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r>
        <w:rPr>
          <w:b/>
          <w:color w:val="008000"/>
          <w:sz w:val="32"/>
          <w:szCs w:val="32"/>
        </w:rPr>
        <w:t>Равшан онгга томон йўл</w:t>
      </w:r>
    </w:p>
    <w:p>
      <w:pPr>
        <w:pStyle w:val="Normal"/>
        <w:jc w:val="center"/>
        <w:rPr>
          <w:b/>
          <w:b/>
          <w:color w:val="008000"/>
          <w:sz w:val="32"/>
          <w:szCs w:val="32"/>
        </w:rPr>
      </w:pPr>
      <w:r>
        <w:rPr>
          <w:b/>
          <w:color w:val="008000"/>
          <w:sz w:val="32"/>
          <w:szCs w:val="32"/>
        </w:rPr>
      </w:r>
    </w:p>
    <w:p>
      <w:pPr>
        <w:pStyle w:val="Normal"/>
        <w:jc w:val="center"/>
        <w:rPr/>
      </w:pPr>
      <w:r>
        <w:rPr>
          <w:b/>
          <w:sz w:val="32"/>
          <w:szCs w:val="32"/>
        </w:rPr>
        <w:t>"Майя"-</w:t>
      </w:r>
      <w:r>
        <w:rPr>
          <w:b/>
          <w:sz w:val="32"/>
          <w:szCs w:val="32"/>
          <w:lang w:val="en-US"/>
        </w:rPr>
        <w:t xml:space="preserve"> 2</w:t>
      </w:r>
      <w:r>
        <w:rPr>
          <w:b/>
          <w:sz w:val="32"/>
          <w:szCs w:val="32"/>
        </w:rPr>
        <w:t>: "</w:t>
      </w:r>
      <w:r>
        <w:rPr>
          <w:b/>
          <w:sz w:val="32"/>
          <w:szCs w:val="32"/>
          <w:lang w:val="uz-Cyrl-UZ"/>
        </w:rPr>
        <w:t xml:space="preserve"> Турларнинг пайдо бўлиши</w:t>
      </w:r>
      <w:r>
        <w:rPr>
          <w:b/>
          <w:sz w:val="32"/>
          <w:szCs w:val="32"/>
        </w:rPr>
        <w:t>"</w:t>
      </w:r>
    </w:p>
    <w:p>
      <w:pPr>
        <w:pStyle w:val="Heading"/>
        <w:ind w:firstLine="709"/>
        <w:jc w:val="both"/>
        <w:rPr>
          <w:b w:val="false"/>
          <w:b w:val="false"/>
          <w:sz w:val="32"/>
          <w:szCs w:val="32"/>
        </w:rPr>
      </w:pPr>
      <w:r>
        <w:rPr>
          <w:b w:val="false"/>
          <w:sz w:val="32"/>
          <w:szCs w:val="32"/>
        </w:rPr>
      </w:r>
    </w:p>
    <w:p>
      <w:pPr>
        <w:pStyle w:val="Normal"/>
        <w:ind w:firstLine="709"/>
        <w:jc w:val="both"/>
        <w:rPr>
          <w:sz w:val="32"/>
          <w:szCs w:val="32"/>
          <w:lang w:val="en-US"/>
        </w:rPr>
      </w:pPr>
      <w:r>
        <w:rPr>
          <w:sz w:val="32"/>
          <w:szCs w:val="32"/>
          <w:lang w:val="en-US"/>
        </w:rPr>
      </w:r>
    </w:p>
    <w:p>
      <w:pPr>
        <w:pStyle w:val="Normal"/>
        <w:ind w:firstLine="709"/>
        <w:jc w:val="both"/>
        <w:rPr/>
      </w:pPr>
      <w:r>
        <w:rPr>
          <w:b/>
          <w:bCs/>
          <w:lang w:val="en-US"/>
        </w:rPr>
        <w:t>01</w:t>
      </w:r>
      <w:r>
        <w:rPr>
          <w:b/>
          <w:bCs/>
          <w:lang w:val="uz-Cyrl-UZ"/>
        </w:rPr>
        <w:t xml:space="preserve"> боб</w:t>
      </w:r>
    </w:p>
    <w:p>
      <w:pPr>
        <w:pStyle w:val="Normal"/>
        <w:ind w:firstLine="709"/>
        <w:jc w:val="both"/>
        <w:rPr>
          <w:b/>
          <w:b/>
          <w:bCs/>
          <w:lang w:val="en-US"/>
        </w:rPr>
      </w:pPr>
      <w:r>
        <w:rPr>
          <w:b/>
          <w:bCs/>
          <w:lang w:val="en-US"/>
        </w:rPr>
      </w:r>
    </w:p>
    <w:p>
      <w:pPr>
        <w:pStyle w:val="Normal"/>
        <w:ind w:firstLine="709"/>
        <w:jc w:val="both"/>
        <w:rPr/>
      </w:pPr>
      <w:r>
        <w:rPr/>
        <w:t>Менгес</w:t>
      </w:r>
      <w:r>
        <w:rPr>
          <w:lang w:val="en-US"/>
        </w:rPr>
        <w:t xml:space="preserve"> </w:t>
      </w:r>
      <w:r>
        <w:rPr>
          <w:lang w:val="uz-Cyrl-UZ"/>
        </w:rPr>
        <w:t>аллақачон тепада</w:t>
      </w:r>
      <w:r>
        <w:rPr>
          <w:lang w:val="en-US"/>
        </w:rPr>
        <w:t xml:space="preserve">! </w:t>
      </w:r>
      <w:r>
        <w:rPr/>
        <w:t xml:space="preserve">Тора </w:t>
      </w:r>
      <w:r>
        <w:rPr>
          <w:lang w:val="uz-Cyrl-UZ"/>
        </w:rPr>
        <w:t xml:space="preserve">эшикни катта очиб, балконга чиқди, ва ғужанак бўлиб, осмонга қаради.  </w:t>
      </w:r>
      <w:r>
        <w:rPr/>
        <w:t xml:space="preserve"> </w:t>
      </w:r>
      <w:r>
        <w:rPr>
          <w:lang w:val="uz-Cyrl-UZ"/>
        </w:rPr>
        <w:t xml:space="preserve">У ерда эса... ҳа, у ерда... </w:t>
      </w:r>
      <w:r>
        <w:rPr/>
        <w:t xml:space="preserve">– </w:t>
      </w:r>
      <w:r>
        <w:rPr>
          <w:lang w:val="uz-Cyrl-UZ"/>
        </w:rPr>
        <w:t xml:space="preserve">у ерда уйғонган қуёш билан ёритилган булутлар, у ерда ҳаворангнинг портлаши </w:t>
      </w:r>
      <w:r>
        <w:rPr/>
        <w:t>–</w:t>
      </w:r>
      <w:r>
        <w:rPr>
          <w:lang w:val="uz-Cyrl-UZ"/>
        </w:rPr>
        <w:t xml:space="preserve"> </w:t>
      </w:r>
      <w:r>
        <w:rPr/>
        <w:t>кайнайт</w:t>
      </w:r>
      <w:r>
        <w:rPr>
          <w:lang w:val="uz-Cyrl-UZ"/>
        </w:rPr>
        <w:t xml:space="preserve"> рангининг</w:t>
      </w:r>
      <w:r>
        <w:rPr/>
        <w:t xml:space="preserve"> –</w:t>
      </w:r>
      <w:r>
        <w:rPr>
          <w:lang w:val="uz-Cyrl-UZ"/>
        </w:rPr>
        <w:t xml:space="preserve"> </w:t>
      </w:r>
      <w:r>
        <w:rPr/>
        <w:t xml:space="preserve"> </w:t>
      </w:r>
      <w:r>
        <w:rPr>
          <w:lang w:val="uz-Cyrl-UZ"/>
        </w:rPr>
        <w:t xml:space="preserve">бу </w:t>
      </w:r>
      <w:r>
        <w:rPr/>
        <w:t>непал сапфир</w:t>
      </w:r>
      <w:r>
        <w:rPr>
          <w:lang w:val="uz-Cyrl-UZ"/>
        </w:rPr>
        <w:t>и</w:t>
      </w:r>
      <w:r>
        <w:rPr/>
        <w:t>,</w:t>
      </w:r>
      <w:r>
        <w:rPr>
          <w:lang w:val="uz-Cyrl-UZ"/>
        </w:rPr>
        <w:t xml:space="preserve"> унда юмшоқ </w:t>
      </w:r>
      <w:r>
        <w:rPr/>
        <w:t xml:space="preserve">– </w:t>
      </w:r>
      <w:r>
        <w:rPr>
          <w:lang w:val="uz-Cyrl-UZ"/>
        </w:rPr>
        <w:t xml:space="preserve">момиқ булутлар гоҳ пайдо бўлиб, гоҳ йўқ бўлади, </w:t>
      </w:r>
      <w:r>
        <w:rPr/>
        <w:t xml:space="preserve">- </w:t>
      </w:r>
      <w:r>
        <w:rPr>
          <w:lang w:val="uz-Cyrl-UZ"/>
        </w:rPr>
        <w:t>улар шундай юмшоқки, гўё ўн ёшар қизнинг энди энди тўлишиб келаётган эмчакларига ўҳшашади. У ерда дарахтларнинг учлари титраётган, ялтираётган тўқ яшил барглидир. Мана учлар барглари билан оз моз шўҳ ўйнаган равишда, тек туришибди, ва бирдан ҳаммаси биргаликда чапга қайрилишди, бирдан – ўнгга, ва яна, ва яна, шамол уларни бир томондан иккинчи томонга чайқаябди, гўё бола қизни эзғилаётгандай, унинг эмчакларини аста қисиб ва тортиб, улар сап пал оғриши ва оз моз ёқиши учун, ва дарахт учларининг бундай харакати қамраб олади, жазб қилади, ҳудди сен кўлнинг чайқалаётган панжаларида қайиқнинг тегида ётгандай. Тора сезилишларга берилиб, инграб юборди, ва юракда ҳам, кўкракда ҳам, томоқда ҳам, ҳудди хурсанд кучукчалар ўйнаётгандай – тўлқинланиб, ортга қарамай, бор куч билан, умидсизлик билан, вафодорлик билан, паришон ҳолда – лаззатнинг тўлиқ симфонияси каби. Олдин Тора булутларнинг қандай пайдо бўлишини ўзига жуда хира даражада тасаввур қиларди – бу ерда эса ҳаммаси кўз олдингда – топ - тоза осмонда тўсатдан нурсиз хиралик пайдо бўлади, яна, яна, ва мана ҳудди ҳеч нарсадан пайдо бўлгандай булутнинг таначаси вужудга келади.  У ўзгаришларсиз қандайдир вақт мобайнида осилиб туриши мумкин, қалинлашиши мумкин ёки, аксинча, яна тоза ҳеч нимада эриб кетиши мумкин.</w:t>
      </w:r>
    </w:p>
    <w:p>
      <w:pPr>
        <w:pStyle w:val="Normal"/>
        <w:ind w:firstLine="709"/>
        <w:jc w:val="both"/>
        <w:rPr>
          <w:lang w:val="uz-Cyrl-UZ"/>
        </w:rPr>
      </w:pPr>
      <w:r>
        <w:rPr>
          <w:lang w:val="uz-Cyrl-UZ"/>
        </w:rPr>
        <w:t xml:space="preserve">Менгес ҳамма нарсага қараганда, томнинг устида бир соатдан кўпроқ вақт мобайнида ўтирганди  – соат тўртларда турган бўлса керак, у бундай қилишни яхши кўради. Унинг офтобда қорайган бадани сарғиш – хира, саҳардан олдинги нурда ҳудди қиров билан қоплангандай,  харакатсиз, ҳайратда қоладиган даражада чиройли туюларди. Тора жилдам сакрашлар билан томга сакраб тушди, ва таронага лаззатнинг янги тўлқини қўшилди  – яланг товонларнинг бутун дарахтнинг ярмидан ясалган, унда оёқлар учун атайин чуқурлар ясалган катта зина зинапояларининг ғадир будир терисига тегишдан лаззат олиш.  Бу ерда ҳаммаси янгича эди – зина ҳам, қалин ёғочдан ясалган, нотўғри шаклдаги столнинг, улар қийиқдаги ғаройиб нақшларни ва тармоқлари шу қадар бир бири билан тўғри келадиган, анави тоғларни ўйиш учун шу қадар силлиқлантирилганки, уларнинг ортида гўё ҳечнима йўқдай, бартараф этиб бўлмайдиган иллюзия вужудга – дунё оҳири, умуман ҳечнима. Одатда тоғларнинг ортидаги фазо кўламга, енгил туманлик ёки булутлик сабабидан узунликка эга бўлади, у ерда эса  – умуман тоза ҳаворанг осмон ҳудди ушбу тармоқларда тугаётгандай. </w:t>
      </w:r>
    </w:p>
    <w:p>
      <w:pPr>
        <w:pStyle w:val="Normal"/>
        <w:ind w:firstLine="709"/>
        <w:jc w:val="both"/>
        <w:rPr>
          <w:lang w:val="uz-Cyrl-UZ"/>
        </w:rPr>
      </w:pPr>
      <w:r>
        <w:rPr>
          <w:lang w:val="uz-Cyrl-UZ"/>
        </w:rPr>
        <w:t xml:space="preserve">Томдан атрофдаги тепаликлар янада яқин туюларди – баҳайбат, осилиб турган, ҳали қуёш етиб бормаган пастда қалин – тўқ – кўк – пўлатли, ва тепада оловли – қамаштирадиган –олтин бўлиб товланаётган. Маълум тарихчиларнинг саккизинчи базаси, уларнинг ўз сленгида айтганда  – «дайверлар»,  Ҳимолойларида тор дарада жойлашарди, атрофда олти, етти ва саккизмингликлар жойлашарди.  Қачондир, қадимда, бу ерда Непал Қироллиги бўларди, унинг қироллари ўзларига олтин унитазларни сотиб олишарди ва халқнинг оч қолаётганига туфуришарди. Ўша халқдан чиққан бекорчилар ва ярим қароқчилар, ўзларини коммунист сифатида эълон қилиб, мулойим тарзда, лекин қўлларида қурол ушлаб туристлардан пул йиғишарди, ундан кейин эса ҳоҳлаганларича маишат қилиб, бекорчи бўлишарди. Бу ерда тибетлик қочқинлар, Тибет Ҳитой томонидан босиб олинган ва деярли нобуд қилинган йилларда, бошпана топишган, ва «ом мани падмэ хум» қаторлари ўйилган тошли плиткалар ҳозиргача кўплаб у ерда ва бу ерда йўлаклар бўйлаб ётибди.  Энди Ҳитой ҳам, Тибет ҳам йўқ, қачондир Ҳимолойларни синдириб ташлаган чегаралар ҳам йўқ бўлган, тошли плиткалар эса шу шу ётибди  – уларга нима ҳам бўларди. Ушбу унинг ҳар бир бурилиши орқасида юмшоқлик ва болаликдаги сингари, анойи сир ҳиссиётини, янги фазолардан завқланиш ҳиссиётларини уйғотадиган, тармоқланиб кетаётган, торгина йўлакларга қараб, йўлаклар ҳам, рододендроннинг қалин бутазорлари ҳам, бамбукнинг баҳайбат буталари ҳам – ҳаммаси Непал ва ҳиндистонлик Ҳимолойлардан  раҳмсиз ўтиб кетган “тараққиётнинг” гигант ғўласи билан барбод қилинган пайт ҳам бўлганлигини тасаввур қилиш жуда оғир. Ҳитойлик концернлар, европалик ҳусусий инвесторлар ва америкалик пенсион фондлари, ҳиндистонлик муҳандислар ва қолган ва қолган жирканч бу ерда тўфон сингари ўтганда, ўзининг йўлидан барча жонзотларни “тараққиёт” учун йўқотиб, тоғларнинг нозик тармоқларини беш юлдузли меҳмонхоналар билан раҳм шавқатсиз тираб, момиқ дараларни кўприкларнинг помпезная рухлядь билан итариб, ушбу шиддатли қояларнинг қонини ва гўштини чуқур тоннеллар билан йиртиб, бўйсунмайдиган табиатнинг ўйинқароқ бебошлигини йигирма тўрт йўлли, сассиқ трассалар билан йўқ қилиб, тинч қўлтиқларнинг ўрнида супермаркетларни, тўлқинли тоғ оқимлари устида ресторанларни тиқиб, трассалар бўйлаб ҳар бир горизонтал жойида тез равишда саноқсиз офисларни, пансионатларни, юзлаб бензозаправкаларни қуриб кетди, ва улар деярли шу заҳоти  ишлаб чиқаришга биринчи автомобиль тушганидаёқ анахронизмга айландилар. Ва бунинг ҳаммаси янги Молох деб қилинди – «миллий ялпи маҳсулот» деб. Бу “чиройли” ҳисобланарди, бу билан ғурурланардилар, албатта – аҳир биз “табиат”ни бўйсунтирдик, ва энди ҳар бир одам Эверестнинг Жанубий эгарида шашлик билан овқатланиши ёки Боннингтон кулуарининг ичига цементланган, ичидан ҳаммаёқни кўрса буладиган кафеда креслода ялпайиб ётиб, бир жуфт пиво кружкасини ичиши, ёки “8848”клубида, унга лифтда чиқиб, молиявий янгиликларни кўриши мумкин.  Ундан кейин эса Оҳирги Диний Уруш бошланди, ва Буюк Технологик Турғунлик бостириб келди  – тез эмас, жуда тез эмас, деярли икки юз йилдан кейин … ва туюлардики – ҳудди чиқиш йўқдай, унга қўшилиб, Катта Болалар Уруши бошланди, у инсониятнинг ўзини ўзи йўқ қилишни битирадиганга ўҳшарди, лекин натижада айнан шу уруш кутилмаганда (катталар учун) ва жуда ҳам кутилганда (болалар учун) қайта тўғилишга имконият тақдим этди, ва бунда тирик қолган одамлар лаззат ва умидсиз умид билан бутун планетада ҳаётни йўқ қилган нарсани йўқотишга киришишди. Легирланган метал водород асосида яратилган кевратиннинг миллиардлаб тонналари олиб ташланди ва йўқ қилинди, унинг остида эса яна миллиард тонналаб қадимги бетон, асфальт ва наносиликат топилди, ва босқичма босқич, заҳарланган, зўрланган, ҳолати тўзиб кетишгача етказилган Ерни қутқаришарди, сунъий нафас қилиш йўли билан ўзига келтиришарди, ер қўриқхоналарини яратишарди ва кенгайтиришарди,  ва гоҳида умид бошида жуда кучсиз туюлса ҳам, ва ўйин ютқазилгандай ва ҳаммаси тамом бўлгандай туюлса ҳам, ҳамда инсониятнинг келажак авлодлари сунъий қафасда яшашига тўғри келиши туюлса ҳам, тирик қолган миллионлаб одамларнинг фидокор харакатлари (қачондир эса Ерда миллиардлар яшаган!) барибир ўзининг мақсадига – Ер яна тирилди, нафас ола бошлади, биридан кейин бири бўлиб ҳаёт ғолиб чиққан жойларда кичик ва катта ерлар пайдо бўла бошлади – метрдан кейин метр. Архивларда ўша замон инфокристалларини топиш мумкин. Тора қачондир “Олтой тасмали қарағайзорлар хабарчисини”, “Карел биоценозлар бюллетенини” варақлаган ва метрдан кейин метрлаб ҳосилдор ерларни қайта яратган, ва уларга ўт, йўсин, буталарни ва қолган ер-ўсимлик-ҳайвонот оламининг экинларини эккан одамларнинг меҳнатсеварлигига ва мардлигига қойил қоларди.  </w:t>
      </w:r>
    </w:p>
    <w:p>
      <w:pPr>
        <w:pStyle w:val="Normal"/>
        <w:ind w:firstLine="709"/>
        <w:jc w:val="both"/>
        <w:rPr/>
      </w:pPr>
      <w:r>
        <w:rPr>
          <w:lang w:val="uz-Cyrl-UZ"/>
        </w:rPr>
        <w:t xml:space="preserve">Қачондир одамлар Табиатнинг ниҳоятда катта даражадаги, турларнинг ҳилма ҳиллиги билан босилган эди. Туюлардики  </w:t>
      </w:r>
      <w:r>
        <w:rPr/>
        <w:t xml:space="preserve">– </w:t>
      </w:r>
      <w:r>
        <w:rPr>
          <w:lang w:val="uz-Cyrl-UZ"/>
        </w:rPr>
        <w:t xml:space="preserve">ҳудди янги турларнинг кети ва оҳири йўқдай. Йигирманчи асрга келиб, янги турларнинг кашф қилиниш ва маълум бўлган турларнинг ўлиш жадаллиги нисбатан тенглашди. Йигирма биринчи асрга келиб эса, янги турларни очиш учун Борнео, Янги Гвинея, Мадагаскарда сақланиб қолган, дунёнинг овлоқ жойларига чарчатадиган юришларни амалга ошириш зарур бўлиб қолди. Ўрмонлар ўсиб келаётган жадалликда кесиб ташланарди, акваторийлар чириб кетаётган аҳлатхоналарга айланишарди, ёввойи табиат жойлари камаярди, бузиларди. Унда ҳеч ким ёввойи табиатнинг бир бутун ер жойида турлар ҳилма ҳиллигининг, ҳар бири икки маротаба камроқ майдонга эга бўлган, иккита ер жойининг турлари ҳилма ҳиллигига тенг эмаслигини тушунмаган (тушунишни ҳам ҳоҳламаган). Агар йирик ер жойида қандайдир ўсимлик тасодифан  барбод қилинса, шу турдаги қўшни ўсимликлар унинг ўрнини тўлдиришади, балансни қайта тиклашади. Кичкина ер жойида эса бу нарса содир бўлмайди, ва турларнинг йўқ бўлиши кутилгандан ҳам тезроқ амалга ошади.  </w:t>
      </w:r>
    </w:p>
    <w:p>
      <w:pPr>
        <w:pStyle w:val="Normal"/>
        <w:ind w:firstLine="709"/>
        <w:jc w:val="both"/>
        <w:rPr>
          <w:lang w:val="uz-Cyrl-UZ"/>
        </w:rPr>
      </w:pPr>
      <w:r>
        <w:rPr>
          <w:lang w:val="uz-Cyrl-UZ"/>
        </w:rPr>
        <w:t xml:space="preserve">Бу қандай осон эди – ҳаммасини бетон билан қуйиб, кейин эса бунинг устига кевратин, наносиликатлар, ҳамда “интеллектуал плазмопластика” билан қоқиб, ерларни миллиард километрли ўтказиш даражаси юқори бўлган симларнинг “зарарсиз” нурланиши билан қиздириб қўйиш, ва ерни ҳаётга қайтариш нақадар қийин бўлди … ҳа, қизиқ, лекин одамлар Технологик Варварлик Даврида ҳам, ундан сал кечроқ Экологик Технологиялар Даврида ҳам (улар аслида табиатни ўз харакаталарининг миқёси ҳисобидан бундан камроқ даражада агрессив бўламаган даражада барбод қилганлар) ўзларига ерни “лой тўплами” ёки, ундан ҳам яхшироқ “минерал ва микроорганизмларнинг мураккаб тўплами” сифатида тассаввур қилганлар – ақлдан озиш мумкин! Улар тушунишмасди, ернинг –  тирик мавжудот эканини, ва у ҳам дарахт каби, булут каби, Ер каби, дарё каби онгга эга эканлигини … нима ҳам айтасиз, аҳир, аёл киши одамга кириш кирмаслиги ҳақида ҳам музокаралар бўлган! </w:t>
      </w:r>
    </w:p>
    <w:p>
      <w:pPr>
        <w:pStyle w:val="Normal"/>
        <w:ind w:firstLine="709"/>
        <w:jc w:val="both"/>
        <w:rPr/>
      </w:pPr>
      <w:r>
        <w:rPr>
          <w:lang w:val="uz-Cyrl-UZ"/>
        </w:rPr>
        <w:t xml:space="preserve">Йигирманчи асрдан бошлаб йигирма тўртинчи асргача Ер ҳудди эволюциянинг “шиша идишнинг оғзидан” ўтгандай – ҳайвон ва ўсимликларнинг саноқсиз турлари қайтариш имкониятисиз йўқотилди.  Наслий инженерия ўнта – яна ўнтача турларни қайтарди, ва шубҳасиз, биз яна битта юзталик, ҳатто мингта турларни эмас, ундан кўпини қайтаришимиз мумкин. “Наслий қайта тиклаш” лабораториялар тармоғини кенгайтириш  </w:t>
      </w:r>
      <w:r>
        <w:rPr/>
        <w:t xml:space="preserve"> – </w:t>
      </w:r>
      <w:r>
        <w:rPr>
          <w:lang w:val="uz-Cyrl-UZ"/>
        </w:rPr>
        <w:t xml:space="preserve">бизнинг вақтимизда бўлган энг асосий масалалардан бири. Тора бундан уч ой олдин, ўқишини тугатаётганида, ҳамманинг клонланган леопард мушукларнинг туғмаслик муаммоси ҳал қилинганда қучоқлашиб, сакрашаётганини эслади – энди ушбу тажрибани бошқа турларга нисбатан қўллашнинг имконияти бўлиши эҳтимоли бор. Лекин буларнинг ҳаммаси денгизда бир томчи, шунинг учун биз учун фақат Ернинг ўзи, кембрийникига ўҳшаб яна битта “портлаш”ни вужудга келтириб, эртами ёки кечми ҳаётга қараб қадам босишини умид билан кутиш қолади, шунинг билан бирга Ер “шиша идишининг оғзидан” шундоғам бир марта ўтмаган  – бунга кўп вақт бўлмади, плейсоценда бўлган нарса. </w:t>
      </w:r>
    </w:p>
    <w:p>
      <w:pPr>
        <w:pStyle w:val="Normal"/>
        <w:ind w:firstLine="709"/>
        <w:jc w:val="both"/>
        <w:rPr/>
      </w:pPr>
      <w:r>
        <w:rPr>
          <w:lang w:val="uz-Cyrl-UZ"/>
        </w:rPr>
        <w:t xml:space="preserve">Одамлар ҳам қайта туғилган – бошқатдан, босқичма босқич ёритилган идрокларнинг янги кенгликларини очиб. Катта Болалар Урушидан кейин салбий ҳиссиётлар инсониятни қадимги замондан бошлаб барбод қилаётган энг қўрқинчли юқумли касаллик сифатида эълон қилинганди.  Шуниси ҳайрон қолдирадики </w:t>
      </w:r>
      <w:r>
        <w:rPr/>
        <w:t xml:space="preserve"> – </w:t>
      </w:r>
      <w:r>
        <w:rPr>
          <w:lang w:val="uz-Cyrl-UZ"/>
        </w:rPr>
        <w:t xml:space="preserve">одамлар ўз қорниларида, бундан ўн минг йиллар олдин истиқомат қилишни бошлаган, зарарли бактерияларни олиб юришлари 21 асрда маълум бўлганига қарамай,   инсоният “салбий ҳиссиётлар” номли, ҳавфли даражада ҳилма ҳил бўлган, ҳар қандай шароитга мослашадиган, инсоннинг ажралмас қисми ҳисобланадиган касаллик даражасида онгни шу қадар хиралаштирадиган, ва ундан соғайиб кетиш нафақат мумкин эмас, балки зарарли ҳам ҳисобланган  “вирус”нинг ҳукмдорлиги остида қолганини билиш учун тўрт юз йил керак бўлди. Гигиена тушунчаси минг йил олдинча пайдо бўлган, ва эрталабдан тишни тозалаш, бир ҳафтада бир марта бўлса ҳам ювуниш, овқатдан олдин қўлни ювиш – буларнинг барчаси ва қолган нарсалар ўн тўққизинчи асрдаёқ кўплаб одамларнинг ҳаётида рефлекс бўлиб қолган, лекин инсоният маданиятида ёритилган идроклар ҳақида тушунча пайдо бўлиши учун яна 200 йил керак бўлди, ва ғамгинликларнинг элементар гигиенаси маданиятнинг қони ва гўштига кириши учун яна 400 йил керак бўлди. Ҳозирги пайтда эрталаб ва ётишдан олдин ҳиссиётларига сайқал бермаган, ва ҳеч бўлмаса ўнта олдиндан завқланиш ва вафодорлик актларини туғдирмаган “исқирт”ни топиш жуда қийин. </w:t>
      </w:r>
    </w:p>
    <w:p>
      <w:pPr>
        <w:pStyle w:val="Normal"/>
        <w:ind w:firstLine="709"/>
        <w:jc w:val="both"/>
        <w:rPr/>
      </w:pPr>
      <w:r>
        <w:rPr>
          <w:lang w:val="uz-Cyrl-UZ"/>
        </w:rPr>
        <w:t xml:space="preserve">Менгес қимирлади, ва Тора унинг орқа панжасига қўлини қўйиб, унинг ёнига ўтириб олди. Тора ҳозирда жонли планетада турадиган мавжудотлар кўп нарса биларди, лекин ҳали тарихни жуда яхши билмасди, шунинг учун, маълум тарихчиларнинг гуруҳига қўшилиб, уларнинг суҳбатларини ўлармон даражада эшитарди, кўпроқ ўқишга ва гапиришга харакат қиларди. </w:t>
      </w:r>
      <w:r>
        <w:rPr/>
        <w:t xml:space="preserve">Менгес </w:t>
      </w:r>
      <w:r>
        <w:rPr>
          <w:lang w:val="uz-Cyrl-UZ"/>
        </w:rPr>
        <w:t xml:space="preserve">ўнта тадқиқотчидан иборат бўлган гуруҳга етакчилик қиларди. Ёзги лагерь сифатида улар Ҳимолойларда, Кулиб турган Тош Водийсида, Лхоцзе ва Нупцзеларнинг тегида жойлашган базани танлашди, ва Торага бу жой жуда ҳам маъқул келди. Яқинда қолганлар уйғонади. Майк ҳам туради. У томга сакраб чиқиб, ва ҳудди тасодифан, лекин кучли даражада Торани қучоқлайди, ва кўзларига қараб, сўрайди  – «ҳоҳлайсанми», у жавоб тариқасида бошини ирғайди, ва яна – бугун тунда уни ухлаётган пайтида олгандай, орқасига ётқизиб, оёқларини икки томонга очади, ўзининг қўтоғини аста унинг амига тиқади, ва кўти билан бир тез ва чуқур харакат қилиб, бир фақат бошчаси билан лабларини очиб, юзини унинг пастги панжаларига теққизиб, унинг бармоқларини тишлайди, товонини тили билан ялайди, қиз бола панжаларининг ҳидини чуқур чуқур ҳидлайди, қорнини, елкаларини, кўкракларини қисиб қўяди. Тора эса оёқларининг бармоқлари билан унинг лаблари ва тили билан ўйнайди, ва тоғларнинг ёнаётган тепаликларига қарайди ва томоғида ёниб кетаётган юмшоқлик оловини сезиб бошлайди. Кейин эса у “тўҳта” дейди, ёки бола биринчи бўлиб “тўҳта” дейди, ва улар эҳтироснинг яқин келаётган чегарасида тўҳтаб қолишади ва яна, ва яна давом эттиришади, кейин Керт билан Брайс келиб унинг кўкракларини, ёки кўтини, ёки қорнини қисишади, Тора Брайсни ўзига тортиб, унинг қўтоғини оғзига олади, ва уни сўрмасдан, шунчаки оғзида ушлаб, унинг куч ва иссиқлик билан тўлишаётганини сезади, кейин эса Майк бирдан сакраб туради ва ҳамма жуда ҳам совуқ бўлган, музли кўлга чўмилишга югуришади, ва Тора уларнинг ортидан югуради, уларнинг кетидан етиб ва кимни дуч келса кўтидан ва сонларидан уриб, ва улар ҳаммаси секс ва нозикликнинг кучли ҳоҳишини бошдан кечиришдан завқ олишади, аҳир бу шунақанги лаззатку – ҳоҳлаш! Ва ҳаммаси: кўлга бўлган туйғуси ҳам, лойли ерда, юмшоқ йўсинда, тошларга ёпишиб олган ғадир будир лишайникларда яланг оёқлар билан шалоплатиб юришдан лаззат ҳам, шоҳларнинг қитиқлайдиган даражада тегиши ҳам  – ҳаммаси усиз яшаб бўлмайдиган юмшоқ – шиддатли тўлқинга қуйилади. Олдиндаги икки – уч кун ичида олдиндан завқланиш ҳужумини ўтказиш қатъияти кучайди – ҳар бир дақиқада олдиндан завқланишга сакраш. Тора ўзининг тажрибасидан бундай тажриба натижасида тушликка яқин олдиндан завқланишнинг чуқур,ёритилган фони пайдо бўлишини биларди, ва ушбу хотиранинг ўзи энг кучли ёритилган омиллардан бири эди.  Шунга қарамай, ҳатто аҳамиятсиз кучга эга бўлган омил бундай ҳужумни амалга оширишда катта роль ўйнаши мумкин, чунки кўпроқ одатдаги бўлган ёритилган омиллар кўплаб ишлатилишдан кейин ўз кучини йўқотиб қўйиши мумкин, ва унда олдиндан завқланишни кўплаб кичик ёритилган омиллар ёрдамида туғдиришни давом эттириш анча муҳим ҳисоблана бошлайди.  Буни билиб, Тора ўзининг ён дафтарчасида рўйҳатни тўлдириб боришни унутмасди.  </w:t>
      </w:r>
    </w:p>
    <w:p>
      <w:pPr>
        <w:pStyle w:val="Normal"/>
        <w:ind w:firstLine="709"/>
        <w:jc w:val="both"/>
        <w:rPr/>
      </w:pPr>
      <w:r>
        <w:rPr>
          <w:lang w:val="uz-Cyrl-UZ"/>
        </w:rPr>
        <w:t xml:space="preserve">Улар қайтганда, Менгес олдида динамик, голографик картани очиб, ўтирган эди </w:t>
      </w:r>
      <w:r>
        <w:rPr/>
        <w:t xml:space="preserve">– </w:t>
      </w:r>
      <w:r>
        <w:rPr>
          <w:lang w:val="uz-Cyrl-UZ"/>
        </w:rPr>
        <w:t xml:space="preserve">ушбу картага тадқиқотчилар янги чўкишларида кашф этилган воқеаларни киритардилар. Нонушта пайтида одатда кимдир ҳиқоячи ролини ўзига оларди ва Торани иш билан таништириб борарди. </w:t>
      </w:r>
    </w:p>
    <w:p>
      <w:pPr>
        <w:pStyle w:val="Normal"/>
        <w:ind w:firstLine="709"/>
        <w:jc w:val="both"/>
        <w:rPr>
          <w:lang w:val="uz-Cyrl-UZ"/>
        </w:rPr>
      </w:pPr>
      <w:r>
        <w:rPr>
          <w:lang w:val="uz-Cyrl-UZ"/>
        </w:rPr>
        <w:t>- Сизлар воқеаларнинг ҳақиқийлигини қандай қилиб текширасизлар?</w:t>
      </w:r>
    </w:p>
    <w:p>
      <w:pPr>
        <w:pStyle w:val="Normal"/>
        <w:ind w:firstLine="709"/>
        <w:jc w:val="both"/>
        <w:rPr/>
      </w:pPr>
      <w:r>
        <w:rPr>
          <w:lang w:val="uz-Cyrl-UZ"/>
        </w:rPr>
        <w:t xml:space="preserve">- Бундай муаммо йўқ, - Брайс озгина букилиб ўтирарди, - унинг икки метрли гавдаси учун стол кичкиналик қиларди, ва у тиззаларини катта очиб ўтирарди, Тора вақти вақтида қўлини чўзиб, унинг тухумларини ва қўтоғини нозик силаб, сонларини қисиб қўярди, - бугун у жуда ҳам тўлқинланган ҳолатда уйғонган эди, унинг устига Майк уни озгина сикиш билан тегажаклик қилди. </w:t>
      </w:r>
      <w:r>
        <w:rPr/>
        <w:t>Брайс</w:t>
      </w:r>
      <w:r>
        <w:rPr>
          <w:lang w:val="uz-Cyrl-UZ"/>
        </w:rPr>
        <w:t xml:space="preserve">, Торанинг қўли нозик, лекин ишончли равишда унга текканда, лаззатдан сал пал сесканарди, ва давом эттирарди.  </w:t>
      </w:r>
    </w:p>
    <w:p>
      <w:pPr>
        <w:pStyle w:val="Normal"/>
        <w:ind w:firstLine="709"/>
        <w:jc w:val="both"/>
        <w:rPr>
          <w:lang w:val="uz-Cyrl-UZ"/>
        </w:rPr>
      </w:pPr>
      <w:r>
        <w:rPr>
          <w:lang w:val="uz-Cyrl-UZ"/>
        </w:rPr>
        <w:t>- Тажриба қиладиганлар англанган тушлари пайтида англашни мустаҳкамлашни ўрганишганларида, уларнинг олдида кейинги тадқиқотларнинг кўплаб йўналишлари очилди, бу сенга яхши маълум. Тўғрисини айтганда, бу сенга мендан ҳам кўпроқ яхши маълум, шунинг учун сен ҳозир бизнинг ёнимиздасан, ҳозир бизга смежниклар жуда ҳам зарур. Менинг билишимча, анланган тушлар дунёсига саёҳатларнинг биринчи тажрибалари одамлар томонидан минглаб йиллар олдин амалга оширилган. Бу одамлар бу йўналишда биринчи тадқиқотчилар эди. Айримлар бунга маънавий тажрибаларнинг ножўя натижасига сифатида келганлар, айримлар бу мақсадга қараб тўғри йўл олганлар.  Албатта, ҳозир бизга мустаҳкам, англанган тушларга етиш харакатлари фақатгина улар ёрқин ёритилган идроклар ва мустаҳкам ёритилган фоннинг мустаҳкам фундаментида асосланганда жиддий натижаларга келтириши мумкинлигини биламиз, лекин …</w:t>
      </w:r>
    </w:p>
    <w:p>
      <w:pPr>
        <w:pStyle w:val="Normal"/>
        <w:ind w:firstLine="709"/>
        <w:jc w:val="both"/>
        <w:rPr/>
      </w:pPr>
      <w:r>
        <w:rPr/>
        <w:t xml:space="preserve">- </w:t>
      </w:r>
      <w:r>
        <w:rPr>
          <w:lang w:val="uz-Cyrl-UZ"/>
        </w:rPr>
        <w:t>Маънавий тажрибалар</w:t>
      </w:r>
      <w:r>
        <w:rPr/>
        <w:t xml:space="preserve">? - Тора </w:t>
      </w:r>
      <w:r>
        <w:rPr>
          <w:lang w:val="uz-Cyrl-UZ"/>
        </w:rPr>
        <w:t>ўйланиб қолиб, ҳавода жавобни топаётгандай, қўлининг панжасини кўтарди. Менинг билишимча, бу атама</w:t>
      </w:r>
      <w:r>
        <w:rPr/>
        <w:t>…</w:t>
      </w:r>
    </w:p>
    <w:p>
      <w:pPr>
        <w:pStyle w:val="Normal"/>
        <w:ind w:firstLine="709"/>
        <w:jc w:val="both"/>
        <w:rPr/>
      </w:pPr>
      <w:r>
        <w:rPr/>
        <w:t xml:space="preserve">- </w:t>
      </w:r>
      <w:r>
        <w:rPr>
          <w:lang w:val="uz-Cyrl-UZ"/>
        </w:rPr>
        <w:t xml:space="preserve">Бу атама олдин нимани бўлса ҳам билдирарди, лекин унга ҳозирги пайтда берилаётган маъносида, у мақсади ёритилган идрокларнинг тез тез, жадал, чуқур, ичингдан ўтиб кетадиган сезиш </w:t>
      </w:r>
      <w:r>
        <w:rPr/>
        <w:t xml:space="preserve">– </w:t>
      </w:r>
      <w:r>
        <w:rPr>
          <w:lang w:val="uz-Cyrl-UZ"/>
        </w:rPr>
        <w:t xml:space="preserve">нозикликни, хурсандчиликни, завқланишни, чирой ҳиссиётини, сир ҳиссиётини, интилишни сезиш бўлган фаолият турини билдиради </w:t>
      </w:r>
      <w:r>
        <w:rPr/>
        <w:t>…</w:t>
      </w:r>
    </w:p>
    <w:p>
      <w:pPr>
        <w:pStyle w:val="Normal"/>
        <w:ind w:firstLine="709"/>
        <w:jc w:val="both"/>
        <w:rPr/>
      </w:pPr>
      <w:r>
        <w:rPr/>
        <w:t xml:space="preserve">- </w:t>
      </w:r>
      <w:r>
        <w:rPr>
          <w:lang w:val="uz-Cyrl-UZ"/>
        </w:rPr>
        <w:t>Сен ёритилган идрокларнинг бутун жадвалини ўқиб бермоқчимисан</w:t>
      </w:r>
      <w:r>
        <w:rPr/>
        <w:t xml:space="preserve">? – </w:t>
      </w:r>
      <w:r>
        <w:rPr>
          <w:lang w:val="uz-Cyrl-UZ"/>
        </w:rPr>
        <w:t>Арчининг, унинг юзининг нозик кўринишидан жуда ҳам фарқ қиладиган қатъиятли ва қувватли овози ҳиқояга аралашди.</w:t>
      </w:r>
      <w:r>
        <w:rPr/>
        <w:t xml:space="preserve"> – Брайс, </w:t>
      </w:r>
      <w:r>
        <w:rPr>
          <w:lang w:val="uz-Cyrl-UZ"/>
        </w:rPr>
        <w:t xml:space="preserve">мен Торанинг иш билан тезроқ танишишини ҳоҳлайман, аҳамиятли нарсаларни айтиб ўтишингни таклиф этаман, қолганини Тора ўзи билиб олади, у жуда ҳам фаол қиз. Масалага яқинроқ ўтайлик, сўз бошиларни ташлаб кет. – Арчи бошини ғайратли ирғаб, сўроқли равишда Торага қаради.  </w:t>
      </w:r>
    </w:p>
    <w:p>
      <w:pPr>
        <w:pStyle w:val="Normal"/>
        <w:ind w:firstLine="709"/>
        <w:jc w:val="both"/>
        <w:rPr/>
      </w:pPr>
      <w:r>
        <w:rPr/>
        <w:t xml:space="preserve">- </w:t>
      </w:r>
      <w:r>
        <w:rPr>
          <w:lang w:val="uz-Cyrl-UZ"/>
        </w:rPr>
        <w:t>Розиман</w:t>
      </w:r>
      <w:r>
        <w:rPr/>
        <w:t xml:space="preserve">. – Менгес </w:t>
      </w:r>
      <w:r>
        <w:rPr>
          <w:lang w:val="uz-Cyrl-UZ"/>
        </w:rPr>
        <w:t>кам гапирарди, қолганларга нисбатан жуда кам, шундай кунлар ҳам бўлганки, унинг умуман довуши ҳам чиқмаган, лекин унинг сўзлари одатда шиддатли силтанишда ўтиб кетишга тайёр бўлган, ушлаб турувчи оқимнинг қамраб оладиган кучи билан тўла бўларди.</w:t>
      </w:r>
      <w:r>
        <w:rPr/>
        <w:t xml:space="preserve"> Тора </w:t>
      </w:r>
      <w:r>
        <w:rPr>
          <w:lang w:val="uz-Cyrl-UZ"/>
        </w:rPr>
        <w:t xml:space="preserve">Менгесни соатлаб эшитишга тайёр эди, ҳатто агар у оддий сергакликнинг барча фундаментал йўлларида ёритилган идроклар тетра </w:t>
      </w:r>
      <w:r>
        <w:rPr/>
        <w:t xml:space="preserve">– </w:t>
      </w:r>
      <w:r>
        <w:rPr>
          <w:lang w:val="uz-Cyrl-UZ"/>
        </w:rPr>
        <w:t xml:space="preserve">аккордларининг жадвалини айтиб берганида ҳам. Одатда Менгес атрофда юрарди, пайпаслаб, ҳидлаб кўрарди, айрим пайтларда ҳаммасини батафсил таҳлил қиларди, айрим пайтларда ҳар ҳил гуруҳ иштирокчиларининг ҳисоботларини юзаки кўриб чиқарди, айрим пайтларда эса умуман ҳаммасини бир четга олиб қўйиб, атрофда айланиб юрарди. Унинг энг яхши кўрган машғулоти бўлиб ўзининг индивидуаллигини аниқлашни тўҳтатиб қўйиш ҳисобланарди, унинг жараёнида у тез тез англайдиган мавжудотларнинг идрокларини қисман интеграция қиларди  – булоқда оқимнинг, йўсин бўлагининг, ёш экиннинг, эски қарағайнинг, узоқ тепаликнинг, теги йўқ осмонда саёҳат қилаётган булутнинг. Унинг бу машғулоти шунчалик одат бўлиб қолдики, тез тез ўзидан ўзи амалга ошарди </w:t>
      </w:r>
      <w:r>
        <w:rPr/>
        <w:t xml:space="preserve">– </w:t>
      </w:r>
      <w:r>
        <w:rPr>
          <w:lang w:val="uz-Cyrl-UZ"/>
        </w:rPr>
        <w:t>бизга ўрмондаги сайрлар пайтида “Ер юзларига” ёқтириш ва чирой ҳиссиётларини сезиш қанчалик табиий ва қийин эмас туюлганидай, ҳудди шундай жуда енгил ва эркин ҳолда. Табиийки, бунда одам шаклининг бутунлигига аҳамиятли равишда таъсир этмайдиган идрокларгина интеграция қилинарди, лекин бунинг ўзи ҳам жуда қизиқ – идрокларнинг айнан шундай мажмуаларини аниқлаш. Менгес вақти вақтида мордо-викидаги ўзи ва ушбу жараён билан қизиқадиган бошқа тадқиқотчилар олиб борадиган, мувофиқ саҳифани тўлдириб борарди, уни ўқиш жуда ҳам қизиқ ва фойдали.  Бунинг ҳаммаси Торага олдин кучуклар билан ишламаган одамнинг кучук билан ўйинини ўҳшатарди – кучукнинг яғриндаги ёлидан титиш мумкин, сени ўйинқароқ равишда тишлаши учун оғзига қўлни тиқиш мумкин, юзингни ялашига йўл қўйиш мумкин, ва ҳоказо  – буларнинг ҳаммаси янги сезишларни тақдим этади, айрим вақтларда эса янги ёритилган омилларни беради, лекин бу оворагарчиликнинг ҳаммаси ҳозирги вақтда сиз ҳаммасидан ҳам кўпроқ банд бўлган нарсага аҳамиятли таъсир кўрсатмайди.</w:t>
      </w:r>
    </w:p>
    <w:p>
      <w:pPr>
        <w:pStyle w:val="Normal"/>
        <w:ind w:firstLine="709"/>
        <w:jc w:val="both"/>
        <w:rPr>
          <w:lang w:val="uz-Cyrl-UZ"/>
        </w:rPr>
      </w:pPr>
      <w:r>
        <w:rPr>
          <w:lang w:val="uz-Cyrl-UZ"/>
        </w:rPr>
        <w:t>Гуруҳда бўлиб ўтаётган нарсанинг маъноси тушунтирилмаган четдан кузатувчига Менгес ушбу ўз ишлари билан қизиқиб машғул бўлган одамлар компаниясига тўғри келмаслиги туюлиши мумкин – у бундай тез харакат қилмаябди, тоғ булоғида бундай хурсандчилик билан сузмаябди, ҳаддан ташқари жим ва ўйланиб қолган, бугунги тадқиқотларда бошдан кечирган нарсалари тўғрисида қизғинлик билан гапирмаябди,  “Маълум Тарихчилар Заҳиралари” га хабарларни кам жўнатади, ва ушбу хабарлар якунланган,бенуқсон, аниқ қисмнинг кўринишига эга бўлиши учун амалга ошириладиган сайқал беришда унча фаол иштирок этмасди. Фақатгина  гуруҳнинг ҳамма аъзолари кўплаб соатлар ичида биргаликда созлашни ўтказиб, оддий сергаклик дунёсидан узоқда бўлган дунёларда англашни мустаҳкамлашганда, ёки биргаликда машғулотлар ўтказишганда, бундай пайтлари мизождаги фарқланишлар йўқ бўларди, ва завқли ва фаол жиддийлик ҳиссиёти тенг равишда ҳамманинг қиёфасини ёритарди.</w:t>
      </w:r>
    </w:p>
    <w:p>
      <w:pPr>
        <w:pStyle w:val="Normal"/>
        <w:ind w:firstLine="709"/>
        <w:jc w:val="both"/>
        <w:rPr/>
      </w:pPr>
      <w:r>
        <w:rPr>
          <w:lang w:val="uz-Cyrl-UZ"/>
        </w:rPr>
        <w:t xml:space="preserve">Бундай нарсалар бир нечта кун, ҳатто бир ҳафта давом этиши мумкин эди. Кейин, қайсидир бир пайтда Менгес ўпирилиш нуқтаси бўла оладиган катта эҳтимоли бор сўроқларни шакллантирарди – бу ҳар қандай пайтда бўлиши мумкин эди – у буни тиш тозалаётган пайтида, ёки тишлаб олаётган, ҳимолой қуёши остида тобланаётган пайтида, ёки кўти билан унинг қўтоғида типирчилаётган Риананинг кўкракларини ялаётган пайтида, ёки алоқаси бор ва умуман алоқаси бўлмаган илмларнинг оҳирги янгиликларини ўрганаётган пайтида қилиши мумкин эди. Ҳеч қандай ўтишсиз Менгес бирдан тўҳтаб қоларди ва баланд довушда айтарди: мен формулировка қилишга тайёрман. Ўша пайтда у синчков, чидамсизликдан жойида ўтира олмайдиган ўспиринга айланарди </w:t>
      </w:r>
      <w:r>
        <w:rPr/>
        <w:t xml:space="preserve">– </w:t>
      </w:r>
      <w:r>
        <w:rPr>
          <w:lang w:val="uz-Cyrl-UZ"/>
        </w:rPr>
        <w:t xml:space="preserve">ҳаммага барчасини айтиш керак, айнан ҳозир, кутмай. Гуруҳ бу дамни ниҳоятда олдиндан завқланиб кутарди – силтаниш нуқталарининг экинлари сифатида ҳизмат қиладиган муаммоли саволларни қўйишда Менгеснинг ўрнини ҳеч ким боса олмасди. У ўзаро умуман боғланмаган ҳолатларни бир бири билан ягона ҳолда боғлаш маҳоратига эга эди, уларда алоҳида кўриб чиқилганда олдиндан завқланишни туғдирмаган, лекин биргаликда қўшилганда ва маълум бир ракурсда кўрсатилганда, гипотезаларнинг, ҳамда жадал хурсандчилик ҳоҳишларининг ёрқин намойишларига, тажрибаларни ўтказишга бўлган ҳоҳишга олиб келувчи ҳусусиятларни кўра оларди. Бир пайтлар Брайс Менгесни “Шерлок Холмс” деб атади. </w:t>
      </w:r>
      <w:r>
        <w:rPr/>
        <w:t xml:space="preserve">Тора </w:t>
      </w:r>
      <w:r>
        <w:rPr>
          <w:lang w:val="uz-Cyrl-UZ"/>
        </w:rPr>
        <w:t xml:space="preserve">шу куниёқ китобхонада Холмс ҳақида бир иккита китоб топиб, уларни ўқиб чиқди, ва ушбу ўтказилган параллел ҳақиқатдан ҳам асосли эканига ишочн ҳосил қилди. </w:t>
      </w:r>
    </w:p>
    <w:p>
      <w:pPr>
        <w:pStyle w:val="Normal"/>
        <w:ind w:firstLine="709"/>
        <w:jc w:val="both"/>
        <w:rPr/>
      </w:pPr>
      <w:r>
        <w:rPr>
          <w:lang w:val="uz-Cyrl-UZ"/>
        </w:rPr>
        <w:t xml:space="preserve">Кейин </w:t>
      </w:r>
      <w:r>
        <w:rPr/>
        <w:t xml:space="preserve">Менгес </w:t>
      </w:r>
      <w:r>
        <w:rPr>
          <w:lang w:val="uz-Cyrl-UZ"/>
        </w:rPr>
        <w:t xml:space="preserve">шерикларнинг харакатларига четдан кузатиб, ёки иккинчи ролларда бўлиб, ёрдам кўрсатган ҳолда ўрганиб чиқарди. Бу ерда етакчи ролини гуруҳнинг ҳар қайси аъзоси ёки бир нечта аъзолари ўзига олса бўлар эди – бу кўкрак эриб кетадиган, уларнинг баданларини лаззат тўлқинлари тўлдирадиган, пешона марказида ва томоқдаги ўтиб кетаётган лаззат чидаб бўлмайдиган даражада бўладиган, кўкрак ва юрак ёниб, ундан лаззат олиш оқимлари қўллар бўйлаб оқиб тарқаладиган  даражада жадалликдаги олдиндан завқланиш ва интилиш билан бошдан кечириладиган, биргаликдаги саргузаштнинг маст қиладиган харакати эди. Панжанинг билаклари ва орқа томонлари, ва ундан кейин елка олдилари шундай даражада сезувчан бўлардики, бу билан ҳеч қандай жўшқин секс уларга шунчаки енгил тегиб кетиш билан тенглаша олмасди. Албатта, бундай ёрқин кечирмалар фақат айрим вақтларда рўй берарди, ва ҳаммасидан ҳам олдин фақат идрокларга яна вафодорликни қўша олган пайтларда, лекин бу нарса ҳар гал вужудга келганида, улар бебаҳо тажрибага эга бўлардилар – экстатик ёритилган идрокларнинг (ЁИ) дақиқалари, ҳаттоки сониялари. </w:t>
      </w:r>
    </w:p>
    <w:p>
      <w:pPr>
        <w:pStyle w:val="Normal"/>
        <w:ind w:firstLine="709"/>
        <w:jc w:val="both"/>
        <w:rPr/>
      </w:pPr>
      <w:r>
        <w:rPr>
          <w:lang w:val="uz-Cyrl-UZ"/>
        </w:rPr>
        <w:t xml:space="preserve">Агар Менгес оддий бўлган суҳбатга суқушган бўлса, демак бу ерда бир гап бор – демак, у бир нимани сезган. </w:t>
      </w:r>
      <w:r>
        <w:rPr/>
        <w:t>О</w:t>
      </w:r>
      <w:r>
        <w:rPr>
          <w:lang w:val="uz-Cyrl-UZ"/>
        </w:rPr>
        <w:t>вчилар овланадиган ёввойи қушни сездилар.</w:t>
      </w:r>
    </w:p>
    <w:p>
      <w:pPr>
        <w:pStyle w:val="Normal"/>
        <w:ind w:firstLine="709"/>
        <w:jc w:val="both"/>
        <w:rPr>
          <w:lang w:val="uz-Cyrl-UZ"/>
        </w:rPr>
      </w:pPr>
      <w:r>
        <w:rPr>
          <w:lang w:val="uz-Cyrl-UZ"/>
        </w:rPr>
        <w:t xml:space="preserve">- Бизга Торанинг тезроқ тўла ҳуқуққа эга..., - Менгес тўҳтаб қолди,  - жараённинг иштирокчиси бўлиши бизга муҳим. Менинг билишимча, у камдан кам учрайдиган эгилувчанликка, алоҳида сезувчанликка эга, ва бу ҳусусиятлар унга муввафақият билан фарқ қиладиган онгнинг тўри ҳали янги идрокларнинг бирикмасига ташланмаган, янги позицияда мустаҳкамланмаган жойда мослашишга ёрдам беради, бу эса бизлар учун, буни ўзингиз жуда яхши тушунасиз, муҳим аҳамиятга, айрим пайтлари эса ҳаёт даражасида муҳим аҳамиятга эга. – У қайрилиб, Торага тикилиб қаради.– Нима бўлганда ҳам, Бейс сени менга шундай тавсия қилди, у эса тавсияномаларини ҳар кимга ҳам бермайди. </w:t>
      </w:r>
    </w:p>
    <w:p>
      <w:pPr>
        <w:pStyle w:val="Normal"/>
        <w:ind w:firstLine="709"/>
        <w:jc w:val="both"/>
        <w:rPr>
          <w:lang w:val="uz-Cyrl-UZ"/>
        </w:rPr>
      </w:pPr>
      <w:r>
        <w:rPr>
          <w:lang w:val="uz-Cyrl-UZ"/>
        </w:rPr>
        <w:t xml:space="preserve">Тора индамай унга қарарди, унинг юзи на мақтовли сўзлардан мамнуниятни, на ҳижолатни ифодаларди – бу ўзидан яширишга ҳеч нарсаси йўқ инсоннинг очиқ қараши эди. “Коммандос”да жиддий малака оширишда бўлган инсоннинг кўз қараши.  </w:t>
      </w:r>
    </w:p>
    <w:p>
      <w:pPr>
        <w:pStyle w:val="Normal"/>
        <w:ind w:firstLine="709"/>
        <w:jc w:val="both"/>
        <w:rPr/>
      </w:pPr>
      <w:r>
        <w:rPr/>
        <w:t xml:space="preserve">- </w:t>
      </w:r>
      <w:r>
        <w:rPr>
          <w:lang w:val="uz-Cyrl-UZ"/>
        </w:rPr>
        <w:t>Лекин сенга осон бўлади, деб ўйлама</w:t>
      </w:r>
      <w:r>
        <w:rPr/>
        <w:t>, – Менгес</w:t>
      </w:r>
      <w:r>
        <w:rPr>
          <w:lang w:val="uz-Cyrl-UZ"/>
        </w:rPr>
        <w:t xml:space="preserve"> давом этарди</w:t>
      </w:r>
      <w:r>
        <w:rPr/>
        <w:t xml:space="preserve">. – </w:t>
      </w:r>
      <w:r>
        <w:rPr>
          <w:lang w:val="uz-Cyrl-UZ"/>
        </w:rPr>
        <w:t>Биз устида ишлаётган нарса</w:t>
      </w:r>
      <w:r>
        <w:rPr/>
        <w:t xml:space="preserve">, </w:t>
      </w:r>
      <w:r>
        <w:rPr>
          <w:lang w:val="uz-Cyrl-UZ"/>
        </w:rPr>
        <w:t>бу</w:t>
      </w:r>
      <w:r>
        <w:rPr/>
        <w:t xml:space="preserve">… </w:t>
      </w:r>
      <w:r>
        <w:rPr>
          <w:lang w:val="uz-Cyrl-UZ"/>
        </w:rPr>
        <w:t xml:space="preserve">умуман ўзгача бир нарса </w:t>
      </w:r>
      <w:r>
        <w:rPr/>
        <w:t xml:space="preserve">… - </w:t>
      </w:r>
      <w:r>
        <w:rPr>
          <w:lang w:val="uz-Cyrl-UZ"/>
        </w:rPr>
        <w:t>у сўзларни топишга харакат қилиб, жим бўлиб қолди.</w:t>
      </w:r>
      <w:r>
        <w:rPr/>
        <w:t xml:space="preserve"> – </w:t>
      </w:r>
      <w:r>
        <w:rPr>
          <w:lang w:val="uz-Cyrl-UZ"/>
        </w:rPr>
        <w:t xml:space="preserve">Бу сайр эмас, бу </w:t>
      </w:r>
      <w:r>
        <w:rPr/>
        <w:t xml:space="preserve">… </w:t>
      </w:r>
      <w:r>
        <w:rPr>
          <w:lang w:val="uz-Cyrl-UZ"/>
        </w:rPr>
        <w:t>Менинг фикримча, сенга одам йўли идрокларини босқичма босқич алмаштиришда принципиал қайтмаслик нуқтаси мавжудлигининг эҳтимоли борлигининг муаммоси маълум.  Муаммо, қўпол қилиб айтганда, қуйидагича кўринишга эга: агар “инсон” номидаги бутун идроклар бирикмасидан битта идрокни босқичма босқич бошқа бирикмага кирадиган ёки бизга маълум бўлган бирикмалардан алоҳида мавжуд бўлган идрокка алмаштирсак, ёки шунчаки уни алмаштирмай интеграция қилсак, унда қайсидир пайтдан бошлаб ўзини “инсон” сифатида идентификациялаш кескин даражада пасаяди. Суғурта қилаётган гуруҳ янги позицияларда мустаҳкамланганига ишонч ҳосил қилиб, олдинга силжиш учун, ўзини идентификациялашнинг цикл равишда маросимини ўтказиш лозим. Айрим пайтларда, ўзини идентификациялашнинг илғор ўтказилишининг кам ўрганилган ва потенциал даражада ҳавфли бўлган маросими амалга оширилади – бунинг учун тадқиқот қилинаётган мавжудот идрокларининг маълум бир гуруҳи орасида ишончни қатъий равишда мустаҳкамлаш лозим, ва атиги бир нечта қадамга ортда қолаётган, параллел равишда харакатланаётган ва шунингдек, ўҳшаш ишончни мустаҳкамлайдиган, ва бундай равишда назорат қилинаётган тўдалик таъсирида ўйнаётган ёрдам гуруҳи керак... тўғрисини айтганда, бундай нарсалар билан асосан “коммандос”лар шуғулланади ва бу бизнинг суҳбатимиз учун аҳамиятга эга эмас.  Цикллар даражасида ўтказиладиган жараёнда суғурта қилувчиларнинг бир қисми ўзларининг позицияларида тажрибанинг оҳиригача қолишади, қолган қисми эса сенинг ортингдан кетади, ва ортдаги гуруҳга қайтишни таъминлайди. Шу тариқада суғурталовчи занжир вужудга келади, яхшиси дублерлар билан… шунча одамни қаердан олиш керак … одамлар ҳамма жойда керак, мана бизга ҳам… шунинг учун бўлаклар катталаштирилади, суғурталовчиларнинг сони камайтирилади … ҳисоботларда бу ҳақида унча ёзишмайди, ишларни тўҳтатмаслик учун … буларнинг ҳаммаси менга маълум, мен асоссиз ҳатарни қўллаб қувватламайман, Томас эса …  Томас Хельдстрём гуруҳида сиз босқичма босқич, изчиллик билан фарқ қиладиган онгнинг янги позициясини мустаҳкамлайсизлар, кейинги қадамни орқага йўл яхшилаб белгиланганлигига, ва идрокларнинг янги бирикмасида “ўзини суғурталаш” етарли даражада жадал кўринаётганлигига ишонч ҳосил қилишдан олдин босмай – тажрибанинг тугаши билан орқага қараб йўналишда йўл юриш ҳоҳиши. Нортоннинг гуруҳи, маълум бўлганидай, муаммони “пешонасига қараб” ечишга харакат қилди – мустаҳкам асосли мажмуани шакллантиришга, “юқоридаги суғурталаш” деб аталмиш мажмуани, лекин… шавқланиб кетдилар, ҳа, биз ҳаммамиз бу хикояни жуда яхши биламиз … муваффақиятдан бошнинг айланиши…Томасда сен етакчи –проходчининг позициясига эга эдинг, ёрдам бериш гуруҳида кучли болалар бўлган, айримларини мен ҳали битта иш юзасидан биламан…</w:t>
      </w:r>
    </w:p>
    <w:p>
      <w:pPr>
        <w:pStyle w:val="Normal"/>
        <w:ind w:firstLine="709"/>
        <w:jc w:val="both"/>
        <w:rPr>
          <w:lang w:val="uz-Cyrl-UZ"/>
        </w:rPr>
      </w:pPr>
      <w:r>
        <w:rPr>
          <w:lang w:val="uz-Cyrl-UZ"/>
        </w:rPr>
        <w:t>- Менгес, мен икки йил “коммандослар”да тажрибада бўлдим, - Тора унинг гапини бўлди. – Сенга эслатмоқчиманки, сен у ерда бир йил ҳам чидай олмасдинг, бу эса шуни билдирадики … йўқ, мени оҳиригача эшит, - Тора тўсатдан юмшоқ, лекин хукумдор равишда озгина қоматини ростлаган Менгесни қўлини чўзиб, ҳудди жойига қайтаргандай бўлди.</w:t>
      </w:r>
    </w:p>
    <w:p>
      <w:pPr>
        <w:pStyle w:val="Normal"/>
        <w:ind w:firstLine="709"/>
        <w:jc w:val="both"/>
        <w:rPr>
          <w:lang w:val="uz-Cyrl-UZ"/>
        </w:rPr>
      </w:pPr>
      <w:r>
        <w:rPr>
          <w:lang w:val="uz-Cyrl-UZ"/>
        </w:rPr>
        <w:t xml:space="preserve">Риана скамейкадан битта оёғини ўтказиб, қайрилди, ва унинг кўз қараши ўткир ва қатъий бўлиб қолди. </w:t>
      </w:r>
    </w:p>
    <w:p>
      <w:pPr>
        <w:pStyle w:val="Normal"/>
        <w:ind w:firstLine="709"/>
        <w:jc w:val="both"/>
        <w:rPr>
          <w:lang w:val="en-US"/>
        </w:rPr>
      </w:pPr>
      <w:r>
        <w:rPr>
          <w:lang w:val="uz-Cyrl-UZ"/>
        </w:rPr>
        <w:t xml:space="preserve">- Ҳа, Менгес, сен – шундай кучли, шундай қобилиятли, зийраксан, гуруҳ етакчисисан, ва ҳоказо, ва ҳоказо – сен у ерда бир йил ҳам тура олмадинг, ва буни айтиб ўтмаслик номаъқулдир, агар сен бу мавзуни озгина бўлса ҳам кўтаришни ҳоҳламасанг, демак сен уни айтиб ўтмаябсан, демак ўзингни кучсизлантирябсан, чунки энг кучли заҳар – бу самимий бўлмаслик, ўзингни кучсизлантириб эса, сен нафақат ўзингни, балки бутун гуруҳни ҳам ҳавф остига қўйябсан. Агар менинг ёрдамим сенга керак бўлса, сенга, мен – кўтингдаги зарапча эканлигимга кўникишингни тавсия этаман.  Ундан ҳам яхшироқ бўлади, агар сен бунга шунчаки кўникмасдан, ўзингнинг ичингда сенга самимиятсизлик заҳаридан тозаланишга ёрдам бераётган инсонга нисбатан вафодорликни ўстирсанг.  </w:t>
      </w:r>
      <w:r>
        <w:rPr/>
        <w:t xml:space="preserve">Менгес </w:t>
      </w:r>
      <w:r>
        <w:rPr>
          <w:lang w:val="uz-Cyrl-UZ"/>
        </w:rPr>
        <w:t xml:space="preserve">ўзгармас қиёфа билан ўтирарди. Тора жим бўлиб қолди, ва унга тикилиб қаради, унинг лаблари сал пал очилди, нам, озгина тўлишган, шайтонларча эротик, бошини ўнг томонга сал эгди, кейин чап томонга, ҳадди қизиқувчан қарға бир нимани кўраётгандай.  У кўрган нарса унга ҳуш келганга ўҳшади, - узоқлашиш белгилари йўқ эди, Менгес юзининг кўриниши қатъиятлик, ёқтириш билан резонанс қиларди. Буни кўрган Тора яна столга қайрилиб, бутербродини чайнаб, давом этди. </w:t>
      </w:r>
    </w:p>
    <w:p>
      <w:pPr>
        <w:pStyle w:val="Normal"/>
        <w:ind w:firstLine="709"/>
        <w:jc w:val="both"/>
        <w:rPr/>
      </w:pPr>
      <w:r>
        <w:rPr/>
        <w:t xml:space="preserve">- </w:t>
      </w:r>
      <w:r>
        <w:rPr>
          <w:lang w:val="uz-Cyrl-UZ"/>
        </w:rPr>
        <w:t xml:space="preserve">Бу мен билан ўйин ўйнаш керакмаслигини англатади. Тўғри гапир, нимага ҳар бир сўздан кейин дудуқланиб қолябсан? Сен менга рақиб эмассан, мен сени жуда яхши кўриб турибман, шунинг учун сен бекитаётган нарсангни барибир бекита олмайсан. Бекитябсанми – майлиде, мен у даражада қизиқувчан эмасман, лекин рости билан гапирайлик – сен ҳеч бўлмаганда, мени уларнинг ортидан ўтказишингни ҳоҳламаган чегараларни чизиб бера оласанми? </w:t>
      </w:r>
    </w:p>
    <w:p>
      <w:pPr>
        <w:pStyle w:val="Normal"/>
        <w:ind w:firstLine="709"/>
        <w:jc w:val="both"/>
        <w:rPr>
          <w:lang w:val="uz-Cyrl-UZ"/>
        </w:rPr>
      </w:pPr>
      <w:r>
        <w:rPr>
          <w:lang w:val="uz-Cyrl-UZ"/>
        </w:rPr>
        <w:t xml:space="preserve">- Чизиб бериш… йўқ, сен ўзинг кўрасан. – Менгес саваннада бутун кун ўлжани қидириш билан юрган шернинг иштаҳаси билан нонуштага киришди. Қолганлар ҳам фаол равишда ширин ва оддий овқатни ейишни бошлашди, овқат шовқини ва гапларнинг қисқа бўлаклари, енгил кулги – буларнинг ҳаммаси атмосферани юмшатди, ва Торанинг овозидаги пўлат садолар йўқ бўлди. </w:t>
      </w:r>
    </w:p>
    <w:p>
      <w:pPr>
        <w:pStyle w:val="Normal"/>
        <w:ind w:firstLine="709"/>
        <w:jc w:val="both"/>
        <w:rPr>
          <w:lang w:val="uz-Cyrl-UZ"/>
        </w:rPr>
      </w:pPr>
      <w:r>
        <w:rPr>
          <w:lang w:val="uz-Cyrl-UZ"/>
        </w:rPr>
        <w:t xml:space="preserve">- Мен шунчаки бу нарса билан тўсатдан, энг керакли бўлмаган дамда тўқнашиб қолишни ҳоҳламайман.  </w:t>
      </w:r>
    </w:p>
    <w:p>
      <w:pPr>
        <w:pStyle w:val="Normal"/>
        <w:ind w:firstLine="709"/>
        <w:jc w:val="both"/>
        <w:rPr/>
      </w:pPr>
      <w:r>
        <w:rPr/>
        <w:t xml:space="preserve">- </w:t>
      </w:r>
      <w:r>
        <w:rPr>
          <w:lang w:val="uz-Cyrl-UZ"/>
        </w:rPr>
        <w:t>Сен бу билан кутилмаганда тўқнашасан. Ва энг керакли бўлмаган пайтда. – Менгеснинг овози юмшоқ, лекин бир сўзли эди. – бунга ҳеч қандай шубҳа бўлиши мумкин эмас. Лекин сен энг эгилувчан проходчилардан бирисан, шунинг учун сен бу ердасан. Сен сенга ёрдам беришлари керак бўлганларнинг қарши таъсирга дуч келган пайтингда – ҳақиқий ёки сенга туюлган, ва шундайларнинг янада жиддийроқ қарши таъсири билан, … ва сен энг кучсиз бўлган пайтингда, сенинг эгилувчанлигинг сенга бу шароитдан чиқиб кетишга ёрдам бериши керак бўлади.  Бошқа йўл йўқ. Мен, сен бу нарсани биласан, деб ўйлардим, аҳир улар сенга буни тушунтиришлари керак эди...</w:t>
      </w:r>
    </w:p>
    <w:p>
      <w:pPr>
        <w:pStyle w:val="Normal"/>
        <w:ind w:firstLine="709"/>
        <w:jc w:val="both"/>
        <w:rPr/>
      </w:pPr>
      <w:r>
        <w:rPr/>
        <w:t xml:space="preserve">- </w:t>
      </w:r>
      <w:r>
        <w:rPr>
          <w:lang w:val="uz-Cyrl-UZ"/>
        </w:rPr>
        <w:t>Улар умумий сўзлар билан тушунтиришди. Мен рози бўлдим, менга бу нарса қизиқ. Демак сен ҳозир менга ҳеч нимани тушунтирмайсан, шундайми</w:t>
      </w:r>
      <w:r>
        <w:rPr/>
        <w:t>?</w:t>
      </w:r>
    </w:p>
    <w:p>
      <w:pPr>
        <w:pStyle w:val="Normal"/>
        <w:ind w:firstLine="709"/>
        <w:jc w:val="both"/>
        <w:rPr/>
      </w:pPr>
      <w:r>
        <w:rPr/>
      </w:r>
    </w:p>
    <w:p>
      <w:pPr>
        <w:pStyle w:val="Normal"/>
        <w:ind w:firstLine="709"/>
        <w:jc w:val="both"/>
        <w:rPr/>
      </w:pPr>
      <w:r>
        <w:rPr/>
        <w:t xml:space="preserve">Менгес </w:t>
      </w:r>
      <w:r>
        <w:rPr>
          <w:lang w:val="uz-Cyrl-UZ"/>
        </w:rPr>
        <w:t>ўйланиб қолиб деразага қарарди.</w:t>
      </w:r>
      <w:r>
        <w:rPr/>
        <w:t xml:space="preserve"> – </w:t>
      </w:r>
      <w:r>
        <w:rPr>
          <w:lang w:val="uz-Cyrl-UZ"/>
        </w:rPr>
        <w:t>Ҳозир пайтимас. Мен вақт келганини жуда яхши сезаман. Бунга ишонишинг мумкин – мен нима қилмасам, ҳаммаси ўз вақтида қилинган бўлади.</w:t>
      </w:r>
    </w:p>
    <w:p>
      <w:pPr>
        <w:pStyle w:val="Normal"/>
        <w:ind w:firstLine="709"/>
        <w:jc w:val="both"/>
        <w:rPr/>
      </w:pPr>
      <w:r>
        <w:rPr/>
        <w:t xml:space="preserve">- </w:t>
      </w:r>
      <w:r>
        <w:rPr>
          <w:lang w:val="uz-Cyrl-UZ"/>
        </w:rPr>
        <w:t>Ҳўп</w:t>
      </w:r>
      <w:r>
        <w:rPr/>
        <w:t xml:space="preserve">. </w:t>
      </w:r>
      <w:r>
        <w:rPr>
          <w:lang w:val="uz-Cyrl-UZ"/>
        </w:rPr>
        <w:t>Унда ишга қайтайлик.</w:t>
      </w:r>
    </w:p>
    <w:p>
      <w:pPr>
        <w:pStyle w:val="Normal"/>
        <w:ind w:firstLine="709"/>
        <w:jc w:val="both"/>
        <w:rPr/>
      </w:pPr>
      <w:r>
        <w:rPr/>
        <w:t xml:space="preserve">- </w:t>
      </w:r>
      <w:r>
        <w:rPr>
          <w:lang w:val="uz-Cyrl-UZ"/>
        </w:rPr>
        <w:t>Сенинг олтинчи линиянг билан нима гап, Майк</w:t>
      </w:r>
      <w:r>
        <w:rPr/>
        <w:t xml:space="preserve">? – Менгес </w:t>
      </w:r>
      <w:r>
        <w:rPr>
          <w:lang w:val="uz-Cyrl-UZ"/>
        </w:rPr>
        <w:t xml:space="preserve">сал бошини эгди. </w:t>
      </w:r>
    </w:p>
    <w:p>
      <w:pPr>
        <w:pStyle w:val="Normal"/>
        <w:ind w:firstLine="709"/>
        <w:jc w:val="both"/>
        <w:rPr>
          <w:lang w:val="uz-Cyrl-UZ"/>
        </w:rPr>
      </w:pPr>
      <w:r>
        <w:rPr>
          <w:lang w:val="uz-Cyrl-UZ"/>
        </w:rPr>
        <w:t>- Бугун ҳечнима.</w:t>
      </w:r>
    </w:p>
    <w:p>
      <w:pPr>
        <w:pStyle w:val="Normal"/>
        <w:ind w:firstLine="709"/>
        <w:jc w:val="both"/>
        <w:rPr>
          <w:lang w:val="uz-Cyrl-UZ"/>
        </w:rPr>
      </w:pPr>
      <w:r>
        <w:rPr>
          <w:lang w:val="uz-Cyrl-UZ"/>
        </w:rPr>
        <w:t>- Қанча цикл?</w:t>
      </w:r>
    </w:p>
    <w:p>
      <w:pPr>
        <w:pStyle w:val="Normal"/>
        <w:ind w:firstLine="709"/>
        <w:jc w:val="both"/>
        <w:rPr>
          <w:lang w:val="uz-Cyrl-UZ"/>
        </w:rPr>
      </w:pPr>
      <w:r>
        <w:rPr>
          <w:lang w:val="uz-Cyrl-UZ"/>
        </w:rPr>
        <w:t>- Бугунми ёки умуманми?</w:t>
      </w:r>
    </w:p>
    <w:p>
      <w:pPr>
        <w:pStyle w:val="Normal"/>
        <w:ind w:firstLine="709"/>
        <w:jc w:val="both"/>
        <w:rPr/>
      </w:pPr>
      <w:r>
        <w:rPr/>
        <w:t xml:space="preserve">- </w:t>
      </w:r>
      <w:r>
        <w:rPr>
          <w:lang w:val="uz-Cyrl-UZ"/>
        </w:rPr>
        <w:t>Бугун</w:t>
      </w:r>
      <w:r>
        <w:rPr/>
        <w:t xml:space="preserve">. - Менгес </w:t>
      </w:r>
      <w:r>
        <w:rPr>
          <w:lang w:val="uz-Cyrl-UZ"/>
        </w:rPr>
        <w:t xml:space="preserve">катта, таҳтали столни бармоқлари билан урарди. </w:t>
      </w:r>
    </w:p>
    <w:p>
      <w:pPr>
        <w:pStyle w:val="Normal"/>
        <w:ind w:firstLine="709"/>
        <w:jc w:val="both"/>
        <w:rPr/>
      </w:pPr>
      <w:r>
        <w:rPr/>
        <w:t xml:space="preserve">Майк </w:t>
      </w:r>
      <w:r>
        <w:rPr>
          <w:lang w:val="uz-Cyrl-UZ"/>
        </w:rPr>
        <w:t>бармоқларини чертиб, маълумотларнинг голографик базасини ёқди, ва айрим пайт ўйланиб қолиб, ярим тиниқ шарга қараб ўтирди. Кейин панжаси билан ҳудди бир нимани очаётгандай харакат қилди, ва шар, унинг буйруғига бўйсуниб, бир нечта мартага каттайди. Боғланган саволларни англатадиган рангли, йилтиллаб турган пунктирларнинг, ипларнинг, доираларнинг, ҳар хил рангли нуқталарнинг мураккаб, ички тизими, ва қолгани, ва ҳоказолар аниқ ва равшан пайдо бўлди  – бу уларнинг гуруҳи тадқиқотларининг натижалари тўғрисида ёзувларнинг бутун файли эди. Агар керак бўлса, кўринишни кенгайтириш мумкин эди ва барча гуруҳлар ёзувларининг базасини кўрса бўлар эди. Кичкина шарчани бураётгандай бармоқларнинг енгил харакати, ва шар қулоқ солиб қайрилди. Яна ҳудди ўргимчак тўрини ўзига тортаётгандай бармоқ харакати, ва у ички областларнинг биттасини йириклаштириб ва уни яқинлаштириб, яна бир нечта мартага каттайди.  Энди унинг ярим тиниқ чегаралари уйчанинг ташқарисига чиқиб кетди.</w:t>
      </w:r>
    </w:p>
    <w:p>
      <w:pPr>
        <w:pStyle w:val="Normal"/>
        <w:ind w:firstLine="709"/>
        <w:jc w:val="both"/>
        <w:rPr>
          <w:lang w:val="uz-Cyrl-UZ"/>
        </w:rPr>
      </w:pPr>
      <w:r>
        <w:rPr>
          <w:lang w:val="uz-Cyrl-UZ"/>
        </w:rPr>
        <w:t>- Қуршовни ўчириб қўй, - Керт столнинг қарама қарши томонидан эгилиб, диққат билан мураккаб расмга тикилди.</w:t>
      </w:r>
    </w:p>
    <w:p>
      <w:pPr>
        <w:pStyle w:val="Normal"/>
        <w:ind w:firstLine="709"/>
        <w:jc w:val="both"/>
        <w:rPr>
          <w:lang w:val="uz-Cyrl-UZ"/>
        </w:rPr>
      </w:pPr>
      <w:r>
        <w:rPr>
          <w:lang w:val="uz-Cyrl-UZ"/>
        </w:rPr>
        <w:t xml:space="preserve">Майк чап муштини сал, бир сонияга қисиб, кўрсатиш бармоғи билан катта бўлмаган қуршовни чизди – шарнинг ташқи қисмлари шу заҳоти ўчиб қолди, ичида чизилган областнинг файллари сал ёрқинроқ бўлди. Тугунларнинг биттаси йўналишида бармоғини тиқиб, кейин эса бармоғи билан пастга қаратиб харакат қилиб, Майк ўзининг ҳозирги ҳафтадаги ёзувларининг голографик картасини очди, яна “ўргимчак тўрини ўзига тортди”, ва расмни катталаштириб, яна бармоғини тиқиб бугунги ёзувларни очди.   </w:t>
      </w:r>
    </w:p>
    <w:p>
      <w:pPr>
        <w:pStyle w:val="Normal"/>
        <w:ind w:firstLine="709"/>
        <w:jc w:val="both"/>
        <w:rPr/>
      </w:pPr>
      <w:r>
        <w:rPr/>
        <w:t xml:space="preserve">- </w:t>
      </w:r>
      <w:r>
        <w:rPr>
          <w:lang w:val="uz-Cyrl-UZ"/>
        </w:rPr>
        <w:t xml:space="preserve">Йигирма тўрт </w:t>
      </w:r>
      <w:r>
        <w:rPr/>
        <w:t xml:space="preserve">цикл. </w:t>
      </w:r>
      <w:r>
        <w:rPr>
          <w:lang w:val="uz-Cyrl-UZ"/>
        </w:rPr>
        <w:t xml:space="preserve">Эрталаб соат иккидан тўртгача. </w:t>
      </w:r>
    </w:p>
    <w:p>
      <w:pPr>
        <w:pStyle w:val="Normal"/>
        <w:ind w:firstLine="709"/>
        <w:jc w:val="both"/>
        <w:rPr/>
      </w:pPr>
      <w:r>
        <w:rPr/>
        <w:t xml:space="preserve">- </w:t>
      </w:r>
      <w:r>
        <w:rPr>
          <w:lang w:val="uz-Cyrl-UZ"/>
        </w:rPr>
        <w:t>Жиддий ишладинг</w:t>
      </w:r>
      <w:r>
        <w:rPr/>
        <w:t>!</w:t>
      </w:r>
    </w:p>
    <w:p>
      <w:pPr>
        <w:pStyle w:val="Normal"/>
        <w:ind w:firstLine="709"/>
        <w:jc w:val="both"/>
        <w:rPr/>
      </w:pPr>
      <w:r>
        <w:rPr/>
        <w:t xml:space="preserve">- </w:t>
      </w:r>
      <w:r>
        <w:rPr>
          <w:lang w:val="uz-Cyrl-UZ"/>
        </w:rPr>
        <w:t>Нимага сен бугунги ёзувларнинг хатчўпини бошида очмадинг</w:t>
      </w:r>
      <w:r>
        <w:rPr/>
        <w:t xml:space="preserve">? – </w:t>
      </w:r>
      <w:r>
        <w:rPr>
          <w:lang w:val="uz-Cyrl-UZ"/>
        </w:rPr>
        <w:t>бу Тиссанинг овози эди</w:t>
      </w:r>
      <w:r>
        <w:rPr/>
        <w:t>.</w:t>
      </w:r>
      <w:r>
        <w:rPr>
          <w:lang w:val="uz-Cyrl-UZ"/>
        </w:rPr>
        <w:t xml:space="preserve"> У ўзини қандайдир кўзга ташланмасдан ушларди  – шундай даражада кўзга ташланмасдики, унинг кўзга ташланмаслигининг факти ҳам кўзга ташланмасди. </w:t>
      </w:r>
    </w:p>
    <w:p>
      <w:pPr>
        <w:pStyle w:val="Normal"/>
        <w:ind w:firstLine="709"/>
        <w:jc w:val="both"/>
        <w:rPr>
          <w:lang w:val="uz-Cyrl-UZ"/>
        </w:rPr>
      </w:pPr>
      <w:r>
        <w:rPr>
          <w:lang w:val="uz-Cyrl-UZ"/>
        </w:rPr>
        <w:t xml:space="preserve">- Файлни ҳар гал очаётганимда, кўришни ҳоҳлайман – қанчалик кўп нарса қилинган, кейин бўладиган нарсадан олдиндан завқланишни ҳоҳлайман. </w:t>
      </w:r>
    </w:p>
    <w:p>
      <w:pPr>
        <w:pStyle w:val="Normal"/>
        <w:ind w:firstLine="709"/>
        <w:jc w:val="both"/>
        <w:rPr/>
      </w:pPr>
      <w:r>
        <w:rPr/>
        <w:t xml:space="preserve">- </w:t>
      </w:r>
      <w:r>
        <w:rPr>
          <w:lang w:val="uz-Cyrl-UZ"/>
        </w:rPr>
        <w:t>Ва натижалар йўқми</w:t>
      </w:r>
      <w:r>
        <w:rPr/>
        <w:t>?</w:t>
      </w:r>
    </w:p>
    <w:p>
      <w:pPr>
        <w:pStyle w:val="Normal"/>
        <w:ind w:firstLine="709"/>
        <w:jc w:val="both"/>
        <w:rPr/>
      </w:pPr>
      <w:r>
        <w:rPr/>
        <w:t xml:space="preserve">- </w:t>
      </w:r>
      <w:r>
        <w:rPr>
          <w:lang w:val="uz-Cyrl-UZ"/>
        </w:rPr>
        <w:t>Ҳозирча йўқ</w:t>
      </w:r>
      <w:r>
        <w:rPr/>
        <w:t>.</w:t>
      </w:r>
    </w:p>
    <w:p>
      <w:pPr>
        <w:pStyle w:val="Normal"/>
        <w:ind w:firstLine="709"/>
        <w:jc w:val="both"/>
        <w:rPr/>
      </w:pPr>
      <w:r>
        <w:rPr/>
        <w:t xml:space="preserve">- </w:t>
      </w:r>
      <w:r>
        <w:rPr>
          <w:lang w:val="uz-Cyrl-UZ"/>
        </w:rPr>
        <w:t>Кел, сен яна бир марта эсингда нима борлигини гапириб берасан</w:t>
      </w:r>
      <w:r>
        <w:rPr/>
        <w:t xml:space="preserve">. – Менгес </w:t>
      </w:r>
      <w:r>
        <w:rPr>
          <w:lang w:val="uz-Cyrl-UZ"/>
        </w:rPr>
        <w:t xml:space="preserve">оёғини ўзининг остига қўйиб, қулайроқ ўтириб олди. </w:t>
      </w:r>
      <w:r>
        <w:rPr/>
        <w:t xml:space="preserve">– </w:t>
      </w:r>
      <w:r>
        <w:rPr>
          <w:lang w:val="uz-Cyrl-UZ"/>
        </w:rPr>
        <w:t>Биз савол берамиз, балким бирон нима чиқиб қолар. Силтаниш борлигига ҳеч бўлмаганда иккиламчи ишонч борми</w:t>
      </w:r>
      <w:r>
        <w:rPr/>
        <w:t>?</w:t>
      </w:r>
    </w:p>
    <w:p>
      <w:pPr>
        <w:pStyle w:val="Normal"/>
        <w:ind w:firstLine="709"/>
        <w:jc w:val="both"/>
        <w:rPr/>
      </w:pPr>
      <w:r>
        <w:rPr/>
        <w:t xml:space="preserve">- </w:t>
      </w:r>
      <w:r>
        <w:rPr>
          <w:lang w:val="uz-Cyrl-UZ"/>
        </w:rPr>
        <w:t>Тушунтириб бер</w:t>
      </w:r>
      <w:r>
        <w:rPr/>
        <w:t xml:space="preserve">. – Тора </w:t>
      </w:r>
      <w:r>
        <w:rPr>
          <w:lang w:val="uz-Cyrl-UZ"/>
        </w:rPr>
        <w:t>қоғозли ён дафтарчасини очиб, ёзишга тайёр бўлди.</w:t>
      </w:r>
      <w:r>
        <w:rPr/>
        <w:t xml:space="preserve"> </w:t>
      </w:r>
    </w:p>
    <w:p>
      <w:pPr>
        <w:pStyle w:val="Normal"/>
        <w:ind w:firstLine="709"/>
        <w:jc w:val="both"/>
        <w:rPr/>
      </w:pPr>
      <w:r>
        <w:rPr/>
        <w:t xml:space="preserve">- </w:t>
      </w:r>
      <w:r>
        <w:rPr>
          <w:lang w:val="uz-Cyrl-UZ"/>
        </w:rPr>
        <w:t xml:space="preserve">Чўкишдан кейин, қатъий хотиралар, ҳеч бўлмаганда, уларнинг бўлаклари қолса, биз ёзма равишда уларни белгилаймиз, ундан кейин қайтадан кечириш циклини яна, ва яна бир марта ўтказамиз, бунда хотиралар янада аниқ белгиланади, янги деталлар юзага чиқади. Бунда, айрим пайтларда, ҳудди яна нимадир бўлгандай нозик ҳиссиёти бор, лекин нималигини – эслаш қўлдан кемаябди. Шубҳасиз, яна нимадир бўлиб ўтган. Айнан мана шу ишончни биз иккиламчи деб атаймиз. Бошқа сўзлар билан айтганда, иккиланган тўр парчаланганда, айрим контурлар тамға босилмай қолади. Агар ўзинга бу борада ҳисобот берсанг, ва ҳар гал қайтадан кечиришларни амалга оширсанг, контурлар аниқ кўриниши мумкин. </w:t>
      </w:r>
    </w:p>
    <w:p>
      <w:pPr>
        <w:pStyle w:val="Normal"/>
        <w:ind w:firstLine="709"/>
        <w:jc w:val="both"/>
        <w:rPr/>
      </w:pPr>
      <w:r>
        <w:rPr/>
      </w:r>
    </w:p>
    <w:p>
      <w:pPr>
        <w:pStyle w:val="Normal"/>
        <w:ind w:firstLine="709"/>
        <w:jc w:val="both"/>
        <w:rPr/>
      </w:pPr>
      <w:r>
        <w:rPr/>
        <w:t xml:space="preserve">- </w:t>
      </w:r>
      <w:r>
        <w:rPr>
          <w:lang w:val="uz-Cyrl-UZ"/>
        </w:rPr>
        <w:t>Иккиланган тўр</w:t>
      </w:r>
      <w:r>
        <w:rPr/>
        <w:t xml:space="preserve">… </w:t>
      </w:r>
      <w:r>
        <w:rPr>
          <w:lang w:val="uz-Cyrl-UZ"/>
        </w:rPr>
        <w:t xml:space="preserve">сен, бир вақтда кўринган, ҳудди бир бирининг устида бўлган фарқ қиладиган онгни фиксациялашнинг иккита турини назарда тутябсанми? </w:t>
      </w:r>
    </w:p>
    <w:p>
      <w:pPr>
        <w:pStyle w:val="Normal"/>
        <w:ind w:firstLine="709"/>
        <w:jc w:val="both"/>
        <w:rPr/>
      </w:pPr>
      <w:r>
        <w:rPr/>
        <w:t xml:space="preserve">- </w:t>
      </w:r>
      <w:r>
        <w:rPr>
          <w:lang w:val="uz-Cyrl-UZ"/>
        </w:rPr>
        <w:t>Ҳа</w:t>
      </w:r>
      <w:r>
        <w:rPr/>
        <w:t>.</w:t>
      </w:r>
    </w:p>
    <w:p>
      <w:pPr>
        <w:pStyle w:val="Normal"/>
        <w:ind w:firstLine="709"/>
        <w:jc w:val="both"/>
        <w:rPr/>
      </w:pPr>
      <w:r>
        <w:rPr/>
        <w:t xml:space="preserve">- </w:t>
      </w:r>
      <w:r>
        <w:rPr>
          <w:lang w:val="uz-Cyrl-UZ"/>
        </w:rPr>
        <w:t>Ҳа, бу менга жуда яхши маълум.</w:t>
      </w:r>
    </w:p>
    <w:p>
      <w:pPr>
        <w:pStyle w:val="Normal"/>
        <w:ind w:firstLine="709"/>
        <w:jc w:val="both"/>
        <w:rPr>
          <w:lang w:val="en-US"/>
        </w:rPr>
      </w:pPr>
      <w:r>
        <w:rPr>
          <w:lang w:val="uz-Cyrl-UZ"/>
        </w:rPr>
        <w:t xml:space="preserve">- Шундай қилиб, иккиламчи ишонч бўлганда, циклик қайта бошдан кечириш мақсадга эга бўлади, ва биз тез тез натижага эга бўламиз. Айрим пайтларда буни ўзинг қилсанг самарали ҳисобланади, айрим пайтларда – бошқаларнинг фаол иштироки билан қўшиб туриб, биз ёндашувларни навбатлаймиз. Айтганча, парчаланган контурлар бўлакларини қайта тиклашнинг бир нечта қўлланилмаган ғоялари мавжуд … лекин ҳозирча биз шундай ҳам ишламоқдамиз. Одатда. </w:t>
      </w:r>
    </w:p>
    <w:p>
      <w:pPr>
        <w:pStyle w:val="Normal"/>
        <w:ind w:firstLine="709"/>
        <w:jc w:val="both"/>
        <w:rPr/>
      </w:pPr>
      <w:r>
        <w:rPr>
          <w:lang w:val="en-US"/>
        </w:rPr>
        <w:t xml:space="preserve">- </w:t>
      </w:r>
      <w:r>
        <w:rPr>
          <w:lang w:val="uz-Cyrl-UZ"/>
        </w:rPr>
        <w:t>Тўҳтаб тур</w:t>
      </w:r>
      <w:r>
        <w:rPr>
          <w:lang w:val="en-US"/>
        </w:rPr>
        <w:t xml:space="preserve">, </w:t>
      </w:r>
      <w:r>
        <w:rPr/>
        <w:t>Тора</w:t>
      </w:r>
      <w:r>
        <w:rPr>
          <w:lang w:val="en-US"/>
        </w:rPr>
        <w:t xml:space="preserve"> </w:t>
      </w:r>
      <w:r>
        <w:rPr>
          <w:lang w:val="uz-Cyrl-UZ"/>
        </w:rPr>
        <w:t xml:space="preserve">қайрилиб, ўтирганларга қараб чиқди. </w:t>
      </w:r>
      <w:r>
        <w:rPr>
          <w:lang w:val="en-US"/>
        </w:rPr>
        <w:t xml:space="preserve">– </w:t>
      </w:r>
      <w:r>
        <w:rPr>
          <w:lang w:val="uz-Cyrl-UZ"/>
        </w:rPr>
        <w:t xml:space="preserve">Гуруҳда сизлар саккизтасизларку, бу ерда эса фақат олтита одам, қолганларни чақирса бўладими? </w:t>
      </w:r>
    </w:p>
    <w:p>
      <w:pPr>
        <w:pStyle w:val="Normal"/>
        <w:ind w:firstLine="709"/>
        <w:jc w:val="both"/>
        <w:rPr/>
      </w:pPr>
      <w:r>
        <w:rPr/>
        <w:t>-</w:t>
      </w:r>
      <w:r>
        <w:rPr>
          <w:lang w:val="uz-Cyrl-UZ"/>
        </w:rPr>
        <w:t xml:space="preserve"> Улар уч кунга, бу ерда турли ҳил бетонли жирканч билан ишлайдиган болалао билан рафтингга кетишди </w:t>
      </w:r>
      <w:r>
        <w:rPr/>
        <w:t xml:space="preserve"> –</w:t>
      </w:r>
      <w:r>
        <w:rPr>
          <w:lang w:val="uz-Cyrl-UZ"/>
        </w:rPr>
        <w:t xml:space="preserve"> </w:t>
      </w:r>
      <w:r>
        <w:rPr/>
        <w:t>Лхоцзе</w:t>
      </w:r>
      <w:r>
        <w:rPr>
          <w:lang w:val="uz-Cyrl-UZ"/>
        </w:rPr>
        <w:t>даги лифтни утилизация қилишмоқда</w:t>
      </w:r>
      <w:r>
        <w:rPr/>
        <w:t>.</w:t>
      </w:r>
      <w:r>
        <w:rPr>
          <w:lang w:val="uz-Cyrl-UZ"/>
        </w:rPr>
        <w:t xml:space="preserve"> Энди, фақат индинга келишса керак.</w:t>
      </w:r>
      <w:r>
        <w:rPr/>
        <w:t xml:space="preserve"> – Менгес </w:t>
      </w:r>
      <w:r>
        <w:rPr>
          <w:lang w:val="uz-Cyrl-UZ"/>
        </w:rPr>
        <w:t xml:space="preserve">қўлини таклиф қилаётгандай силтади. </w:t>
      </w:r>
    </w:p>
    <w:p>
      <w:pPr>
        <w:pStyle w:val="Normal"/>
        <w:ind w:firstLine="709"/>
        <w:jc w:val="both"/>
        <w:rPr/>
      </w:pPr>
      <w:r>
        <w:rPr/>
        <w:t xml:space="preserve">Майк </w:t>
      </w:r>
      <w:r>
        <w:rPr>
          <w:lang w:val="uz-Cyrl-UZ"/>
        </w:rPr>
        <w:t xml:space="preserve">яна бир марта диққат билан ёзувларини қараб чиқиб, иккала кафтини столга қўйди.  </w:t>
      </w:r>
    </w:p>
    <w:p>
      <w:pPr>
        <w:pStyle w:val="Normal"/>
        <w:ind w:firstLine="709"/>
        <w:jc w:val="both"/>
        <w:rPr>
          <w:lang w:val="uz-Cyrl-UZ"/>
        </w:rPr>
      </w:pPr>
      <w:r>
        <w:rPr>
          <w:lang w:val="uz-Cyrl-UZ"/>
        </w:rPr>
      </w:r>
    </w:p>
    <w:p>
      <w:pPr>
        <w:pStyle w:val="Normal"/>
        <w:ind w:firstLine="709"/>
        <w:jc w:val="both"/>
        <w:rPr>
          <w:lang w:val="uz-Cyrl-UZ"/>
        </w:rPr>
      </w:pPr>
      <w:r>
        <w:rPr>
          <w:lang w:val="uz-Cyrl-UZ"/>
        </w:rPr>
      </w:r>
    </w:p>
    <w:p>
      <w:pPr>
        <w:pStyle w:val="Normal"/>
        <w:ind w:firstLine="709"/>
        <w:jc w:val="both"/>
        <w:rPr>
          <w:b/>
          <w:b/>
          <w:bCs/>
          <w:lang w:val="en-US"/>
        </w:rPr>
      </w:pPr>
      <w:r>
        <w:rPr>
          <w:b/>
          <w:bCs/>
        </w:rPr>
        <w:t>02</w:t>
      </w:r>
      <w:r>
        <w:rPr>
          <w:b/>
          <w:bCs/>
          <w:lang w:val="uz-Cyrl-UZ"/>
        </w:rPr>
        <w:t xml:space="preserve"> боб</w:t>
      </w:r>
    </w:p>
    <w:p>
      <w:pPr>
        <w:pStyle w:val="Normal"/>
        <w:ind w:firstLine="709"/>
        <w:jc w:val="both"/>
        <w:rPr>
          <w:b/>
          <w:b/>
          <w:bCs/>
          <w:lang w:val="en-US"/>
        </w:rPr>
      </w:pPr>
      <w:r>
        <w:rPr>
          <w:b/>
          <w:bCs/>
          <w:lang w:val="en-US"/>
        </w:rPr>
      </w:r>
    </w:p>
    <w:p>
      <w:pPr>
        <w:pStyle w:val="Normal"/>
        <w:ind w:firstLine="709"/>
        <w:jc w:val="both"/>
        <w:rPr>
          <w:lang w:val="uz-Cyrl-UZ"/>
        </w:rPr>
      </w:pPr>
      <w:r>
        <w:rPr>
          <w:lang w:val="uz-Cyrl-UZ"/>
        </w:rPr>
        <w:t xml:space="preserve"> </w:t>
      </w:r>
      <w:r>
        <w:rPr>
          <w:lang w:val="uz-Cyrl-UZ"/>
        </w:rPr>
        <w:t xml:space="preserve">- Бугун мен ўзимнинг олтинчи линиямдан иккита бўлагини яшадим. Керт айнан олтинчи линияга эътибор беришни илтимос қилди, чунки унинг иши билан тўқнашишларининг эҳтимоли бор эди, ва албатта, параллел маълумотларни олиш жуда муҳим эди. Ҳеч бўлмаганда, қисман. </w:t>
      </w:r>
    </w:p>
    <w:p>
      <w:pPr>
        <w:pStyle w:val="Normal"/>
        <w:ind w:firstLine="709"/>
        <w:jc w:val="both"/>
        <w:rPr>
          <w:lang w:val="uz-Cyrl-UZ"/>
        </w:rPr>
      </w:pPr>
      <w:r>
        <w:rPr>
          <w:lang w:val="uz-Cyrl-UZ"/>
        </w:rPr>
        <w:t>- Лекин, бу бизга керак нарса эмас… яхши, фақат қисқароқ гапиришни таклиф қиламан. – Менгес деразага қаради.</w:t>
      </w:r>
    </w:p>
    <w:p>
      <w:pPr>
        <w:pStyle w:val="Normal"/>
        <w:ind w:firstLine="709"/>
        <w:jc w:val="both"/>
        <w:rPr/>
      </w:pPr>
      <w:r>
        <w:rPr/>
        <w:t xml:space="preserve">- </w:t>
      </w:r>
      <w:r>
        <w:rPr>
          <w:lang w:val="uz-Cyrl-UZ"/>
        </w:rPr>
        <w:t>Қизиқ эмасми</w:t>
      </w:r>
      <w:r>
        <w:rPr/>
        <w:t>?</w:t>
      </w:r>
    </w:p>
    <w:p>
      <w:pPr>
        <w:pStyle w:val="Normal"/>
        <w:ind w:firstLine="709"/>
        <w:jc w:val="both"/>
        <w:rPr/>
      </w:pPr>
      <w:r>
        <w:rPr/>
        <w:t xml:space="preserve">- </w:t>
      </w:r>
      <w:r>
        <w:rPr>
          <w:lang w:val="uz-Cyrl-UZ"/>
        </w:rPr>
        <w:t>Қизиқ</w:t>
      </w:r>
      <w:r>
        <w:rPr/>
        <w:t xml:space="preserve">… </w:t>
      </w:r>
      <w:r>
        <w:rPr>
          <w:lang w:val="uz-Cyrl-UZ"/>
        </w:rPr>
        <w:t xml:space="preserve">қизиқ, ростдан ҳам қизиқ, шунчаки бугун жуда кўп нарсалар бор... қизиқ нарсалар </w:t>
      </w:r>
      <w:r>
        <w:rPr/>
        <w:t xml:space="preserve">…, - </w:t>
      </w:r>
      <w:r>
        <w:rPr>
          <w:lang w:val="uz-Cyrl-UZ"/>
        </w:rPr>
        <w:t>Менгсенинг қандайдир бошқа, муҳимроқ бўлган мавзуга тезроқ етиши ҳоҳлаётганлигига ўҳшарди.</w:t>
      </w:r>
    </w:p>
    <w:p>
      <w:pPr>
        <w:pStyle w:val="Normal"/>
        <w:ind w:firstLine="709"/>
        <w:jc w:val="both"/>
        <w:rPr>
          <w:lang w:val="uz-Cyrl-UZ"/>
        </w:rPr>
      </w:pPr>
      <w:r>
        <w:rPr>
          <w:lang w:val="uz-Cyrl-UZ"/>
        </w:rPr>
        <w:t xml:space="preserve">- Ҳа, менинг иккинчи линиям Майкнинг олтинчи линиясига яқин ёки ҳаттоки пареллел бўлган тугунли нуқталарга чиқишига шубҳали тахмин бор, - Керт иккиланиб Арчига қаради. У узоқдаги деворнинг ёнидаги таҳтали полга ўтириб, ёстиққа суянган ҳолда, оёқларини икки томонга кенг очиб, гоҳ клиторига бармоғини теккизарди, гоҳ бутун кафти билан амини қисиб, уни эзарди, ва бунда оёқларининг бармоқлари ширин завқланиб чўзиларди. Иштаҳали равишда шишиб ўтирган Тиссага нисбатан, Арчининг бадани аниқ чизилган мушаклар билан товланарди. Вибраторни олиб, уни секин режимга қўйиб, у бошчанинг учини ўзининг тешигига теккизарди, уни чуқурроқ ичкарига тиқишни ҳоҳларди, бошчанинг лабларни очаётганини сезишни ҳоҳларди, лекин ундан ҳам кўпроқ у ҳоҳлашни ҳоҳларди, ва шунинг учун у шунчаки амини ўйнатарди. </w:t>
      </w:r>
    </w:p>
    <w:p>
      <w:pPr>
        <w:pStyle w:val="Normal"/>
        <w:ind w:firstLine="709"/>
        <w:jc w:val="both"/>
        <w:rPr/>
      </w:pPr>
      <w:r>
        <w:rPr/>
        <w:t xml:space="preserve">- </w:t>
      </w:r>
      <w:r>
        <w:rPr>
          <w:lang w:val="uz-Cyrl-UZ"/>
        </w:rPr>
        <w:t>Бу бўлаклар бир бири билан боғланмаган, ва ҳамма нарсага қараганда, умуман ҳар ҳил ёшга тегишли</w:t>
      </w:r>
      <w:r>
        <w:rPr/>
        <w:t xml:space="preserve">. – Майк </w:t>
      </w:r>
      <w:r>
        <w:rPr>
          <w:lang w:val="uz-Cyrl-UZ"/>
        </w:rPr>
        <w:t>кўтини типирчилатиб, қулайроқ ўтириб олди</w:t>
      </w:r>
      <w:r>
        <w:rPr/>
        <w:t xml:space="preserve">. – </w:t>
      </w:r>
      <w:r>
        <w:rPr>
          <w:lang w:val="uz-Cyrl-UZ"/>
        </w:rPr>
        <w:t>Биринчи марта мен анча юмшоқ равишда кирдим</w:t>
      </w:r>
      <w:r>
        <w:rPr/>
        <w:t xml:space="preserve">: </w:t>
      </w:r>
      <w:r>
        <w:rPr>
          <w:lang w:val="uz-Cyrl-UZ"/>
        </w:rPr>
        <w:t xml:space="preserve">мен аэропортда кутиш залида ўтирибман. Ўтиргичлар қаттиқ ва ноқулай, кўтинг увушиб қолади, ўтирган ҳолатингни алмаштиришинг керак, лекин ўтирибман, биринчи соат эмас шекилли, чарчаган баданга ҳеч қандай ҳолат ҳордиқ келтирмаябди. Ўтиргичлар тор, ён тарафингда қўшнилар, шу билан бирга жойлар ҳаммага етмаябди, айримларнинг туришига тўғри келябди. Айримлар, менимча, узоқ пайтдан бери ўтиришибди, уларнинг юзларида – чарчоқ, ҳаммага нисбатан бўлган ғаш. Ўтириб ухлаш, яна бунақанги креслоларда деярли мумкин бўлмаган нарса, қарама қарши ўтиргичлар қаторида ўтирган эркак кишининг кўриниши жуда ҳам азобли  – унинг ўзини китоб ўқиш билан алаҳситмоқчи бўлгани яхши эсимда, лекин кўзлари юмилмоқда, боши кўкрагига тушиб кетябди, ўнг томонга тушиб кетишига сал қолди, ва ҳар гал у қўшни аёлга елкаси билан йиқилиб, аниқ ноқулайликни сезиб, сесканиб кетябди, ва яна қайтиб тўғри ўтирябди, ухлаб қолмаслик учун даҳшатли харакатлар қилябди, лекин қўлидан ҳечнима келмаябди.  </w:t>
      </w:r>
    </w:p>
    <w:p>
      <w:pPr>
        <w:pStyle w:val="Normal"/>
        <w:ind w:firstLine="709"/>
        <w:jc w:val="both"/>
        <w:rPr>
          <w:lang w:val="uz-Cyrl-UZ"/>
        </w:rPr>
      </w:pPr>
      <w:r>
        <w:rPr>
          <w:lang w:val="uz-Cyrl-UZ"/>
        </w:rPr>
        <w:t>- Тўҳта, - Тора Менгесга қаради. – Мен уни тўҳтатиб, саволларни беришим мумкинми, бу ҳалақит бермайдими?</w:t>
      </w:r>
    </w:p>
    <w:p>
      <w:pPr>
        <w:pStyle w:val="Normal"/>
        <w:ind w:firstLine="709"/>
        <w:jc w:val="both"/>
        <w:rPr/>
      </w:pPr>
      <w:r>
        <w:rPr/>
        <w:t xml:space="preserve">- </w:t>
      </w:r>
      <w:r>
        <w:rPr>
          <w:lang w:val="uz-Cyrl-UZ"/>
        </w:rPr>
        <w:t>Ҳа, албатта</w:t>
      </w:r>
      <w:r>
        <w:rPr/>
        <w:t xml:space="preserve">. </w:t>
      </w:r>
      <w:r>
        <w:rPr>
          <w:lang w:val="uz-Cyrl-UZ"/>
        </w:rPr>
        <w:t>Ҳоҳлаган жойингда</w:t>
      </w:r>
      <w:r>
        <w:rPr/>
        <w:t>.</w:t>
      </w:r>
      <w:r>
        <w:rPr>
          <w:lang w:val="uz-Cyrl-UZ"/>
        </w:rPr>
        <w:t xml:space="preserve"> Саволлар ҳолатни яна бир марта қайтаришга, деталларга эътибор беришга имконият беради, ва натижада янги бўлакларга силтанишнинг эҳтимоли мавжуд бўлади.  </w:t>
      </w:r>
    </w:p>
    <w:p>
      <w:pPr>
        <w:pStyle w:val="Normal"/>
        <w:ind w:firstLine="709"/>
        <w:jc w:val="both"/>
        <w:rPr>
          <w:lang w:val="uz-Cyrl-UZ"/>
        </w:rPr>
      </w:pPr>
      <w:r>
        <w:rPr>
          <w:lang w:val="uz-Cyrl-UZ"/>
        </w:rPr>
        <w:t xml:space="preserve">- Яхши, ва яна битта умумий савол – менинг билишимча, сен, сизлар мумкин бўлган ўтмиш сифатида шарҳлайдиган, ўзгача, англанган туш ҳақида гапирябсан? Лекин бу кимнинг ўтмиши? Ва уни англашнинг даражаси қандай? Сен бу ҳақида ҳечнима гапирмайсан, нимага? Аҳир бу аҳамиятга эга.  </w:t>
      </w:r>
    </w:p>
    <w:p>
      <w:pPr>
        <w:pStyle w:val="Normal"/>
        <w:ind w:firstLine="709"/>
        <w:jc w:val="both"/>
        <w:rPr>
          <w:lang w:val="uz-Cyrl-UZ"/>
        </w:rPr>
      </w:pPr>
      <w:r>
        <w:rPr/>
        <w:t xml:space="preserve">- </w:t>
      </w:r>
      <w:r>
        <w:rPr>
          <w:lang w:val="uz-Cyrl-UZ"/>
        </w:rPr>
        <w:t>Ундай даражада эмас</w:t>
      </w:r>
      <w:r>
        <w:rPr/>
        <w:t xml:space="preserve">. – Брайс </w:t>
      </w:r>
      <w:r>
        <w:rPr>
          <w:lang w:val="uz-Cyrl-UZ"/>
        </w:rPr>
        <w:t>давом этмоқчи бўлиб, Тиссага қараб, тўҳтаб қолди</w:t>
      </w:r>
      <w:r>
        <w:rPr/>
        <w:t xml:space="preserve">. – </w:t>
      </w:r>
      <w:r>
        <w:rPr>
          <w:lang w:val="uz-Cyrl-UZ"/>
        </w:rPr>
        <w:t>Нимадан бошлашни ҳам билмай турибман, шунча нарсалар бор</w:t>
      </w:r>
      <w:r>
        <w:rPr/>
        <w:t xml:space="preserve">… </w:t>
      </w:r>
      <w:r>
        <w:rPr>
          <w:lang w:val="uz-Cyrl-UZ"/>
        </w:rPr>
        <w:t xml:space="preserve">Бу туш эмас, шунинг учун мен унинг англаниш даражаси ҳақида гапирмаябман. Биз англанган тушлар ҳақида гапирган маънода англаш даражаси ҳақида гапириш бу ерда тўғри келмайди, чунки бир томондан бу даража анча юқори  – бу мен ҳозир яшаётгандай, кимдир яшаган тўлиқ ҳаёт. Бошқа томондан, бу даража нолга яқин, чунки бу ҳаётнинг ўзини озгина бўлса ҳам аҳмоқликдан, салбий ҳиссиётлардан озод деб бўлмайди.  У ҳаётда ёритилган идрокларнинг тўлқини, масалан, бир ойда бир марта, ёки бир йилда бир марта содир бўлиши мумкин, кўпчиликда эса умуман содир бўлмаслиги мумкин. Бу айнан хотиралар.Бизда йўқ, деб ўйлаган хотираларимиз, лекин улар бизда бор экан.  </w:t>
      </w:r>
      <w:r>
        <w:rPr/>
        <w:t xml:space="preserve"> </w:t>
      </w:r>
    </w:p>
    <w:p>
      <w:pPr>
        <w:pStyle w:val="Normal"/>
        <w:ind w:firstLine="709"/>
        <w:jc w:val="both"/>
        <w:rPr>
          <w:lang w:val="uz-Cyrl-UZ"/>
        </w:rPr>
      </w:pPr>
      <w:r>
        <w:rPr>
          <w:lang w:val="uz-Cyrl-UZ"/>
        </w:rPr>
        <w:t xml:space="preserve">Фарқ қиладиган онгни англанган тушга ўтаётган пайтда маълум бир ҳолда мустаҳкамлаб, бу ҳали ўрнига қўйиш босқичида, ўзгача дунёларга йиғиладиган, идрокларнинг бирикмаларига олиб кетаётган, оқимнинг таъсири остида қолиш мумкин. Мустаҳкамлаш усулининг деталларини сен ўқиб оласан. Тисса, унга кейин кўрсатгин... Бошида буларни фессон ёки Мейсон дунёлари каби оддий бир дунёлар, ҳатто вертикал йўналишдаги дунёлар  деб ўйлашган, лекин тез орада “ўтмиш дунёлари” деб номланадиган, дунёлар йиғилиши аниқланди.   Биз, тўғриси, билмаймиз – бу кимнинг ўтмиши эканини, ҳатто “кимнинг” сўзини қандай қилиб аниқ белгилашни ҳам билмаймиз, аҳир сен ўзингнинг ичинга қайсидир идрок – хотирани интеграция қилган бўлсанг, унда бир томондан, бу идрок энди сенинг бирикманга кирса, демак белгиланиши бўйича у “сеники”. Бошқа томондан, аралашмаслик ҳолати мавжуд, яъни интеграция қилинган идрок ҳар доим ҳам  етарли даражада мураккаб бўлган топология билан, биз уни “сенинг бир қисминг” деб аташ учун алоқа ташкил этмайди.  Бу савол иккинчи гуруҳдан Тардено томондан ўрганилмоқда, агар сенга бу қизиқ бўлса, у билан боғлангин, менинг ўйлашимча, у катта ҳоҳиш билан сенга етарли маълумотни тақдим этади … лекин, бу ерда етарли маълумот ҳойнаҳой йўқ – биз хали энг бошидамиз, - Брайс жилмайди, Тисса довуш чиқариб, бар нимани секин гапирди, бундан Керт ва Арчи кулиб юборди. </w:t>
      </w:r>
    </w:p>
    <w:p>
      <w:pPr>
        <w:pStyle w:val="Normal"/>
        <w:ind w:firstLine="709"/>
        <w:jc w:val="both"/>
        <w:rPr>
          <w:lang w:val="uz-Cyrl-UZ"/>
        </w:rPr>
      </w:pPr>
      <w:r>
        <w:rPr>
          <w:lang w:val="uz-Cyrl-UZ"/>
        </w:rPr>
        <w:t>- Тушликка яқин сен билан айланмоқчиман, кўлга бориб келамиз, - Тисса кафтини Торанинг тирсагига қўйди. – Бир томонга қараб, тез қадам билан бир ярим соатли йўл, оёқларинг остида – қарағайнинг ниналарига тўла момиқ ер, ёнида ёзга қараб саёз бўлиб қолган дарёнинг ўзани, у ерда зўр тошлар бор – тошни олиб, уни ташлайсан, у майда қумга чўкиб кетади ёки шундай довуш билан бошқа тошларга уриладики, бу довушдан баданинг бўйлаб лаззат тўлқинлари тарқалади, шунинг билан бирга ишимиз тўғрисида кўпроқ айтиб бераман.</w:t>
      </w:r>
    </w:p>
    <w:p>
      <w:pPr>
        <w:pStyle w:val="Normal"/>
        <w:ind w:firstLine="709"/>
        <w:jc w:val="both"/>
        <w:rPr>
          <w:lang w:val="uz-Cyrl-UZ"/>
        </w:rPr>
      </w:pPr>
      <w:r>
        <w:rPr>
          <w:lang w:val="uz-Cyrl-UZ"/>
        </w:rPr>
        <w:t xml:space="preserve">- Шунинг учун, бундай дейлик, - Брайс ўша ўша профессорликка ўҳшаш овоз билан давом этарди, - бундай тарзда йиғилган дунёлар детализациянинг ҳар қандай даражасидаги деталлар билан тўла, ва бизнинг ҳозирги ҳаётимиз сингари ёрқин, аниқ ва ҳақиқий. Тарихдан маълум бўлган нарсалар билан кўрганимизни таққослаш бизга ушбу дунёларнинг биз “ўтмиш” деб атайдиган нарсанинг тўлиқ ёки қисман қисми эканлигини ўйлашга асос беради. Ҳозирча етарли, энди Майк давом этсин.   </w:t>
      </w:r>
    </w:p>
    <w:p>
      <w:pPr>
        <w:pStyle w:val="Normal"/>
        <w:ind w:firstLine="709"/>
        <w:jc w:val="both"/>
        <w:rPr>
          <w:lang w:val="uz-Cyrl-UZ"/>
        </w:rPr>
      </w:pPr>
      <w:r>
        <w:rPr>
          <w:lang w:val="uz-Cyrl-UZ"/>
        </w:rPr>
        <w:t xml:space="preserve">Риана кафтини кўтариб, ҳикояни бошламоқчи бўлиб турган Майкни тўҳтатди.  </w:t>
      </w:r>
    </w:p>
    <w:p>
      <w:pPr>
        <w:pStyle w:val="Normal"/>
        <w:ind w:firstLine="709"/>
        <w:jc w:val="both"/>
        <w:rPr/>
      </w:pPr>
      <w:r>
        <w:rPr/>
        <w:t xml:space="preserve">- </w:t>
      </w:r>
      <w:r>
        <w:rPr>
          <w:lang w:val="uz-Cyrl-UZ"/>
        </w:rPr>
        <w:t>Мен тушунмадим</w:t>
      </w:r>
      <w:r>
        <w:rPr/>
        <w:t xml:space="preserve"> – </w:t>
      </w:r>
      <w:r>
        <w:rPr>
          <w:lang w:val="uz-Cyrl-UZ"/>
        </w:rPr>
        <w:t xml:space="preserve">агар сен ҳам, улар ҳам ўлгудек чарчаган бўлишса, нимага ҳеч қайсинг уҳламадинглар?  </w:t>
      </w:r>
    </w:p>
    <w:p>
      <w:pPr>
        <w:pStyle w:val="Normal"/>
        <w:ind w:firstLine="709"/>
        <w:jc w:val="both"/>
        <w:rPr/>
      </w:pPr>
      <w:r>
        <w:rPr/>
        <w:t xml:space="preserve">- </w:t>
      </w:r>
      <w:r>
        <w:rPr>
          <w:lang w:val="uz-Cyrl-UZ"/>
        </w:rPr>
        <w:t>Бунинг иложи йўқ</w:t>
      </w:r>
      <w:r>
        <w:rPr/>
        <w:t xml:space="preserve">! </w:t>
      </w:r>
      <w:r>
        <w:rPr>
          <w:lang w:val="uz-Cyrl-UZ"/>
        </w:rPr>
        <w:t xml:space="preserve">Ҳамма жойлар банд, агар қайсидир оила учта жойни эгаллаб, улардан биттаси ётганида ҳам, барибир ётиш жуда ҳам ноқулай эди, креслоларнинг қовурғалари биқинингни тешиб юборарди, ва </w:t>
      </w:r>
      <w:r>
        <w:rPr/>
        <w:t>…</w:t>
      </w:r>
    </w:p>
    <w:p>
      <w:pPr>
        <w:pStyle w:val="Normal"/>
        <w:ind w:firstLine="709"/>
        <w:jc w:val="both"/>
        <w:rPr/>
      </w:pPr>
      <w:r>
        <w:rPr/>
        <w:t xml:space="preserve">- </w:t>
      </w:r>
      <w:r>
        <w:rPr>
          <w:lang w:val="uz-Cyrl-UZ"/>
        </w:rPr>
        <w:t>Тўҳта</w:t>
      </w:r>
      <w:r>
        <w:rPr/>
        <w:t xml:space="preserve">, </w:t>
      </w:r>
      <w:r>
        <w:rPr>
          <w:lang w:val="uz-Cyrl-UZ"/>
        </w:rPr>
        <w:t xml:space="preserve">нимага полга ётмадинглар, нимага ложаларга ётмадинглар </w:t>
      </w:r>
      <w:r>
        <w:rPr/>
        <w:t xml:space="preserve">… </w:t>
      </w:r>
      <w:r>
        <w:rPr>
          <w:lang w:val="uz-Cyrl-UZ"/>
        </w:rPr>
        <w:t>у ерда ложалар бормиди</w:t>
      </w:r>
      <w:r>
        <w:rPr/>
        <w:t>?</w:t>
      </w:r>
    </w:p>
    <w:p>
      <w:pPr>
        <w:pStyle w:val="Normal"/>
        <w:ind w:firstLine="709"/>
        <w:jc w:val="both"/>
        <w:rPr/>
      </w:pPr>
      <w:r>
        <w:rPr/>
        <w:t xml:space="preserve">- Ложа? Майк </w:t>
      </w:r>
      <w:r>
        <w:rPr>
          <w:lang w:val="uz-Cyrl-UZ"/>
        </w:rPr>
        <w:t>сал тилини чиқариб, диққат билан эслашни бошлади</w:t>
      </w:r>
      <w:r>
        <w:rPr/>
        <w:t xml:space="preserve">. – </w:t>
      </w:r>
      <w:r>
        <w:rPr>
          <w:lang w:val="uz-Cyrl-UZ"/>
        </w:rPr>
        <w:t xml:space="preserve">У ерда ҳеч қандай ложалар йўқ эди </w:t>
      </w:r>
      <w:r>
        <w:rPr/>
        <w:t xml:space="preserve">… </w:t>
      </w:r>
      <w:r>
        <w:rPr>
          <w:lang w:val="uz-Cyrl-UZ"/>
        </w:rPr>
        <w:t>ҳозирги пайтда</w:t>
      </w:r>
      <w:r>
        <w:rPr/>
        <w:t xml:space="preserve">… </w:t>
      </w:r>
      <w:r>
        <w:rPr>
          <w:lang w:val="uz-Cyrl-UZ"/>
        </w:rPr>
        <w:t xml:space="preserve">бундай қилиш тўғри келмайди </w:t>
      </w:r>
      <w:r>
        <w:rPr/>
        <w:t xml:space="preserve">– </w:t>
      </w:r>
      <w:r>
        <w:rPr>
          <w:lang w:val="uz-Cyrl-UZ"/>
        </w:rPr>
        <w:t xml:space="preserve">олиб, ётиб олиш </w:t>
      </w:r>
      <w:r>
        <w:rPr/>
        <w:t xml:space="preserve">… </w:t>
      </w:r>
      <w:r>
        <w:rPr>
          <w:lang w:val="uz-Cyrl-UZ"/>
        </w:rPr>
        <w:t xml:space="preserve">сен нима, мастга ўҳшаб ётиб олдинг... қани, тинч ўтир!... Саша, эркалик қилишни қўй, биз ҳаммамиз чарчаганмиз, бунинг устига яна сен... </w:t>
      </w:r>
    </w:p>
    <w:p>
      <w:pPr>
        <w:pStyle w:val="Normal"/>
        <w:ind w:firstLine="709"/>
        <w:jc w:val="both"/>
        <w:rPr>
          <w:lang w:val="uz-Cyrl-UZ"/>
        </w:rPr>
      </w:pPr>
      <w:r>
        <w:rPr>
          <w:lang w:val="uz-Cyrl-UZ"/>
        </w:rPr>
        <w:t xml:space="preserve">- Бу суҳбатларнинг бўлакларими? – Керт қисқа ёзувлар қиларди. </w:t>
      </w:r>
    </w:p>
    <w:p>
      <w:pPr>
        <w:pStyle w:val="Normal"/>
        <w:ind w:firstLine="709"/>
        <w:jc w:val="both"/>
        <w:rPr/>
      </w:pPr>
      <w:r>
        <w:rPr>
          <w:lang w:val="uz-Cyrl-UZ"/>
        </w:rPr>
        <w:t>- Ҳа. Мен ҳозирча ўзим тушунмаябман –  у “мен”нинг мустаҳкамланишини қабул қилганимда, унда ҳаммаси оддий туюлади, биз у ерда яшашга ўрганганмиз, вокзалнинг ўртасида фақат айрим ҳолларда ўтиш мумкин, шунда ҳам бу нонсенс ҳисобланади, одамлар сен ҳақингда маст ёки уйсиз қолган одам, ёки аҳмоқ деб ўйлашлари мумкин, милиция ходимлари олдинга келиб, сендан туришингни талаб этишади … шифокорни чақиришлари мумкин … шунчаки ётиб олиш … мумкин эмас. Нимага</w:t>
      </w:r>
      <w:r>
        <w:rPr/>
        <w:t xml:space="preserve">? </w:t>
      </w:r>
      <w:r>
        <w:rPr>
          <w:lang w:val="uz-Cyrl-UZ"/>
        </w:rPr>
        <w:t xml:space="preserve">Бу одобдан ташқари нарсалар. Нимага? Ким билсин </w:t>
      </w:r>
      <w:r>
        <w:rPr/>
        <w:t xml:space="preserve">… </w:t>
      </w:r>
      <w:r>
        <w:rPr>
          <w:lang w:val="uz-Cyrl-UZ"/>
        </w:rPr>
        <w:t xml:space="preserve">тушунмайман </w:t>
      </w:r>
      <w:r>
        <w:rPr/>
        <w:t xml:space="preserve">– </w:t>
      </w:r>
      <w:r>
        <w:rPr>
          <w:lang w:val="uz-Cyrl-UZ"/>
        </w:rPr>
        <w:t>нимага у ерда ложалар йўқ эди</w:t>
      </w:r>
      <w:r>
        <w:rPr/>
        <w:t xml:space="preserve">? </w:t>
      </w:r>
      <w:r>
        <w:rPr>
          <w:lang w:val="uz-Cyrl-UZ"/>
        </w:rPr>
        <w:t>Жой етарли бўларди, келдинг, ётдинг, нимага айнан ўтиргичлар бўлиши керак, нимага улар қулай эмас</w:t>
      </w:r>
      <w:r>
        <w:rPr/>
        <w:t>?</w:t>
      </w:r>
    </w:p>
    <w:p>
      <w:pPr>
        <w:pStyle w:val="Normal"/>
        <w:ind w:firstLine="709"/>
        <w:jc w:val="both"/>
        <w:rPr/>
      </w:pPr>
      <w:r>
        <w:rPr/>
        <w:t xml:space="preserve">- </w:t>
      </w:r>
      <w:r>
        <w:rPr>
          <w:lang w:val="uz-Cyrl-UZ"/>
        </w:rPr>
        <w:t>“Тинч ўтир” борасида гаплар бу нимаси</w:t>
      </w:r>
      <w:r>
        <w:rPr/>
        <w:t xml:space="preserve">? </w:t>
      </w:r>
      <w:r>
        <w:rPr>
          <w:lang w:val="uz-Cyrl-UZ"/>
        </w:rPr>
        <w:t>Нимага кимгадир кимдирнинг тинч ўтириши керак</w:t>
      </w:r>
      <w:r>
        <w:rPr/>
        <w:t>?</w:t>
      </w:r>
    </w:p>
    <w:p>
      <w:pPr>
        <w:pStyle w:val="Normal"/>
        <w:ind w:firstLine="709"/>
        <w:jc w:val="both"/>
        <w:rPr/>
      </w:pPr>
      <w:r>
        <w:rPr/>
        <w:t xml:space="preserve">- </w:t>
      </w:r>
      <w:r>
        <w:rPr>
          <w:lang w:val="uz-Cyrl-UZ"/>
        </w:rPr>
        <w:t>Ҳўш</w:t>
      </w:r>
      <w:r>
        <w:rPr/>
        <w:t xml:space="preserve">… </w:t>
      </w:r>
      <w:r>
        <w:rPr>
          <w:lang w:val="uz-Cyrl-UZ"/>
        </w:rPr>
        <w:t>бу она, она ўзининг боласига айтаётган гап, унинг ёши тўртда, жуда фаол бола, бир жойда ўтира олмайди, ким бундай ноқулай ўтиргичда ўтиришни ҳоҳлайди ўзи</w:t>
      </w:r>
      <w:r>
        <w:rPr/>
        <w:t xml:space="preserve">? </w:t>
      </w:r>
      <w:r>
        <w:rPr>
          <w:lang w:val="uz-Cyrl-UZ"/>
        </w:rPr>
        <w:t xml:space="preserve">Залда югуриш ва бошқа болалар билан ўйнашга онаси йўл қўймайди </w:t>
      </w:r>
      <w:r>
        <w:rPr/>
        <w:t xml:space="preserve">… </w:t>
      </w:r>
      <w:r>
        <w:rPr>
          <w:lang w:val="uz-Cyrl-UZ"/>
        </w:rPr>
        <w:t>нимага</w:t>
      </w:r>
      <w:r>
        <w:rPr/>
        <w:t xml:space="preserve">… </w:t>
      </w:r>
      <w:r>
        <w:rPr>
          <w:lang w:val="uz-Cyrl-UZ"/>
        </w:rPr>
        <w:t>у нимадандир қўрқади</w:t>
      </w:r>
      <w:r>
        <w:rPr/>
        <w:t xml:space="preserve">, </w:t>
      </w:r>
      <w:r>
        <w:rPr>
          <w:lang w:val="uz-Cyrl-UZ"/>
        </w:rPr>
        <w:t xml:space="preserve">унинг юзида </w:t>
      </w:r>
      <w:r>
        <w:rPr/>
        <w:t xml:space="preserve"> – </w:t>
      </w:r>
      <w:r>
        <w:rPr>
          <w:lang w:val="uz-Cyrl-UZ"/>
        </w:rPr>
        <w:t xml:space="preserve">болани ҳар гал кўз олдидан йўқотганида ваҳима пайдо бўлади,  у туриб, ҳар томонга қарайди, ёқимсиз овозда чақиради, нимадир учун урушади </w:t>
      </w:r>
      <w:r>
        <w:rPr/>
        <w:t xml:space="preserve">… </w:t>
      </w:r>
      <w:r>
        <w:rPr>
          <w:lang w:val="uz-Cyrl-UZ"/>
        </w:rPr>
        <w:t xml:space="preserve">бола ниманидир нотўғри қилган </w:t>
      </w:r>
      <w:r>
        <w:rPr/>
        <w:t xml:space="preserve">… </w:t>
      </w:r>
      <w:r>
        <w:rPr>
          <w:lang w:val="uz-Cyrl-UZ"/>
        </w:rPr>
        <w:t xml:space="preserve">ҳа, у тиззасига чўкиб, ўтиргичнинг остига эмаклаб кетди, нимагадир буни қилиш мумкин эмас </w:t>
      </w:r>
      <w:r>
        <w:rPr/>
        <w:t xml:space="preserve">… </w:t>
      </w:r>
      <w:r>
        <w:rPr>
          <w:lang w:val="uz-Cyrl-UZ"/>
        </w:rPr>
        <w:t xml:space="preserve">ҳозирча тушунмаябман </w:t>
      </w:r>
      <w:r>
        <w:rPr/>
        <w:t xml:space="preserve">… </w:t>
      </w:r>
      <w:r>
        <w:rPr>
          <w:lang w:val="uz-Cyrl-UZ"/>
        </w:rPr>
        <w:t xml:space="preserve">онаси бир нимани гапираётганди унга </w:t>
      </w:r>
      <w:r>
        <w:rPr/>
        <w:t xml:space="preserve">… </w:t>
      </w:r>
      <w:r>
        <w:rPr>
          <w:lang w:val="uz-Cyrl-UZ"/>
        </w:rPr>
        <w:t>тиззалар</w:t>
      </w:r>
      <w:r>
        <w:rPr/>
        <w:t xml:space="preserve">… </w:t>
      </w:r>
      <w:r>
        <w:rPr>
          <w:lang w:val="uz-Cyrl-UZ"/>
        </w:rPr>
        <w:t xml:space="preserve">қарагин кимга ўҳшаб қолдинг </w:t>
      </w:r>
      <w:r>
        <w:rPr/>
        <w:t xml:space="preserve">… </w:t>
      </w:r>
      <w:r>
        <w:rPr>
          <w:lang w:val="uz-Cyrl-UZ"/>
        </w:rPr>
        <w:t xml:space="preserve">сенинг кийимларингни ювиб улгурмайди одам </w:t>
      </w:r>
      <w:r>
        <w:rPr/>
        <w:t xml:space="preserve">… </w:t>
      </w:r>
      <w:r>
        <w:rPr>
          <w:lang w:val="uz-Cyrl-UZ"/>
        </w:rPr>
        <w:t>ҳа, мен тушунябман</w:t>
      </w:r>
      <w:r>
        <w:rPr/>
        <w:t xml:space="preserve">– </w:t>
      </w:r>
      <w:r>
        <w:rPr>
          <w:lang w:val="uz-Cyrl-UZ"/>
        </w:rPr>
        <w:t xml:space="preserve">унинг тиззалари кир, ва у қаердадир кўти билан полга ўтирган, энди унинг шими кир бўлган. </w:t>
      </w:r>
    </w:p>
    <w:p>
      <w:pPr>
        <w:pStyle w:val="Normal"/>
        <w:ind w:firstLine="709"/>
        <w:jc w:val="both"/>
        <w:rPr/>
      </w:pPr>
      <w:r>
        <w:rPr/>
        <w:t xml:space="preserve">- </w:t>
      </w:r>
      <w:r>
        <w:rPr>
          <w:lang w:val="uz-Cyrl-UZ"/>
        </w:rPr>
        <w:t>Демак, кир бўлиш мумкин эмас</w:t>
      </w:r>
      <w:r>
        <w:rPr/>
        <w:t>.</w:t>
      </w:r>
    </w:p>
    <w:p>
      <w:pPr>
        <w:pStyle w:val="Normal"/>
        <w:ind w:firstLine="709"/>
        <w:jc w:val="both"/>
        <w:rPr/>
      </w:pPr>
      <w:r>
        <w:rPr/>
        <w:t xml:space="preserve">- </w:t>
      </w:r>
      <w:r>
        <w:rPr>
          <w:lang w:val="uz-Cyrl-UZ"/>
        </w:rPr>
        <w:t>Ҳ</w:t>
      </w:r>
      <w:r>
        <w:rPr/>
        <w:t>а.</w:t>
      </w:r>
    </w:p>
    <w:p>
      <w:pPr>
        <w:pStyle w:val="Normal"/>
        <w:ind w:firstLine="709"/>
        <w:jc w:val="both"/>
        <w:rPr/>
      </w:pPr>
      <w:r>
        <w:rPr/>
        <w:t>- Эпидемия</w:t>
      </w:r>
      <w:r>
        <w:rPr>
          <w:lang w:val="uz-Cyrl-UZ"/>
        </w:rPr>
        <w:t>ми</w:t>
      </w:r>
      <w:r>
        <w:rPr/>
        <w:t>?</w:t>
      </w:r>
    </w:p>
    <w:p>
      <w:pPr>
        <w:pStyle w:val="Normal"/>
        <w:ind w:firstLine="709"/>
        <w:jc w:val="both"/>
        <w:rPr/>
      </w:pPr>
      <w:r>
        <w:rPr/>
        <w:t xml:space="preserve">- </w:t>
      </w:r>
      <w:r>
        <w:rPr>
          <w:lang w:val="uz-Cyrl-UZ"/>
        </w:rPr>
        <w:t>Нима</w:t>
      </w:r>
      <w:r>
        <w:rPr/>
        <w:t>?</w:t>
      </w:r>
    </w:p>
    <w:p>
      <w:pPr>
        <w:pStyle w:val="Normal"/>
        <w:ind w:firstLine="709"/>
        <w:jc w:val="both"/>
        <w:rPr/>
      </w:pPr>
      <w:r>
        <w:rPr/>
        <w:t xml:space="preserve">- </w:t>
      </w:r>
      <w:r>
        <w:rPr>
          <w:lang w:val="uz-Cyrl-UZ"/>
        </w:rPr>
        <w:t>Нимага кир бўлиш мумкин эмас, у ерда эпидемия бўлганми</w:t>
      </w:r>
      <w:r>
        <w:rPr/>
        <w:t xml:space="preserve">? – </w:t>
      </w:r>
      <w:r>
        <w:rPr>
          <w:lang w:val="uz-Cyrl-UZ"/>
        </w:rPr>
        <w:t xml:space="preserve">Мен минглаб, миллионлаб одамлар ўлиб кетган даҳшатли эпидемиялар ҳақида ўқиганман! </w:t>
      </w:r>
      <w:r>
        <w:rPr/>
        <w:t xml:space="preserve">– Тисса </w:t>
      </w:r>
      <w:r>
        <w:rPr>
          <w:lang w:val="uz-Cyrl-UZ"/>
        </w:rPr>
        <w:t>умидсизланиб, муштини қисди</w:t>
      </w:r>
      <w:r>
        <w:rPr/>
        <w:t xml:space="preserve">. – </w:t>
      </w:r>
      <w:r>
        <w:rPr>
          <w:lang w:val="uz-Cyrl-UZ"/>
        </w:rPr>
        <w:t xml:space="preserve">Ҳамма ўлиб кетарди </w:t>
      </w:r>
      <w:r>
        <w:rPr/>
        <w:t xml:space="preserve">– </w:t>
      </w:r>
      <w:r>
        <w:rPr>
          <w:lang w:val="uz-Cyrl-UZ"/>
        </w:rPr>
        <w:t xml:space="preserve">болалар, катталар, ғазабли, тинчликни яхши кўрадиганлар </w:t>
      </w:r>
      <w:r>
        <w:rPr/>
        <w:t xml:space="preserve">– </w:t>
      </w:r>
      <w:r>
        <w:rPr>
          <w:lang w:val="uz-Cyrl-UZ"/>
        </w:rPr>
        <w:t xml:space="preserve">ҳечнима қилишнинг иложи бўлмаган уларни қутқариб қолиш учун </w:t>
      </w:r>
      <w:r>
        <w:rPr/>
        <w:t>…</w:t>
      </w:r>
    </w:p>
    <w:p>
      <w:pPr>
        <w:pStyle w:val="Normal"/>
        <w:ind w:firstLine="709"/>
        <w:jc w:val="both"/>
        <w:rPr/>
      </w:pPr>
      <w:r>
        <w:rPr/>
        <w:t xml:space="preserve">- </w:t>
      </w:r>
      <w:r>
        <w:rPr>
          <w:lang w:val="uz-Cyrl-UZ"/>
        </w:rPr>
        <w:t>Йўқ</w:t>
      </w:r>
      <w:r>
        <w:rPr/>
        <w:t>,</w:t>
      </w:r>
      <w:r>
        <w:rPr>
          <w:lang w:val="uz-Cyrl-UZ"/>
        </w:rPr>
        <w:t xml:space="preserve"> ҳеч қандай </w:t>
      </w:r>
      <w:r>
        <w:rPr/>
        <w:t>эпидеми</w:t>
      </w:r>
      <w:r>
        <w:rPr>
          <w:lang w:val="uz-Cyrl-UZ"/>
        </w:rPr>
        <w:t>ялар бўлмаган, шунчаки онаси унинг кийимини ювгиси келмаганди</w:t>
      </w:r>
      <w:r>
        <w:rPr/>
        <w:t>.</w:t>
      </w:r>
    </w:p>
    <w:p>
      <w:pPr>
        <w:pStyle w:val="Normal"/>
        <w:ind w:firstLine="709"/>
        <w:jc w:val="both"/>
        <w:rPr/>
      </w:pPr>
      <w:r>
        <w:rPr/>
        <w:t>- ??</w:t>
      </w:r>
    </w:p>
    <w:p>
      <w:pPr>
        <w:pStyle w:val="Normal"/>
        <w:ind w:firstLine="709"/>
        <w:jc w:val="both"/>
        <w:rPr/>
      </w:pPr>
      <w:r>
        <w:rPr/>
        <w:t xml:space="preserve">- </w:t>
      </w:r>
      <w:r>
        <w:rPr>
          <w:lang w:val="uz-Cyrl-UZ"/>
        </w:rPr>
        <w:t xml:space="preserve">Мана шунақа, бу гапларимга қўшадиган ҳечнима йўқ. Биз шундай яшаганмиз. Яна, онаси боласининг шими кир бўлганидан ҳижолат чекарди. </w:t>
      </w:r>
    </w:p>
    <w:p>
      <w:pPr>
        <w:pStyle w:val="Normal"/>
        <w:ind w:firstLine="709"/>
        <w:jc w:val="both"/>
        <w:rPr/>
      </w:pPr>
      <w:r>
        <w:rPr/>
        <w:t>-</w:t>
      </w:r>
      <w:r>
        <w:rPr>
          <w:lang w:val="uz-Cyrl-UZ"/>
        </w:rPr>
        <w:t xml:space="preserve"> Вой, ҳудоим, оддий, тўрт яшар боланинг шими яна қандай бўлиши мумкин!? </w:t>
      </w:r>
      <w:r>
        <w:rPr/>
        <w:t xml:space="preserve"> – Арчи</w:t>
      </w:r>
      <w:r>
        <w:rPr>
          <w:lang w:val="uz-Cyrl-UZ"/>
        </w:rPr>
        <w:t xml:space="preserve"> бақириб юборди</w:t>
      </w:r>
      <w:r>
        <w:rPr/>
        <w:t xml:space="preserve">. – </w:t>
      </w:r>
      <w:r>
        <w:rPr>
          <w:lang w:val="uz-Cyrl-UZ"/>
        </w:rPr>
        <w:t xml:space="preserve">Улар биринчи ва оҳирги марта кўрадиган одамлар учун, уларнинг ҳар қандай нарсаларни ўйламасликлари учунгина боласини соатлаб тинч ўтиришга мажбур қилишдими?  Аҳир бу  </w:t>
      </w:r>
      <w:r>
        <w:rPr/>
        <w:t xml:space="preserve">… </w:t>
      </w:r>
      <w:r>
        <w:rPr>
          <w:lang w:val="uz-Cyrl-UZ"/>
        </w:rPr>
        <w:t xml:space="preserve">аҳир, бу синовку, ҳақиқий синов. Майк, балки сен бирон нимани тушунмаётгандирсан? </w:t>
      </w:r>
    </w:p>
    <w:p>
      <w:pPr>
        <w:pStyle w:val="Normal"/>
        <w:ind w:firstLine="709"/>
        <w:jc w:val="both"/>
        <w:rPr/>
      </w:pPr>
      <w:r>
        <w:rPr/>
        <w:t xml:space="preserve">- </w:t>
      </w:r>
      <w:r>
        <w:rPr>
          <w:lang w:val="uz-Cyrl-UZ"/>
        </w:rPr>
        <w:t>Балки, балки, ҳа</w:t>
      </w:r>
      <w:r>
        <w:rPr/>
        <w:t xml:space="preserve">. </w:t>
      </w:r>
      <w:r>
        <w:rPr>
          <w:lang w:val="uz-Cyrl-UZ"/>
        </w:rPr>
        <w:t>Мен буларнинг ёвойи кўринаётганини тушуниб турибман, менинг хотираларим жуда ҳам бўлиниб бўлиниб кетган, ва мен бола нимага тинч ўтириб, шимини кир қилмаслиги кераклигининг муҳим сабабини топа олмаябман. Кейинги гал тушуниб етишга харакат қиламан, ҳозир хотираларим унча равшан эмас.</w:t>
      </w:r>
    </w:p>
    <w:p>
      <w:pPr>
        <w:pStyle w:val="Normal"/>
        <w:ind w:firstLine="709"/>
        <w:jc w:val="both"/>
        <w:rPr/>
      </w:pPr>
      <w:r>
        <w:rPr>
          <w:lang w:val="uz-Cyrl-UZ"/>
        </w:rPr>
        <w:t xml:space="preserve">- Яхши, - Менгес кафти билан чопиб ташлаётгандек харакат қилди, - вақт қиммат, давом этамиз. Иккинчи </w:t>
      </w:r>
      <w:r>
        <w:rPr/>
        <w:t>эпизод.</w:t>
      </w:r>
    </w:p>
    <w:p>
      <w:pPr>
        <w:pStyle w:val="Normal"/>
        <w:ind w:firstLine="709"/>
        <w:jc w:val="both"/>
        <w:rPr/>
      </w:pPr>
      <w:r>
        <w:rPr/>
        <w:t xml:space="preserve">- </w:t>
      </w:r>
      <w:r>
        <w:rPr>
          <w:lang w:val="uz-Cyrl-UZ"/>
        </w:rPr>
        <w:t>Бирон қизиқ нарса борми</w:t>
      </w:r>
      <w:r>
        <w:rPr/>
        <w:t xml:space="preserve">, Менгес? – </w:t>
      </w:r>
      <w:r>
        <w:rPr>
          <w:lang w:val="uz-Cyrl-UZ"/>
        </w:rPr>
        <w:t>Арчи мулойимлик билан сўради</w:t>
      </w:r>
      <w:r>
        <w:rPr/>
        <w:t xml:space="preserve">. – </w:t>
      </w:r>
      <w:r>
        <w:rPr>
          <w:lang w:val="uz-Cyrl-UZ"/>
        </w:rPr>
        <w:t>Мен кўриб турибманку</w:t>
      </w:r>
      <w:r>
        <w:rPr/>
        <w:t xml:space="preserve"> – </w:t>
      </w:r>
      <w:r>
        <w:rPr>
          <w:lang w:val="uz-Cyrl-UZ"/>
        </w:rPr>
        <w:t>сен бир нима билан тўлқиланлангансан. Балки, унда мавзуни алмаштирармиз</w:t>
      </w:r>
      <w:r>
        <w:rPr/>
        <w:t xml:space="preserve">? </w:t>
      </w:r>
      <w:r>
        <w:rPr>
          <w:lang w:val="uz-Cyrl-UZ"/>
        </w:rPr>
        <w:t>Бўлмасам, сен ҳудди яланғоч қизга биринчи етган икки яшар болага ўҳшайсан</w:t>
      </w:r>
      <w:r>
        <w:rPr/>
        <w:t>.</w:t>
      </w:r>
    </w:p>
    <w:p>
      <w:pPr>
        <w:pStyle w:val="Normal"/>
        <w:ind w:firstLine="709"/>
        <w:jc w:val="both"/>
        <w:rPr/>
      </w:pPr>
      <w:r>
        <w:rPr/>
        <w:t xml:space="preserve">- </w:t>
      </w:r>
      <w:r>
        <w:rPr>
          <w:lang w:val="uz-Cyrl-UZ"/>
        </w:rPr>
        <w:t>Қўйсангчи</w:t>
      </w:r>
      <w:r>
        <w:rPr/>
        <w:t>, -</w:t>
      </w:r>
      <w:r>
        <w:rPr>
          <w:lang w:val="uz-Cyrl-UZ"/>
        </w:rPr>
        <w:t>Брайс шиддатли равишда эътироз билдирди.</w:t>
      </w:r>
      <w:r>
        <w:rPr/>
        <w:t xml:space="preserve"> – </w:t>
      </w:r>
      <w:r>
        <w:rPr>
          <w:lang w:val="uz-Cyrl-UZ"/>
        </w:rPr>
        <w:t xml:space="preserve">Ҳозир ким қолган экан икки ёшида тискаться қилишни бошлайдиган? Ҳозир бизда ўрта асрлар эмас. </w:t>
      </w:r>
    </w:p>
    <w:p>
      <w:pPr>
        <w:pStyle w:val="Normal"/>
        <w:ind w:firstLine="709"/>
        <w:jc w:val="both"/>
        <w:rPr/>
      </w:pPr>
      <w:r>
        <w:rPr/>
        <w:t xml:space="preserve">- Брайс, </w:t>
      </w:r>
      <w:r>
        <w:rPr>
          <w:lang w:val="uz-Cyrl-UZ"/>
        </w:rPr>
        <w:t>бундай профессор бўлмагин, акс ҳолда</w:t>
      </w:r>
      <w:r>
        <w:rPr/>
        <w:t>…</w:t>
      </w:r>
    </w:p>
    <w:p>
      <w:pPr>
        <w:pStyle w:val="Normal"/>
        <w:ind w:firstLine="709"/>
        <w:jc w:val="both"/>
        <w:rPr/>
      </w:pPr>
      <w:r>
        <w:rPr/>
        <w:t xml:space="preserve">- </w:t>
      </w:r>
      <w:r>
        <w:rPr>
          <w:lang w:val="uz-Cyrl-UZ"/>
        </w:rPr>
        <w:t>Ҳ</w:t>
      </w:r>
      <w:r>
        <w:rPr/>
        <w:t xml:space="preserve">а, </w:t>
      </w:r>
      <w:r>
        <w:rPr>
          <w:lang w:val="uz-Cyrl-UZ"/>
        </w:rPr>
        <w:t>қизиқ нарса бор</w:t>
      </w:r>
      <w:r>
        <w:rPr/>
        <w:t xml:space="preserve">. – </w:t>
      </w:r>
      <w:r>
        <w:rPr>
          <w:lang w:val="uz-Cyrl-UZ"/>
        </w:rPr>
        <w:t>Менгес уларнинг гапини бўлди</w:t>
      </w:r>
      <w:r>
        <w:rPr/>
        <w:t xml:space="preserve">. </w:t>
      </w:r>
      <w:r>
        <w:rPr>
          <w:lang w:val="uz-Cyrl-UZ"/>
        </w:rPr>
        <w:t>Айрин гуруҳида, Торонто остида</w:t>
      </w:r>
      <w:r>
        <w:rPr/>
        <w:t xml:space="preserve">– </w:t>
      </w:r>
      <w:r>
        <w:rPr>
          <w:lang w:val="uz-Cyrl-UZ"/>
        </w:rPr>
        <w:t>улар бугун тунда ҳисоботни тарқатишди, мен уни кўриб чиқдим. Бу янги бир нарса, умуман янги. Агар бунинг учун янги гуруҳни тузишса, мен ҳайрон бўлмайман. Вольф. Менинг ўйлашимча, у шу ишни ўз қўлига олади. Жуда ҳам қизиқ, жуда ҳам. Шунча қизиқ нарсалар! Қандай қизиқ</w:t>
      </w:r>
      <w:r>
        <w:rPr/>
        <w:t xml:space="preserve">! – Менгес </w:t>
      </w:r>
      <w:r>
        <w:rPr>
          <w:lang w:val="uz-Cyrl-UZ"/>
        </w:rPr>
        <w:t xml:space="preserve">ўрнидан турди, унинг юзи ҳам, бутун кўриниши ҳам куч ва олдиндан завқланиш билан нурланарди. Бир нечта сониядан кейин у харакат қилишга, ҳозироқ тадқиқотга киришишни бўлган ҳоҳишни енгиб, яна қайта ўтирди.   </w:t>
      </w:r>
    </w:p>
    <w:p>
      <w:pPr>
        <w:pStyle w:val="Normal"/>
        <w:ind w:firstLine="709"/>
        <w:jc w:val="both"/>
        <w:rPr/>
      </w:pPr>
      <w:r>
        <w:rPr>
          <w:lang w:val="uz-Cyrl-UZ"/>
        </w:rPr>
        <w:t xml:space="preserve">- Мен тезроқ тугатиб, Менгесга қулоқ солишни ҳоҳлайман, - Майк қўлини кўтариб, ҳаммани диққатини қаратишга харакат қилди. – Мен ўз хонамдаман, талабалар учун ётоқхона, менинг ёшим йигирма икки ёки йигирма учда, хотинимнинг ёши йигирмада. Кеч пайт, гўдак уҳлаб қолди, хотинимнинг дугонаси бизникида меҳмонда </w:t>
      </w:r>
      <w:r>
        <w:rPr/>
        <w:t xml:space="preserve">– </w:t>
      </w:r>
      <w:r>
        <w:rPr>
          <w:lang w:val="uz-Cyrl-UZ"/>
        </w:rPr>
        <w:t>тортинчоқ, одобли қиз. Менга унинг келгани ёқмаябди, менга бундайлар ёқмайди – одам қанчалик одобли бўлса, у шунчалик даражада ғазабли бўлади, бу қонун менга жуда яхши маълум. Олдин бу парадоксал туюларди, лекин кейин мен тушундим – одам қанчалик одобли бўлса, унинг мамнуниятсизлиги, кимдир одоб қоидаларига қараб иш тутмаса, шунчалик даражада кучли бўлади. Қанча одобли бўлса, шунчалик даражада самимий бўлмайди – бу ҳам қоидалардан истисно эмас.  Бундай одамлар билан қизиқ эмас, атмосфера тортилган, қисқа суҳбатлар олиб борилади ва одатда улар, фақатгина гаплашишга мавзу йўқлиги ҳақидаги фактни йўқотиш учун олиб борилади. Хотиним билан унинг дугонаси паст овозларда бола ҳақида гапиришябди – уни қандай қилиб ўраш керак, қандай қилиб …</w:t>
      </w:r>
    </w:p>
    <w:p>
      <w:pPr>
        <w:pStyle w:val="Normal"/>
        <w:ind w:firstLine="709"/>
        <w:jc w:val="both"/>
        <w:rPr/>
      </w:pPr>
      <w:r>
        <w:rPr/>
        <w:t xml:space="preserve">- </w:t>
      </w:r>
      <w:r>
        <w:rPr>
          <w:lang w:val="uz-Cyrl-UZ"/>
        </w:rPr>
        <w:t>Ўраш</w:t>
      </w:r>
      <w:r>
        <w:rPr/>
        <w:t xml:space="preserve">? </w:t>
      </w:r>
      <w:r>
        <w:rPr>
          <w:lang w:val="uz-Cyrl-UZ"/>
        </w:rPr>
        <w:t>Бу нима</w:t>
      </w:r>
      <w:r>
        <w:rPr/>
        <w:t>?</w:t>
      </w:r>
    </w:p>
    <w:p>
      <w:pPr>
        <w:pStyle w:val="Normal"/>
        <w:ind w:firstLine="709"/>
        <w:jc w:val="both"/>
        <w:rPr/>
      </w:pPr>
      <w:r>
        <w:rPr/>
        <w:t xml:space="preserve">- </w:t>
      </w:r>
      <w:r>
        <w:rPr>
          <w:lang w:val="uz-Cyrl-UZ"/>
        </w:rPr>
        <w:t xml:space="preserve">Болани таранг қилиб чойшабга ўрашади, уни “йўргак” дейдилар, боланинг қўлларини йўргакка ўрашади маҳкам қилиб, бола қўлларини силкитмаслиги учун </w:t>
      </w:r>
      <w:r>
        <w:rPr/>
        <w:t>…</w:t>
      </w:r>
    </w:p>
    <w:p>
      <w:pPr>
        <w:pStyle w:val="Normal"/>
        <w:ind w:firstLine="709"/>
        <w:jc w:val="both"/>
        <w:rPr/>
      </w:pPr>
      <w:r>
        <w:rPr/>
        <w:t xml:space="preserve">- ?? </w:t>
      </w:r>
      <w:r>
        <w:rPr>
          <w:lang w:val="uz-Cyrl-UZ"/>
        </w:rPr>
        <w:t>Бола қўлларини силкитмаслиги учун ? Қандай қилиб</w:t>
      </w:r>
      <w:r>
        <w:rPr/>
        <w:t xml:space="preserve">? </w:t>
      </w:r>
      <w:r>
        <w:rPr>
          <w:lang w:val="uz-Cyrl-UZ"/>
        </w:rPr>
        <w:t>Бу кимга керак</w:t>
      </w:r>
      <w:r>
        <w:rPr/>
        <w:t xml:space="preserve">? – </w:t>
      </w:r>
      <w:r>
        <w:rPr>
          <w:lang w:val="uz-Cyrl-UZ"/>
        </w:rPr>
        <w:t>Риананинг ҳайрати чексиз эди</w:t>
      </w:r>
      <w:r>
        <w:rPr/>
        <w:t xml:space="preserve">. – </w:t>
      </w:r>
      <w:r>
        <w:rPr>
          <w:lang w:val="uz-Cyrl-UZ"/>
        </w:rPr>
        <w:t>Йўқ, ростдан, мен тушунмаябман</w:t>
      </w:r>
      <w:r>
        <w:rPr/>
        <w:t>…</w:t>
      </w:r>
    </w:p>
    <w:p>
      <w:pPr>
        <w:pStyle w:val="Normal"/>
        <w:ind w:firstLine="709"/>
        <w:jc w:val="both"/>
        <w:rPr/>
      </w:pPr>
      <w:r>
        <w:rPr/>
        <w:t xml:space="preserve">- </w:t>
      </w:r>
      <w:r>
        <w:rPr>
          <w:lang w:val="uz-Cyrl-UZ"/>
        </w:rPr>
        <w:t>Шундай қилишади</w:t>
      </w:r>
      <w:r>
        <w:rPr/>
        <w:t xml:space="preserve">. </w:t>
      </w:r>
      <w:r>
        <w:rPr>
          <w:lang w:val="uz-Cyrl-UZ"/>
        </w:rPr>
        <w:t>Гап тамом</w:t>
      </w:r>
      <w:r>
        <w:rPr/>
        <w:t xml:space="preserve">! – </w:t>
      </w:r>
      <w:r>
        <w:rPr>
          <w:lang w:val="uz-Cyrl-UZ"/>
        </w:rPr>
        <w:t xml:space="preserve">Майкнинг овозида аччиқланиш садолари аниқ эшитиларди, ва Торанинг жағи ҳайратдан осилиб қолди. </w:t>
      </w:r>
      <w:r>
        <w:rPr/>
        <w:t xml:space="preserve">Арчи </w:t>
      </w:r>
      <w:r>
        <w:rPr>
          <w:lang w:val="uz-Cyrl-UZ"/>
        </w:rPr>
        <w:t>вақтида унинг ташқарига чиқишга тайёр бўлган ҳайратини ушлаб қолди, ва унинг бошини ёнига тортиб, қулоғига шивирлади</w:t>
      </w:r>
      <w:r>
        <w:rPr/>
        <w:t>: «</w:t>
      </w:r>
      <w:r>
        <w:rPr>
          <w:lang w:val="uz-Cyrl-UZ"/>
        </w:rPr>
        <w:t xml:space="preserve">биз, албатта, қамраб олган идрокларимизни имконияти борича салбий аҳлатдан тозалаймиз, лекин агар сен ҳаммасини аниқ эсламоқчи бўлсанг, унда идроклар тўпламини аралаштирмай, уни борича қабул қилиш лозим. Табиийки, бунда ҳатар мавжуд, ва вақти вақтида сен салбий ҳиссиётларнинг яхшигина порциясини оласан – бу ерда ҳар битта одам ўзи учун ҳал қилади – тажрибанинг тозалиги учун у нимага тайёр эканини. </w:t>
      </w:r>
      <w:r>
        <w:rPr/>
        <w:t xml:space="preserve">Майк, </w:t>
      </w:r>
      <w:r>
        <w:rPr>
          <w:lang w:val="uz-Cyrl-UZ"/>
        </w:rPr>
        <w:t xml:space="preserve">менимча, бу хотирасида жуда аниқ бўлишни ҳоҳлайди. Албатта, заҳарланади. Қўрқинчли жойи йўқ, бир соат давомида ҳиссиётларини кучли сайқал қилса, ҳаммаси жуда яхши бўлади. </w:t>
      </w:r>
    </w:p>
    <w:p>
      <w:pPr>
        <w:pStyle w:val="Normal"/>
        <w:ind w:firstLine="709"/>
        <w:jc w:val="both"/>
        <w:rPr/>
      </w:pPr>
      <w:r>
        <w:rPr/>
        <w:t>-</w:t>
      </w:r>
      <w:r>
        <w:rPr>
          <w:lang w:val="uz-Cyrl-UZ"/>
        </w:rPr>
        <w:t xml:space="preserve"> Менда тажриба қилиш ҳоҳиши тез тез пайдо бўларди</w:t>
      </w:r>
      <w:r>
        <w:rPr/>
        <w:t>, - Майк</w:t>
      </w:r>
      <w:r>
        <w:rPr>
          <w:lang w:val="uz-Cyrl-UZ"/>
        </w:rPr>
        <w:t xml:space="preserve"> давом этарди</w:t>
      </w:r>
      <w:r>
        <w:rPr/>
        <w:t xml:space="preserve">, - </w:t>
      </w:r>
      <w:r>
        <w:rPr>
          <w:lang w:val="uz-Cyrl-UZ"/>
        </w:rPr>
        <w:t>лекин ҳар доим юмшоқ ва кўнадиган хотиним, бундай ҳолатларда ялмоғизга, темир бетонли деворга айланарди, ва уни эзиб ўтишга бўлган харакатларим унинг кучайиб келаётган ғазабига дуч келарди</w:t>
      </w:r>
      <w:r>
        <w:rPr/>
        <w:t xml:space="preserve">. </w:t>
      </w:r>
      <w:r>
        <w:rPr>
          <w:lang w:val="uz-Cyrl-UZ"/>
        </w:rPr>
        <w:t xml:space="preserve">Одамни, унинг қатъий концепцияларини ҳеч ким тегмаганча, у айрим тажрибаларда ёрдам бера олади, ёки камида фаол даражада тўсиқлар яратмаслиги, ўзини новатор ва етарли даражада эгилувчан одам сифатида ҳисоблаши мумкин.  Лекин унинг яхши кўрган қавариғини, қатъий равишда мустаҳкамланган концепцияларини тегишингиз билан, шу заҳоти олдингизда умуман бошқа нарсани кўрасиз  – у оғзида кўпик билан, ақлдан озган, бор кучи билан ҳар қандай бошқача фикрлашни чиқариб ташлашга, эзишга харакат қилаётган шаддодга айланади. Унинг далили ҳар доим бир ҳил эди – «йўқ, кел бу ҳақда кейин бир ўйлаймиз, музокара қиламиз, аҳир дарҳол ҳал қила олмаймиз буни, ҳозирча қабул қилингандай иш тутамиз». Кейинчалик, ҳеч қандай “кейин” бўлмагани тўғрисида гапиришнинг ҳам кераги йўқ. Болаларни йўргакларга ўрашади. Бунда “ўзини жароҳатламасилиги учун”, “яхши ухлаши учун” деб гапирадилар. Менга ҳар доим, бола темир панжарага қамоқланганидан даҳшатга келиши, унда қандайдир ички курашнинг бўлиши туюларди, у қичқиришни бошларди, чиқиб кетишга харакат қиларди, уни эса шу заҳоти яна йўргакка ўрашарди.  Хотинимга ёрдам бераётганимда, бола ўраш жараёнида қўлини чиқариб, оёқлари билан силтаганида мен одатда ваҳшийлашардим, йўргак ўралашиб кетарди, ва мен бундай пайтда жон – жаҳдим билан унинг қўлларини тиқиб, бола қимирлай олмайдиган даражада ўрардим. Кейин мен бундан уялардим, лекин хотиним мамнун эди </w:t>
      </w:r>
      <w:r>
        <w:rPr/>
        <w:t xml:space="preserve">– </w:t>
      </w:r>
      <w:r>
        <w:rPr>
          <w:lang w:val="uz-Cyrl-UZ"/>
        </w:rPr>
        <w:t xml:space="preserve">бола яхши ўралган, демак </w:t>
      </w:r>
      <w:r>
        <w:rPr/>
        <w:t xml:space="preserve">– </w:t>
      </w:r>
      <w:r>
        <w:rPr>
          <w:lang w:val="uz-Cyrl-UZ"/>
        </w:rPr>
        <w:t xml:space="preserve">ҳаммаси яхши. Мен бунга шубҳа билдирганимда, у қўлини силтарди – шундай бўлиш керак, унинг онаси ҳам шундай қилган, азалдан ҳамма оналар шундай қилган, ортиқча гапларнинг кераги ҳам йўқ. Қайсидир пайтдан бошлаб, ўғлимиз таслим бўлди </w:t>
      </w:r>
      <w:r>
        <w:rPr/>
        <w:t xml:space="preserve">– </w:t>
      </w:r>
      <w:r>
        <w:rPr>
          <w:lang w:val="uz-Cyrl-UZ"/>
        </w:rPr>
        <w:t xml:space="preserve">у курашишни ташлади ва бўйсуниб ўзини ўрашга берарди. Билмадим </w:t>
      </w:r>
      <w:r>
        <w:rPr/>
        <w:t xml:space="preserve">– </w:t>
      </w:r>
      <w:r>
        <w:rPr>
          <w:lang w:val="uz-Cyrl-UZ"/>
        </w:rPr>
        <w:t xml:space="preserve">бу ўзимни ишонтиришмиди, ёки бошқа нарсами, лекин мен аниқ унинг кўзларида қандайдир оловнинг ўчганини кўрдим, ҳудди унинг ичида бир нарса қайта тикланмайдиган даражада сингандай. Мен эса хотиржам бўлдим. Энди бола билан ташвиш камайди </w:t>
      </w:r>
      <w:r>
        <w:rPr/>
        <w:t xml:space="preserve">– </w:t>
      </w:r>
      <w:r>
        <w:rPr>
          <w:lang w:val="uz-Cyrl-UZ"/>
        </w:rPr>
        <w:t xml:space="preserve">ўраб, уни кроватида ходага ўҳшатиб ташладинг, ва ўз ишларинг билан машғул бўлишга кетдинг. У қичқиради, жим бўлиб қолади, кейин яна қичқиради, ва уҳлаб қолади. Қандай ажойиб. Лекин айрим пайтларда мен ичимда шубҳали ҳиссиётларни сезардим – ҳудди мен ўз ичимда бир нарсага ҳиёнат қтлаётганимдай.  </w:t>
      </w:r>
    </w:p>
    <w:p>
      <w:pPr>
        <w:pStyle w:val="Normal"/>
        <w:ind w:firstLine="709"/>
        <w:jc w:val="both"/>
        <w:rPr/>
      </w:pPr>
      <w:r>
        <w:rPr/>
        <w:t xml:space="preserve">Майк </w:t>
      </w:r>
      <w:r>
        <w:rPr>
          <w:lang w:val="uz-Cyrl-UZ"/>
        </w:rPr>
        <w:t>ярим дақиқа жим туриб, давом этди.</w:t>
      </w:r>
    </w:p>
    <w:p>
      <w:pPr>
        <w:pStyle w:val="Normal"/>
        <w:ind w:firstLine="709"/>
        <w:jc w:val="both"/>
        <w:rPr/>
      </w:pPr>
      <w:r>
        <w:rPr/>
        <w:t xml:space="preserve">- </w:t>
      </w:r>
      <w:r>
        <w:rPr>
          <w:lang w:val="uz-Cyrl-UZ"/>
        </w:rPr>
        <w:t xml:space="preserve">Ҳозир, ҳозирги пайтга қайтиб, мен тушунябман, албатта </w:t>
      </w:r>
      <w:r>
        <w:rPr/>
        <w:t xml:space="preserve">– </w:t>
      </w:r>
      <w:r>
        <w:rPr>
          <w:lang w:val="uz-Cyrl-UZ"/>
        </w:rPr>
        <w:t xml:space="preserve">мени айнан нима қийнаганини. Кимдадир, у ёки бу абсурд бўлган харакатларни буюраётган, ёлғондакам концепциялар ва аччиқланишни йўқ қилиш бўйича харакатларнинг ўрнига мамнуниятни танлаб, ушбу мамнуниятга бирон нима қилиш қўлидан келмайдиган одамни қийнаш йўли билан етиб, йўргакка ўраш – бу шубҳасиз маҳоратли қийнашдир, озодликка бўлган ҳоҳишни йўқ қилиб, мен бу билан ёритилган идрокларга қарши позицияга турардим. Агар мен кимдадир ёритилган идрокларни йўқ қилишга қаратилган харакатларни амалга ошираётган бўлсам, мен бу билан уларни ўз ичимда ҳам йўқ қиламан. Лекин “у пайтдаги мен” бу равшанликдан анча йироқда эди. “У пайтдаги мен”  </w:t>
      </w:r>
      <w:r>
        <w:rPr/>
        <w:t xml:space="preserve">– </w:t>
      </w:r>
      <w:r>
        <w:rPr>
          <w:lang w:val="uz-Cyrl-UZ"/>
        </w:rPr>
        <w:t>ўша даврнинг оддий маҳсулоти. Ва яна. – Майк тўҳтаб қолиб, лабини тишлаб олди, ва уни, ҳозир у жуда хурсанд эмаслигини кўрсатиш учун, атайин қилинган кулгили юз ишораси билан чайнади. – Яна мен уни урардим.</w:t>
      </w:r>
    </w:p>
    <w:p>
      <w:pPr>
        <w:pStyle w:val="Normal"/>
        <w:ind w:firstLine="709"/>
        <w:jc w:val="both"/>
        <w:rPr>
          <w:lang w:val="uz-Cyrl-UZ"/>
        </w:rPr>
      </w:pPr>
      <w:r>
        <w:rPr>
          <w:lang w:val="uz-Cyrl-UZ"/>
        </w:rPr>
        <w:t>- Кимни?</w:t>
      </w:r>
    </w:p>
    <w:p>
      <w:pPr>
        <w:pStyle w:val="Normal"/>
        <w:ind w:firstLine="709"/>
        <w:jc w:val="both"/>
        <w:rPr/>
      </w:pPr>
      <w:r>
        <w:rPr/>
        <w:t xml:space="preserve">- </w:t>
      </w:r>
      <w:r>
        <w:rPr>
          <w:lang w:val="uz-Cyrl-UZ"/>
        </w:rPr>
        <w:t>Болани</w:t>
      </w:r>
      <w:r>
        <w:rPr/>
        <w:t>.</w:t>
      </w:r>
    </w:p>
    <w:p>
      <w:pPr>
        <w:pStyle w:val="Normal"/>
        <w:ind w:firstLine="709"/>
        <w:jc w:val="both"/>
        <w:rPr/>
      </w:pPr>
      <w:r>
        <w:rPr/>
        <w:t xml:space="preserve">- </w:t>
      </w:r>
      <w:r>
        <w:rPr>
          <w:lang w:val="uz-Cyrl-UZ"/>
        </w:rPr>
        <w:t>Қайси маънода</w:t>
      </w:r>
      <w:r>
        <w:rPr/>
        <w:t xml:space="preserve">? </w:t>
      </w:r>
      <w:r>
        <w:rPr>
          <w:lang w:val="uz-Cyrl-UZ"/>
        </w:rPr>
        <w:t>У катта бўлгандами</w:t>
      </w:r>
      <w:r>
        <w:rPr/>
        <w:t>?</w:t>
      </w:r>
    </w:p>
    <w:p>
      <w:pPr>
        <w:pStyle w:val="Normal"/>
        <w:ind w:firstLine="709"/>
        <w:jc w:val="both"/>
        <w:rPr/>
      </w:pPr>
      <w:r>
        <w:rPr/>
        <w:t xml:space="preserve">- </w:t>
      </w:r>
      <w:r>
        <w:rPr>
          <w:lang w:val="uz-Cyrl-UZ"/>
        </w:rPr>
        <w:t>Ҳамма гап шундада</w:t>
      </w:r>
      <w:r>
        <w:rPr/>
        <w:t xml:space="preserve">. </w:t>
      </w:r>
      <w:r>
        <w:rPr>
          <w:lang w:val="uz-Cyrl-UZ"/>
        </w:rPr>
        <w:t xml:space="preserve">У катта бўлганда эмас, у эндигина туғилганда. Унга ҳали икки ҳафта, ой ва ҳоказо бўлганида. </w:t>
      </w:r>
    </w:p>
    <w:p>
      <w:pPr>
        <w:pStyle w:val="Normal"/>
        <w:ind w:firstLine="709"/>
        <w:jc w:val="both"/>
        <w:rPr>
          <w:lang w:val="uz-Cyrl-UZ"/>
        </w:rPr>
      </w:pPr>
      <w:r>
        <w:rPr>
          <w:lang w:val="uz-Cyrl-UZ"/>
        </w:rPr>
        <w:t xml:space="preserve">Хонадаги сукунат моддий бўлиб қолгандай бўлди. </w:t>
      </w:r>
    </w:p>
    <w:p>
      <w:pPr>
        <w:pStyle w:val="Normal"/>
        <w:ind w:firstLine="709"/>
        <w:jc w:val="both"/>
        <w:rPr/>
      </w:pPr>
      <w:r>
        <w:rPr/>
        <w:t xml:space="preserve">- </w:t>
      </w:r>
      <w:r>
        <w:rPr>
          <w:lang w:val="uz-Cyrl-UZ"/>
        </w:rPr>
        <w:t>Ҳўш</w:t>
      </w:r>
      <w:r>
        <w:rPr/>
        <w:t xml:space="preserve">…, - Тисса </w:t>
      </w:r>
      <w:r>
        <w:rPr>
          <w:lang w:val="uz-Cyrl-UZ"/>
        </w:rPr>
        <w:t>секин сўз топарди</w:t>
      </w:r>
      <w:r>
        <w:rPr/>
        <w:t xml:space="preserve">, - </w:t>
      </w:r>
      <w:r>
        <w:rPr>
          <w:lang w:val="uz-Cyrl-UZ"/>
        </w:rPr>
        <w:t xml:space="preserve">биринчидан, мен сенга “мен” эмас, “у” ёки ҳеч бўлмаганда “у пайтдаги мен” айтишни таклиф этаман </w:t>
      </w:r>
      <w:r>
        <w:rPr/>
        <w:t xml:space="preserve">– </w:t>
      </w:r>
      <w:r>
        <w:rPr>
          <w:lang w:val="uz-Cyrl-UZ"/>
        </w:rPr>
        <w:t xml:space="preserve">бу аниқроқ бўлади. Лекин, тўҳта, аҳир бу жисмоний томондан ҳам мумкин эмаску </w:t>
      </w:r>
      <w:r>
        <w:rPr/>
        <w:t xml:space="preserve">– </w:t>
      </w:r>
      <w:r>
        <w:rPr>
          <w:lang w:val="uz-Cyrl-UZ"/>
        </w:rPr>
        <w:t>шундай кичкина болани уриш</w:t>
      </w:r>
      <w:r>
        <w:rPr/>
        <w:t>.</w:t>
      </w:r>
    </w:p>
    <w:p>
      <w:pPr>
        <w:pStyle w:val="Normal"/>
        <w:ind w:firstLine="709"/>
        <w:jc w:val="both"/>
        <w:rPr/>
      </w:pPr>
      <w:r>
        <w:rPr/>
        <w:t xml:space="preserve">- </w:t>
      </w:r>
      <w:r>
        <w:rPr>
          <w:lang w:val="uz-Cyrl-UZ"/>
        </w:rPr>
        <w:t>Шундайми</w:t>
      </w:r>
      <w:r>
        <w:rPr/>
        <w:t>? –  Майк</w:t>
      </w:r>
      <w:r>
        <w:rPr>
          <w:lang w:val="uz-Cyrl-UZ"/>
        </w:rPr>
        <w:t>нинг овозида умидсизлик эшитиларди</w:t>
      </w:r>
      <w:r>
        <w:rPr/>
        <w:t xml:space="preserve">. – </w:t>
      </w:r>
      <w:r>
        <w:rPr>
          <w:lang w:val="uz-Cyrl-UZ"/>
        </w:rPr>
        <w:t>Бунга ишончинг комилми</w:t>
      </w:r>
      <w:r>
        <w:rPr/>
        <w:t xml:space="preserve">? </w:t>
      </w:r>
      <w:r>
        <w:rPr>
          <w:lang w:val="uz-Cyrl-UZ"/>
        </w:rPr>
        <w:t xml:space="preserve">Сен шунчаки БИЗНИНГ давримизнинг одамисан. Менда эса тажриба бор </w:t>
      </w:r>
      <w:r>
        <w:rPr/>
        <w:t xml:space="preserve">– </w:t>
      </w:r>
      <w:r>
        <w:rPr>
          <w:lang w:val="uz-Cyrl-UZ"/>
        </w:rPr>
        <w:t xml:space="preserve">У ПАЙТДАГИ даврнинг одами бўлиш қандай эканлиги. Мен ҳам, менинг хотиним ҳам уни урарди. Хотиниминг онаси ҳам. Бу “шапалоқ бериш” деб аталарди. Катталар болаларга нисбатан бўлган нафратини бекитадиган шундай ёқимли бир сўз. Ҳамма ота </w:t>
      </w:r>
      <w:r>
        <w:rPr/>
        <w:t xml:space="preserve">– </w:t>
      </w:r>
      <w:r>
        <w:rPr>
          <w:lang w:val="uz-Cyrl-UZ"/>
        </w:rPr>
        <w:t xml:space="preserve">оналар ўз болаларига “шапалоқ беришади”. Буни яна “тарбиянинг” қисми деб аташади. </w:t>
      </w:r>
      <w:r>
        <w:rPr/>
        <w:t xml:space="preserve"> </w:t>
      </w:r>
      <w:r>
        <w:rPr>
          <w:lang w:val="uz-Cyrl-UZ"/>
        </w:rPr>
        <w:t xml:space="preserve">Болаларни урмаса, улар “эркаланиб” кетади деб ҳисобланади </w:t>
      </w:r>
      <w:r>
        <w:rPr/>
        <w:t xml:space="preserve">… </w:t>
      </w:r>
      <w:r>
        <w:rPr>
          <w:lang w:val="uz-Cyrl-UZ"/>
        </w:rPr>
        <w:t xml:space="preserve">менинг бошим ҳозир бу хукмдор фашизмдан айланиб кетябди </w:t>
      </w:r>
      <w:r>
        <w:rPr/>
        <w:t xml:space="preserve">… </w:t>
      </w:r>
      <w:r>
        <w:rPr>
          <w:lang w:val="uz-Cyrl-UZ"/>
        </w:rPr>
        <w:t>“эркаланиб кетишади”</w:t>
      </w:r>
      <w:r>
        <w:rPr/>
        <w:t xml:space="preserve"> – </w:t>
      </w:r>
      <w:r>
        <w:rPr>
          <w:lang w:val="uz-Cyrl-UZ"/>
        </w:rPr>
        <w:t>демак битмас туганмас талабларга, тақиқларга, буйруқларга бўйсунишни тўҳтатишади, ва кўнгилларига сиққан нарсани қилишади</w:t>
      </w:r>
      <w:r>
        <w:rPr/>
        <w:t xml:space="preserve">! </w:t>
      </w:r>
      <w:r>
        <w:rPr>
          <w:lang w:val="uz-Cyrl-UZ"/>
        </w:rPr>
        <w:t xml:space="preserve">Бунинг ҳаммасини гапираётиб, эслаябман </w:t>
      </w:r>
      <w:r>
        <w:rPr/>
        <w:t xml:space="preserve">– </w:t>
      </w:r>
      <w:r>
        <w:rPr>
          <w:lang w:val="uz-Cyrl-UZ"/>
        </w:rPr>
        <w:t xml:space="preserve">бунинг ҳаммаси қандай бўлганини, ва ишонгим келмайди </w:t>
      </w:r>
      <w:r>
        <w:rPr/>
        <w:t xml:space="preserve">– </w:t>
      </w:r>
      <w:r>
        <w:rPr>
          <w:lang w:val="uz-Cyrl-UZ"/>
        </w:rPr>
        <w:t xml:space="preserve">бундай нарсаларнинг бўлиши мумкин бўлганига </w:t>
      </w:r>
      <w:r>
        <w:rPr/>
        <w:t xml:space="preserve">… </w:t>
      </w:r>
      <w:r>
        <w:rPr>
          <w:lang w:val="uz-Cyrl-UZ"/>
        </w:rPr>
        <w:t xml:space="preserve">режа асосида болаларни қулга, қулоқ соладиган механизмларга айлантириш, уларнинг ҳамма хурсанд ҳоҳишларини илдизи билан йўқотиш  </w:t>
      </w:r>
      <w:r>
        <w:rPr/>
        <w:t xml:space="preserve">… </w:t>
      </w:r>
      <w:r>
        <w:rPr>
          <w:lang w:val="uz-Cyrl-UZ"/>
        </w:rPr>
        <w:t xml:space="preserve">қийнаш, уриш, концепцияларни ғазабли миясига киритиш </w:t>
      </w:r>
      <w:r>
        <w:rPr/>
        <w:t xml:space="preserve">… </w:t>
      </w:r>
      <w:r>
        <w:rPr>
          <w:lang w:val="uz-Cyrl-UZ"/>
        </w:rPr>
        <w:t xml:space="preserve">лекин бу мисол айниқса кўрсаткич сифатида тўғри келади </w:t>
      </w:r>
      <w:r>
        <w:rPr/>
        <w:t xml:space="preserve">– </w:t>
      </w:r>
      <w:r>
        <w:rPr>
          <w:lang w:val="uz-Cyrl-UZ"/>
        </w:rPr>
        <w:t>аҳир биз бир ойли болани ўрашга қарши харакат қилгани учун урганмиз, ундан ташқари, бунда хотиним ўзининг аччиқланишини чегарадан чиқмай, ушлай олса, аксинча мен, тез тез ўзимдан кетардим, уни ҳаққатдан ҳам урардим, очиқ кафтим билан кўтига урардим</w:t>
      </w:r>
      <w:r>
        <w:rPr/>
        <w:t xml:space="preserve">… </w:t>
      </w:r>
      <w:r>
        <w:rPr>
          <w:lang w:val="uz-Cyrl-UZ"/>
        </w:rPr>
        <w:t>бошидан ҳам урардим</w:t>
      </w:r>
      <w:r>
        <w:rPr/>
        <w:t xml:space="preserve">! </w:t>
      </w:r>
    </w:p>
    <w:p>
      <w:pPr>
        <w:pStyle w:val="Normal"/>
        <w:ind w:firstLine="709"/>
        <w:jc w:val="both"/>
        <w:rPr/>
      </w:pPr>
      <w:r>
        <w:rPr/>
        <w:t xml:space="preserve">Майк </w:t>
      </w:r>
      <w:r>
        <w:rPr>
          <w:lang w:val="uz-Cyrl-UZ"/>
        </w:rPr>
        <w:t>бу сўзларни айтиб, бўғилиб қоларди</w:t>
      </w:r>
      <w:r>
        <w:rPr/>
        <w:t xml:space="preserve">. – </w:t>
      </w:r>
      <w:r>
        <w:rPr>
          <w:lang w:val="uz-Cyrl-UZ"/>
        </w:rPr>
        <w:t>Нафақат мен бундай қилардим. Мен ёш ота</w:t>
      </w:r>
      <w:r>
        <w:rPr/>
        <w:t>-</w:t>
      </w:r>
      <w:r>
        <w:rPr>
          <w:lang w:val="uz-Cyrl-UZ"/>
        </w:rPr>
        <w:t xml:space="preserve">оналар орасида коляска билан юрганимда, мен бундан ҳам даҳшатли нарсаларни кўрардим... Паркдаги битта воқеани аниқ эслайман. Бир бола, ёши таҳминан бешда бўлган қиз, жуда ҳам қувноқ ва фаол бир нима деди, ва унинг ёнида турган аёл пешонасига урди. Кейин яна бир марта. Кейин, кўз олдида ёвузлашиб, яна урди – қиз йиғлаб юбормагунича. ВА ҲЕЧ КИМ УМУМАН ҲЕЧ ҚАНДАЙ реакция қилмади.  Чунки бу аёл </w:t>
      </w:r>
      <w:r>
        <w:rPr/>
        <w:t xml:space="preserve">– </w:t>
      </w:r>
      <w:r>
        <w:rPr>
          <w:lang w:val="uz-Cyrl-UZ"/>
        </w:rPr>
        <w:t>унинг онаси</w:t>
      </w:r>
      <w:r>
        <w:rPr/>
        <w:t xml:space="preserve">. </w:t>
      </w:r>
      <w:r>
        <w:rPr>
          <w:lang w:val="uz-Cyrl-UZ"/>
        </w:rPr>
        <w:t xml:space="preserve">Агар биронта йўловчи бундай қилганида, ҳеч кимда бу нарса зўрлик эканлигига шубҳа пайдо бўлмасди, балки уни ҳатто судга оборишарди, жамоат нафрати ва судланиш унга албатта таъминланарди. </w:t>
      </w:r>
    </w:p>
    <w:p>
      <w:pPr>
        <w:pStyle w:val="Normal"/>
        <w:ind w:firstLine="709"/>
        <w:jc w:val="both"/>
        <w:rPr/>
      </w:pPr>
      <w:r>
        <w:rPr>
          <w:lang w:val="uz-Cyrl-UZ"/>
        </w:rPr>
        <w:t xml:space="preserve">Мана яна бир эпизод кўз олдимга келди </w:t>
      </w:r>
      <w:r>
        <w:rPr/>
        <w:t xml:space="preserve">– </w:t>
      </w:r>
      <w:r>
        <w:rPr>
          <w:lang w:val="uz-Cyrl-UZ"/>
        </w:rPr>
        <w:t xml:space="preserve">мен китоб дўконидаман, болалар руҳий касалликлари ҳақидаги китобни кўриб чиқябман. Мени бу китоб психиатрлар, олимлар, шифокорлар томонидан ёзилгани қизиктирди, менга айнан шундай маълумот керак эди – илмий, максимал даражада одатдаги ахмоқликлардан тоза. Лекин мен ўқиган нарса </w:t>
      </w:r>
      <w:r>
        <w:rPr/>
        <w:t xml:space="preserve">… </w:t>
      </w:r>
      <w:r>
        <w:rPr>
          <w:lang w:val="uz-Cyrl-UZ"/>
        </w:rPr>
        <w:t xml:space="preserve">мен ўша дўконда қотиб қолдим. Мени қўрқинч ҳиссиёти қамраб олгани эсимда. Ҳозир фақат иккита эпизод эсимда </w:t>
      </w:r>
      <w:r>
        <w:rPr/>
        <w:t xml:space="preserve">– </w:t>
      </w:r>
      <w:r>
        <w:rPr>
          <w:lang w:val="uz-Cyrl-UZ"/>
        </w:rPr>
        <w:t xml:space="preserve">қиз бола ўзининг кундалигида онасини, ва умуман ўз дўстларини ва қариндошларини яхши кўрмаслигини ёзган, унга улар билан қизиқ эмас, у улар билан мулоқот қилгиси келмайди. Она, буни ўқиб (айтганча, у пайтдаги оддий ҳолат – болалар орқасидан жосуслик қилиш), психиатрларга мурожаат қилади. </w:t>
      </w:r>
      <w:r>
        <w:rPr/>
        <w:t>Психиатр</w:t>
      </w:r>
      <w:r>
        <w:rPr>
          <w:lang w:val="uz-Cyrl-UZ"/>
        </w:rPr>
        <w:t xml:space="preserve">лар қизининг бундай аҳлоқи руҳий касалликдан дарак бераётгани билан кўнишди! Уни даволай бошлашди...ҳозир, бир дақиқа - Майк жим бўлиб қолиб, давом этди – уни даволай бошлашди – олдин у билан суҳбатлар ўтказишди, кейин таблеткалар беришни бошлашди. Китобда буларни батафсил ёзишган – қандай таблеткалар, қанча, қизни уларни ичишга қанча вақт мажбур этишган. Ўша пайтда, дўконда...мен уларни ўлдирмоқчи эдим … шайтон урсин – мен уларни ўлдирмоқчи эдим, қотил ота-оналарни, қотил психиатрларни, мен ўзимга тассаввур қилардим … ҳа, мен ўзимга буни мен яхши кўрган қизалоғим билан қилишганини тассаввур қилдим...мен уларни ўлдирардим. Кейин мен ўйладим – аҳир у қиз ҳам менинг яхши кўрганим бўлиши мумкин эдику, ва уни ўлдиришди… ҳозир мен аниқ сезябман – “ўлдиришни ҳоҳлаш” нима эканлигини – даҳшатли заҳар… шундай қилиб – даволанишнинг икки ойли, жадал курсидан кейин қиз кундалигида “мен ойимни жуда яхши кўраман” деб ёзишни бошлади, “дўстлари” ва  ота – онаси билан гаплашишни бошлади  - ҳамма хурсанд, даволашди! </w:t>
      </w:r>
      <w:r>
        <w:rPr/>
        <w:t xml:space="preserve">А? – Майк </w:t>
      </w:r>
      <w:r>
        <w:rPr>
          <w:lang w:val="uz-Cyrl-UZ"/>
        </w:rPr>
        <w:t xml:space="preserve">тингловчиларга қараб чиқди. </w:t>
      </w:r>
    </w:p>
    <w:p>
      <w:pPr>
        <w:pStyle w:val="Normal"/>
        <w:ind w:firstLine="709"/>
        <w:jc w:val="both"/>
        <w:rPr/>
      </w:pPr>
      <w:r>
        <w:rPr/>
        <w:t xml:space="preserve">Тора </w:t>
      </w:r>
      <w:r>
        <w:rPr>
          <w:lang w:val="uz-Cyrl-UZ"/>
        </w:rPr>
        <w:t xml:space="preserve">қимирламай ўтирарди. Унинг юзида ҳайрат, умидсизлик қотиб қолди, бадани бўйлаб кучли титраш ўтиб кетди, Тора катта кучук каби силтанди, ва яна унинг юзида қатъийлик, интилиш, жиддийлик акс этди.  </w:t>
      </w:r>
    </w:p>
    <w:p>
      <w:pPr>
        <w:pStyle w:val="Normal"/>
        <w:ind w:firstLine="709"/>
        <w:jc w:val="both"/>
        <w:rPr>
          <w:lang w:val="uz-Cyrl-UZ"/>
        </w:rPr>
      </w:pPr>
      <w:r>
        <w:rPr>
          <w:lang w:val="uz-Cyrl-UZ"/>
        </w:rPr>
        <w:t xml:space="preserve">- Олдин менга Болалар Катта Уруши ўзининг раҳмсизлигида чегара билмагандай туюларди. Менимча, мен озгина тушунишни бошлаябман – нимага бунинг содир бўлганини. Агар узоқ вақт мобайнида, жуда маҳоратли равишда одамга нисбатан турли ҳил руҳий ва жисмоний қийнашларни қўлласа, унда сабр тугаганда нимани кутиш мумкин? </w:t>
      </w:r>
    </w:p>
    <w:p>
      <w:pPr>
        <w:pStyle w:val="Normal"/>
        <w:ind w:firstLine="709"/>
        <w:jc w:val="both"/>
        <w:rPr/>
      </w:pPr>
      <w:r>
        <w:rPr/>
        <w:t xml:space="preserve">- </w:t>
      </w:r>
      <w:r>
        <w:rPr>
          <w:lang w:val="uz-Cyrl-UZ"/>
        </w:rPr>
        <w:t>Ҳ</w:t>
      </w:r>
      <w:r>
        <w:rPr/>
        <w:t xml:space="preserve">а. – Тисса </w:t>
      </w:r>
      <w:r>
        <w:rPr>
          <w:lang w:val="uz-Cyrl-UZ"/>
        </w:rPr>
        <w:t>бошини ирғади</w:t>
      </w:r>
      <w:r>
        <w:rPr/>
        <w:t>, -</w:t>
      </w:r>
      <w:r>
        <w:rPr>
          <w:lang w:val="uz-Cyrl-UZ"/>
        </w:rPr>
        <w:t xml:space="preserve"> мен буни ўқиганман</w:t>
      </w:r>
      <w:r>
        <w:rPr/>
        <w:t xml:space="preserve">. Психиатрия. </w:t>
      </w:r>
      <w:r>
        <w:rPr>
          <w:lang w:val="uz-Cyrl-UZ"/>
        </w:rPr>
        <w:t>Даҳшатли нарса</w:t>
      </w:r>
      <w:r>
        <w:rPr/>
        <w:t xml:space="preserve">. </w:t>
      </w:r>
      <w:r>
        <w:rPr>
          <w:lang w:val="uz-Cyrl-UZ"/>
        </w:rPr>
        <w:t xml:space="preserve">Ўқигандим. Миллионлаб мисоллар бор. Американлик психиатрия асосчиси Бенджамин Рашнинг ҳисоблашича, агар қул негр ўзининг эгасидан қочиб кетмоқчи бўлса, демак у руҳий касал. Қочиб кетган қулни ўлдирмасдан, даволаш инсонпарвар ҳисобланарди. Шунда ҳам, у йилларда ўзгача даволашган  – руҳий касалликлар нотўғри қон айланишидан келиб чиқиши ҳақидаги назария устун бўлган, шунинг учун, ушбу нотўғри айланишни тўғирлаш учун касални боғлаб, бир нечта кун, ҳатто бир нечта хафта давомида харакатсиз ётишга қолдиришарди...аҳир бу йўрғакка ўрашнинг ўзику! Ҳудди шундай натижа билан, айтганча – беморларнинг ростдан ҳам ақлдан озиши. 20 </w:t>
      </w:r>
      <w:r>
        <w:rPr/>
        <w:t xml:space="preserve">– </w:t>
      </w:r>
      <w:r>
        <w:rPr>
          <w:lang w:val="uz-Cyrl-UZ"/>
        </w:rPr>
        <w:t xml:space="preserve">21чи асрларда Совет Иттифоқида, Ҳитойда нималар бўлмаган, </w:t>
      </w:r>
      <w:r>
        <w:rPr/>
        <w:t xml:space="preserve">- </w:t>
      </w:r>
      <w:r>
        <w:rPr>
          <w:lang w:val="uz-Cyrl-UZ"/>
        </w:rPr>
        <w:t xml:space="preserve">бу ҳаммага маълум. Психиатрия бошқача фикрлашни йўқотишга қарши даҳшатли қуролга айланди. Судсиз, терговсиз, бутун умрга. </w:t>
      </w:r>
      <w:r>
        <w:rPr/>
        <w:t xml:space="preserve"> </w:t>
      </w:r>
    </w:p>
    <w:p>
      <w:pPr>
        <w:pStyle w:val="Normal"/>
        <w:ind w:firstLine="709"/>
        <w:jc w:val="both"/>
        <w:rPr/>
      </w:pPr>
      <w:r>
        <w:rPr/>
        <w:t xml:space="preserve">- </w:t>
      </w:r>
      <w:r>
        <w:rPr>
          <w:lang w:val="uz-Cyrl-UZ"/>
        </w:rPr>
        <w:t xml:space="preserve">Иккинчи </w:t>
      </w:r>
      <w:r>
        <w:rPr/>
        <w:t>эпизод, - Майк</w:t>
      </w:r>
      <w:r>
        <w:rPr>
          <w:lang w:val="uz-Cyrl-UZ"/>
        </w:rPr>
        <w:t xml:space="preserve"> давом этарди</w:t>
      </w:r>
      <w:r>
        <w:rPr/>
        <w:t xml:space="preserve">, - </w:t>
      </w:r>
      <w:r>
        <w:rPr>
          <w:lang w:val="uz-Cyrl-UZ"/>
        </w:rPr>
        <w:t>тўққиз ёшдаги бола</w:t>
      </w:r>
      <w:r>
        <w:rPr/>
        <w:t xml:space="preserve">. </w:t>
      </w:r>
      <w:r>
        <w:rPr>
          <w:lang w:val="uz-Cyrl-UZ"/>
        </w:rPr>
        <w:t>“Касалнинг” намоён бўлиши</w:t>
      </w:r>
      <w:r>
        <w:rPr/>
        <w:t xml:space="preserve"> – </w:t>
      </w:r>
      <w:r>
        <w:rPr>
          <w:lang w:val="uz-Cyrl-UZ"/>
        </w:rPr>
        <w:t xml:space="preserve">соатлаб ўйин учун мўлжалланмаган буюмлар билан ўйнайди! </w:t>
      </w:r>
    </w:p>
    <w:p>
      <w:pPr>
        <w:pStyle w:val="Normal"/>
        <w:ind w:firstLine="709"/>
        <w:jc w:val="both"/>
        <w:rPr/>
      </w:pPr>
      <w:r>
        <w:rPr/>
        <w:t>Керт</w:t>
      </w:r>
      <w:r>
        <w:rPr>
          <w:lang w:val="uz-Cyrl-UZ"/>
        </w:rPr>
        <w:t xml:space="preserve"> ғалати довуш чиқариб, қулоғини қашлади. </w:t>
      </w:r>
      <w:r>
        <w:rPr/>
        <w:t xml:space="preserve"> </w:t>
      </w:r>
    </w:p>
    <w:p>
      <w:pPr>
        <w:pStyle w:val="Normal"/>
        <w:ind w:firstLine="709"/>
        <w:jc w:val="both"/>
        <w:rPr/>
      </w:pPr>
      <w:r>
        <w:rPr/>
        <w:t xml:space="preserve">- </w:t>
      </w:r>
      <w:r>
        <w:rPr>
          <w:lang w:val="uz-Cyrl-UZ"/>
        </w:rPr>
        <w:t xml:space="preserve">Биз бу ерда ҳимматли қизлар олийгоҳида эмасмиз, буни эсимиздан чиқармайлик. </w:t>
      </w:r>
      <w:r>
        <w:rPr/>
        <w:t xml:space="preserve">– </w:t>
      </w:r>
      <w:r>
        <w:rPr>
          <w:lang w:val="uz-Cyrl-UZ"/>
        </w:rPr>
        <w:t>Менгеснинг овози қатъий эди.</w:t>
      </w:r>
      <w:r>
        <w:rPr/>
        <w:t xml:space="preserve"> – </w:t>
      </w:r>
      <w:r>
        <w:rPr>
          <w:lang w:val="uz-Cyrl-UZ"/>
        </w:rPr>
        <w:t>Биз ковланаётган нсониятнинг ўтмиши эски тарих китобларида ўқиш мумкин бўлган, ҳаммаси силлиқ кўринган нарса эмаслигига ўрганишимиз лозим, чунки ҳатто бугунги кунда оддий тарихчилар буни бошларидан кечиришмаган, улар бугунги кўзлари билан кечаги кунга қарашмоқда. Биз эса – тадқиқотчиларнинг янги авлодимиз, биз буларнинг ҳаммасини бошимиздан кечирамиз, шунинг учун кўпроқ нарсани кўрамиз, кучлироқ сезамиз, ва шу билан буларнинг ҳаммаси бизга қизиқ.</w:t>
      </w:r>
    </w:p>
    <w:p>
      <w:pPr>
        <w:pStyle w:val="Normal"/>
        <w:ind w:firstLine="709"/>
        <w:jc w:val="both"/>
        <w:rPr/>
      </w:pPr>
      <w:r>
        <w:rPr/>
        <w:t xml:space="preserve">- </w:t>
      </w:r>
      <w:r>
        <w:rPr>
          <w:lang w:val="uz-Cyrl-UZ"/>
        </w:rPr>
        <w:t>Ҳа</w:t>
      </w:r>
      <w:r>
        <w:rPr/>
        <w:t xml:space="preserve">, </w:t>
      </w:r>
      <w:r>
        <w:rPr>
          <w:lang w:val="uz-Cyrl-UZ"/>
        </w:rPr>
        <w:t>қизиқ</w:t>
      </w:r>
      <w:r>
        <w:rPr/>
        <w:t xml:space="preserve">… – </w:t>
      </w:r>
      <w:r>
        <w:rPr>
          <w:lang w:val="uz-Cyrl-UZ"/>
        </w:rPr>
        <w:t>Тора минғирлади</w:t>
      </w:r>
      <w:r>
        <w:rPr/>
        <w:t>.</w:t>
      </w:r>
    </w:p>
    <w:p>
      <w:pPr>
        <w:pStyle w:val="Normal"/>
        <w:ind w:firstLine="709"/>
        <w:jc w:val="both"/>
        <w:rPr/>
      </w:pPr>
      <w:r>
        <w:rPr/>
        <w:t xml:space="preserve">- </w:t>
      </w:r>
      <w:r>
        <w:rPr>
          <w:lang w:val="uz-Cyrl-UZ"/>
        </w:rPr>
        <w:t xml:space="preserve">У уч соатлаб шишалар ёки тангалар, ипчалар билан ўйнаши мумкин эди. Ҳаммаси аниқ  </w:t>
      </w:r>
      <w:r>
        <w:rPr/>
        <w:t xml:space="preserve">– </w:t>
      </w:r>
      <w:r>
        <w:rPr>
          <w:lang w:val="uz-Cyrl-UZ"/>
        </w:rPr>
        <w:t xml:space="preserve">бола касал. Кейин эса ҳаммаси ҳар доимгидай – даволашнинг жадал курси, ва бола қутқарилди – энди у таълим вазирлиги томонидан маъқулланган, тўғри ўйинчоқлар билан ўйнамоқда. Ва, умаман, энди болани бошқариш мумкин </w:t>
      </w:r>
      <w:r>
        <w:rPr/>
        <w:t xml:space="preserve">– </w:t>
      </w:r>
      <w:r>
        <w:rPr>
          <w:lang w:val="uz-Cyrl-UZ"/>
        </w:rPr>
        <w:t>шифокорларга раҳмат</w:t>
      </w:r>
      <w:r>
        <w:rPr/>
        <w:t xml:space="preserve">! </w:t>
      </w:r>
      <w:r>
        <w:rPr>
          <w:lang w:val="uz-Cyrl-UZ"/>
        </w:rPr>
        <w:t xml:space="preserve">Бўлди, етар, бу ҳақда бошқа эслагим келмаябди. Аҳир бу ҳали энг айбсиз нарсалар, мен жиддийроқ бўлган нарсаларни ҳам эслайман … аҳир, айтганча, «шапалоқ бериш» - бу жуда кенг тушунча, шунақанги “шапалоқ бериш” мумкинки, бола оғриқ ва руҳий шокни бошидан кечиради, ва йиғлашни тўҳтатади, қотиб қолади. Катталар эса хурсанд </w:t>
      </w:r>
      <w:r>
        <w:rPr/>
        <w:t xml:space="preserve">– </w:t>
      </w:r>
      <w:r>
        <w:rPr>
          <w:lang w:val="uz-Cyrl-UZ"/>
        </w:rPr>
        <w:t xml:space="preserve">қандай яхши, бола “тинчланди”. </w:t>
      </w:r>
    </w:p>
    <w:p>
      <w:pPr>
        <w:pStyle w:val="Normal"/>
        <w:ind w:firstLine="709"/>
        <w:jc w:val="both"/>
        <w:rPr>
          <w:lang w:val="uz-Cyrl-UZ"/>
        </w:rPr>
      </w:pPr>
      <w:r>
        <w:rPr>
          <w:lang w:val="uz-Cyrl-UZ"/>
        </w:rPr>
        <w:t>Майли, бориб, ҳисоботимни тўлдирай. Танаффус қилишни, ва ўн беш дақиқалардан кейин йиғилиб, Менгесни тинглашни таклиф этаман.</w:t>
      </w:r>
    </w:p>
    <w:p>
      <w:pPr>
        <w:pStyle w:val="Normal"/>
        <w:ind w:firstLine="709"/>
        <w:jc w:val="both"/>
        <w:rPr>
          <w:lang w:val="uz-Cyrl-UZ"/>
        </w:rPr>
      </w:pPr>
      <w:r>
        <w:rPr>
          <w:lang w:val="uz-Cyrl-UZ"/>
        </w:rPr>
        <w:t xml:space="preserve">- Мен томга! – ён дафтарчасини олиб, Тора креслодан сакраб тушди, ва Арчининг ёнига бориб, тиззасига чўкди, унинг эмчагини лаблари билан олиб, ва бармоқларини, ҳали ҳам амини шошмасдан эркалаётган Арчининг бармоқларига қўйди, ва эмчагини сўриб, ялаб, тишлаб бошлади, ундан кейин эса уни бўйнидан қучиб, тили ва лабларини мулойим равишда теккизиб, унинг юзининг устидан югуртириб чиқди, сакраб туриб, Брайснинг кўтидан урди, Майкнинг орқасини тирнади, ва югуриб унинг диркиллама баданининг урилганидан очилиб кетган эшикларга кирди, эрталабки барралик устидан ёғилди, салқин ҳаво унинг ярим яланғоч танасини қучоқлаб олди. Қуёш айвоннинг олдига келганди, бутун том эса Жуда Катта Қизнинг ёрқин, эриб кетган нозиклиги билан қамраб олинган эди.  </w:t>
      </w:r>
    </w:p>
    <w:p>
      <w:pPr>
        <w:pStyle w:val="Normal"/>
        <w:ind w:firstLine="709"/>
        <w:jc w:val="both"/>
        <w:rPr>
          <w:lang w:val="uz-Cyrl-UZ"/>
        </w:rPr>
      </w:pPr>
      <w:r>
        <w:rPr>
          <w:lang w:val="uz-Cyrl-UZ"/>
        </w:rPr>
        <w:t>- Янгиликларни кимга трансляция қилиш керак, - пастдан Брайснинг баланд овози эшитилди.</w:t>
      </w:r>
    </w:p>
    <w:p>
      <w:pPr>
        <w:pStyle w:val="Normal"/>
        <w:ind w:firstLine="709"/>
        <w:jc w:val="both"/>
        <w:rPr>
          <w:lang w:val="uz-Cyrl-UZ"/>
        </w:rPr>
      </w:pPr>
      <w:r>
        <w:rPr>
          <w:lang w:val="uz-Cyrl-UZ"/>
        </w:rPr>
        <w:t>- Менга, бу ерга, тепага, - янгиликлар кўп эди, дунё ушбу жараённинг олтмиш йил мобайнида юқори ёки паст даражада фаол кетаётганига қарамай, деярли ҳамма томонлама қайтадан қуриларди. Тора иложи борича кўпроқ нарсани қамраб олишга харакат қиларди. Голограммани ўзига тортиб, у янгиликларнинг хатбошиларини очди. Ҳа, демак ҳаққатдан ҳам мажбурий қамоқда ўтиришни киритишган …</w:t>
      </w:r>
    </w:p>
    <w:p>
      <w:pPr>
        <w:pStyle w:val="Normal"/>
        <w:ind w:firstLine="709"/>
        <w:jc w:val="both"/>
        <w:rPr>
          <w:lang w:val="uz-Cyrl-UZ"/>
        </w:rPr>
      </w:pPr>
      <w:r>
        <w:rPr>
          <w:lang w:val="uz-Cyrl-UZ"/>
        </w:rPr>
        <w:t>- Брайс, кўрдингми? Энди бизнинг ҳамма болаларимиз қамоқда ўтиради!:) – зинанинг четидан осилиб, у остидаги хонага қараб қичқирди. – Жиноятчилар!:)</w:t>
      </w:r>
    </w:p>
    <w:p>
      <w:pPr>
        <w:pStyle w:val="Normal"/>
        <w:ind w:firstLine="709"/>
        <w:jc w:val="both"/>
        <w:rPr/>
      </w:pPr>
      <w:r>
        <w:rPr/>
        <w:t xml:space="preserve">- </w:t>
      </w:r>
      <w:r>
        <w:rPr>
          <w:lang w:val="uz-Cyrl-UZ"/>
        </w:rPr>
        <w:t>Мен бунга овоз бердим</w:t>
      </w:r>
      <w:r>
        <w:rPr/>
        <w:t xml:space="preserve">, - </w:t>
      </w:r>
      <w:r>
        <w:rPr>
          <w:lang w:val="uz-Cyrl-UZ"/>
        </w:rPr>
        <w:t>бу Арчининг овози</w:t>
      </w:r>
      <w:r>
        <w:rPr/>
        <w:t xml:space="preserve">. – </w:t>
      </w:r>
      <w:r>
        <w:rPr>
          <w:lang w:val="uz-Cyrl-UZ"/>
        </w:rPr>
        <w:t xml:space="preserve">Менимча, далиллар жуда ҳам ишонтирадиган. Одам ўзига абстракт равишда тассаввур этаётган ҳавфни жиддий қабул қилишини кутиш ғалати. Минг йиллар олдиноқ ҳуқуқшунослар потенциал жиноятчига жиддийлик эмас, балки жазолашни бекор қилиш мумкинмаслиги жуда ўзгача таъсир қилиши ҳақида ўзлариг ҳисобот берганлар. Аммо уларнинг фикрлари ривожланмаган. Ёки ривожланган, лекин руҳсат олмаган. Аҳир бу табиийку </w:t>
      </w:r>
      <w:r>
        <w:rPr/>
        <w:t xml:space="preserve">– </w:t>
      </w:r>
      <w:r>
        <w:rPr>
          <w:lang w:val="uz-Cyrl-UZ"/>
        </w:rPr>
        <w:t xml:space="preserve">одамни нимадандир огоғлантиришни ҳоҳласанг </w:t>
      </w:r>
      <w:r>
        <w:rPr/>
        <w:t xml:space="preserve">– </w:t>
      </w:r>
      <w:r>
        <w:rPr>
          <w:lang w:val="uz-Cyrl-UZ"/>
        </w:rPr>
        <w:t xml:space="preserve">етарли даражада сезиларли мисолни унга кўрсат, ўзида сезсин буни. Фуқаро бўлмоқчимисан? Ҳуқуққа эга бўлмоқчимисан? Жуда яхши </w:t>
      </w:r>
      <w:r>
        <w:rPr/>
        <w:t xml:space="preserve">– </w:t>
      </w:r>
      <w:r>
        <w:rPr>
          <w:lang w:val="uz-Cyrl-UZ"/>
        </w:rPr>
        <w:t>ол</w:t>
      </w:r>
      <w:r>
        <w:rPr/>
        <w:t xml:space="preserve">. </w:t>
      </w:r>
      <w:r>
        <w:rPr>
          <w:lang w:val="uz-Cyrl-UZ"/>
        </w:rPr>
        <w:t>Аммо бу садақа бериш эмас, бу маъсулиятли қадам. Дхаулагирига чиқиш учун ўзинг билан янги одамни бирга олмоқчимисан? Жуда яхши, олдин Ама-Дабламга югуриб келсин, икки кун ичида Аннапурна атрофида югуриб келсин , Тиличо тепалигида тунаб келсин  - сезсин – тоғлар, шамол, қор, совуқ, ҳолсизланиш нима эканлигини. Шунда сен билан биргаликда ақлдан озган чемодана эмас, балки ўзининг маиший маразмлари, кучини ортиқча баҳолашининг ва бошқа ҳатоларининг мумкин бўлган натижаларини ҳеч бўлмаганда таҳминан тассаввур қиладиган одам бўлади.</w:t>
      </w:r>
    </w:p>
    <w:p>
      <w:pPr>
        <w:pStyle w:val="Normal"/>
        <w:ind w:firstLine="709"/>
        <w:jc w:val="both"/>
        <w:rPr/>
      </w:pPr>
      <w:r>
        <w:rPr>
          <w:lang w:val="uz-Cyrl-UZ"/>
        </w:rPr>
        <w:t>Паспортни олишдан олдин энди қанча ўтириш керак, Тора</w:t>
      </w:r>
      <w:r>
        <w:rPr/>
        <w:t>?</w:t>
      </w:r>
    </w:p>
    <w:p>
      <w:pPr>
        <w:pStyle w:val="Normal"/>
        <w:ind w:firstLine="709"/>
        <w:jc w:val="both"/>
        <w:rPr/>
      </w:pPr>
      <w:r>
        <w:rPr/>
        <w:t xml:space="preserve">- </w:t>
      </w:r>
      <w:r>
        <w:rPr>
          <w:lang w:val="uz-Cyrl-UZ"/>
        </w:rPr>
        <w:t xml:space="preserve">Қаттиққўл режимли колонияда тўрт кун.  </w:t>
      </w:r>
    </w:p>
    <w:p>
      <w:pPr>
        <w:pStyle w:val="Normal"/>
        <w:ind w:firstLine="709"/>
        <w:jc w:val="both"/>
        <w:rPr/>
      </w:pPr>
      <w:r>
        <w:rPr/>
        <w:t xml:space="preserve">- </w:t>
      </w:r>
      <w:r>
        <w:rPr>
          <w:lang w:val="uz-Cyrl-UZ"/>
        </w:rPr>
        <w:t>Ажойиб</w:t>
      </w:r>
      <w:r>
        <w:rPr/>
        <w:t xml:space="preserve">! </w:t>
      </w:r>
      <w:r>
        <w:rPr>
          <w:lang w:val="uz-Cyrl-UZ"/>
        </w:rPr>
        <w:t xml:space="preserve">Биратўласига “коммандос”лар билан ҳам яқинроқ танишишади </w:t>
      </w:r>
      <w:r>
        <w:rPr/>
        <w:t xml:space="preserve">– </w:t>
      </w:r>
      <w:r>
        <w:rPr>
          <w:lang w:val="uz-Cyrl-UZ"/>
        </w:rPr>
        <w:t xml:space="preserve">кўзлари олдида тирик мисоллар бўлади. </w:t>
      </w:r>
    </w:p>
    <w:p>
      <w:pPr>
        <w:pStyle w:val="Normal"/>
        <w:ind w:firstLine="709"/>
        <w:jc w:val="both"/>
        <w:rPr/>
      </w:pPr>
      <w:r>
        <w:rPr>
          <w:lang w:val="uz-Cyrl-UZ"/>
        </w:rPr>
        <w:t>Бамбукларнинг ёғочидан ясалган ложанинг устида, ёстиқларда ётиб олиб, Тора ён дафтарчасини ёқди, голографик экранни очиб, кундалик билан файлни ёқиб, овоз билан гапира бошлади</w:t>
      </w:r>
      <w:r>
        <w:rPr/>
        <w:t>: «</w:t>
      </w:r>
      <w:r>
        <w:rPr>
          <w:i/>
          <w:iCs/>
          <w:lang w:val="uz-Cyrl-UZ"/>
        </w:rPr>
        <w:t xml:space="preserve">уядан чиқдим, жадаллиги </w:t>
      </w:r>
      <w:r>
        <w:rPr>
          <w:i/>
          <w:iCs/>
        </w:rPr>
        <w:t>3-4</w:t>
      </w:r>
      <w:r>
        <w:rPr>
          <w:i/>
          <w:iCs/>
          <w:lang w:val="uz-Cyrl-UZ"/>
        </w:rPr>
        <w:t xml:space="preserve"> бўлган хурсандчилик, Арчига бўлган нозиклик </w:t>
      </w:r>
      <w:r>
        <w:rPr>
          <w:i/>
          <w:iCs/>
        </w:rPr>
        <w:t xml:space="preserve">-5 </w:t>
      </w:r>
      <w:r>
        <w:rPr>
          <w:i/>
          <w:iCs/>
          <w:lang w:val="uz-Cyrl-UZ"/>
        </w:rPr>
        <w:t>ва объектсиз. Осмон чуқур, ўткир ҳаворангли, булутларнинг катта қиёфалари билан. Булутларнинг четига қараганимда, чирой ҳиссиёти -7, кейин чирой ҳиссиёти ўткирлашди, 8 гача кучайди, экстатик босқича ўтди.</w:t>
      </w:r>
    </w:p>
    <w:p>
      <w:pPr>
        <w:pStyle w:val="Normal"/>
        <w:ind w:firstLine="709"/>
        <w:jc w:val="both"/>
        <w:rPr/>
      </w:pPr>
      <w:r>
        <w:rPr>
          <w:i/>
          <w:iCs/>
          <w:lang w:val="uz-Cyrl-UZ"/>
        </w:rPr>
        <w:t>Кейин бир вақтда қуйидагилар вужудга келди</w:t>
      </w:r>
      <w:r>
        <w:rPr>
          <w:i/>
          <w:iCs/>
        </w:rPr>
        <w:t xml:space="preserve">: </w:t>
      </w:r>
      <w:r>
        <w:rPr>
          <w:i/>
          <w:iCs/>
          <w:lang w:val="uz-Cyrl-UZ"/>
        </w:rPr>
        <w:t>мен бу ерда яшаб, ушбу болалар билан саргузашт қилишим борасидаги аниқлик. Оддий, фарқ қилаётган онгнинг 3-4 сонияга тўҳташи пайдо бўлди, кейин “эркин мавжудот. Ҳоҳлаганини қилябди” иборасидан фарқ қиладиган аниқлик</w:t>
      </w:r>
      <w:r>
        <w:rPr>
          <w:i/>
          <w:iCs/>
        </w:rPr>
        <w:t xml:space="preserve">. </w:t>
      </w:r>
      <w:r>
        <w:rPr>
          <w:i/>
          <w:iCs/>
          <w:lang w:val="uz-Cyrl-UZ"/>
        </w:rPr>
        <w:t xml:space="preserve">2чи экстатик шкала бўйича объектсиз вафодорлик, нозиклик, чирой ҳиссиёти вужудга келди. Бўшликнинг ўртача сферасини бошдан кечириш, томоқда ва кўкракда олов ва лаззат, тиниқлик, енгиллик, барралик, апельсин ўлчовидаги олтин нур таратаётган, унинг нурлари бадан чегараларидан анча узоққа чиқиб кетаётган шарни кўкракда идрок этиш  пайдо бўлди. Ундан сўнг атмосферанинг осмон билан тўлиб кетиши юзага келди: ҳаворанг, тоза ва тиниқ осмон ушбу жой атрофида, тоғлар орасида, дарахтлар атрофида.  Ҳудди биронта идишни тўлганича тўлдиришгандай. Мен қараган ҳамма нарсадан чидаб бўлмайдиган чирой ҳиссиёти вужудга келябди, ва у томоқда ва кўкракда лаззатнинг тўлқинлари билан бирга вужудга келябди. 6 дақиқа ичида давом этмоқда. Экстатик, ёритилган идроклар анча олдин, пастда Майкнинг, ўша даҳшатли пайт тўғрисидаги ҳикоясини тинглаётганимда пайдо бўлиб бўлган, ва шу пайтда мен эркин мавжудот эканим, ва ҳоҳлаган нарсамни қила олишим борасида аниқлик шиддатли равишда юзага келди.  </w:t>
      </w:r>
    </w:p>
    <w:p>
      <w:pPr>
        <w:pStyle w:val="Normal"/>
        <w:ind w:firstLine="709"/>
        <w:jc w:val="both"/>
        <w:rPr/>
      </w:pPr>
      <w:r>
        <w:rPr>
          <w:i/>
          <w:iCs/>
          <w:lang w:val="uz-Cyrl-UZ"/>
        </w:rPr>
        <w:t xml:space="preserve">Кеча йўлкадан дарёга кетаётгандим, олдиндан завқланишни, қатъийликни, интилишни туғдираётгандим. “Ер – тирик мавжудот” эканлиги тўғрисида аниқликни кучайтиригша ҳоҳиш пайдо бўлди, ва мен бу иборани Ерга нисбатан бўлган мулойимликда диққатимни жамлаб, гапира бошладим. Бир нечта дақиқадан кейин томоқда ва кўкракда лаззат,  объектсиз нозиклик ва шавқ-6, объектсиз сексуал ҳоҳиш ва эротик тортиш пайдо бўлди дарахтлар ва ўтга қараганимда чирой ҳиссиётининг тўлқинлари вужудга келарди. Ерга нисбатан бўлган очиқликни, унга ўзимнинг идрокларимни, айниқса унга нисбатан бўлган нозиклик ва сексуал ҳоҳишни унга ўтказишнинг ҳоҳиши пайдо бўлди. Нозиклик 8гача кўтарилди. Енгиллик ва шавқни сеза бошладим, югуриш ва сакрашга ҳоҳиш пайдо бўлди.  </w:t>
      </w:r>
      <w:r>
        <w:rPr>
          <w:i/>
          <w:iCs/>
        </w:rPr>
        <w:t>7-8</w:t>
      </w:r>
      <w:r>
        <w:rPr>
          <w:i/>
          <w:iCs/>
          <w:lang w:val="uz-Cyrl-UZ"/>
        </w:rPr>
        <w:t xml:space="preserve"> хурсандчилиги</w:t>
      </w:r>
      <w:r>
        <w:rPr>
          <w:i/>
          <w:iCs/>
        </w:rPr>
        <w:t xml:space="preserve">, </w:t>
      </w:r>
      <w:r>
        <w:rPr>
          <w:i/>
          <w:iCs/>
          <w:lang w:val="uz-Cyrl-UZ"/>
        </w:rPr>
        <w:t>Ер</w:t>
      </w:r>
      <w:r>
        <w:rPr>
          <w:i/>
          <w:iCs/>
        </w:rPr>
        <w:t xml:space="preserve"> – </w:t>
      </w:r>
      <w:r>
        <w:rPr>
          <w:i/>
          <w:iCs/>
          <w:lang w:val="uz-Cyrl-UZ"/>
        </w:rPr>
        <w:t xml:space="preserve">тирик мавжудот эканидан. </w:t>
      </w:r>
      <w:r>
        <w:rPr>
          <w:i/>
          <w:iCs/>
        </w:rPr>
        <w:t xml:space="preserve"> </w:t>
      </w:r>
      <w:r>
        <w:rPr>
          <w:i/>
          <w:iCs/>
          <w:lang w:val="uz-Cyrl-UZ"/>
        </w:rPr>
        <w:t xml:space="preserve">Ушбу жойда бор ҳамма нарсани бериш ҳоҳиши. Ўтга қараганимда – ҳудди уни қарашим билан эркалаётганимдай идрок пайдо бўлди, унинг кўриниб турадиган бадан чегараларидан ташқарида лаззат вужудга келди – ўтнинг жойида, шунчаки унга қараб турганимдан. Кейин </w:t>
      </w:r>
      <w:r>
        <w:rPr>
          <w:i/>
          <w:iCs/>
        </w:rPr>
        <w:t xml:space="preserve">– </w:t>
      </w:r>
      <w:r>
        <w:rPr>
          <w:i/>
          <w:iCs/>
          <w:lang w:val="uz-Cyrl-UZ"/>
        </w:rPr>
        <w:t xml:space="preserve">товонларда иссиқликнинг сезилиши, у кучайиб, оёқларимдан тепага қараб секин кўтариларди. Иссиқлик кучаярди, бошимнинг тепасига етганда, шундай жадалликдаги лаззат пайдо бўлдики, бундай лаззат фақат эҳтиросга етганда бўлиши мумкин, ўрашининг кенглиги 8га тенг. Бу жой ўлиб қолгани ҳақида фикр юзага келди. Ерга нисбатан ҳайратланиш ва вафодорлик юзага келди. Фақат тоғларга, дарахтларга, осмон ва ўтга қарагиси келарди одам. </w:t>
      </w:r>
      <w:r>
        <w:rPr>
          <w:i/>
          <w:iCs/>
        </w:rPr>
        <w:t xml:space="preserve">Возникла мысль, что это место умерло. Возникло изумление и преданность Земле. Хотелось смотреть только на горы, деревья, небо и траву. </w:t>
      </w:r>
      <w:r>
        <w:rPr>
          <w:i/>
          <w:iCs/>
          <w:lang w:val="uz-Cyrl-UZ"/>
        </w:rPr>
        <w:t xml:space="preserve">Фокус ҳудди жойини алмаштиргандай  </w:t>
      </w:r>
      <w:r>
        <w:rPr>
          <w:i/>
          <w:iCs/>
        </w:rPr>
        <w:t xml:space="preserve">– </w:t>
      </w:r>
      <w:r>
        <w:rPr>
          <w:i/>
          <w:iCs/>
          <w:lang w:val="uz-Cyrl-UZ"/>
        </w:rPr>
        <w:t>мен фақаи Ернинг қиёфаларига қарардим, бошқа нарсаларга эътибор бермасдим, ҳудди эътиборимни тортмагандай улар. Ички механик суҳбат ўз ўзидан тўҳтади.</w:t>
      </w:r>
    </w:p>
    <w:p>
      <w:pPr>
        <w:pStyle w:val="Normal"/>
        <w:ind w:firstLine="709"/>
        <w:jc w:val="both"/>
        <w:rPr>
          <w:i/>
          <w:i/>
          <w:iCs/>
          <w:lang w:val="uz-Cyrl-UZ"/>
        </w:rPr>
      </w:pPr>
      <w:r>
        <w:rPr>
          <w:i/>
          <w:iCs/>
          <w:lang w:val="uz-Cyrl-UZ"/>
        </w:rPr>
        <w:t xml:space="preserve">Ҳозир ўз идрокларимга тугамайдиган нозикликни интеграция қилиш масаласини ечгим келябди. Бунинг учун олдимда максимал даражада аниқ масалаларни қўйгим келябди – вақтни, қисқа ўрталиклар бўлиб, уларни маълум бир фаолиятга боғлаб, нозикликни туғдириш: масалан, ювинаётганимда, кўлга бораётганимда, ва бошқаларда нозикликни сезиш, ва бунда натижаларни аниқ белгилаб бориш.. </w:t>
      </w:r>
    </w:p>
    <w:p>
      <w:pPr>
        <w:pStyle w:val="Normal"/>
        <w:ind w:firstLine="709"/>
        <w:jc w:val="both"/>
        <w:rPr>
          <w:i/>
          <w:i/>
          <w:iCs/>
          <w:lang w:val="uz-Cyrl-UZ"/>
        </w:rPr>
      </w:pPr>
      <w:r>
        <w:rPr>
          <w:i/>
          <w:iCs/>
          <w:lang w:val="uz-Cyrl-UZ"/>
        </w:rPr>
        <w:t xml:space="preserve">Бугун тунда, мен Майк билан сикишаётган пайтимда, мен 2-3 экстатик, объектсиз нозикликни ва вафодорликни ўн беш дақиқа давомида бошдан кечирардим: идрокларнинг мияда 5-сонияли мустаҳкамланишини, нозикликни туғдириш билан бирга амалга оширардим. Қалин қўрғошинли плитани эзиб, ўтиб кетиш қатъиятлиги ва сезилиши твужудга келди, ёритилган идрокларни туғдиришни давом этиб, ёритилган фоннинг кучайишига етиш ҳоҳиши вужудга келди.   </w:t>
      </w:r>
    </w:p>
    <w:p>
      <w:pPr>
        <w:pStyle w:val="Normal"/>
        <w:ind w:firstLine="709"/>
        <w:jc w:val="both"/>
        <w:rPr>
          <w:i/>
          <w:i/>
          <w:iCs/>
        </w:rPr>
      </w:pPr>
      <w:r>
        <w:rPr>
          <w:i/>
          <w:iCs/>
          <w:lang w:val="uz-Cyrl-UZ"/>
        </w:rPr>
        <w:t xml:space="preserve">Нозиклик, очиқлик ва вафодорлик </w:t>
      </w:r>
      <w:r>
        <w:rPr>
          <w:i/>
          <w:iCs/>
        </w:rPr>
        <w:t xml:space="preserve">– </w:t>
      </w:r>
      <w:r>
        <w:rPr>
          <w:i/>
          <w:iCs/>
          <w:lang w:val="uz-Cyrl-UZ"/>
        </w:rPr>
        <w:t xml:space="preserve">ҳозирги пайтда энг исталган идроклар экани борасида аниқлик бор. Майк билан сикишишни давом эттирардим, унинг орқасини, кўтини тирнардим, нозиклик 8гача кучайди, кейин экстатик шкала бўйича кескин 1 гача тушиб кетди. Томоқда, кўкракда, ҳамма панжаларимда лаззат пайдо бўлди. Сексуал тўлқинланиш нозиклик билан жуда ҳам резонансда бўлишини, бир бири билан аралашиб кетишини аниқладим. Майкда ҳам, менда пайдо бўлган нарсанинг пайдо бўлиши учун ҳоҳишни туғдира бошладим. 3гача кўз ёшлар ва экстатик нозиклик кучайди. Менда экстатик идрокларнинг тажрибаси ҳали кам бўлганида, уларнинг пайдо бўлишида уларни харакатлар билан тўйинтириб туриш, туғдириш, уларга тўҳтамасдан “сакраш” ҳақида аниқлик пайдо бўлди. Олдин мен экстатик ёритилган идроклар пайдо бўлганидан кейин уларнинг ўзларидан ўзи давом этади деб ўйлагандим, лекин кейин маълум харакатларни амалга оширмасанг, уларнинг жадаллиги кескин пасайиб кетишини аниқладим. Масалан экстатик шкала бўйича 3 дан бошлаб, оддий шкала бўйича 8гача. Бунинг тушунтирилиши оддий </w:t>
      </w:r>
      <w:r>
        <w:rPr>
          <w:i/>
          <w:iCs/>
        </w:rPr>
        <w:t xml:space="preserve">– </w:t>
      </w:r>
      <w:r>
        <w:rPr>
          <w:i/>
          <w:iCs/>
          <w:lang w:val="uz-Cyrl-UZ"/>
        </w:rPr>
        <w:t xml:space="preserve">мен экстатик ёритилган идрокларда бўлишга ўрганмаганим учун, кўпроқ одатдаги ҳолатлар томонига дрейф пайдо бўларкан. </w:t>
      </w:r>
    </w:p>
    <w:p>
      <w:pPr>
        <w:pStyle w:val="Normal"/>
        <w:ind w:firstLine="709"/>
        <w:jc w:val="both"/>
        <w:rPr>
          <w:i/>
          <w:i/>
          <w:iCs/>
        </w:rPr>
      </w:pPr>
      <w:r>
        <w:rPr>
          <w:i/>
          <w:iCs/>
          <w:lang w:val="uz-Cyrl-UZ"/>
        </w:rPr>
        <w:t>Айрим вақтларда нооддий ҳолат юзага келади, ҳудди бу ерда экстатик ёритилган идроклар бор бўлиб, шаҳс эса йўқдай, ўзингни ёпиқ, изоляция қилинган мавжудот сифатида идорк қилиш ҳиссиёти йўқдай, чегаралар йўқдай</w:t>
      </w:r>
      <w:r>
        <w:rPr>
          <w:i/>
          <w:iCs/>
        </w:rPr>
        <w:t xml:space="preserve">. </w:t>
      </w:r>
      <w:r>
        <w:rPr>
          <w:i/>
          <w:iCs/>
          <w:lang w:val="uz-Cyrl-UZ"/>
        </w:rPr>
        <w:t xml:space="preserve">Мен ўзимни фақат ёритилган идроклар мавжуд бўлган жойдай қабул қиламан. Бундай ҳолатда механик, фарқ қиладиган онгнинг ишдан чиқишлари айниқса осон вужудга келишига эътибор бердим, ва янги дунёларга бўлган саргузаштлар айниқса енгил ва мустаҳкам бўлади.  </w:t>
      </w:r>
    </w:p>
    <w:p>
      <w:pPr>
        <w:pStyle w:val="Normal"/>
        <w:ind w:firstLine="709"/>
        <w:jc w:val="both"/>
        <w:rPr>
          <w:lang w:val="uz-Cyrl-UZ"/>
        </w:rPr>
      </w:pPr>
      <w:r>
        <w:rPr>
          <w:i/>
          <w:iCs/>
          <w:lang w:val="uz-Cyrl-UZ"/>
        </w:rPr>
        <w:t>Бугун тунда мен ўзимни ҳудди бир вақтда турли ҳил жойларда бўлганимдай сездим</w:t>
      </w:r>
      <w:r>
        <w:rPr>
          <w:i/>
          <w:iCs/>
        </w:rPr>
        <w:t>.</w:t>
      </w:r>
      <w:r>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bCs/>
          <w:lang w:val="en-US"/>
        </w:rPr>
      </w:pPr>
      <w:r>
        <w:rPr/>
        <w:t xml:space="preserve"> </w:t>
      </w:r>
      <w:r>
        <w:rPr>
          <w:b/>
          <w:bCs/>
        </w:rPr>
        <w:t>03</w:t>
      </w:r>
      <w:r>
        <w:rPr>
          <w:b/>
          <w:bCs/>
          <w:lang w:val="uz-Cyrl-UZ"/>
        </w:rPr>
        <w:t xml:space="preserve"> Боб</w:t>
      </w:r>
    </w:p>
    <w:p>
      <w:pPr>
        <w:pStyle w:val="Normal"/>
        <w:ind w:firstLine="709"/>
        <w:jc w:val="both"/>
        <w:rPr>
          <w:b/>
          <w:b/>
          <w:bCs/>
          <w:lang w:val="en-US"/>
        </w:rPr>
      </w:pPr>
      <w:r>
        <w:rPr>
          <w:b/>
          <w:bCs/>
          <w:lang w:val="en-US"/>
        </w:rPr>
      </w:r>
    </w:p>
    <w:p>
      <w:pPr>
        <w:pStyle w:val="Normal"/>
        <w:ind w:firstLine="709"/>
        <w:jc w:val="both"/>
        <w:rPr/>
      </w:pPr>
      <w:r>
        <w:rPr>
          <w:i/>
          <w:iCs/>
        </w:rPr>
        <w:t>64/5633</w:t>
      </w:r>
      <w:r>
        <w:rPr>
          <w:i/>
          <w:iCs/>
          <w:lang w:val="uz-Cyrl-UZ"/>
        </w:rPr>
        <w:t xml:space="preserve"> архиви</w:t>
      </w:r>
      <w:r>
        <w:rPr>
          <w:i/>
          <w:iCs/>
        </w:rPr>
        <w:t>.</w:t>
      </w:r>
    </w:p>
    <w:p>
      <w:pPr>
        <w:pStyle w:val="Normal"/>
        <w:ind w:firstLine="709"/>
        <w:jc w:val="both"/>
        <w:rPr>
          <w:lang w:val="en-US"/>
        </w:rPr>
      </w:pPr>
      <w:r>
        <w:rPr>
          <w:i/>
          <w:iCs/>
        </w:rPr>
        <w:t>«Бодхи</w:t>
      </w:r>
      <w:r>
        <w:rPr>
          <w:i/>
          <w:iCs/>
          <w:lang w:val="uz-Cyrl-UZ"/>
        </w:rPr>
        <w:t xml:space="preserve"> Кундалиги</w:t>
      </w:r>
      <w:r>
        <w:rPr>
          <w:i/>
          <w:iCs/>
        </w:rPr>
        <w:t>»</w:t>
      </w:r>
      <w:r>
        <w:rPr>
          <w:i/>
          <w:iCs/>
          <w:lang w:val="uz-Cyrl-UZ"/>
        </w:rPr>
        <w:t>дан лавҳа</w:t>
      </w:r>
      <w:r>
        <w:rPr>
          <w:i/>
          <w:iCs/>
        </w:rPr>
        <w:t>.</w:t>
      </w:r>
    </w:p>
    <w:p>
      <w:pPr>
        <w:pStyle w:val="Normal"/>
        <w:ind w:firstLine="709"/>
        <w:jc w:val="both"/>
        <w:rPr>
          <w:lang w:val="en-US"/>
        </w:rPr>
      </w:pPr>
      <w:r>
        <w:rPr>
          <w:lang w:val="en-US"/>
        </w:rPr>
      </w:r>
    </w:p>
    <w:p>
      <w:pPr>
        <w:pStyle w:val="Normal"/>
        <w:ind w:firstLine="709"/>
        <w:jc w:val="both"/>
        <w:rPr/>
      </w:pPr>
      <w:r>
        <w:rPr/>
        <w:t xml:space="preserve">*) </w:t>
      </w:r>
      <w:r>
        <w:rPr>
          <w:lang w:val="uz-Cyrl-UZ"/>
        </w:rPr>
        <w:t>“ҳоҳлайман” сўзи тушунилди</w:t>
      </w:r>
      <w:r>
        <w:rPr/>
        <w:t xml:space="preserve"> – </w:t>
      </w:r>
      <w:r>
        <w:rPr>
          <w:lang w:val="uz-Cyrl-UZ"/>
        </w:rPr>
        <w:t xml:space="preserve">энди аниқлик бор </w:t>
      </w:r>
    </w:p>
    <w:p>
      <w:pPr>
        <w:pStyle w:val="Normal"/>
        <w:ind w:firstLine="709"/>
        <w:jc w:val="both"/>
        <w:rPr/>
      </w:pPr>
      <w:r>
        <w:rPr/>
        <w:t xml:space="preserve">*) </w:t>
      </w:r>
      <w:r>
        <w:rPr>
          <w:lang w:val="uz-Cyrl-UZ"/>
        </w:rPr>
        <w:t>Агар ҳозир ЁИлар (Ёритилган Идроклар) йўқ бўлса</w:t>
      </w:r>
      <w:r>
        <w:rPr/>
        <w:t xml:space="preserve"> – </w:t>
      </w:r>
      <w:r>
        <w:rPr>
          <w:lang w:val="uz-Cyrl-UZ"/>
        </w:rPr>
        <w:t>демак шу пайтда СФ (Салбий Фон) мавжуд. Қайтадан алоҳида аниқлик билан кашф этилди, олдин бу шунчаки мантиқий ҳулоса эди.</w:t>
      </w:r>
    </w:p>
    <w:p>
      <w:pPr>
        <w:pStyle w:val="Normal"/>
        <w:ind w:firstLine="709"/>
        <w:jc w:val="both"/>
        <w:rPr>
          <w:lang w:val="uz-Cyrl-UZ"/>
        </w:rPr>
      </w:pPr>
      <w:r>
        <w:rPr>
          <w:lang w:val="uz-Cyrl-UZ"/>
        </w:rPr>
        <w:t xml:space="preserve">*) Шароит ҳамда ортиқ кўришларнинг тасодифлиги концепциясининг таҳлилида, уларга нисбатан, бир қарашда оддий туюладиган – умуман аниқ бўлган кашфиёт қилинди (аниқ, мавжуд бўлган ёритилган омилларнинг турли ҳиллигини ва миқдорини ҳисобга олган ҳолда): аҳир ҳамма нарса ёритилган омил бўлиши мумкинку! Бу келажак ҳақида кучли бўлган ташвишни тўсиб қўяди. </w:t>
      </w:r>
      <w:r>
        <w:rPr/>
        <w:t xml:space="preserve"> </w:t>
      </w:r>
    </w:p>
    <w:p>
      <w:pPr>
        <w:pStyle w:val="Normal"/>
        <w:ind w:firstLine="709"/>
        <w:jc w:val="both"/>
        <w:rPr>
          <w:lang w:val="uz-Cyrl-UZ"/>
        </w:rPr>
      </w:pPr>
      <w:r>
        <w:rPr>
          <w:lang w:val="uz-Cyrl-UZ"/>
        </w:rPr>
        <w:t xml:space="preserve">*) Рўйҳатларни тузиш  – ҳар қандай тадқиқотларни ўтказиш, яъни аниқликка етиш учун зарур бўлган шарт.  </w:t>
      </w:r>
    </w:p>
    <w:p>
      <w:pPr>
        <w:pStyle w:val="Normal"/>
        <w:ind w:firstLine="709"/>
        <w:jc w:val="both"/>
        <w:rPr/>
      </w:pPr>
      <w:r>
        <w:rPr/>
        <w:t xml:space="preserve">*) </w:t>
      </w:r>
      <w:r>
        <w:rPr>
          <w:lang w:val="uz-Cyrl-UZ"/>
        </w:rPr>
        <w:t xml:space="preserve">Олдиндан завқланишдан кўплаб хурсанд ҳоҳишлар вужудга келади.  </w:t>
      </w:r>
    </w:p>
    <w:p>
      <w:pPr>
        <w:pStyle w:val="Normal"/>
        <w:ind w:firstLine="709"/>
        <w:jc w:val="both"/>
        <w:rPr/>
      </w:pPr>
      <w:r>
        <w:rPr>
          <w:lang w:val="uz-Cyrl-UZ"/>
        </w:rPr>
        <w:t xml:space="preserve">*) Менинг тажрибага қизиқаётган одамлар (ва ўзларини ҳудди қизиқаётгандай тутадиган) билан мулоқотим асосан уларга бўлган раҳмда қурилган. Раҳм одамни тентакка айлантиради, тажрибага бўлган самимий ва шунчаки намойиш этилаётган қизиқиш ўртасидаги фарқ йўқолади, интилиш самарадорлиги нолга яқин бўлади – менинг ўзимга раҳм кўрсатадиган, заҳарлантирадиган таъсир ҳақидаку гап очмаса ҳам бўлади. Одамларнинг идроклари уларнинг танловига боғлиқ, менинг раҳмимдан эмас. Уларга танловини амалга ошириш учун имкониятни бериш учун, мен жуда кўп нарса қилдим. Бу раҳмдан уларнинг тентаклигига ва импотенциясига нисбатан салбий муносабат кўринишида дум кетмоқда -  ёпиқ доира. Бунинг натижасида эса, яна одамларга нисбатан бўлган умумий ўрганиб қолишнинг думи чўзилиб бормоқда, чунки қизиқаётганларнинг ҳолатлари спектри жула кенг ва кўпинча оддий инсонларнинг идрокларига ўҳшаш бўлади, яъни менинг ҳозирги дамда оддий тентак бўлган одамга нисбатан раҳмим келади.  Мен раҳмни ва салбий муносабатни йўқотгим келади, ҳар доим фақат одамнинг ўзи танловни амалга оширишини эсда тутгим келади, ва “мен” иллюзияси мавжуд бўлганича, ёнимда ким бўлишидан қатъий назар </w:t>
      </w:r>
      <w:r>
        <w:rPr/>
        <w:t xml:space="preserve">– </w:t>
      </w:r>
      <w:r>
        <w:rPr>
          <w:lang w:val="uz-Cyrl-UZ"/>
        </w:rPr>
        <w:t>менга ўҳшаш одамларми, ёки йўқми, мен ўзимнинг тажрибамда битта ўзим бўлишимни биламан. Ҳеч қайси – ҳатто энг яқин инсон – менинг ўрнимга ёритилган идрокларни сеза олмайди, менинг ўрнимга салбий ҳиссиётларни йўқ қила олмайди, менинг ўрнимга қидириб, топа олмайди. Бу хурсанд ёлғизлик, ва у ҳамкорлик ва ёрдам кўрсатиш ҳоҳиши билан жуда ҳам катта резонансда бўлади.</w:t>
      </w:r>
    </w:p>
    <w:p>
      <w:pPr>
        <w:pStyle w:val="Normal"/>
        <w:ind w:firstLine="709"/>
        <w:jc w:val="both"/>
        <w:rPr>
          <w:lang w:val="uz-Cyrl-UZ"/>
        </w:rPr>
      </w:pPr>
      <w:r>
        <w:rPr>
          <w:lang w:val="uz-Cyrl-UZ"/>
        </w:rPr>
        <w:t xml:space="preserve">Бошқа қиёфаларнинг тажрибасидан қатъий назар </w:t>
      </w:r>
    </w:p>
    <w:p>
      <w:pPr>
        <w:pStyle w:val="Normal"/>
        <w:ind w:firstLine="709"/>
        <w:jc w:val="both"/>
        <w:rPr>
          <w:lang w:val="uz-Cyrl-UZ"/>
        </w:rPr>
      </w:pPr>
      <w:r>
        <w:rPr>
          <w:lang w:val="uz-Cyrl-UZ"/>
        </w:rPr>
        <w:t xml:space="preserve">Қўрқинч ва кутишлардан қатъий назар </w:t>
      </w:r>
    </w:p>
    <w:p>
      <w:pPr>
        <w:pStyle w:val="Normal"/>
        <w:ind w:firstLine="709"/>
        <w:jc w:val="both"/>
        <w:rPr>
          <w:lang w:val="uz-Cyrl-UZ"/>
        </w:rPr>
      </w:pPr>
      <w:r>
        <w:rPr>
          <w:lang w:val="uz-Cyrl-UZ"/>
        </w:rPr>
        <w:t xml:space="preserve">Шароитлардан қатъий назар </w:t>
      </w:r>
    </w:p>
    <w:p>
      <w:pPr>
        <w:pStyle w:val="Normal"/>
        <w:ind w:firstLine="709"/>
        <w:jc w:val="both"/>
        <w:rPr>
          <w:lang w:val="uz-Cyrl-UZ"/>
        </w:rPr>
      </w:pPr>
      <w:r>
        <w:rPr>
          <w:lang w:val="uz-Cyrl-UZ"/>
        </w:rPr>
        <w:t xml:space="preserve">Мен ўз тажрибам билан шуғулланаман </w:t>
      </w:r>
    </w:p>
    <w:p>
      <w:pPr>
        <w:pStyle w:val="Normal"/>
        <w:ind w:firstLine="709"/>
        <w:jc w:val="both"/>
        <w:rPr/>
      </w:pPr>
      <w:r>
        <w:rPr>
          <w:lang w:val="uz-Cyrl-UZ"/>
        </w:rPr>
        <w:t>Мен ўз саргузаштимни давом эттираман</w:t>
      </w:r>
      <w:r>
        <w:rPr/>
        <w:t>.</w:t>
      </w:r>
    </w:p>
    <w:p>
      <w:pPr>
        <w:pStyle w:val="Normal"/>
        <w:ind w:firstLine="709"/>
        <w:jc w:val="both"/>
        <w:rPr>
          <w:lang w:val="en-US"/>
        </w:rPr>
      </w:pPr>
      <w:r>
        <w:rPr>
          <w:lang w:val="en-US"/>
        </w:rPr>
      </w:r>
    </w:p>
    <w:p>
      <w:pPr>
        <w:pStyle w:val="Normal"/>
        <w:ind w:firstLine="709"/>
        <w:jc w:val="both"/>
        <w:rPr/>
      </w:pPr>
      <w:r>
        <w:rPr>
          <w:lang w:val="en-US"/>
        </w:rPr>
        <w:t xml:space="preserve">*) 11 </w:t>
      </w:r>
      <w:r>
        <w:rPr>
          <w:lang w:val="uz-Cyrl-UZ"/>
        </w:rPr>
        <w:t>дақиқа</w:t>
      </w:r>
      <w:r>
        <w:rPr>
          <w:lang w:val="en-US"/>
        </w:rPr>
        <w:t xml:space="preserve"> 22 </w:t>
      </w:r>
      <w:r>
        <w:rPr/>
        <w:t>с</w:t>
      </w:r>
      <w:r>
        <w:rPr>
          <w:lang w:val="uz-Cyrl-UZ"/>
        </w:rPr>
        <w:t>ония</w:t>
      </w:r>
      <w:r>
        <w:rPr>
          <w:lang w:val="en-US"/>
        </w:rPr>
        <w:t xml:space="preserve"> – </w:t>
      </w:r>
      <w:r>
        <w:rPr>
          <w:lang w:val="uz-Cyrl-UZ"/>
        </w:rPr>
        <w:t>томоқда жадал экстатик сезиш билан бирга ёрқин роҳатланиш</w:t>
      </w:r>
      <w:r>
        <w:rPr>
          <w:lang w:val="en-US"/>
        </w:rPr>
        <w:t>.</w:t>
      </w:r>
    </w:p>
    <w:p>
      <w:pPr>
        <w:pStyle w:val="Normal"/>
        <w:ind w:firstLine="709"/>
        <w:jc w:val="both"/>
        <w:rPr>
          <w:lang w:val="en-US"/>
        </w:rPr>
      </w:pPr>
      <w:r>
        <w:rPr>
          <w:lang w:val="en-US"/>
        </w:rPr>
      </w:r>
    </w:p>
    <w:p>
      <w:pPr>
        <w:pStyle w:val="Normal"/>
        <w:ind w:firstLine="709"/>
        <w:jc w:val="both"/>
        <w:rPr/>
      </w:pPr>
      <w:r>
        <w:rPr>
          <w:lang w:val="en-US"/>
        </w:rPr>
        <w:t xml:space="preserve">*) </w:t>
      </w:r>
      <w:r>
        <w:rPr>
          <w:lang w:val="uz-Cyrl-UZ"/>
        </w:rPr>
        <w:t xml:space="preserve">Бу жойда “ўзини қурбон қилиш, яхши кўрган мавжудотлар учун ўзини бутунлай баҳш этиш” ибораси билан резонанс қиладиган идрокка қобилият бор. У дастлабки болаликдан намоён бўларди, ва чидаб бўлмайдиган роҳатланишнинг чақнашлари билан кузатиларди, бу роҳатланиш болаликда камдан кам ва тўсатдан пайдо бўларди.  Фақатгина таркиби , “яхши кўрган мавжудот” тушунчасининг маъноси ўзгарарди, – бошида шундай мавжудотни топиш учун бўлган, жуда кучли ҳоҳиш ўрганиб қолишга, менга эътибор берган, деярли биринчи дуч келган қизни, эсимни йўқотар даражада, унинг пайдо бўлишини ҳеч қандай таҳлил қилмай севиб қолишимга олиб келарди, ва расмни тўлдириб чизишлар тугаганида, ҳаёт ўзининг маъносини йўқотгандай туюларди. Ундан сўнг – кўплаб босқичлардан ўтиб – бу нафақат шунчаки азоблардан озод бўлиш учун ўзимнинг йўлимни топиб, ўтишга , балки уни батафсил тасвирлаб, тизимлаштиришга бўлган эҳтиёжга олиб келди. Кучли даражада ёқтириш бўлган, интилаётган мавжудотга ёрдам бериш учун бор куч ва билимларни ишга солгим келарди. </w:t>
      </w:r>
    </w:p>
    <w:p>
      <w:pPr>
        <w:pStyle w:val="Normal"/>
        <w:ind w:firstLine="709"/>
        <w:jc w:val="both"/>
        <w:rPr>
          <w:lang w:val="uz-Cyrl-UZ"/>
        </w:rPr>
      </w:pPr>
      <w:r>
        <w:rPr>
          <w:lang w:val="uz-Cyrl-UZ"/>
        </w:rPr>
        <w:t xml:space="preserve">Бу яна синмаслик ЁИлари билан резонансда бўлади. Мени ўлим ҳеч қачон кучли даражада қўрқитмаган (бунда баданда, шаҳвоний қўрқинч, албатта, ҳаёт ҳавф ҳатар остида бўлганида пайдо бўлади) –ундан ташқари, мен кўпинча у ҳақида хурсанд бир нарса ҳақида ўйлагандай ўйлардим, менга бирдан ўзга, ғамгин терини ташлаб, олдиндан ярқираётган табиатга қайтишимга йўл қўядиган бир нарса каби ўйлардим.   Шунда ҳам, ғамгинликларни шунчаки ўлимнинг устидан ташлаш ҳоҳиши эмас, мен ёқтирган инсонларга нисбатан йўл топиш ҳоҳиши устун келарди. Кўпинча мен ўзимнинг бутун ҳаётимни менга яқин бўлган инсонларга нисбатан умумий паришонлик ва вафодорликни ифодалайдиган жараён сифатида кўриб чиқаман. Мен бу ерда шуғулланаётган нарсаларнинг ҳаммаси  – ҳамма ҳаммаси – мен ўзгача ҳоҳлаган нарса эмас.  Менинг маишатда бўлган талабларим, масалан, жуда оддий – менда уҳлай, ўқий ва ёза оладиган, тўрт квадрат метр жой бўлиши керак, атрофимда, мен сайр қилиб, Ер башараларга тикилиб қарай оладиган табиат бўлиши лозим, танамда ҳаётни қўллаш учун оддий овқат бўлиши керак, ва бошқа менга деярли ҳечнима керак эмас, ҳўш, агар менинг харакатларимга қарамай, булар ҳам бўлмаса, унда мен хурсанд бўлиб, очликдан ўламан  – ҳа, хурсанд бўлиб, чунки мен оч бўлишни ҳоҳлаганимда, мен очликда юришни айнан пайдо бўладиган роҳатланишнинг шу қадар жадал бўлардики, бу баданни йўқотиб, интилаётган мавжудотлар учун йўл қидириш хурсанд масаласини амалга оширмай қолишимдан қўрқинч пайдо бўлиши сабабли тўҳтатардим. </w:t>
      </w:r>
    </w:p>
    <w:p>
      <w:pPr>
        <w:pStyle w:val="Normal"/>
        <w:ind w:firstLine="709"/>
        <w:jc w:val="both"/>
        <w:rPr>
          <w:lang w:val="uz-Cyrl-UZ"/>
        </w:rPr>
      </w:pPr>
      <w:r>
        <w:rPr>
          <w:lang w:val="uz-Cyrl-UZ"/>
        </w:rPr>
        <w:t xml:space="preserve"> </w:t>
      </w:r>
      <w:r>
        <w:rPr>
          <w:lang w:val="uz-Cyrl-UZ"/>
        </w:rPr>
        <w:t xml:space="preserve">Шунинг учун, бу жойда яқин мавжудотларинг учун қурбон бўлишга тайёр эканлигингнинг ҳеч қандай ғалати жойи йўқ. </w:t>
      </w:r>
    </w:p>
    <w:p>
      <w:pPr>
        <w:pStyle w:val="Normal"/>
        <w:ind w:firstLine="709"/>
        <w:jc w:val="both"/>
        <w:rPr>
          <w:lang w:val="en-US"/>
        </w:rPr>
      </w:pPr>
      <w:r>
        <w:rPr>
          <w:lang w:val="uz-Cyrl-UZ"/>
        </w:rPr>
        <w:t>Шуниси қизиқки, башараларни “таниш” бир дамда амалга ошганди, бир пасда, биринчи лаҳзадаёқ. Мен Ежантинани таниш қандай пайдо бўлгани эсимда</w:t>
      </w:r>
      <w:r>
        <w:rPr/>
        <w:t xml:space="preserve">– </w:t>
      </w:r>
      <w:r>
        <w:rPr>
          <w:lang w:val="uz-Cyrl-UZ"/>
        </w:rPr>
        <w:t xml:space="preserve">у юз фоизли, шубҳасиз эди. Яркани таниш ҳам ҳудди шундай эди </w:t>
      </w:r>
      <w:r>
        <w:rPr/>
        <w:t xml:space="preserve">– </w:t>
      </w:r>
      <w:r>
        <w:rPr>
          <w:lang w:val="uz-Cyrl-UZ"/>
        </w:rPr>
        <w:t xml:space="preserve">унинг ташқи кўриниши юқори даражада потенциал башаранинг кўринишларига ўҳшамаганига қарамай. </w:t>
      </w:r>
    </w:p>
    <w:p>
      <w:pPr>
        <w:pStyle w:val="Normal"/>
        <w:ind w:firstLine="709"/>
        <w:jc w:val="both"/>
        <w:rPr>
          <w:lang w:val="en-US"/>
        </w:rPr>
      </w:pPr>
      <w:r>
        <w:rPr>
          <w:lang w:val="en-US"/>
        </w:rPr>
      </w:r>
    </w:p>
    <w:p>
      <w:pPr>
        <w:pStyle w:val="Normal"/>
        <w:ind w:firstLine="709"/>
        <w:jc w:val="both"/>
        <w:rPr>
          <w:i/>
          <w:i/>
          <w:iCs/>
          <w:lang w:val="en-US"/>
        </w:rPr>
      </w:pPr>
      <w:r>
        <w:rPr>
          <w:i/>
          <w:iCs/>
          <w:lang w:val="uz-Cyrl-UZ"/>
        </w:rPr>
        <w:t xml:space="preserve">Фрагмент тугади. </w:t>
      </w:r>
    </w:p>
    <w:p>
      <w:pPr>
        <w:pStyle w:val="Normal"/>
        <w:ind w:firstLine="709"/>
        <w:jc w:val="both"/>
        <w:rPr>
          <w:i/>
          <w:i/>
          <w:iCs/>
          <w:lang w:val="en-US"/>
        </w:rPr>
      </w:pPr>
      <w:r>
        <w:rPr>
          <w:i/>
          <w:iCs/>
          <w:lang w:val="en-US"/>
        </w:rPr>
      </w:r>
    </w:p>
    <w:p>
      <w:pPr>
        <w:pStyle w:val="Normal"/>
        <w:ind w:firstLine="709"/>
        <w:jc w:val="both"/>
        <w:rPr>
          <w:lang w:val="en-US"/>
        </w:rPr>
      </w:pPr>
      <w:r>
        <w:rPr>
          <w:lang w:val="en-US"/>
        </w:rPr>
      </w:r>
    </w:p>
    <w:p>
      <w:pPr>
        <w:pStyle w:val="Normal"/>
        <w:ind w:firstLine="709"/>
        <w:jc w:val="both"/>
        <w:rPr/>
      </w:pPr>
      <w:r>
        <w:rPr>
          <w:b/>
          <w:bCs/>
        </w:rPr>
        <w:t>04</w:t>
      </w:r>
      <w:r>
        <w:rPr>
          <w:b/>
          <w:bCs/>
          <w:lang w:val="uz-Cyrl-UZ"/>
        </w:rPr>
        <w:t xml:space="preserve"> боб</w:t>
      </w:r>
    </w:p>
    <w:p>
      <w:pPr>
        <w:pStyle w:val="Normal"/>
        <w:ind w:firstLine="709"/>
        <w:jc w:val="both"/>
        <w:rPr>
          <w:b/>
          <w:b/>
          <w:bCs/>
          <w:lang w:val="en-US"/>
        </w:rPr>
      </w:pPr>
      <w:r>
        <w:rPr>
          <w:b/>
          <w:bCs/>
          <w:lang w:val="en-US"/>
        </w:rPr>
      </w:r>
    </w:p>
    <w:p>
      <w:pPr>
        <w:pStyle w:val="Normal"/>
        <w:ind w:firstLine="709"/>
        <w:jc w:val="both"/>
        <w:rPr/>
      </w:pPr>
      <w:r>
        <w:rPr/>
        <w:t>Менгес</w:t>
      </w:r>
      <w:r>
        <w:rPr>
          <w:lang w:val="uz-Cyrl-UZ"/>
        </w:rPr>
        <w:t xml:space="preserve">, ҳамма ярим соатдан кейин уй олдидаги ялангликда йиғилганларида, сал пал ҳаяжонланган бўлиб кўринарди. Қуёш эндигина водий томонга чиққанди, ва эрталабки совуқнинг ўрнини кучайиб келаётган иссиқ эгаллади.  </w:t>
      </w:r>
    </w:p>
    <w:p>
      <w:pPr>
        <w:pStyle w:val="Normal"/>
        <w:ind w:firstLine="709"/>
        <w:jc w:val="both"/>
        <w:rPr/>
      </w:pPr>
      <w:r>
        <w:rPr/>
        <w:t xml:space="preserve">- </w:t>
      </w:r>
      <w:r>
        <w:rPr>
          <w:lang w:val="uz-Cyrl-UZ"/>
        </w:rPr>
        <w:t>Қисқача кириш</w:t>
      </w:r>
      <w:r>
        <w:rPr/>
        <w:t xml:space="preserve">. – Менгес </w:t>
      </w:r>
      <w:r>
        <w:rPr>
          <w:lang w:val="uz-Cyrl-UZ"/>
        </w:rPr>
        <w:t xml:space="preserve">сал йўталиб олди, ва унинг юзи нимагадир сал ҳайрон кўринишни ифодалай бошлади. </w:t>
      </w:r>
    </w:p>
    <w:p>
      <w:pPr>
        <w:pStyle w:val="Normal"/>
        <w:ind w:firstLine="709"/>
        <w:jc w:val="both"/>
        <w:rPr/>
      </w:pPr>
      <w:r>
        <w:rPr/>
        <w:t xml:space="preserve">- </w:t>
      </w:r>
      <w:r>
        <w:rPr>
          <w:lang w:val="uz-Cyrl-UZ"/>
        </w:rPr>
        <w:t>Биз ҳозир энг бошидамиз. Сизлар ҳаммангиз буни жуда яхши биласизлар. Албатта, бизнинг тадқиқотларимиз атрофида паст бўлмаган даражада шов шув бор, ва унинг ичида биз ҳали энг бошида бўлганимиз тўғрисидаги далил йўқолиб қолмоқда. Маълум тарих, камида ёки кўпида шаклланган илмий фан сифатида, қандайдир ўн беш йил ичида мавжуд, бундан биринчи икки йил ичида биз олдин бизга нотаниш бўлган англашларнинг фазоларига эҳтиётлик билан кириб, ишончлилик критерийларини, ҳавсизлик техникасини, суҳурталаш усулларини, кузатишларни мустаҳкамлаш ва тартибга солиш усулларини шакллантириб, деярли бир жойда турардик. Маълумотлар банкини, экспертлар кенгашини яратиб, биринчи тадқиқотчиларнинг гуруҳлари тузиларди.  Очиқчасига гапирганда, биз ҳалигача ўзимизга бир нарсани аниқ тассаввур қилмаймиз – биз ўзи нимани тадқиқот қилмоқдамиз, ва умуман тассаввур қилмаймиз – эртагаёқ, бугуннинг ўзида бизнинг олдимизда қандай перспективалар очилиши мумкинлигини! Ишончим комил, биз янги а янги маълумотларни олишимиз мобайнида, бу аниқлик ўсиб боради, ҳозирча эса бизга, чўкиш ортидан чўкишни амалга ошириб, шунчаки лаззат ва олдиндан завқланиш билаг ишлаш қолябди,  чунки бизнинг мақсадларимиз, усулларимиз ва ҳатто тадқиқотларнинг соҳаси қанчалик ноаниқ шаклланганига қарамай, бизнинг умуман янги бўлган идрокларга йўл топганимиз, ва ушбу идрокларнинг ҳақиқийлиги бизнинг ҳаётий приоритетларимиз учун уларнинг маълум эҳтиёжи эканлиги шубҳасиз.</w:t>
      </w:r>
    </w:p>
    <w:p>
      <w:pPr>
        <w:pStyle w:val="Normal"/>
        <w:ind w:firstLine="709"/>
        <w:jc w:val="both"/>
        <w:rPr>
          <w:lang w:val="uz-Cyrl-UZ"/>
        </w:rPr>
      </w:pPr>
      <w:r>
        <w:rPr>
          <w:lang w:val="uz-Cyrl-UZ"/>
        </w:rPr>
        <w:t xml:space="preserve">Менгеснинг гапи янада кучлироқ давом этарди, босиқ имо ишоралари унинг ички кучланишини аниқ кўрсатарди. Айрим пайтларда унинг қараши тингловчиларнинг бошлари устидан ўтиб кетарди, ва бунлай пайтларда у янада каттароқ аудиторияга мурожаат қилаётгани аниқ кўринарди, ушбу аудитория ўша ерларда – ҳамкасбларининг орқасида жойлашарди. </w:t>
      </w:r>
    </w:p>
    <w:p>
      <w:pPr>
        <w:pStyle w:val="Normal"/>
        <w:ind w:firstLine="709"/>
        <w:jc w:val="both"/>
        <w:rPr/>
      </w:pPr>
      <w:r>
        <w:rPr>
          <w:lang w:val="uz-Cyrl-UZ"/>
        </w:rPr>
        <w:t xml:space="preserve">- Бирданига иккита жуда ҳам қизиқ нарса. – Менгеснинг овози  тантанали кучланишини йўқотди, юзи фикрларининг бир жойда тўпланганлигини ифодалай бошлади. – Ҳа, бирданига иккита, деярли бир пайтда. Шунинг билан бирга … қизиқ, лекин улар бир бири билан боғланган … ҳозир ўзингиз тушунасиз. Биринчиси </w:t>
      </w:r>
      <w:r>
        <w:rPr/>
        <w:t xml:space="preserve">– </w:t>
      </w:r>
      <w:r>
        <w:rPr>
          <w:lang w:val="uz-Cyrl-UZ"/>
        </w:rPr>
        <w:t>Сипадандан Джей Чокнинг гуруҳидан</w:t>
      </w:r>
      <w:r>
        <w:rPr/>
        <w:t>, Борнео.</w:t>
      </w:r>
    </w:p>
    <w:p>
      <w:pPr>
        <w:pStyle w:val="Normal"/>
        <w:ind w:firstLine="709"/>
        <w:jc w:val="both"/>
        <w:rPr/>
      </w:pPr>
      <w:r>
        <w:rPr/>
        <w:t xml:space="preserve">- Джей – </w:t>
      </w:r>
      <w:r>
        <w:rPr>
          <w:lang w:val="uz-Cyrl-UZ"/>
        </w:rPr>
        <w:t>аҳир у команндосларданку</w:t>
      </w:r>
      <w:r>
        <w:rPr/>
        <w:t xml:space="preserve">! – </w:t>
      </w:r>
      <w:r>
        <w:rPr>
          <w:lang w:val="uz-Cyrl-UZ"/>
        </w:rPr>
        <w:t>Торанинг хурсанд</w:t>
      </w:r>
      <w:r>
        <w:rPr/>
        <w:t>-</w:t>
      </w:r>
      <w:r>
        <w:rPr>
          <w:lang w:val="uz-Cyrl-UZ"/>
        </w:rPr>
        <w:t xml:space="preserve">лайчаларникидай овози Менгеснинг гапини бўлиб юборди. </w:t>
      </w:r>
    </w:p>
    <w:p>
      <w:pPr>
        <w:pStyle w:val="Normal"/>
        <w:ind w:firstLine="709"/>
        <w:jc w:val="both"/>
        <w:rPr/>
      </w:pPr>
      <w:r>
        <w:rPr>
          <w:lang w:val="uz-Cyrl-UZ"/>
        </w:rPr>
        <w:t xml:space="preserve">- Ҳа. Улар революциянинг бошига бора олдилар. – Менгес давом этди. – Бу, албатта, ўзи ҳам қизиқ, аҳир бу фиксацияларга етиш учун қанча харакатлар қилинган эди, лекин революциянинг амалга ошишини белгилаган, унинг асосчилари бўлган шаҳслар ўзларида шундай бирликни, ҳоҳишларнинг цементланган бирлигини яратдиларки, бу нарса  ўтса бўлмайдиган девор каби ҳизмат қилди. У йилларда гап ўлим ва ҳаёт ҳақида борарди, ва бунда шунчаки жисмоний эмас, балки кўпроқ жирканч бўлган ўлим ҳақида гап кетарди.     Уларнинг олдида, ҳозир бизнинг олдимизда турмаган танлаш бор эди </w:t>
      </w:r>
      <w:r>
        <w:rPr/>
        <w:t xml:space="preserve">– </w:t>
      </w:r>
      <w:r>
        <w:rPr>
          <w:lang w:val="uz-Cyrl-UZ"/>
        </w:rPr>
        <w:t xml:space="preserve">ёки ёритилган одирокларда яшаш ҳуқуқига курашиб, эга бўлиш, ёки кўниш, чириш, ўша пайтнинг оддий одами бўлганидай, юз йиллигига етишдан олдин ўзининг чириб кетишидан ўлиб кетадиган, жирканч ва нафратланадиган қоришмага айланиш. Биз ҳозир асосан ҳамма нарсада анча юмшоқмиз, чунки тирик қолиш масаласи бизнинг олдимизда унча ўткир турмаябди. Ҳозир ҳар қайси мактаб ўқувчиси ҳам ёритилган идроклар плюс 500-ишончи ҳаётни бизнинг қадимги авлодларимиз ҳатто орзу қилмаган чегаралардан ўтиб узайтиради, ва бизнинг асосий душманимиз  – мамнуният, шунинг учун ҳам, биз ҳали ўша курашчиларнинг идрокларини интеграция қила олмаябмиз. Шунинг учун, айнан коммандослардан ташкил топган гуруҳ муваффақиятга эришгани ҳайрон қолдирмайди – улар ўзларида бошидан мамнуният билан курашадилар.  Яна муваффақиятга эришиш учун, кураш фаол фазага кирган пайтида, эътибор айнан дастлабки фазаларга, деярли энг бошига, уларнинг индивидуаллиги ҳали унча чиниқмаган пайтларга қаратилгани асос қилиб олинган.  </w:t>
      </w:r>
    </w:p>
    <w:p>
      <w:pPr>
        <w:pStyle w:val="Normal"/>
        <w:ind w:firstLine="709"/>
        <w:jc w:val="both"/>
        <w:rPr>
          <w:lang w:val="uz-Cyrl-UZ"/>
        </w:rPr>
      </w:pPr>
      <w:r>
        <w:rPr>
          <w:lang w:val="uz-Cyrl-UZ"/>
        </w:rPr>
      </w:r>
    </w:p>
    <w:p>
      <w:pPr>
        <w:pStyle w:val="Normal"/>
        <w:ind w:firstLine="709"/>
        <w:jc w:val="both"/>
        <w:rPr/>
      </w:pPr>
      <w:r>
        <w:rPr/>
        <w:t xml:space="preserve">Менгес </w:t>
      </w:r>
      <w:r>
        <w:rPr>
          <w:lang w:val="uz-Cyrl-UZ"/>
        </w:rPr>
        <w:t>голографик экраннинг тўрини очиб, керакли маълумот кристалини қидириб, гапиришда давом этди</w:t>
      </w:r>
      <w:r>
        <w:rPr/>
        <w:t>.</w:t>
      </w:r>
    </w:p>
    <w:p>
      <w:pPr>
        <w:pStyle w:val="Normal"/>
        <w:ind w:firstLine="709"/>
        <w:jc w:val="both"/>
        <w:rPr/>
      </w:pPr>
      <w:r>
        <w:rPr/>
        <w:t xml:space="preserve">- </w:t>
      </w:r>
      <w:r>
        <w:rPr>
          <w:lang w:val="uz-Cyrl-UZ"/>
        </w:rPr>
        <w:t xml:space="preserve">Натижада улар сукунат даврига тушиб қолишди, у пайтда ҳаммага уруш асосан ютилган деб туюларди </w:t>
      </w:r>
      <w:r>
        <w:rPr/>
        <w:t xml:space="preserve">– </w:t>
      </w:r>
      <w:r>
        <w:rPr>
          <w:lang w:val="uz-Cyrl-UZ"/>
        </w:rPr>
        <w:t>бу даврни биз ҳозир “оҳирги пауза” деб атаймиз. Улар инсоният тарихида энг кўп қон тўкиладиган, унга нисбатан учинчи жаҳон даҳшатлари болаларнинг ўйинлари бўлиб туюладиган, давр келаётганини ҳали билишмасди. Улар ҳали бу сукунат – бу шунчаки вақтинча фаза, ва бунда нафратланадиганлар бор кучларини йиғиб, оҳирги, ҳал қиладиган зарбни беришга қарор қилаётган пайти эканлигини билишмасди. Улар тассаввур қилишлари қийин эди – ҳа, улар нафратланадиганларнинг дунёси ҳақида билишган ҳамма нарсага қарамай – улар нафратнинг бундай даражаси бўлишини тассаввурларига сиғдира олмасдилар. Мен ҳам менимча тассаввур қила олмасдим… Ва бу нарса уларни барбод қилишга сал қолди. Иккинчи жаҳон урушида 40 миллионга яқин одам ўлди, менимча? Шунга яқин менимча. Лекин у ерда бир бирини еб битираётган иккита ёввойи ҳайвон тўқнашиб қолди – фашистлар ва  коммунистлар, уларнинг иккаласи ҳам тенг даражада дунёни эгаллаш ҳоҳиши билан қамраб олинган эди. Қолганлар камроқ даражада азоб чекишди. Кейин Европада, 21чи асрнинг ўртасида бошланган туғмаслик эпидемияси</w:t>
      </w:r>
      <w:r>
        <w:rPr/>
        <w:t xml:space="preserve">. </w:t>
      </w:r>
      <w:r>
        <w:rPr>
          <w:lang w:val="uz-Cyrl-UZ"/>
        </w:rPr>
        <w:t xml:space="preserve">У пайтларда тиббий ҳодимларнинг эътибори бошқа турдаги масалаларга қаратилган эди  </w:t>
      </w:r>
      <w:r>
        <w:rPr/>
        <w:t xml:space="preserve">– </w:t>
      </w:r>
      <w:r>
        <w:rPr>
          <w:lang w:val="uz-Cyrl-UZ"/>
        </w:rPr>
        <w:t>ОИТС</w:t>
      </w:r>
      <w:r>
        <w:rPr/>
        <w:t xml:space="preserve">, </w:t>
      </w:r>
      <w:r>
        <w:rPr>
          <w:lang w:val="uz-Cyrl-UZ"/>
        </w:rPr>
        <w:t>Зартц иситмаси, ва бошқалар, ва тўсатдан 2010 йилдан кейин туғилган болаларнинг деярли ҳаммаси туға олмаслиги аниқланди</w:t>
      </w:r>
      <w:r>
        <w:rPr/>
        <w:t xml:space="preserve">. </w:t>
      </w:r>
      <w:r>
        <w:rPr>
          <w:lang w:val="uz-Cyrl-UZ"/>
        </w:rPr>
        <w:t xml:space="preserve">Ҳозир биз, бунинг асосий сабаби омилларнинг бирикмаси бўлган деб ўйлаймиз </w:t>
      </w:r>
      <w:r>
        <w:rPr/>
        <w:t xml:space="preserve">– </w:t>
      </w:r>
      <w:r>
        <w:rPr>
          <w:lang w:val="uz-Cyrl-UZ"/>
        </w:rPr>
        <w:t xml:space="preserve">бостириб қўйиладиган </w:t>
      </w:r>
      <w:r>
        <w:rPr/>
        <w:t xml:space="preserve"> (</w:t>
      </w:r>
      <w:r>
        <w:rPr>
          <w:lang w:val="uz-Cyrl-UZ"/>
        </w:rPr>
        <w:t>йўқотиладиган эмас</w:t>
      </w:r>
      <w:r>
        <w:rPr/>
        <w:t xml:space="preserve">) </w:t>
      </w:r>
      <w:r>
        <w:rPr>
          <w:lang w:val="uz-Cyrl-UZ"/>
        </w:rPr>
        <w:t xml:space="preserve">ваҳима, ғашлик, шунинг билан бирга барча кучлар билан қўллаб қувватланадиган мамнуният. Ҳозир яшаётган ва ЁИни маданийлаштирадиган одамларнинг туғмаслик муаммосини унутганликлари, бу гипотезани тасдиқлайди. Ғарб одамлари, деярли, келажакка қаратилган тур бўлмай қолди </w:t>
      </w:r>
      <w:r>
        <w:rPr/>
        <w:t xml:space="preserve">– </w:t>
      </w:r>
      <w:r>
        <w:rPr>
          <w:lang w:val="uz-Cyrl-UZ"/>
        </w:rPr>
        <w:t xml:space="preserve">семириб кетган, ижодий инстиктлари умуман йўқ. Ҳатто уларнинг юзлари ва баданлари ҳам янада ва янада бадбашара бўларди – букилган, пропорционал бўлмаган қўл оёқлар, қисқа бўйинлар билан,яъни уларнинг бадани устун бўлган, салбий фонларга мувофиқ равишда ўзгарарди.  Улар хавотирга тушмадилар </w:t>
      </w:r>
      <w:r>
        <w:rPr/>
        <w:t xml:space="preserve">– </w:t>
      </w:r>
      <w:r>
        <w:rPr>
          <w:lang w:val="uz-Cyrl-UZ"/>
        </w:rPr>
        <w:t>йўқ, улар шунчаки уларнинг атрофини бадбашаралар ўраб турганига ўрганиб қолдилар, улар ҳатто чиройнинг фарқига бормай қўйдилар. Улар фарқ қилиш қобилиятини йўқотдилар  - одам чиройли йўқми, бунинг фарқига бормай қўйдилар. Бадбашаралардан туғилган янги авлодлар бу бадбашараликни шунчаки тўплаб борардилар. Европа қандайдир эллик йил ичида деярли ўлиб кетди, ва бу, ўз навбатида мусулмон экспансияси билан боғлиқ муаммоларни ўткирлаштирди ҳолос. Учинчи жаҳон урушининг раҳмсизлиги … - Менгес файлга қараб, кўзини қисиб қўйди, ўйланиб қолди, унинг бармоқлари виртуал экран устидан тез харакат қилда бошлади. – Ҳа… мана шу нарса ҳар қандай тасаввурдан ўзиб кетарди, қурбонларнинг сони миллиардга яқинлашарди, уларни санаш ҳам қийин эмас эди – бу ҳайрон қолдирмасди ҳам, аҳир Европада бошланган диний уруш, деярли шу заҳоти бутун дунёни қамраб олди. Ҳар бир мамлакат, ҳар бир шаҳар, қишлоқ – ҳаммаси, дунё диний терроризмдан чарчаган пайтда гугуртдай ёниб кетди. Ҳаммаси одатдагидай, тинчлик учун курашдай бошланди, ва кутилгандай тош устида тош қолмагани билан тугади. Кейин одамлар бу ҳали юқори даражадаги даҳшатли нарса эмаслигини тушунишди  – энг даҳшатли нарса кейин келди – Болалар Катта Урушида (БКУ) саккиз миллиард одам ўлиб кетди! Деярли бутун инсоният</w:t>
      </w:r>
      <w:r>
        <w:rPr/>
        <w:t xml:space="preserve">. </w:t>
      </w:r>
      <w:r>
        <w:rPr>
          <w:lang w:val="uz-Cyrl-UZ"/>
        </w:rPr>
        <w:t>Тарих бошланди, деярли нолдан бошлаб. Ҳалигача аниқ маълумотлар йўқ – Ерда қанча инсон қолгани тўғрисида, балким 200-220 миллиондир.</w:t>
      </w:r>
    </w:p>
    <w:p>
      <w:pPr>
        <w:pStyle w:val="Normal"/>
        <w:ind w:firstLine="709"/>
        <w:jc w:val="both"/>
        <w:rPr>
          <w:lang w:val="uz-Cyrl-UZ"/>
        </w:rPr>
      </w:pPr>
      <w:r>
        <w:rPr>
          <w:lang w:val="uz-Cyrl-UZ"/>
        </w:rPr>
        <w:t>- Бошқа тарафдан, бу, салбий ҳиссиётлар ва догматик тентаклик қонундан ташқарида эълон қилинганларида янги тартибни ўрнатишга йўл қўйди, - Брайс қўшимча қилди.</w:t>
      </w:r>
    </w:p>
    <w:p>
      <w:pPr>
        <w:pStyle w:val="Normal"/>
        <w:ind w:firstLine="709"/>
        <w:jc w:val="both"/>
        <w:rPr/>
      </w:pPr>
      <w:r>
        <w:rPr>
          <w:lang w:val="uz-Cyrl-UZ"/>
        </w:rPr>
        <w:t xml:space="preserve">- Бу табиий, -  Арчи норозилик билдирди. –  Урушнинг ҳар битта кейинги ёнғини ўчганда, биз дунёда технологик силтанишлардан бошлаб ва дунёнинг ижтимоий қайта қурилиши билан тугаган пайтдан бошлаб, дунёда вужудга келган у ёки бу ўзгаришларни мустаҳкамлашимиз мумкин. Албатта, уруш қанча йирик бўлса, унинг натижалари шунчалик аҳамиятли бўлади. Мана, масалан энг оддий мисол </w:t>
      </w:r>
      <w:r>
        <w:rPr/>
        <w:t xml:space="preserve">– </w:t>
      </w:r>
      <w:r>
        <w:rPr>
          <w:lang w:val="uz-Cyrl-UZ"/>
        </w:rPr>
        <w:t xml:space="preserve">агар юз миллион совет одамларининг ўлими орқали ҳамма ёқни тозалаган, бир гуруҳ ҳалқларнинг олдинги маданий ривожланишининг юз йилини йўқ қилган, совет хукумининг даҳшатлари бўлмаганида </w:t>
      </w:r>
      <w:r>
        <w:rPr/>
        <w:t xml:space="preserve">– </w:t>
      </w:r>
      <w:r>
        <w:rPr>
          <w:lang w:val="uz-Cyrl-UZ"/>
        </w:rPr>
        <w:t xml:space="preserve">дунёмизнинг асоси бўлмиш </w:t>
      </w:r>
      <w:r>
        <w:rPr/>
        <w:t xml:space="preserve">– </w:t>
      </w:r>
      <w:r>
        <w:rPr>
          <w:lang w:val="uz-Cyrl-UZ"/>
        </w:rPr>
        <w:t xml:space="preserve">тўғри йўл тажрибаси, тажрибаланувчиларнинг пайдо бўлиши </w:t>
      </w:r>
      <w:r>
        <w:rPr/>
        <w:t xml:space="preserve">– </w:t>
      </w:r>
      <w:r>
        <w:rPr>
          <w:lang w:val="uz-Cyrl-UZ"/>
        </w:rPr>
        <w:t xml:space="preserve">бу ҳалли катта бир савол. Улар қандайдир маданиятдан тозаланган ерда вужудга келганлар, аҳир биз деспотик, ўлимга олиб келадиган коммунистик ва шунга ўҳшаш режимларни жиддий равишда “маданият” деб айта олмаймиз. Ва кейин, 21чи асрда ССРИ қайтадан, ўзининг барча файзлари, бошқача фикрлашни таъқиби, қамоқлари ва концлагерлари билан туғилганда, буларнинг ҳаммаси тажрибаланувчиларнинг жамоатида аҳамиятли даражада тараққиётга олиб келмасмиди? </w:t>
      </w:r>
      <w:r>
        <w:rPr/>
        <w:t>«Коммандос»</w:t>
      </w:r>
      <w:r>
        <w:rPr>
          <w:lang w:val="uz-Cyrl-UZ"/>
        </w:rPr>
        <w:t xml:space="preserve"> тажрибанинг “қаноти”, “шоҳи” бўлмай қолдилар </w:t>
      </w:r>
      <w:r>
        <w:rPr/>
        <w:t xml:space="preserve">– </w:t>
      </w:r>
      <w:r>
        <w:rPr>
          <w:lang w:val="uz-Cyrl-UZ"/>
        </w:rPr>
        <w:t xml:space="preserve">улар тажрибаланувчилар тирик қола оладиган ягона шаклга айландилар. Ва, яна муҳим бўлган бир нарса </w:t>
      </w:r>
      <w:r>
        <w:rPr/>
        <w:t xml:space="preserve">– </w:t>
      </w:r>
      <w:r>
        <w:rPr>
          <w:lang w:val="uz-Cyrl-UZ"/>
        </w:rPr>
        <w:t xml:space="preserve">тажрибаланувчилар натижада бошқа мамлакатларга чиқарилдилар. Бу жараён олдин ҳам ўрин олган эди, лекин қайта туғилган ССРИ даврида у оммавий характерга эга бўлди, натижада эса – натижада Европа шунчаки европалик тилларга таржима қилинган китобга эга бўлмади – у тажрибанинг тирик намоёндаларига эга бўлди, ўз навбатида эса – агар бу бўлмаганида – Европа кейинги диний урушларда тирик қола олармиди? </w:t>
      </w:r>
    </w:p>
    <w:p>
      <w:pPr>
        <w:pStyle w:val="Normal"/>
        <w:ind w:firstLine="709"/>
        <w:jc w:val="both"/>
        <w:rPr/>
      </w:pPr>
      <w:r>
        <w:rPr>
          <w:lang w:val="uz-Cyrl-UZ"/>
        </w:rPr>
        <w:t>- Аҳир буларнинг ҳаммаси шубҳали, Арчи, жуда ҳам шубҳали, - Брайс чидай олмади. – Аҳир ТЙТ нинг пайдо бўлиши каби бундай тартибдаги воқеани ягона омилга келтириш мумкин эмаску. Ундан кейин</w:t>
      </w:r>
      <w:r>
        <w:rPr/>
        <w:t xml:space="preserve"> – </w:t>
      </w:r>
      <w:r>
        <w:rPr>
          <w:lang w:val="uz-Cyrl-UZ"/>
        </w:rPr>
        <w:t>ҳ</w:t>
      </w:r>
      <w:r>
        <w:rPr/>
        <w:t xml:space="preserve">а, </w:t>
      </w:r>
      <w:r>
        <w:rPr>
          <w:lang w:val="uz-Cyrl-UZ"/>
        </w:rPr>
        <w:t>урушлар аҳамиятли ўзгаришларга олиб келарди, шунингдек “тараққиёт” деб аталадиган ўзгаришга ҳам. Шундай бўлса ҳам</w:t>
      </w:r>
      <w:r>
        <w:rPr/>
        <w:t xml:space="preserve"> – </w:t>
      </w:r>
      <w:r>
        <w:rPr>
          <w:lang w:val="uz-Cyrl-UZ"/>
        </w:rPr>
        <w:t xml:space="preserve">агар сенда ҳозир бу урушни тўҳтатишнинг имконияти бўлганда, сен уни тўҳтатармидинг? </w:t>
      </w:r>
    </w:p>
    <w:p>
      <w:pPr>
        <w:pStyle w:val="Normal"/>
        <w:ind w:firstLine="709"/>
        <w:jc w:val="both"/>
        <w:rPr/>
      </w:pPr>
      <w:r>
        <w:rPr/>
        <w:t xml:space="preserve">- </w:t>
      </w:r>
      <w:r>
        <w:rPr>
          <w:lang w:val="uz-Cyrl-UZ"/>
        </w:rPr>
        <w:t>Бундай</w:t>
      </w:r>
      <w:r>
        <w:rPr/>
        <w:t xml:space="preserve"> «</w:t>
      </w:r>
      <w:r>
        <w:rPr>
          <w:lang w:val="uz-Cyrl-UZ"/>
        </w:rPr>
        <w:t>агарлар</w:t>
      </w:r>
      <w:r>
        <w:rPr/>
        <w:t xml:space="preserve">» </w:t>
      </w:r>
      <w:r>
        <w:rPr>
          <w:lang w:val="uz-Cyrl-UZ"/>
        </w:rPr>
        <w:t xml:space="preserve">тарихий маънога эга эмас. Саволнинг мантиқига келсак </w:t>
      </w:r>
      <w:r>
        <w:rPr/>
        <w:t xml:space="preserve">… </w:t>
      </w:r>
      <w:r>
        <w:rPr>
          <w:lang w:val="uz-Cyrl-UZ"/>
        </w:rPr>
        <w:t>албатта, бу борада баҳслашса бўлади. Лекин бу эҳтимолдан узоқ нарса эмас. Эсингдан чиқарма, нафақат ТЙТ, нафақат тажрибаланувчиларнинг биринчи гуруҳлари, балки кейинги, тажрибанинг биринчи юз йиллик ичида ривожланиши ҳам, ғарбий маданият томонидан эътибордан узоқда ўтиб кетди  – китоб ва мақолаларнинг кўп тилларга таржима қилинганлигига қарамай.</w:t>
      </w:r>
    </w:p>
    <w:p>
      <w:pPr>
        <w:pStyle w:val="Normal"/>
        <w:ind w:firstLine="709"/>
        <w:jc w:val="both"/>
        <w:rPr/>
      </w:pPr>
      <w:r>
        <w:rPr/>
        <w:t xml:space="preserve">Менгес, </w:t>
      </w:r>
      <w:r>
        <w:rPr>
          <w:lang w:val="uz-Cyrl-UZ"/>
        </w:rPr>
        <w:t xml:space="preserve">ниҳоят, қидирган нарсасини топди. </w:t>
      </w:r>
    </w:p>
    <w:p>
      <w:pPr>
        <w:pStyle w:val="Normal"/>
        <w:ind w:firstLine="709"/>
        <w:jc w:val="both"/>
        <w:rPr/>
      </w:pPr>
      <w:r>
        <w:rPr/>
        <w:t xml:space="preserve">- </w:t>
      </w:r>
      <w:r>
        <w:rPr>
          <w:lang w:val="uz-Cyrl-UZ"/>
        </w:rPr>
        <w:t>Мавзуга қайтайлик. Мана</w:t>
      </w:r>
      <w:r>
        <w:rPr/>
        <w:t xml:space="preserve">. </w:t>
      </w:r>
      <w:r>
        <w:rPr>
          <w:lang w:val="uz-Cyrl-UZ"/>
        </w:rPr>
        <w:t xml:space="preserve">Ушбу ҳужжатлар резонансли чўкиш йўли билан олинган </w:t>
      </w:r>
      <w:r>
        <w:rPr/>
        <w:t>–</w:t>
      </w:r>
      <w:r>
        <w:rPr>
          <w:lang w:val="uz-Cyrl-UZ"/>
        </w:rPr>
        <w:t xml:space="preserve"> идроклар, уларни топганларидан кейин дарров бошқалардан циклик равишда элакдан ўтказиш ва вафодорлик билан ювиш йўллари билан ажратилганди. Джей дарров топган нарсасининг аҳамиятини тушунди, ва бутун гуруҳини суғуртага қаратди, бу пайтда бош гуруҳ, ҳатто қимирлашга қўрқиб, етарли даражада паст резонанс билан топилган нарсани ақлий ҳиссиётлар чангидан тозаларди.  Лекин, бунинг мана нимаси қизиқ </w:t>
      </w:r>
      <w:r>
        <w:rPr/>
        <w:t>…</w:t>
      </w:r>
    </w:p>
    <w:p>
      <w:pPr>
        <w:pStyle w:val="Normal"/>
        <w:ind w:firstLine="709"/>
        <w:jc w:val="both"/>
        <w:rPr/>
      </w:pPr>
      <w:r>
        <w:rPr/>
        <w:t xml:space="preserve">- </w:t>
      </w:r>
      <w:r>
        <w:rPr>
          <w:lang w:val="uz-Cyrl-UZ"/>
        </w:rPr>
        <w:t>Менгес, гуруҳнинг материаллар билан танишиб чиқишини таклиф этаман</w:t>
      </w:r>
      <w:r>
        <w:rPr/>
        <w:t>. – Керт</w:t>
      </w:r>
      <w:r>
        <w:rPr>
          <w:lang w:val="uz-Cyrl-UZ"/>
        </w:rPr>
        <w:t xml:space="preserve"> сал кўтарилиб, белини букиб, мушакларини харакатга келтирди.</w:t>
      </w:r>
      <w:r>
        <w:rPr/>
        <w:t xml:space="preserve"> – </w:t>
      </w:r>
      <w:r>
        <w:rPr>
          <w:lang w:val="uz-Cyrl-UZ"/>
        </w:rPr>
        <w:t xml:space="preserve">Кел, биз ҳаммасини ўқиб чиқамиз, чунки мен гап нима ҳақида бораётганини тушуна олмаябман, сен эса ҳозирдан қандайдир хулосаларни қилишга тайёрсан шекилли. Кўпми ҳужжатлар? </w:t>
      </w:r>
    </w:p>
    <w:p>
      <w:pPr>
        <w:pStyle w:val="Normal"/>
        <w:ind w:firstLine="709"/>
        <w:jc w:val="both"/>
        <w:rPr/>
      </w:pPr>
      <w:r>
        <w:rPr/>
        <w:t xml:space="preserve">- </w:t>
      </w:r>
      <w:r>
        <w:rPr>
          <w:lang w:val="uz-Cyrl-UZ"/>
        </w:rPr>
        <w:t>Афсус, Трапп ва Берта йўқ</w:t>
      </w:r>
      <w:r>
        <w:rPr/>
        <w:t xml:space="preserve">! </w:t>
      </w:r>
      <w:r>
        <w:rPr>
          <w:lang w:val="uz-Cyrl-UZ"/>
        </w:rPr>
        <w:t>Балки</w:t>
      </w:r>
      <w:r>
        <w:rPr/>
        <w:t>,VHS</w:t>
      </w:r>
      <w:r>
        <w:rPr>
          <w:lang w:val="uz-Cyrl-UZ"/>
        </w:rPr>
        <w:t>ни ишга туширармиз</w:t>
      </w:r>
      <w:r>
        <w:rPr/>
        <w:t xml:space="preserve">? </w:t>
      </w:r>
      <w:r>
        <w:rPr>
          <w:lang w:val="uz-Cyrl-UZ"/>
        </w:rPr>
        <w:t>Улар тўғридан тўғри ҳам боғланишлари мумкинку</w:t>
      </w:r>
      <w:r>
        <w:rPr/>
        <w:t xml:space="preserve">. – Риана </w:t>
      </w:r>
      <w:r>
        <w:rPr>
          <w:lang w:val="uz-Cyrl-UZ"/>
        </w:rPr>
        <w:t xml:space="preserve">сўроқли равишда Менгесга қаради. </w:t>
      </w:r>
    </w:p>
    <w:p>
      <w:pPr>
        <w:pStyle w:val="Normal"/>
        <w:ind w:firstLine="709"/>
        <w:jc w:val="both"/>
        <w:rPr/>
      </w:pPr>
      <w:r>
        <w:rPr/>
        <w:t xml:space="preserve">- </w:t>
      </w:r>
      <w:r>
        <w:rPr>
          <w:lang w:val="uz-Cyrl-UZ"/>
        </w:rPr>
        <w:t>Йўқ</w:t>
      </w:r>
      <w:r>
        <w:rPr/>
        <w:t xml:space="preserve">, </w:t>
      </w:r>
      <w:r>
        <w:rPr>
          <w:lang w:val="uz-Cyrl-UZ"/>
        </w:rPr>
        <w:t>уларни чалғитмаймиз, шошилинчи йўқ буни, қайтиб келганларида билишади. Уларнинг хабарларига қараганда, Кали-Гандаки уларга сюрпризлар тайёрлаб қўйибди, ва ҳеч ким жиддий шикаст олмаганига қарамай, уларнинг ҳозир бош оғриғи етарли.</w:t>
      </w:r>
    </w:p>
    <w:p>
      <w:pPr>
        <w:pStyle w:val="Normal"/>
        <w:ind w:firstLine="709"/>
        <w:jc w:val="both"/>
        <w:rPr>
          <w:lang w:val="uz-Cyrl-UZ"/>
        </w:rPr>
      </w:pPr>
      <w:r>
        <w:rPr>
          <w:lang w:val="uz-Cyrl-UZ"/>
        </w:rPr>
        <w:t xml:space="preserve">- Яна гапиришга беринглар, - Менгес кафтини, эътибор сўрагандай, кўтарди. – Ҳозир материалларни ўқийсизлар, бир дақиқа кутинг, лекин энг қизиғи – гапиришга қўйясизларми йўқми, энг қизиғи – уларга кириш йўлига Чокнинг гуруҳи тасодифан эга бўлди, ва биласизми – бу нима тасодиф? – Менгес болаларга қараб чиқди. </w:t>
      </w:r>
    </w:p>
    <w:p>
      <w:pPr>
        <w:pStyle w:val="Normal"/>
        <w:ind w:firstLine="709"/>
        <w:jc w:val="both"/>
        <w:rPr>
          <w:lang w:val="uz-Cyrl-UZ"/>
        </w:rPr>
      </w:pPr>
      <w:r>
        <w:rPr>
          <w:lang w:val="uz-Cyrl-UZ"/>
        </w:rPr>
        <w:t>- Менгес, чўзма! – Арчи сабрсизланиб, ундан ширин қорамойли ёғоч ҳиди келадиган, катта столнинг қўпол, ғадир будир устки қаватини тирноқлари билан тирнади.</w:t>
      </w:r>
    </w:p>
    <w:p>
      <w:pPr>
        <w:pStyle w:val="Normal"/>
        <w:ind w:firstLine="709"/>
        <w:jc w:val="both"/>
        <w:rPr/>
      </w:pPr>
      <w:r>
        <w:rPr>
          <w:lang w:val="uz-Cyrl-UZ"/>
        </w:rPr>
        <w:t xml:space="preserve">- Улар бошида ета олмадилар ва чўкишни тугатишга харакат қилишни бошлаётгандилар. </w:t>
      </w:r>
      <w:r>
        <w:rPr/>
        <w:t xml:space="preserve">Они не смогли пробиться и уже почти приступили к завершению погружения. </w:t>
      </w:r>
      <w:r>
        <w:rPr>
          <w:lang w:val="uz-Cyrl-UZ"/>
        </w:rPr>
        <w:t>Аслида, улар ҳатто ташқи қаватнинг тизимини оҳиргача оча олмадилар, фарқ қилишнинг мустаҳкам фиксацияси ҳақида умуман гапирмаса ҳам бўлади</w:t>
      </w:r>
      <w:r>
        <w:rPr/>
        <w:t>,</w:t>
      </w:r>
      <w:r>
        <w:rPr>
          <w:lang w:val="uz-Cyrl-UZ"/>
        </w:rPr>
        <w:t>ва четдан кузатиб борардилар</w:t>
      </w:r>
      <w:r>
        <w:rPr/>
        <w:t xml:space="preserve"> …</w:t>
      </w:r>
    </w:p>
    <w:p>
      <w:pPr>
        <w:pStyle w:val="Normal"/>
        <w:ind w:firstLine="709"/>
        <w:jc w:val="both"/>
        <w:rPr/>
      </w:pPr>
      <w:r>
        <w:rPr/>
        <w:t xml:space="preserve">- </w:t>
      </w:r>
      <w:r>
        <w:rPr>
          <w:lang w:val="uz-Cyrl-UZ"/>
        </w:rPr>
        <w:t>“Ташқи қават” нима дегани</w:t>
      </w:r>
      <w:r>
        <w:rPr/>
        <w:t>? –Тора,</w:t>
      </w:r>
      <w:r>
        <w:rPr>
          <w:lang w:val="uz-Cyrl-UZ"/>
        </w:rPr>
        <w:t xml:space="preserve"> Майкнинг ёнига бориб, тиззасидан туртиб, шивирлаб сўради</w:t>
      </w:r>
      <w:r>
        <w:rPr/>
        <w:t xml:space="preserve">. – </w:t>
      </w:r>
      <w:r>
        <w:rPr>
          <w:lang w:val="uz-Cyrl-UZ"/>
        </w:rPr>
        <w:t xml:space="preserve">Икки сўзда тушунтириб бергин </w:t>
      </w:r>
      <w:r>
        <w:rPr/>
        <w:t xml:space="preserve">– </w:t>
      </w:r>
      <w:r>
        <w:rPr>
          <w:lang w:val="uz-Cyrl-UZ"/>
        </w:rPr>
        <w:t xml:space="preserve">гап нима ҳақида кетябди. </w:t>
      </w:r>
    </w:p>
    <w:p>
      <w:pPr>
        <w:pStyle w:val="Normal"/>
        <w:ind w:firstLine="709"/>
        <w:jc w:val="both"/>
        <w:rPr/>
      </w:pPr>
      <w:r>
        <w:rPr>
          <w:lang w:val="uz-Cyrl-UZ"/>
        </w:rPr>
        <w:t>- Ҳозир, тўҳта… тўҳта, Менгес,бир сония. – Майк Торага қайрилди. – Икки сўзда буни қуйидагича тушунтирса бўлади: сен оддий уйғоқ туришнинг фарқ қиладиган онгининг фиксациясининг кучини камайтирганингда, оддий қилиб айтганда, “бирламчи тўрни” ташаганингда, агар сен ғамгин одам бўлсанг, унда кўр соҳаларнинг бирига, ёки қизиқтириб кетаётган оқимларнинг соҳасига тушасан. Оқимларнинг қай бир оқимига сен йўл топишинг – бу – ҳозирги пайтда қандай ёритилган идрокларнинг кўплигига ҳам боғлиқ, ва  –  сенинг баданинг юқори жадалликдаги маълум ЁИларга нисбатан қанчалик аклиматизация қилинганлигига ҳам, ва мақсаднинг бирламчи фиксациясига ҳам боғлиқ … ишқилиб… бу қийин нарса эмас, лекин ҳозир бунда тўҳтамаймиз, деталларни кейинроқ билиб оласан, чўкишларни бошлаганингда – қисқа қилиб айтганда, сен тадқиқот объектига етганингда, сен биринчидан оқимдан чиқиб, тўҳташинг лозим – айтганча, Арчи, “ярим статик ҳолатлар” деб аталмиш ҳолатларни кашф этишда иштирок этади – бу трассада тўҳташ, қўним учун жойга ўҳшаш бир нарса. Ундан кейин ўзини идентификация қилиш назорат далолатномасини амалга ошириш лозим, четдан келган идрокларнинг мавжудлигини тасдиқлаш лозим агар ундайлар мавжуд бўлса, ёш мотивациясининг жадаллигини текшириш лозим, суғурта қилувчи гуруҳ билан алоқа сифатини текшириш лозим, ва фақат шундан кейингина фарқ қилишни қизиқтираётган объектда жамлаш керак.  Кейин</w:t>
      </w:r>
      <w:r>
        <w:rPr/>
        <w:t xml:space="preserve"> – </w:t>
      </w:r>
      <w:r>
        <w:rPr>
          <w:lang w:val="uz-Cyrl-UZ"/>
        </w:rPr>
        <w:t xml:space="preserve">бевосита фарқ қилишни фокусини топиш. Ва мана бу ерда бир қатор ҳусусиятлар мавжуд, айниқса, агар гап биронта шаҳснинг  идрокларини интеграция этиш борасида кетаётган бўлса – шу билан бирга, ўткизувчанлиги унинг шаҳсий кучига қайта пропорционал, ва дайвер ҳамда тадқиқот қилинаётган шаҳснинг резонанси мавжудлигига тўғри пропорионал бўлган, маҳсус экрандан ўтиш керак – мажбурий ҳолда Меркнинг ушбу мавзуга бўлган “Ташқи қаватларнинг резонансли ўтказувчанлигининг ҳусусиятлари” обзорли ишини  ўқиб чиқ.  – Майк сабрсизлик билан Менгесга қайрилиб, давом эттириши учун ишора қилди. </w:t>
      </w:r>
    </w:p>
    <w:p>
      <w:pPr>
        <w:pStyle w:val="Normal"/>
        <w:ind w:firstLine="709"/>
        <w:jc w:val="both"/>
        <w:rPr/>
      </w:pPr>
      <w:r>
        <w:rPr/>
        <w:t xml:space="preserve">- </w:t>
      </w:r>
      <w:r>
        <w:rPr>
          <w:lang w:val="uz-Cyrl-UZ"/>
        </w:rPr>
        <w:t xml:space="preserve">Мен ҳам тугатмоқдаман </w:t>
      </w:r>
      <w:r>
        <w:rPr/>
        <w:t xml:space="preserve">– </w:t>
      </w:r>
      <w:r>
        <w:rPr>
          <w:lang w:val="uz-Cyrl-UZ"/>
        </w:rPr>
        <w:t xml:space="preserve">шуниси ҳайратда қолдирадики, улар бош гуруҳ четдан нотаниш куч томондан таъсир сезганларида етдилар натижага. Ва бунда ноодий ташкил этилган идрокларнинг бир қатори, тўсатдан нафақат ўзгача ферментга, балки интеграция учун очиқ нарсага айланди. – Менгес матни варақлаб, экранга кўз қаратиб чиқди. – ҳўш, бу ерда деталлар… натижада, Джей розилик берди (фақат “коммандосдан” ташкил топган гуруҳдан яна нимани кутиш мумкин эди), идрокларнинг ўзгача гуруҳи интеграция қилинди, ундан кейин резонанс пайдо бўлди, ва бундан олдин ўтиб бўлмайдиган экран бирдан ўзидан ўзи йўқ бўлди. Пилот дайверлари кашф этилган имконият билан шу лаҳзадаги натижа учун суиистеъмол қилмадилар – бу борада “коммандос”да доим тартиб – бошқа кимдир унинг исми нима эканлигини эслай олмаган вазиятда, шароитни тўғри баҳолаш қобилиятида уларга етадигани йўқ… Улар туннелни астойдил қараб чиқдилар, лекин бўш қўллар билан ҳам кетишмади  - натижада БКУнинг оҳирги паузасининг санаси ёзилган даврнинг ҳужжати топилди. Бу ерда аҳамиятли нарса йўқ </w:t>
      </w:r>
      <w:r>
        <w:rPr/>
        <w:t xml:space="preserve">… </w:t>
      </w:r>
      <w:r>
        <w:rPr>
          <w:lang w:val="uz-Cyrl-UZ"/>
        </w:rPr>
        <w:t>майлиде. Муҳими</w:t>
      </w:r>
      <w:r>
        <w:rPr/>
        <w:t xml:space="preserve"> – </w:t>
      </w:r>
      <w:r>
        <w:rPr>
          <w:lang w:val="uz-Cyrl-UZ"/>
        </w:rPr>
        <w:t>бошқа</w:t>
      </w:r>
      <w:r>
        <w:rPr/>
        <w:t xml:space="preserve">. </w:t>
      </w:r>
      <w:r>
        <w:rPr>
          <w:lang w:val="uz-Cyrl-UZ"/>
        </w:rPr>
        <w:t>Муҳими</w:t>
      </w:r>
      <w:r>
        <w:rPr/>
        <w:t xml:space="preserve"> – </w:t>
      </w:r>
      <w:r>
        <w:rPr>
          <w:lang w:val="uz-Cyrl-UZ"/>
        </w:rPr>
        <w:t>улар “қаттиқликка” кира олдилар ва у ерда мустаҳкамланиб қолдилар</w:t>
      </w:r>
      <w:r>
        <w:rPr/>
        <w:t xml:space="preserve">. </w:t>
      </w:r>
      <w:r>
        <w:rPr>
          <w:lang w:val="uz-Cyrl-UZ"/>
        </w:rPr>
        <w:t>“Қаттиқлик туннели” назарияси эсингиздами</w:t>
      </w:r>
      <w:r>
        <w:rPr/>
        <w:t xml:space="preserve">? </w:t>
      </w:r>
      <w:r>
        <w:rPr>
          <w:lang w:val="uz-Cyrl-UZ"/>
        </w:rPr>
        <w:t xml:space="preserve">Албатта,эсингизда </w:t>
      </w:r>
      <w:r>
        <w:rPr/>
        <w:t xml:space="preserve">… </w:t>
      </w:r>
      <w:r>
        <w:rPr>
          <w:lang w:val="uz-Cyrl-UZ"/>
        </w:rPr>
        <w:t>Улар уни топдилар</w:t>
      </w:r>
      <w:r>
        <w:rPr/>
        <w:t>.</w:t>
      </w:r>
    </w:p>
    <w:p>
      <w:pPr>
        <w:pStyle w:val="Normal"/>
        <w:ind w:firstLine="709"/>
        <w:jc w:val="both"/>
        <w:rPr/>
      </w:pPr>
      <w:r>
        <w:rPr>
          <w:lang w:val="uz-Cyrl-UZ"/>
        </w:rPr>
        <w:t xml:space="preserve">Торадан ташқари ҳамма оғзиларини очиб қотиб қолдилар, унга эса фақат Брайснинг тиззасини ишқалаш қоларди, лекин Брайс фақатгина қўлини силтади. </w:t>
      </w:r>
      <w:r>
        <w:rPr/>
        <w:t xml:space="preserve">– </w:t>
      </w:r>
      <w:r>
        <w:rPr>
          <w:lang w:val="uz-Cyrl-UZ"/>
        </w:rPr>
        <w:t>Ҳозир, Тора, тўҳта</w:t>
      </w:r>
      <w:r>
        <w:rPr/>
        <w:t>…</w:t>
      </w:r>
    </w:p>
    <w:p>
      <w:pPr>
        <w:pStyle w:val="Normal"/>
        <w:ind w:firstLine="709"/>
        <w:jc w:val="both"/>
        <w:rPr/>
      </w:pPr>
      <w:r>
        <w:rPr/>
        <w:t xml:space="preserve">- </w:t>
      </w:r>
      <w:r>
        <w:rPr>
          <w:lang w:val="uz-Cyrl-UZ"/>
        </w:rPr>
        <w:t>Яна, мантиқ шундаки, улар дельфинлар бўлиб чиқди</w:t>
      </w:r>
      <w:r>
        <w:rPr/>
        <w:t>. – Менгес</w:t>
      </w:r>
      <w:r>
        <w:rPr>
          <w:lang w:val="uz-Cyrl-UZ"/>
        </w:rPr>
        <w:t xml:space="preserve"> нуқта қўйди</w:t>
      </w:r>
      <w:r>
        <w:rPr/>
        <w:t>.</w:t>
      </w:r>
    </w:p>
    <w:p>
      <w:pPr>
        <w:pStyle w:val="Normal"/>
        <w:ind w:firstLine="709"/>
        <w:jc w:val="both"/>
        <w:rPr/>
      </w:pPr>
      <w:r>
        <w:rPr/>
        <w:t xml:space="preserve">- </w:t>
      </w:r>
      <w:r>
        <w:rPr>
          <w:lang w:val="uz-Cyrl-UZ"/>
        </w:rPr>
        <w:t>Қаерда</w:t>
      </w:r>
      <w:r>
        <w:rPr/>
        <w:t xml:space="preserve">? – Брайс </w:t>
      </w:r>
      <w:r>
        <w:rPr>
          <w:lang w:val="uz-Cyrl-UZ"/>
        </w:rPr>
        <w:t>матнга қараш учун туришга харакат қилди, лекин Менгес файлни ёпиб бўлганди</w:t>
      </w:r>
      <w:r>
        <w:rPr/>
        <w:t>.</w:t>
      </w:r>
    </w:p>
    <w:p>
      <w:pPr>
        <w:pStyle w:val="Normal"/>
        <w:ind w:firstLine="709"/>
        <w:jc w:val="both"/>
        <w:rPr/>
      </w:pPr>
      <w:r>
        <w:rPr/>
        <w:t xml:space="preserve">- </w:t>
      </w:r>
      <w:r>
        <w:rPr>
          <w:lang w:val="uz-Cyrl-UZ"/>
        </w:rPr>
        <w:t xml:space="preserve">Резонансни вужудга келтирган идрокларнинг ўша гуруҳи </w:t>
      </w:r>
      <w:r>
        <w:rPr/>
        <w:t>–  дельфин</w:t>
      </w:r>
      <w:r>
        <w:rPr>
          <w:lang w:val="uz-Cyrl-UZ"/>
        </w:rPr>
        <w:t>лар эди</w:t>
      </w:r>
      <w:r>
        <w:rPr/>
        <w:t xml:space="preserve">, </w:t>
      </w:r>
      <w:r>
        <w:rPr>
          <w:lang w:val="uz-Cyrl-UZ"/>
        </w:rPr>
        <w:t>аниқроғи</w:t>
      </w:r>
      <w:r>
        <w:rPr/>
        <w:t xml:space="preserve"> –</w:t>
      </w:r>
      <w:r>
        <w:rPr>
          <w:lang w:val="uz-Cyrl-UZ"/>
        </w:rPr>
        <w:t xml:space="preserve"> уларнинг иши</w:t>
      </w:r>
      <w:r>
        <w:rPr/>
        <w:t xml:space="preserve">:) </w:t>
      </w:r>
      <w:r>
        <w:rPr>
          <w:lang w:val="uz-Cyrl-UZ"/>
        </w:rPr>
        <w:t xml:space="preserve">Менинг эслашимча, бу оҳирги уч ой ичида расмий равишда рўйҳатдан ўтказилган учинчи далил, бунда Ернинг тирик башараларининг идроклари ўзини шундай тутадики, улар “ташуббус кўрсатмоқдалар” деб айтгинг келади одам.  Эсингизга тушираман, ярим йил олдин Айенгернинг еттинчи гуруҳи Ер башаралари идрокларининг интеграцияси билан оммавий тажрибаларни бошлаган эди. Тарденнинг ишлаб чиқишларидан фойдаланиб, улар жуда ишончли равишда олдинга силжимоқдалар. Ҳозир кўпчилик бу йўналиш билан қизиқмоқда, сизлар биласизлар, мен ҳам озгина ишлаябман бу йўналишда. Агар бу учта воқеа </w:t>
      </w:r>
      <w:r>
        <w:rPr/>
        <w:t xml:space="preserve">– </w:t>
      </w:r>
      <w:r>
        <w:rPr>
          <w:lang w:val="uz-Cyrl-UZ"/>
        </w:rPr>
        <w:t>тенденциянинг намоён бўлиши бўлсачи? Агар бе жавоб бўлсачи...? Жавобан ташаббус? Бизнинг Ер башаралари англашга қобилиятига эгалигига ишончимиз комил, лекин бу ишончни нонга суриб еса бўлмайди, мавжуд бўлган фактик гувоҳномалар эса беш юз йил олдин ўтказилган тадқиқотларнинг чегараларидан чиқиб кетмоқда  – ўсимликларнинг мусиқага бўлган реакцияси, кирлиан нурланиш, ҳайвонларни ўргатиш ва шунга ўҳшаш оддий нарсалар. Беш юз йил ичида биз деярли ҳеч қаерга силжимадик, ва мана ҳозир биз биринчи марта кўпроқ аҳамиятга эга бўлган ерга қадам босмоқдамиз… бундай нарсаларнинг борлигини билишдан одам шундай завқланадики!</w:t>
      </w:r>
    </w:p>
    <w:p>
      <w:pPr>
        <w:pStyle w:val="Normal"/>
        <w:ind w:firstLine="709"/>
        <w:jc w:val="both"/>
        <w:rPr>
          <w:lang w:val="uz-Cyrl-UZ"/>
        </w:rPr>
      </w:pPr>
      <w:r>
        <w:rPr>
          <w:lang w:val="uz-Cyrl-UZ"/>
        </w:rPr>
        <w:t>- Бизку силжимадик, - Майк тиқилди, -лекин ўша “башаралар” бу соҳада ўзгача тараққиётга етиб борганликларига жиддий асослар бор, шунинг учун мен Чокнинг олдига, ёрдам бериш учун учиб борардим.</w:t>
      </w:r>
    </w:p>
    <w:p>
      <w:pPr>
        <w:pStyle w:val="Normal"/>
        <w:ind w:firstLine="709"/>
        <w:jc w:val="both"/>
        <w:rPr>
          <w:lang w:val="uz-Cyrl-UZ"/>
        </w:rPr>
      </w:pPr>
      <w:r>
        <w:rPr>
          <w:lang w:val="uz-Cyrl-UZ"/>
        </w:rPr>
        <w:t>- Майк…, - Менгес пешонасини тириштирди, - ярамга туз сепма. Жиддий тадқиқотлар орасида башаралар тўғрисида фольклорга ўрин йўқ … Майк! – у қўлларини илтижо қилаётгандай буклаб, бўкирди, - ҳудо йўлига, мени тинч қўйгин. Башараларнинг излари таҳминан 2370 чи йилда, Болалар Катта Урушининг қизғин даврида, “ким кимни” саволи икки томондан ҳам бошқа на раҳм, на чора бўлмаган даражада ўткирлашганда йўқолган. «Кариб ҳисоботлари» ишончли равишда 2370чи йилда башараларга йўл ёпилгандан кейин,кейинги ўн йил ичида улар урушнинг жараёнига аҳамиятли таъсир кўрсатганликларидан далил беришади, лекин, айтиб ўтиш керакки, ушбу таъсирнинг характери унчалик даражад илмга қарши эмас… ва ўша пайтдан мана бир юз қирқ йил ўтиб кетибди!</w:t>
      </w:r>
    </w:p>
    <w:p>
      <w:pPr>
        <w:pStyle w:val="Normal"/>
        <w:ind w:firstLine="709"/>
        <w:jc w:val="both"/>
        <w:rPr/>
      </w:pPr>
      <w:r>
        <w:rPr>
          <w:lang w:val="uz-Cyrl-UZ"/>
        </w:rPr>
        <w:t xml:space="preserve">- Илм ҳақида бу ҳаммаси бўш гаплар, Менгес, - Майк кулиб юборди. – Юз йиллик даврнинг нуқтаи назаридан, биз ҳозир шуғулланаётган ҳамма нарса мавжуд эмас ва мавжуд бўлиши ҳам мумкин эмас.  Башараларнинг йўқолишига келсак </w:t>
      </w:r>
      <w:r>
        <w:rPr/>
        <w:t xml:space="preserve">– </w:t>
      </w:r>
      <w:r>
        <w:rPr>
          <w:lang w:val="uz-Cyrl-UZ"/>
        </w:rPr>
        <w:t xml:space="preserve">агар бу бир марта бўлганида, мен улар ҳаққатдан ҳам йўқ эканлиги тўғрисидаги гипотезани қабул қилишга харакат қилардим. Бир юз қирқ йил </w:t>
      </w:r>
      <w:r>
        <w:rPr/>
        <w:t xml:space="preserve">– </w:t>
      </w:r>
      <w:r>
        <w:rPr>
          <w:lang w:val="uz-Cyrl-UZ"/>
        </w:rPr>
        <w:t xml:space="preserve">ҳазил эмас. Лекин улар 2215чи йилда йўқолиб бўлганку, ва яна деярли ўша бир юз қирқ йилдан кейин пайдо бўлишди, БКУда тарозини эгиш учун. Бунда, Менгес, эътибор бер – қандайдир “бошқа” башаралар пайдо бўлмаган, аниқроғи – нафақат бошқалар. Уларнинг орасида ЯНА ҲУДДИ ЎШАЛАР, йигирманчи асрнинг бошида тажрибани тарқатаётганлар эди.  Биз буни албатта биламиз, - Майк қарши чиқаётган Менгеснинг гапини бўлиб, овозини кучайтирди. –  Бодхи ҳам 2350чида пайдо бўлган, буни ҳам биз жуда яхши биламиз. Шунинг учун, ҳозир бизнинг устимизга дельфинлар ёғилаётган бўлса – бизнинг билимларимизда тартиб керак бўлган шундай керакли пайтда, бу дельфинлар ҳудди буюртмага биноан бизга, мен нафасимни тўҳтатиб гапира оладиган нарсага қараб, йўл очмоқдалар – Планетамиз идрокларининг интеграциясига… - Майк жим бўлиб қолди, лекин ҳеч ким бу паузадан фойдалангиси келмади. – Ҳаммаси бундай бўлганида, мен фақат битта нарсани ҳоҳлайман – барча кучимни натижага эришиш учун сарфлашни, у қанчалик шарпага ўҳшамасин.  </w:t>
      </w:r>
    </w:p>
    <w:p>
      <w:pPr>
        <w:pStyle w:val="Normal"/>
        <w:ind w:firstLine="709"/>
        <w:jc w:val="both"/>
        <w:rPr/>
      </w:pPr>
      <w:r>
        <w:rPr/>
        <w:t xml:space="preserve">- </w:t>
      </w:r>
      <w:r>
        <w:rPr>
          <w:lang w:val="uz-Cyrl-UZ"/>
        </w:rPr>
        <w:t>Мен ҳам ҳоҳлайман</w:t>
      </w:r>
      <w:r>
        <w:rPr/>
        <w:t>! – Тор</w:t>
      </w:r>
      <w:r>
        <w:rPr>
          <w:lang w:val="uz-Cyrl-UZ"/>
        </w:rPr>
        <w:t xml:space="preserve">анинг овози ҳаяжонли туюларди. </w:t>
      </w:r>
      <w:r>
        <w:rPr/>
        <w:t>– Менгес,</w:t>
      </w:r>
      <w:r>
        <w:rPr>
          <w:lang w:val="uz-Cyrl-UZ"/>
        </w:rPr>
        <w:t xml:space="preserve"> ўзингнинг қўтоғинг билан онт ичгин, манга ёрдам берасан,а, бу мавзуни тушуниб олишга. Мен, албатта, мен бу ерга келган масаладан бош тортмаябман, лекин менинг бўш вақтм ҳам бўладику, ва мен ундан ўзимнинг ҳоҳишимга қараб фойдалана оламан, мен айнан шу нарса билан шуғулланишни ҳоҳлайман, ваъда берасанми? </w:t>
      </w:r>
    </w:p>
    <w:p>
      <w:pPr>
        <w:pStyle w:val="Normal"/>
        <w:ind w:firstLine="709"/>
        <w:jc w:val="both"/>
        <w:rPr/>
      </w:pPr>
      <w:r>
        <w:rPr/>
        <w:t xml:space="preserve">- </w:t>
      </w:r>
      <w:r>
        <w:rPr>
          <w:lang w:val="uz-Cyrl-UZ"/>
        </w:rPr>
        <w:t>Қарагин</w:t>
      </w:r>
      <w:r>
        <w:rPr/>
        <w:t xml:space="preserve">, - Менгес </w:t>
      </w:r>
      <w:r>
        <w:rPr>
          <w:lang w:val="uz-Cyrl-UZ"/>
        </w:rPr>
        <w:t xml:space="preserve">ўйланиб қолиб, катта, қарағай ғуддасини ўйнарди, </w:t>
      </w:r>
      <w:r>
        <w:rPr/>
        <w:t xml:space="preserve">- </w:t>
      </w:r>
      <w:r>
        <w:rPr>
          <w:lang w:val="uz-Cyrl-UZ"/>
        </w:rPr>
        <w:t>сен бу ерда менга ёрдамчи керак бўлгани учун келгансан, ўзгача масалани ҳал қилиш учун ўзгача ёрдамчи</w:t>
      </w:r>
      <w:r>
        <w:rPr/>
        <w:t xml:space="preserve">. – </w:t>
      </w:r>
      <w:r>
        <w:rPr>
          <w:lang w:val="uz-Cyrl-UZ"/>
        </w:rPr>
        <w:t>“Ўзгача” сўзига у урғу қўйди</w:t>
      </w:r>
      <w:r>
        <w:rPr/>
        <w:t xml:space="preserve">. – </w:t>
      </w:r>
      <w:r>
        <w:rPr>
          <w:lang w:val="uz-Cyrl-UZ"/>
        </w:rPr>
        <w:t xml:space="preserve">бу масала гуруҳимизнинг  асосий масаласи бўлган, инсоният тарихининг айрим чигаллашган лавҳаларини аниқлашдан иборат масала билан боғлиқ эмас. Ундан ташқари – у шунчалик нооддийки, мен Илмий Конгрессда тасдиқлашни олишдан олдин жуда ҳам ишончли асосларни тақдим қилишимга тўғри келди, ва… мен топдим ва уларга ўша асосларни кўрсатдим, ва мен, ўша болаларнинг айнан сени бу ишга тавсия этишганларида адашишмаганини кўриб турибман – Менгес деразанинг олдига бориб, кафтларини водородли наношишанинг жуда ҳам юпқа бўлган қаватига қўйди. – Бу мавзу сенга ёқади, ва сенга Чокнинг гуруҳидан эски дўстларинг билан ишлаш учун вақт ажратишинг керак бўлмайди, чунки гап айнан Ер башаралари идрокларини интеграция қилиш ҳақида кетябди. Лекин янги маълумотлар жуда ҳам ўринли бўлишини инкор этмайман, улар икки ой олдин тайёр бўлганларида, мен аргументацияга шунча вақт сарфламасдим. </w:t>
      </w:r>
    </w:p>
    <w:p>
      <w:pPr>
        <w:pStyle w:val="Normal"/>
        <w:ind w:firstLine="709"/>
        <w:jc w:val="both"/>
        <w:rPr/>
      </w:pPr>
      <w:r>
        <w:rPr/>
        <w:t xml:space="preserve">- </w:t>
      </w:r>
      <w:r>
        <w:rPr>
          <w:lang w:val="uz-Cyrl-UZ"/>
        </w:rPr>
        <w:t>Зўр</w:t>
      </w:r>
      <w:r>
        <w:rPr/>
        <w:t xml:space="preserve">! – Тора </w:t>
      </w:r>
      <w:r>
        <w:rPr>
          <w:lang w:val="uz-Cyrl-UZ"/>
        </w:rPr>
        <w:t>ўтирган жойида сакраб юборишига сал</w:t>
      </w:r>
      <w:r>
        <w:rPr/>
        <w:t xml:space="preserve">. – </w:t>
      </w:r>
      <w:r>
        <w:rPr>
          <w:lang w:val="uz-Cyrl-UZ"/>
        </w:rPr>
        <w:t xml:space="preserve">Мен Ер башаралари идрокларини интеграция қиламан! </w:t>
      </w:r>
      <w:r>
        <w:rPr/>
        <w:t>Менгес,</w:t>
      </w:r>
      <w:r>
        <w:rPr>
          <w:lang w:val="uz-Cyrl-UZ"/>
        </w:rPr>
        <w:t>айнна қайсиларини</w:t>
      </w:r>
      <w:r>
        <w:rPr/>
        <w:t xml:space="preserve">? </w:t>
      </w:r>
      <w:r>
        <w:rPr>
          <w:lang w:val="uz-Cyrl-UZ"/>
        </w:rPr>
        <w:t xml:space="preserve">Қарағайлар, ялангликлар, тошлар, булутлар, тоғлар </w:t>
      </w:r>
      <w:r>
        <w:rPr/>
        <w:t xml:space="preserve">– </w:t>
      </w:r>
      <w:r>
        <w:rPr>
          <w:lang w:val="uz-Cyrl-UZ"/>
        </w:rPr>
        <w:t>мен бу ерда шундай тошларни кўрдимки</w:t>
      </w:r>
      <w:r>
        <w:rPr/>
        <w:t xml:space="preserve">! </w:t>
      </w:r>
      <w:r>
        <w:rPr>
          <w:lang w:val="uz-Cyrl-UZ"/>
        </w:rPr>
        <w:t>Мен ҳаммасини ҳоҳлайман</w:t>
      </w:r>
      <w:r>
        <w:rPr/>
        <w:t>!</w:t>
      </w:r>
      <w:r>
        <w:rPr>
          <w:lang w:val="uz-Cyrl-UZ"/>
        </w:rPr>
        <w:t xml:space="preserve"> Сен ўйлама, мен айрим нарсаларни биламан, албатта жуда яхшимас – мен Моран ва Картьени ўқиганман, у ерда шунча қизиқ нарсалар борки!</w:t>
      </w:r>
    </w:p>
    <w:p>
      <w:pPr>
        <w:pStyle w:val="Normal"/>
        <w:ind w:firstLine="709"/>
        <w:jc w:val="both"/>
        <w:rPr/>
      </w:pPr>
      <w:r>
        <w:rPr/>
        <w:t xml:space="preserve">- </w:t>
      </w:r>
      <w:r>
        <w:rPr>
          <w:lang w:val="uz-Cyrl-UZ"/>
        </w:rPr>
        <w:t>Ҳаммаси мукаммалроқ,</w:t>
      </w:r>
      <w:r>
        <w:rPr/>
        <w:t>Тора,</w:t>
      </w:r>
      <w:r>
        <w:rPr>
          <w:lang w:val="uz-Cyrl-UZ"/>
        </w:rPr>
        <w:t xml:space="preserve"> сенинг орзуларингдан анча мукаммалроқ</w:t>
      </w:r>
      <w:r>
        <w:rPr/>
        <w:t xml:space="preserve">. </w:t>
      </w:r>
      <w:r>
        <w:rPr>
          <w:lang w:val="uz-Cyrl-UZ"/>
        </w:rPr>
        <w:t xml:space="preserve">Лекин қизиқроқ ҳам, албатта, мукаммалроқ ва қизиқроқ... Ҳовлиқма, ҳаммасининг ўзининг вақти бор. Трапп қайтиб келганидан кейин биз ҳаммасини гаплашиб оламиз. </w:t>
      </w:r>
    </w:p>
    <w:p>
      <w:pPr>
        <w:pStyle w:val="Normal"/>
        <w:ind w:firstLine="709"/>
        <w:jc w:val="both"/>
        <w:rPr/>
      </w:pPr>
      <w:r>
        <w:rPr/>
        <w:t xml:space="preserve">- </w:t>
      </w:r>
      <w:r>
        <w:rPr>
          <w:lang w:val="uz-Cyrl-UZ"/>
        </w:rPr>
        <w:t>Мен ҳовлиқаётганим йўқ</w:t>
      </w:r>
      <w:r>
        <w:rPr/>
        <w:t xml:space="preserve">! Майк, </w:t>
      </w:r>
      <w:r>
        <w:rPr>
          <w:lang w:val="uz-Cyrl-UZ"/>
        </w:rPr>
        <w:t>сен биз билан биргамисан</w:t>
      </w:r>
      <w:r>
        <w:rPr/>
        <w:t>?</w:t>
      </w:r>
    </w:p>
    <w:p>
      <w:pPr>
        <w:pStyle w:val="Normal"/>
        <w:ind w:firstLine="709"/>
        <w:jc w:val="both"/>
        <w:rPr/>
      </w:pPr>
      <w:r>
        <w:rPr/>
        <w:t xml:space="preserve">- </w:t>
      </w:r>
      <w:r>
        <w:rPr>
          <w:lang w:val="uz-Cyrl-UZ"/>
        </w:rPr>
        <w:t>Билмадим</w:t>
      </w:r>
      <w:r>
        <w:rPr/>
        <w:t xml:space="preserve">… </w:t>
      </w:r>
      <w:r>
        <w:rPr>
          <w:lang w:val="uz-Cyrl-UZ"/>
        </w:rPr>
        <w:t>ҳозир эмас</w:t>
      </w:r>
      <w:r>
        <w:rPr/>
        <w:t xml:space="preserve">. – Майк </w:t>
      </w:r>
      <w:r>
        <w:rPr>
          <w:lang w:val="uz-Cyrl-UZ"/>
        </w:rPr>
        <w:t>қўлларини икки томонга очди</w:t>
      </w:r>
      <w:r>
        <w:rPr/>
        <w:t xml:space="preserve">. – </w:t>
      </w:r>
      <w:r>
        <w:rPr>
          <w:lang w:val="uz-Cyrl-UZ"/>
        </w:rPr>
        <w:t>Мен ўзимнинг ишимда ҳам қандайдир жиддий натижага келишни ҳоҳлайман. Ҳеч қачон олдиндан билмайсан  – ниманинг қаера садо беришини, шунинг учун биз сен билан балки қаердадир бевосита йўл билан ҳали тўқнашармиз – бундай ҳолатлар ҳамма жойда бўлиб туради. Сен ростдан ҳам Моранни ўқиб чиқдингми</w:t>
      </w:r>
      <w:r>
        <w:rPr/>
        <w:t>?:)</w:t>
      </w:r>
    </w:p>
    <w:p>
      <w:pPr>
        <w:pStyle w:val="Normal"/>
        <w:ind w:firstLine="709"/>
        <w:jc w:val="both"/>
        <w:rPr/>
      </w:pPr>
      <w:r>
        <w:rPr/>
        <w:t>- Н</w:t>
      </w:r>
      <w:r>
        <w:rPr>
          <w:lang w:val="uz-Cyrl-UZ"/>
        </w:rPr>
        <w:t>има десам экан</w:t>
      </w:r>
      <w:r>
        <w:rPr/>
        <w:t xml:space="preserve">…, - Тора </w:t>
      </w:r>
      <w:r>
        <w:rPr>
          <w:lang w:val="uz-Cyrl-UZ"/>
        </w:rPr>
        <w:t>кулди</w:t>
      </w:r>
      <w:r>
        <w:rPr/>
        <w:t xml:space="preserve">, - </w:t>
      </w:r>
      <w:r>
        <w:rPr>
          <w:lang w:val="uz-Cyrl-UZ"/>
        </w:rPr>
        <w:t xml:space="preserve">унчамас, ҳали. сувсиз сузишни ўрганиш, ўзинг тушунасан </w:t>
      </w:r>
      <w:r>
        <w:rPr/>
        <w:t xml:space="preserve">… </w:t>
      </w:r>
      <w:r>
        <w:rPr>
          <w:lang w:val="uz-Cyrl-UZ"/>
        </w:rPr>
        <w:t>Лекин айрим бир нарсалар менга маълум. Айтганча, “қаттиқлик туннели” тушунчасини мен у ерда учратгандим</w:t>
      </w:r>
      <w:r>
        <w:rPr/>
        <w:t>.</w:t>
      </w:r>
    </w:p>
    <w:p>
      <w:pPr>
        <w:pStyle w:val="Normal"/>
        <w:ind w:firstLine="709"/>
        <w:jc w:val="both"/>
        <w:rPr/>
      </w:pPr>
      <w:r>
        <w:rPr/>
        <w:t xml:space="preserve">- </w:t>
      </w:r>
      <w:r>
        <w:rPr>
          <w:lang w:val="uz-Cyrl-UZ"/>
        </w:rPr>
        <w:t>Тушунча сифатида бўлиши мумкин</w:t>
      </w:r>
      <w:r>
        <w:rPr/>
        <w:t xml:space="preserve">, - Менгес </w:t>
      </w:r>
      <w:r>
        <w:rPr>
          <w:lang w:val="uz-Cyrl-UZ"/>
        </w:rPr>
        <w:t>яна столига қайтиб ўтирди</w:t>
      </w:r>
      <w:r>
        <w:rPr/>
        <w:t xml:space="preserve">. – </w:t>
      </w:r>
      <w:r>
        <w:rPr>
          <w:lang w:val="uz-Cyrl-UZ"/>
        </w:rPr>
        <w:t>биз уни биринчи билган пайтимиздан бошлаб, бу “тушунча” кўплаб дайверларнинг ақлини олган, лекин мантиқи бўйича шу бўйича назария бўлиб қолган. Биз кўрларча буни Ярканинг Бодханинг Иккинчи Китобига бўлган шарҳларидан ёзиб олдик, ушбу тушунча ҳақидаги баъзи маълумотлар бизга “Коммандослар учун ички қўлланма”дан ҳам етиб келди, аниқроғи бизнинг қўлимизга тушган “Қўлланма”нинг парчаларидан. Маъноси шундаки, сен “дарё эмас, тоғ эмас” тажрибасини амалга ошираётиб, Ерга нисбатан вафодорликни ва тоғга нисбатан ўткизувчанликни сезиб туриб, “тоғ эмас”га қараб турсанг, ўзига ҳос қаттиқликнинг жисмоний сезилиши вужудга келади – қорин ёки кўкрак томонда, ва бунда бу сезилишнинг аҳамиятли қисми баданнинг кўриниб турган чегаралари олдида пайдо бўлади. Бу нарса ҳозир мактаб ўқувчисига ҳам маълум, ва қаттиқликни сезишни туғдириш билимини шакллантириш мажбурий мактаб дастурига киради, лекин фақат ўзининг мўъжизали, соғломлаштирадиган таъсири сабабли. Ундан ҳам камроқ шуниси маълумки, агар “қаттиқликни” сезишнинг жадаллиги 10га етса, бар пастдан кейин маҳсус ЁИ пайдо бўлиши мумкин, биз уни ҳам, айтганча, “қаттиқлик” деб атаймиз. Айрим ҳусусиятларга кўра, бу ЁИ кам даражада ўрганилган … лекин бизга маълум бўлган назариядан келиб чиқиши бўйича, ушбу турдаги ЁИни маданийлаштириш Катта Қизнинг, яъни Ернинг идрокларини интеграция қилиш билан тўғридан тўғри боғлиқ айрим ҳайрон қолдирадиган имкониятларга олиб келади. Бу ерда далилларга нисбатан сўзлар кўпроқ, лекин мен умид қиламан, - Менгес ҳикоясини тугатаётгандек баданини ростлади, - ушбу ҳолатнинг яқин орада кескин ўзгаришига.</w:t>
      </w:r>
    </w:p>
    <w:p>
      <w:pPr>
        <w:pStyle w:val="Normal"/>
        <w:ind w:firstLine="709"/>
        <w:jc w:val="both"/>
        <w:rPr/>
      </w:pPr>
      <w:r>
        <w:rPr/>
        <w:t>- А</w:t>
      </w:r>
      <w:r>
        <w:rPr>
          <w:lang w:val="uz-Cyrl-UZ"/>
        </w:rPr>
        <w:t>йтганча</w:t>
      </w:r>
      <w:r>
        <w:rPr/>
        <w:t xml:space="preserve"> – </w:t>
      </w:r>
      <w:r>
        <w:rPr>
          <w:lang w:val="uz-Cyrl-UZ"/>
        </w:rPr>
        <w:t>болалар айнан нимани топдилар</w:t>
      </w:r>
      <w:r>
        <w:rPr/>
        <w:t xml:space="preserve">? </w:t>
      </w:r>
      <w:r>
        <w:rPr>
          <w:lang w:val="uz-Cyrl-UZ"/>
        </w:rPr>
        <w:t xml:space="preserve">Сен </w:t>
      </w:r>
      <w:r>
        <w:rPr/>
        <w:t xml:space="preserve">– </w:t>
      </w:r>
      <w:r>
        <w:rPr>
          <w:lang w:val="uz-Cyrl-UZ"/>
        </w:rPr>
        <w:t>қандайдир ҳужжатлар, дединг</w:t>
      </w:r>
      <w:r>
        <w:rPr/>
        <w:t xml:space="preserve">? – </w:t>
      </w:r>
      <w:r>
        <w:rPr>
          <w:lang w:val="uz-Cyrl-UZ"/>
        </w:rPr>
        <w:t>эслади</w:t>
      </w:r>
      <w:r>
        <w:rPr/>
        <w:t xml:space="preserve"> Брайс.</w:t>
      </w:r>
    </w:p>
    <w:p>
      <w:pPr>
        <w:pStyle w:val="Normal"/>
        <w:ind w:firstLine="709"/>
        <w:jc w:val="both"/>
        <w:rPr/>
      </w:pPr>
      <w:r>
        <w:rPr/>
        <w:t xml:space="preserve">- </w:t>
      </w:r>
      <w:r>
        <w:rPr>
          <w:lang w:val="uz-Cyrl-UZ"/>
        </w:rPr>
        <w:t>Ҳ</w:t>
      </w:r>
      <w:r>
        <w:rPr/>
        <w:t xml:space="preserve">а. – Менгес </w:t>
      </w:r>
      <w:r>
        <w:rPr>
          <w:lang w:val="uz-Cyrl-UZ"/>
        </w:rPr>
        <w:t>ҳаёлини жамлади</w:t>
      </w:r>
      <w:r>
        <w:rPr/>
        <w:t xml:space="preserve">. </w:t>
      </w:r>
      <w:r>
        <w:rPr>
          <w:lang w:val="uz-Cyrl-UZ"/>
        </w:rPr>
        <w:t>Келинглар,кўрамиз</w:t>
      </w:r>
      <w:r>
        <w:rPr/>
        <w:t xml:space="preserve">. </w:t>
      </w:r>
      <w:r>
        <w:rPr>
          <w:lang w:val="uz-Cyrl-UZ"/>
        </w:rPr>
        <w:t>Бу ҳам қизиқ.</w:t>
      </w:r>
    </w:p>
    <w:p>
      <w:pPr>
        <w:pStyle w:val="Normal"/>
        <w:ind w:firstLine="709"/>
        <w:jc w:val="both"/>
        <w:rPr>
          <w:lang w:val="uz-Cyrl-UZ"/>
        </w:rPr>
      </w:pPr>
      <w:r>
        <w:rPr>
          <w:lang w:val="uz-Cyrl-UZ"/>
        </w:rPr>
        <w:t xml:space="preserve">Тўла экранда кўриш режими ёқилди ва атроф жимжит бўлиб қолди. </w:t>
      </w:r>
    </w:p>
    <w:p>
      <w:pPr>
        <w:pStyle w:val="Normal"/>
        <w:ind w:firstLine="709"/>
        <w:jc w:val="both"/>
        <w:rPr/>
      </w:pPr>
      <w:r>
        <w:rPr/>
        <w:t xml:space="preserve">– </w:t>
      </w:r>
      <w:r>
        <w:rPr>
          <w:lang w:val="uz-Cyrl-UZ"/>
        </w:rPr>
        <w:t>Бу деярли бутунлай йўқотилган китобнинг кириш қисмидан парчалар, бизгача фақат мана шу кичкина парчаларгина етиб келди</w:t>
      </w:r>
      <w:r>
        <w:rPr/>
        <w:t xml:space="preserve">. </w:t>
      </w:r>
      <w:r>
        <w:rPr>
          <w:lang w:val="uz-Cyrl-UZ"/>
        </w:rPr>
        <w:t xml:space="preserve">Энди уни қайта тиклашга умид бор, Чок бунинг устида ишлайди, лекин, ўзларингиз яхши тушунасиз, унинг миясини эгаллаб олган нарса энди бу эмас. Лавҳалар тартиб билан рақамланган. </w:t>
      </w:r>
    </w:p>
    <w:p>
      <w:pPr>
        <w:pStyle w:val="Normal"/>
        <w:ind w:firstLine="709"/>
        <w:jc w:val="both"/>
        <w:rPr>
          <w:lang w:val="en-US"/>
        </w:rPr>
      </w:pPr>
      <w:r>
        <w:rPr>
          <w:lang w:val="en-US"/>
        </w:rPr>
      </w:r>
    </w:p>
    <w:p>
      <w:pPr>
        <w:pStyle w:val="Normal"/>
        <w:ind w:firstLine="709"/>
        <w:jc w:val="both"/>
        <w:rPr/>
      </w:pPr>
      <w:r>
        <w:rPr>
          <w:lang w:val="en-US"/>
        </w:rPr>
        <w:t>*** 001: «</w:t>
      </w:r>
      <w:r>
        <w:rPr>
          <w:lang w:val="uz-Cyrl-UZ"/>
        </w:rPr>
        <w:t>Ҳозир</w:t>
      </w:r>
      <w:r>
        <w:rPr>
          <w:lang w:val="en-US"/>
        </w:rPr>
        <w:t xml:space="preserve"> – </w:t>
      </w:r>
      <w:r>
        <w:rPr>
          <w:lang w:val="uz-Cyrl-UZ"/>
        </w:rPr>
        <w:t xml:space="preserve">ушбу бутун тушунмовчилик бошланиб, афсуски тугамагандан кейин, тушуниб бўлмайди </w:t>
      </w:r>
      <w:r>
        <w:rPr>
          <w:lang w:val="en-US"/>
        </w:rPr>
        <w:t xml:space="preserve">– </w:t>
      </w:r>
      <w:r>
        <w:rPr>
          <w:lang w:val="uz-Cyrl-UZ"/>
        </w:rPr>
        <w:t xml:space="preserve">ҳаммаси қандай қилиб рўй берганини, одатда воқеаларнинг хронологиясини қайта тиклашнинг иложи йўқ, бунинг, умуман олганда,кераги ҳам йўқ. Биз – ушбу китобнинг муаллифлари - олдимизда қўйган асосий масала – бу ўтган кунларнинг бутун суратини аниқ кўриш, келажакни аниқ тасаввур этиш учун курашимизнинг асосий даврларини эслаш, қайта тиклаш. Аммо, йўқ, – асосий масала – ушбу жин урган урушни ниҳоят тугатиш. Бизни ўзларига душман қилиб танлаб олганларга яна ва яна бир марта кўрсатиш – биз душманлармасмиз, биз, улар бизнинг оддий нарсалар, телевизор учун мосламалар, сайр қилиш учун кучуклар эмас, биз “оқ тоифа” – катталар сингари эркин яшашга тўлиқ, табиий ҳуқуқимиз бор бўлган одамлар эканлигимиз билан рози бўлишган пайтда урашни тўҳтатишга тайёрмиз.  </w:t>
      </w:r>
    </w:p>
    <w:p>
      <w:pPr>
        <w:pStyle w:val="Normal"/>
        <w:ind w:firstLine="709"/>
        <w:jc w:val="both"/>
        <w:rPr/>
      </w:pPr>
      <w:r>
        <w:rPr>
          <w:lang w:val="uz-Cyrl-UZ"/>
        </w:rPr>
        <w:t>Биз шунинг билан бирга, бизни синдириб бўлмасликни ҳам кўрсатмоқчимиз. Биз рақибимизга нисбатан яхшироқ ташкиллаштирилганмиз ва йиғилганмиз. Биз озодликка бўлган интилиш билан яшаймиз – айнан ўша, қадимги қуллик жамиятларининг барбод бўлишига олиб келган интилиш билан. Биз, билимимиз камлигига қарамай, аниқроқ фикрлаймиз, жисмоний тарафдан кучсизроқ эканлигимизга қарамай, қатъиятлироқ харакат қиламиз, бизнинг йўқотадиган нарсамиз йўқ, чунки енгилиш натижасида бизни ўлимдан ҳам қўрқинчлироқ бўлган нарса кутмоқда – бизни “шаклланган катта одам” номидаги маҳлуққа айланиш кутмоқда. Кўпчилигимиз ўлишга тайёрмиз, лекин бундай равишда чириб кетишга эмас.</w:t>
      </w:r>
      <w:r>
        <w:rPr/>
        <w:t>»</w:t>
      </w:r>
    </w:p>
    <w:p>
      <w:pPr>
        <w:pStyle w:val="Normal"/>
        <w:ind w:firstLine="709"/>
        <w:jc w:val="both"/>
        <w:rPr>
          <w:lang w:val="en-US"/>
        </w:rPr>
      </w:pPr>
      <w:r>
        <w:rPr>
          <w:lang w:val="en-US"/>
        </w:rPr>
      </w:r>
    </w:p>
    <w:p>
      <w:pPr>
        <w:pStyle w:val="Normal"/>
        <w:ind w:firstLine="709"/>
        <w:jc w:val="both"/>
        <w:rPr/>
      </w:pPr>
      <w:r>
        <w:rPr>
          <w:lang w:val="en-US"/>
        </w:rPr>
        <w:t>002: «</w:t>
      </w:r>
      <w:r>
        <w:rPr>
          <w:lang w:val="uz-Cyrl-UZ"/>
        </w:rPr>
        <w:t xml:space="preserve">Ушбу китоб энг зўр адабий тил билан ёзилмаган </w:t>
      </w:r>
      <w:r>
        <w:rPr>
          <w:lang w:val="en-US"/>
        </w:rPr>
        <w:t xml:space="preserve">– </w:t>
      </w:r>
      <w:r>
        <w:rPr>
          <w:lang w:val="uz-Cyrl-UZ"/>
        </w:rPr>
        <w:t xml:space="preserve">ёшнинг айби </w:t>
      </w:r>
      <w:r>
        <w:rPr>
          <w:lang w:val="en-US"/>
        </w:rPr>
        <w:t xml:space="preserve">– </w:t>
      </w:r>
      <w:r>
        <w:rPr>
          <w:lang w:val="uz-Cyrl-UZ"/>
        </w:rPr>
        <w:t xml:space="preserve">кўпимизнинг шунчаки етарли вақтимиз бўлмаган. Ҳа, вақт йўқ, вақт жуда кам, шунинг учун биз матнни ялаб чиқмаймиз </w:t>
      </w:r>
      <w:r>
        <w:rPr/>
        <w:t xml:space="preserve"> – </w:t>
      </w:r>
      <w:r>
        <w:rPr>
          <w:lang w:val="uz-Cyrl-UZ"/>
        </w:rPr>
        <w:t xml:space="preserve">биз уни адабиёт соҳасида мукофот учун яратаётганимиз йўқ, биз хроника ва манифестнинг қоришмаси сифатида бир нарсани яратмоқчимиз. Тасаввур этинг, бизнинг ёши катта ўқувчиларимиз, биз “хроника” ва “манифест” каби сўзларни биламиз. Биз китоб ўқиймиз, кўплаб китоб,жуда кўп. Катталарнинг кам ҳолатларда бизникига ўхшаган ўқиганликнинг ҳажми бор – аҳир сизлар банд одамларсизлар – эрталабдан кечгача ишларингиз, ташвишларингиз, азобларингиз жуда кўп, бир йилда иккита детектив – мана талабларингизнинг тепаси, энди эса яна бу уруш, биз эса – биз шунчаки болалармиз, нима ҳам талаб қилса бўлади биздан. Лекин биз биламиз </w:t>
      </w:r>
      <w:r>
        <w:rPr/>
        <w:t xml:space="preserve">– </w:t>
      </w:r>
      <w:r>
        <w:rPr>
          <w:lang w:val="uz-Cyrl-UZ"/>
        </w:rPr>
        <w:t xml:space="preserve">биз нимани талаб қилишни ҳоҳлаётганимизни. Ва биз бунга эга бўламиз </w:t>
      </w:r>
      <w:r>
        <w:rPr/>
        <w:t xml:space="preserve">– </w:t>
      </w:r>
      <w:r>
        <w:rPr>
          <w:lang w:val="uz-Cyrl-UZ"/>
        </w:rPr>
        <w:t>бизнинг эркинлигимизга.</w:t>
      </w:r>
    </w:p>
    <w:p>
      <w:pPr>
        <w:pStyle w:val="Normal"/>
        <w:ind w:firstLine="709"/>
        <w:jc w:val="both"/>
        <w:rPr>
          <w:lang w:val="uz-Cyrl-UZ"/>
        </w:rPr>
      </w:pPr>
      <w:r>
        <w:rPr>
          <w:lang w:val="uz-Cyrl-UZ"/>
        </w:rPr>
        <w:t xml:space="preserve">Китобнинг матнида биз тез тез цитаталарни келтирамиз. Ёзишни тезлаштириш учун биз изоҳларнинг рўйҳатини тузмаймиз – бизга ишонишингиз мумкин, цитаталарнинг тўғри эканлигига, кимдадир уларнинг тўғрилигини текшириш учун ҳоҳиш пайдо бўлса, марҳамат – ҳамма цитаталар очиқ омилдан олинган, бу омил маълум бўлган пайтдан расмий равишда ёпиқ бўлиб қолган бўлсада, унинг ўн, юз минглаб нусҳалари кўпайган, аҳир ҳозир Ўрта асрлар эмаску, файлнинг нусҳасини бир сонияда кўчирса бўлади.  </w:t>
      </w:r>
    </w:p>
    <w:p>
      <w:pPr>
        <w:pStyle w:val="Normal"/>
        <w:ind w:firstLine="709"/>
        <w:jc w:val="both"/>
        <w:rPr>
          <w:lang w:val="uz-Cyrl-UZ"/>
        </w:rPr>
      </w:pPr>
      <w:r>
        <w:rPr>
          <w:lang w:val="uz-Cyrl-UZ"/>
        </w:rPr>
        <w:t>Мавзудан мавзуга сакраш, баённинг мантиқсизлиги (хронологик) – буларнинг ҳаммаси ушбу китобда бор. Уруш тугаганидан кейин биз ҳамма ёзувларни тартибга келтирамиз – ҳозир бунга вақт йўқ.»</w:t>
      </w:r>
    </w:p>
    <w:p>
      <w:pPr>
        <w:pStyle w:val="Normal"/>
        <w:ind w:firstLine="709"/>
        <w:jc w:val="both"/>
        <w:rPr>
          <w:lang w:val="en-US"/>
        </w:rPr>
      </w:pPr>
      <w:r>
        <w:rPr>
          <w:lang w:val="en-US"/>
        </w:rPr>
      </w:r>
    </w:p>
    <w:p>
      <w:pPr>
        <w:pStyle w:val="Normal"/>
        <w:ind w:firstLine="709"/>
        <w:jc w:val="both"/>
        <w:rPr>
          <w:lang w:val="uz-Cyrl-UZ"/>
        </w:rPr>
      </w:pPr>
      <w:r>
        <w:rPr>
          <w:lang w:val="uz-Cyrl-UZ"/>
        </w:rPr>
        <w:t xml:space="preserve">003: «Биринчи ташкил этилган зиддият қачон ва қаерда бошланган – буни ҳозир айтишнинг иложи йўқ. Бир нечта жойларда, таҳминан бир ҳил пайтда бошланганини истисно қилиб бўлмайди. Умуман гапирганда, ҳужайраларнинг қарши чиқишида ўз харакатларини келиштириш учун, бир бирини қидириб, топишни бошлаганларида, уларнинг миқдори бир нечта ўнликка етарди. Қўшма курашнинг усулларини ва мақсадларини ишлаб чиқиш тўғрисидаги сақлаб қолинган дастлабки ҳужжат йигирма уч  ҳужайра ҳақида маълумот беради. Деярли бирданига назарий база сифатида тўғри йўл тажрибаси қабул қилинганди (ТЙТ). Диққат билан ишлаб чиқилган методика, мақсад ва воситаларнинг етарли даражад аниқлиги, олдин ҳаёлга кирмаган оддийлик ва тўғрилик, боғлиқ бўлган материалларнинг анча кенгайтирилган базаси, ва – аҳийрида – шу заҳоти бўлмаса ҳам, бизнинг гапларимизга эътибор берган одамлар, тажриба руҳини олиб юрувчилар, ўзининг мисоллари билан бизни илҳомлантириб, бизга бебаҳо ёрдам беришди ва ҳали ҳам беришда давом этишмоқда, ушбу мисолларнинг энг асосийси (биз учун) – бу алламбало ёшга етиб, “каттага” айланмасдан, шундоғича самимий, эркинликка интилаётган ёш мавжудот бўлиб қолиш мумкинлигидир – ҳам ички, ҳам ташқи кўринишда.   </w:t>
      </w:r>
    </w:p>
    <w:p>
      <w:pPr>
        <w:pStyle w:val="Normal"/>
        <w:ind w:firstLine="709"/>
        <w:jc w:val="both"/>
        <w:rPr/>
      </w:pPr>
      <w:r>
        <w:rPr>
          <w:lang w:val="uz-Cyrl-UZ"/>
        </w:rPr>
        <w:t xml:space="preserve">ТЙТ ҳақидаги китоб муаллифи томонидан уч юз эллик йил олдин ёзилган бўлсада, унинг таркиби биз учун жуда долзарб бўлди. Ҳудонинг назари тушмаган сайтда ва унинг бир нечта ойналарида ётиб, бу китобни чанг босмаган. Ҳудди бу китоб келажак учун ёзилмагандай, ва энди биз ўша келажак келиши учун курашябмиз. Бироқ </w:t>
      </w:r>
      <w:r>
        <w:rPr/>
        <w:t xml:space="preserve">– </w:t>
      </w:r>
      <w:r>
        <w:rPr>
          <w:lang w:val="uz-Cyrl-UZ"/>
        </w:rPr>
        <w:t>агар биз ҳозир бу нарса учун курашаётган бўлсак, демак бу келажак келиб бўлган. Бундан уч юз йил олдин туғилиб, шу заҳоти йўқ бўлган тажрибанинг бизнинг давримизгача тирик қолиши мумкин эмасдай туюларди, ва ҳеч қайсимиз тирик башаралар ва аждарчаларни топишга ҳеч ким жиддий ишонмасди. Қандай қидириш керак ўзи</w:t>
      </w:r>
      <w:r>
        <w:rPr/>
        <w:t xml:space="preserve">?? </w:t>
      </w:r>
      <w:r>
        <w:rPr>
          <w:lang w:val="uz-Cyrl-UZ"/>
        </w:rPr>
        <w:t xml:space="preserve">Бизга маълум бўлишича, ТЙТнинг биринчи босқичи бошланганидан кейин 10 йилдан кейин тугаган </w:t>
      </w:r>
      <w:r>
        <w:rPr/>
        <w:t xml:space="preserve">– </w:t>
      </w:r>
      <w:r>
        <w:rPr>
          <w:lang w:val="uz-Cyrl-UZ"/>
        </w:rPr>
        <w:t xml:space="preserve">тажрибаланувчиларнинг биринчи тўлқини тезда пасайди.  Деярли ҳамма тажрибаланувчи бўлиб ҳисобланганлар, ўзининг олдинги ҳолатига қайтди, қочоқ бўлиб, яъни орзуларининг чегараси салбий ҳиссиётлардан нисбий эркинлик мамнунияти бўлган одамлар ҳисобланарди.  Қолганларку умуман чириб кетди, қариди, ғамгинликларга кўнди, ва йўқликка кетиб қолдилар. Лекин биринчи тўлқиндан кейин иккинчиси бошланди, иккинчидан кейин </w:t>
      </w:r>
      <w:r>
        <w:rPr/>
        <w:t xml:space="preserve">– </w:t>
      </w:r>
      <w:r>
        <w:rPr>
          <w:lang w:val="uz-Cyrl-UZ"/>
        </w:rPr>
        <w:t>учинчиси</w:t>
      </w:r>
      <w:r>
        <w:rPr/>
        <w:t xml:space="preserve">. </w:t>
      </w:r>
      <w:r>
        <w:rPr>
          <w:lang w:val="uz-Cyrl-UZ"/>
        </w:rPr>
        <w:t>Биттадан, иккитадан башаралар пайдо бўла бошлади. Башарали – лойиҳалар кучга минардилар, башара-қишлоқлар қуриларди, башара-китобхоналар қуриларди, тажрибаланувчилар уюшмаларга ўзарининг тажрибада бўлган қизиқишларига мувофиқ равишда йиғила бошладилар. Бодханинг тақдири қандай</w:t>
      </w:r>
      <w:r>
        <w:rPr/>
        <w:t xml:space="preserve">? </w:t>
      </w:r>
      <w:r>
        <w:rPr>
          <w:lang w:val="uz-Cyrl-UZ"/>
        </w:rPr>
        <w:t xml:space="preserve">Биринчи тўлқинлардан чиққан, йўл топиб, аждарчаларга айланганларнинг </w:t>
      </w:r>
      <w:r>
        <w:rPr/>
        <w:t>– Ежатина</w:t>
      </w:r>
      <w:r>
        <w:rPr>
          <w:lang w:val="uz-Cyrl-UZ"/>
        </w:rPr>
        <w:t>нинг</w:t>
      </w:r>
      <w:r>
        <w:rPr/>
        <w:t>, Сонора</w:t>
      </w:r>
      <w:r>
        <w:rPr>
          <w:lang w:val="uz-Cyrl-UZ"/>
        </w:rPr>
        <w:t>нинг</w:t>
      </w:r>
      <w:r>
        <w:rPr/>
        <w:t>, Трайланг</w:t>
      </w:r>
      <w:r>
        <w:rPr>
          <w:lang w:val="uz-Cyrl-UZ"/>
        </w:rPr>
        <w:t>нинг</w:t>
      </w:r>
      <w:r>
        <w:rPr/>
        <w:t>, Рипли</w:t>
      </w:r>
      <w:r>
        <w:rPr>
          <w:lang w:val="uz-Cyrl-UZ"/>
        </w:rPr>
        <w:t>нинг</w:t>
      </w:r>
      <w:r>
        <w:rPr/>
        <w:t>, Лобсанг</w:t>
      </w:r>
      <w:r>
        <w:rPr>
          <w:lang w:val="uz-Cyrl-UZ"/>
        </w:rPr>
        <w:t>нинг</w:t>
      </w:r>
      <w:r>
        <w:rPr/>
        <w:t>, Айт</w:t>
      </w:r>
      <w:r>
        <w:rPr>
          <w:lang w:val="uz-Cyrl-UZ"/>
        </w:rPr>
        <w:t>нинг</w:t>
      </w:r>
      <w:r>
        <w:rPr/>
        <w:t>, Ярка</w:t>
      </w:r>
      <w:r>
        <w:rPr>
          <w:lang w:val="uz-Cyrl-UZ"/>
        </w:rPr>
        <w:t>нинг тақдири қандай бўлди</w:t>
      </w:r>
      <w:r>
        <w:rPr/>
        <w:t xml:space="preserve">? </w:t>
      </w:r>
      <w:r>
        <w:rPr>
          <w:lang w:val="uz-Cyrl-UZ"/>
        </w:rPr>
        <w:t>Улар ўзи қанча бўлган</w:t>
      </w:r>
      <w:r>
        <w:rPr/>
        <w:t xml:space="preserve">? </w:t>
      </w:r>
      <w:r>
        <w:rPr>
          <w:lang w:val="uz-Cyrl-UZ"/>
        </w:rPr>
        <w:t>Уч юз эллик йил ўтибди</w:t>
      </w:r>
      <w:r>
        <w:rPr/>
        <w:t xml:space="preserve">!!! </w:t>
      </w:r>
      <w:r>
        <w:rPr>
          <w:lang w:val="uz-Cyrl-UZ"/>
        </w:rPr>
        <w:t xml:space="preserve">Минг деса ҳам бўлади. Айниқса ўзининг биринчи ўн йиллигидан ҳали ўтмаганлар учун. Бизга маълум бўлишича, башаралар ва аждарчалар харакат қилмай ўтирмаганлар, улар фаол харакат қилиб, янги башараларни тайёрлаганлар. Улар бундан кейин қанча бўлган? Ёшлари уч юзда бўлганда башараларнинг кўриниши ҳудди ўттиз ёшларида каби бўлганлиги  тўғрисидаги  ҳиқояга жиддий ишонса бўладими? Аппель ўзларининг башаралар билан учрашувларини таърифлаб бермоқдалар. Кимдир буни маҳоратли ўй сифатида қабул қиларди, кимдир албатта бунга ишонади, лекин Аппельнинг  – фирибгарликда айблашга мумкин бўлган оҳирги одам эмаслигини эътироф қилмасликнинг иложи йўқ, бошқа тарафдан эса у маънавий курашаётган болаларни қўллаб қувватлаш учун ҳимматли ҳоҳишга қараб иш тутгандир, уларга башаралар уларнинг томонида эканини ишонтириш учун – ҳатто бундай алдаш йўли билан.   </w:t>
      </w:r>
    </w:p>
    <w:p>
      <w:pPr>
        <w:pStyle w:val="Normal"/>
        <w:ind w:firstLine="709"/>
        <w:jc w:val="both"/>
        <w:rPr/>
      </w:pPr>
      <w:r>
        <w:rPr>
          <w:lang w:val="uz-Cyrl-UZ"/>
        </w:rPr>
        <w:t>Бундай шубҳалар бизни башараларнинг мавжудлиги биз учун юқори даражада ишонарли равишда намоён бўлганидан кейингина тарк этди.Улардан, биз ишонгандай, бизга ғолиб чиқишга ёрдам берадиган билим ва кўникмаларга эга бўлдик</w:t>
      </w:r>
      <w:r>
        <w:rPr/>
        <w:t>.»</w:t>
      </w:r>
    </w:p>
    <w:p>
      <w:pPr>
        <w:pStyle w:val="Normal"/>
        <w:ind w:firstLine="709"/>
        <w:jc w:val="both"/>
        <w:rPr>
          <w:lang w:val="en-US"/>
        </w:rPr>
      </w:pPr>
      <w:r>
        <w:rPr>
          <w:lang w:val="en-US"/>
        </w:rPr>
      </w:r>
    </w:p>
    <w:p>
      <w:pPr>
        <w:pStyle w:val="Normal"/>
        <w:ind w:firstLine="709"/>
        <w:jc w:val="both"/>
        <w:rPr/>
      </w:pPr>
      <w:r>
        <w:rPr>
          <w:lang w:val="en-US"/>
        </w:rPr>
        <w:t>004: «</w:t>
      </w:r>
      <w:r>
        <w:rPr>
          <w:lang w:val="uz-Cyrl-UZ"/>
        </w:rPr>
        <w:t>Бизнинг қулоғимизгача қарши чиқишларнинг биринчи, офатли тўлқинлари ҳақида маълумотлар келди. Аслида, бу ҳали қарши чиқиш эмас эди – тушунишга нисбатан бўлган биринчи чақириқлар эди. Масалан</w:t>
      </w:r>
      <w:r>
        <w:rPr/>
        <w:t xml:space="preserve"> – </w:t>
      </w:r>
      <w:r>
        <w:rPr>
          <w:lang w:val="uz-Cyrl-UZ"/>
        </w:rPr>
        <w:t xml:space="preserve">мана бу, </w:t>
      </w:r>
      <w:r>
        <w:rPr/>
        <w:t>АМ-20</w:t>
      </w:r>
      <w:r>
        <w:rPr>
          <w:lang w:val="uz-Cyrl-UZ"/>
        </w:rPr>
        <w:t xml:space="preserve"> рақамли, 2014 йилдан бўлган ҳужжат</w:t>
      </w:r>
      <w:r>
        <w:rPr/>
        <w:t>.</w:t>
      </w:r>
    </w:p>
    <w:p>
      <w:pPr>
        <w:pStyle w:val="Normal"/>
        <w:ind w:firstLine="709"/>
        <w:jc w:val="both"/>
        <w:rPr/>
      </w:pPr>
      <w:r>
        <w:rPr/>
        <w:t>(</w:t>
      </w:r>
      <w:r>
        <w:rPr>
          <w:lang w:val="uz-Cyrl-UZ"/>
        </w:rPr>
        <w:t>Изоҳ</w:t>
      </w:r>
      <w:r>
        <w:rPr/>
        <w:t xml:space="preserve">: </w:t>
      </w:r>
      <w:r>
        <w:rPr>
          <w:lang w:val="uz-Cyrl-UZ"/>
        </w:rPr>
        <w:t xml:space="preserve">биз у пайтдаги ҳужжатларда зарур бўлган грамматик ва орфографик ҳатоларни тўғирлаймиз, чунки у асрнинг ёш болалари одатда саводли бўлишмаган </w:t>
      </w:r>
      <w:r>
        <w:rPr/>
        <w:t xml:space="preserve">– </w:t>
      </w:r>
      <w:r>
        <w:rPr>
          <w:lang w:val="uz-Cyrl-UZ"/>
        </w:rPr>
        <w:t>фақат Қарши чиқишгина болалар ўзларининг тизимлаштирилган равишда таълим олишига олиб келди. Ҳозир Қарши чиқиш иштирокчиси бўлган – ёши 9 – 10 да бўлган, ва юзлаб китобларни ўқиб, бунинг натижасида саводли бўлган болани учратиш жуда табиий ҳол, лекин у пайтларда – ўша ёввойи пайтларда – бу ақлга сиғмайдиган нарса эди.)</w:t>
      </w:r>
    </w:p>
    <w:p>
      <w:pPr>
        <w:pStyle w:val="Normal"/>
        <w:ind w:firstLine="709"/>
        <w:jc w:val="both"/>
        <w:rPr>
          <w:lang w:val="en-US"/>
        </w:rPr>
      </w:pPr>
      <w:r>
        <w:rPr>
          <w:lang w:val="uz-Cyrl-UZ"/>
        </w:rPr>
        <w:t>“</w:t>
      </w:r>
      <w:r>
        <w:rPr>
          <w:lang w:val="uz-Cyrl-UZ"/>
        </w:rPr>
        <w:t>Жонга тегди</w:t>
      </w:r>
      <w:r>
        <w:rPr/>
        <w:t xml:space="preserve">! </w:t>
      </w:r>
      <w:r>
        <w:rPr>
          <w:lang w:val="uz-Cyrl-UZ"/>
        </w:rPr>
        <w:t>Шайтон урсин бундай ҳаётни</w:t>
      </w:r>
      <w:r>
        <w:rPr/>
        <w:t>!</w:t>
      </w:r>
      <w:r>
        <w:rPr>
          <w:lang w:val="uz-Cyrl-UZ"/>
        </w:rPr>
        <w:t xml:space="preserve"> Улар қўлларидан ҳамма нарса келади, деб ўйлашади – ҳамма, ҳамма нарса! Уларнинг ўйлашича, мен уларнинг нарсасиман, мен фақат улар ҳоҳлаган нарсани, фақат улар ҳоҳлаган пайтда қилишим керак деб ўйлашади. Шунда ҳам барибир, улар бирон нима билан мамнун бўлишмайди! Агар мен “ҳоҳламаябман” деб айтсам, уларнинг фикрича бу “мен назоратдан чиқиб кетганим”, “доимо шу ўзининг эркалигини қилади”, “эгоист”, “онамга умуман раҳмим келмайди” каби хулосаларни билдиради. Мен доимо ҳаммага ҳамма нарса қарздорман – мактабга боришим керак, дарсни албатта қилишим керак, дўконга албатта боришим керак, пол ва идишни албатта ювишим керак, овқатни столда ҳамма билан бирга, ва “фақат ейиш керак” бўлган овқатни ейишим керак – агр мен бирон нимани одатда қабул қилинган пайтда емоқчи бўлсам, унда “иштаҳангни бузма”, “ҳамма нарсани олаверма – ўтириб, одамларга ўҳшаб егин”, “энди нима, биз сенсиз кечки овқатни қилишимиз керакми?” каби гапларни эшитаман. Шантаж, таҳликалар, ўша жин ургур мактабга туфуриб ҳам кўрчи! Қўлингни бураб бўлса ҳам, боришинга мажбур қилишади. Ва ўша ахмоқ менга доим бир гапни айтгани айтган – аҳир буларнинг ҳаммаси сен учун, кейин раҳмат айтасан ҳали, мен ҳам сенга ўҳшаб мактабга боргим келмасди – дадамга раҳмат – бир икки марта қайиш билан урганди, энди менда олий таълим ва ҳурматли ишим бор. Ахмоқ</w:t>
      </w:r>
      <w:r>
        <w:rPr/>
        <w:t xml:space="preserve">! </w:t>
      </w:r>
      <w:r>
        <w:rPr>
          <w:lang w:val="uz-Cyrl-UZ"/>
        </w:rPr>
        <w:t>Сен ўзинга ойнага қачон оҳирги марта қарагансан</w:t>
      </w:r>
      <w:r>
        <w:rPr/>
        <w:t xml:space="preserve">? </w:t>
      </w:r>
      <w:r>
        <w:rPr>
          <w:lang w:val="uz-Cyrl-UZ"/>
        </w:rPr>
        <w:t>Ойимгачи</w:t>
      </w:r>
      <w:r>
        <w:rPr/>
        <w:t xml:space="preserve">? </w:t>
      </w:r>
      <w:r>
        <w:rPr>
          <w:lang w:val="uz-Cyrl-UZ"/>
        </w:rPr>
        <w:t>Башараларингдан кўнглим айниб кетябди</w:t>
      </w:r>
      <w:r>
        <w:rPr/>
        <w:t xml:space="preserve">!! </w:t>
      </w:r>
      <w:r>
        <w:rPr>
          <w:lang w:val="uz-Cyrl-UZ"/>
        </w:rPr>
        <w:t>Қийшиқ, бадбашара башаралар, юзлар эмас. Шалвираган, доим бирон нимадан мамнуниятсизлик билдиришади, қорнингни осилтириб юрасан, зинадан бешинчи қаватга югуриб чиқсанг, шу заҳоти инфаркт бўласан. Иши ҳурматли эмиш… ишдан келиб, пиво ичади, кечки овқат мобайнида қандайдир бўлмағур гапларни гапиради, ва мен буларни ҳаммасини ўтириб, эшитишим керак. Нима қиламан бундай ҳаётни</w:t>
      </w:r>
      <w:r>
        <w:rPr/>
        <w:t>?</w:t>
      </w:r>
      <w:r>
        <w:rPr>
          <w:lang w:val="uz-Cyrl-UZ"/>
        </w:rPr>
        <w:t>”</w:t>
      </w:r>
    </w:p>
    <w:p>
      <w:pPr>
        <w:pStyle w:val="Normal"/>
        <w:ind w:firstLine="709"/>
        <w:jc w:val="both"/>
        <w:rPr>
          <w:lang w:val="en-US"/>
        </w:rPr>
      </w:pPr>
      <w:r>
        <w:rPr>
          <w:lang w:val="en-US"/>
        </w:rPr>
      </w:r>
    </w:p>
    <w:p>
      <w:pPr>
        <w:pStyle w:val="Normal"/>
        <w:ind w:firstLine="709"/>
        <w:jc w:val="both"/>
        <w:rPr>
          <w:lang w:val="uz-Cyrl-UZ"/>
        </w:rPr>
      </w:pPr>
      <w:r>
        <w:rPr>
          <w:lang w:val="uz-Cyrl-UZ"/>
        </w:rPr>
        <w:t>Айрим ҳолларда қаршиликлар жуда ҳам содда шаклда ифодаланган эди, ва бундан, масалан 2013 йилги, АС-35  ҳужжатдагидай, янада ўткирлашиб борарди.  :</w:t>
      </w:r>
    </w:p>
    <w:p>
      <w:pPr>
        <w:pStyle w:val="Normal"/>
        <w:ind w:firstLine="709"/>
        <w:jc w:val="both"/>
        <w:rPr/>
      </w:pPr>
      <w:r>
        <w:rPr/>
        <w:t>«</w:t>
      </w:r>
      <w:r>
        <w:rPr>
          <w:lang w:val="uz-Cyrl-UZ"/>
        </w:rPr>
        <w:t>Олдин мен акаларимни жуда яхши кўрардим. Ва улар учун ҳамма нарсани қилишга тайёр эдим. Ва мен уларнинг илтимосини бажарсам, бунинг ҳеч қандай қўрқинчли жойи йўқ деб ўйлардим, мен улар учун бирон нимани қилгим келарди. Мен югурардим, чой дамлардим, олиб келардим, олиб кетардим</w:t>
      </w:r>
      <w:r>
        <w:rPr/>
        <w:t>.</w:t>
      </w:r>
    </w:p>
    <w:p>
      <w:pPr>
        <w:pStyle w:val="Normal"/>
        <w:ind w:firstLine="709"/>
        <w:jc w:val="both"/>
        <w:rPr/>
      </w:pPr>
      <w:r>
        <w:rPr>
          <w:lang w:val="uz-Cyrl-UZ"/>
        </w:rPr>
        <w:t>Кейин мендан фойдаланишаётганини тушундим. Таҳминан 11 – 13 ёшимгача ҳаммасини ўзимнинг ҳоҳишим билан қилардим. Кейин бош тортардим, мени мажбур қилишарди, мен қилардим</w:t>
      </w:r>
      <w:r>
        <w:rPr/>
        <w:t>.</w:t>
      </w:r>
    </w:p>
    <w:p>
      <w:pPr>
        <w:pStyle w:val="Normal"/>
        <w:ind w:firstLine="709"/>
        <w:jc w:val="both"/>
        <w:rPr>
          <w:lang w:val="uz-Cyrl-UZ"/>
        </w:rPr>
      </w:pPr>
      <w:r>
        <w:rPr>
          <w:lang w:val="uz-Cyrl-UZ"/>
        </w:rPr>
        <w:t xml:space="preserve">Кейин, уларнинг ҳонасида телевизор турганида,мен фильм кўришга келардим. Улар доим даҳшатли, қўрқинчли киноларни кўришарди. Мен фақат полда ёта олардим, улар короватларида ётишарди. Менинг ҳоҳишларим инобатга олинмасди, масалан, агар мен фильм кўришни ҳоҳласам, мени чой дамлаб келишга юборишарди. Агар ҳонада мабодо ҳеч ким йўқ бўлса, унда мен короватда ётардим ёки ўтирардим, акам келганида эса, мени полга ҳайдашарди. Мен қарши чиқмасдим. Менга короватдан тушишни айтишарди, мен тушардим. </w:t>
      </w:r>
    </w:p>
    <w:p>
      <w:pPr>
        <w:pStyle w:val="Normal"/>
        <w:ind w:firstLine="709"/>
        <w:jc w:val="both"/>
        <w:rPr>
          <w:lang w:val="uz-Cyrl-UZ"/>
        </w:rPr>
      </w:pPr>
      <w:r>
        <w:rPr>
          <w:lang w:val="uz-Cyrl-UZ"/>
        </w:rPr>
        <w:t>Акаларим ҳарбий ҳизматдан қайтишганда ҳам, мен уларга чой олиб келгим, дўконга тамаки ва пиво учун боргим келмасди.</w:t>
      </w:r>
    </w:p>
    <w:p>
      <w:pPr>
        <w:pStyle w:val="Normal"/>
        <w:ind w:firstLine="709"/>
        <w:jc w:val="both"/>
        <w:rPr>
          <w:lang w:val="uz-Cyrl-UZ"/>
        </w:rPr>
      </w:pPr>
      <w:r>
        <w:rPr>
          <w:lang w:val="uz-Cyrl-UZ"/>
        </w:rPr>
        <w:t xml:space="preserve"> </w:t>
      </w:r>
      <w:r>
        <w:rPr>
          <w:lang w:val="uz-Cyrl-UZ"/>
        </w:rPr>
        <w:t>Мен бош тортганимда, қўлларимни қайрилтиришарди, менга жисмоний оғриқ келтиришарди, мажбур қилиш учун. Менга қутириб кетганимни, бўйсунмаётганимни гапирарди, нима қийинми шунчалик, бор тез. Буларнинг ҳаммаси ғазаб билан, мени уришга тайёргарлик билан, нафрат билан гапириларди, акамнинг юзи қийшайиб, оғзида деярли кўпик билан гапирганларини эсладим, қичқирарди унинг устига.</w:t>
      </w:r>
    </w:p>
    <w:p>
      <w:pPr>
        <w:pStyle w:val="Normal"/>
        <w:ind w:firstLine="709"/>
        <w:jc w:val="both"/>
        <w:rPr/>
      </w:pPr>
      <w:r>
        <w:rPr>
          <w:lang w:val="uz-Cyrl-UZ"/>
        </w:rPr>
        <w:t xml:space="preserve">Мен бормасдим, қилмасдим, чидардим, ота онамга ҳеч нимани гапирмасдим (улар менда қўлни тарбиялашган, бу барибир ҳечнимани ўзгартирмасди). Мендан чой қуйишимни сўрамай қўйишди. </w:t>
      </w:r>
      <w:r>
        <w:rPr/>
        <w:t xml:space="preserve"> </w:t>
      </w:r>
    </w:p>
    <w:p>
      <w:pPr>
        <w:pStyle w:val="Normal"/>
        <w:ind w:firstLine="709"/>
        <w:jc w:val="both"/>
        <w:rPr>
          <w:lang w:val="uz-Cyrl-UZ"/>
        </w:rPr>
      </w:pPr>
      <w:r>
        <w:rPr>
          <w:lang w:val="uz-Cyrl-UZ"/>
        </w:rPr>
        <w:t xml:space="preserve">Телевизор уларнинг ҳонасида эмас, умумий ҳонада турганида. У ерда диван ва креслолар турарди. Агар мен диванда ётганимда ёки телевизорга яқинроқ турган креслода ўтирганимда, акам телевизор кўриш учун келганида, мендан туришимни талаб қилишарди, унинг балким диванга ётгиси келаётганини айтишарди. Агар мен турмасам, мен кўтариб, ташлаб юборишарди, кейинги лаҳзада мен полда ётган бўлардим. Масалан, мен кейин креслога ўтирардим. Иккинчи акам келиб, айнан ўша креслога ўтиргиси келаётганини айтарди, мен яхшиликча бўйсунмасам, яна ҳудди шу нарса бўларди – мени олиб, улоқтиришарди, ва мен кейинги дамда полда ётган бўлардим. </w:t>
      </w:r>
    </w:p>
    <w:p>
      <w:pPr>
        <w:pStyle w:val="Normal"/>
        <w:ind w:firstLine="709"/>
        <w:jc w:val="both"/>
        <w:rPr/>
      </w:pPr>
      <w:r>
        <w:rPr>
          <w:lang w:val="uz-Cyrl-UZ"/>
        </w:rPr>
        <w:t>Кейин улар кичкина синглимизни дўконга ёки чойни тайёрлашга юборишарди. Агар қандайдир меҳмонлар, қариндошлар келса, улар ҳамманинг олдида менга ҳечнима қилдириб бўлмаслигини койитиб гапиришарди. Мен синдим, уялиб қолдим. Мен уларга кийимларни дазмол қилардим. Аниқ эсимда йўқ, балки чой дамлаб, дўконга ҳам борардим</w:t>
      </w:r>
      <w:r>
        <w:rPr/>
        <w:t xml:space="preserve">. </w:t>
      </w:r>
    </w:p>
    <w:p>
      <w:pPr>
        <w:pStyle w:val="Normal"/>
        <w:ind w:firstLine="709"/>
        <w:jc w:val="both"/>
        <w:rPr>
          <w:lang w:val="uz-Cyrl-UZ"/>
        </w:rPr>
      </w:pPr>
      <w:r>
        <w:rPr>
          <w:lang w:val="uz-Cyrl-UZ"/>
        </w:rPr>
        <w:t xml:space="preserve">Агар катта ҳонага дазмол қилишга келсам, ва акам телевизор кўриб ўтирган бўлсалар, ва мен уларга нимага эсимда йўқ, лекин нимагадир аниқ ҳалақит бергандим, у мени ҳайдаб юборди. Менга нима гапиргани эсимда йўқ. </w:t>
      </w:r>
    </w:p>
    <w:p>
      <w:pPr>
        <w:pStyle w:val="Normal"/>
        <w:ind w:firstLine="709"/>
        <w:jc w:val="both"/>
        <w:rPr>
          <w:lang w:val="uz-Cyrl-UZ"/>
        </w:rPr>
      </w:pPr>
      <w:r>
        <w:rPr>
          <w:lang w:val="uz-Cyrl-UZ"/>
        </w:rPr>
        <w:t>Унинг кийимларини дазмол қилиш керак бўлганида, у менинг олдимга келиб, ялинарди, илтимос синглим, деб гапирарди.</w:t>
      </w:r>
    </w:p>
    <w:p>
      <w:pPr>
        <w:pStyle w:val="Normal"/>
        <w:ind w:firstLine="709"/>
        <w:jc w:val="both"/>
        <w:rPr>
          <w:lang w:val="uz-Cyrl-UZ"/>
        </w:rPr>
      </w:pPr>
      <w:r>
        <w:rPr>
          <w:lang w:val="uz-Cyrl-UZ"/>
        </w:rPr>
        <w:t>Мен ўшанда ва ҳозир ҳам, уйда ҳамма ишларни бажариши керак бўлган қул эдим, ва мен қилардим ҳаммасини.</w:t>
      </w:r>
    </w:p>
    <w:p>
      <w:pPr>
        <w:pStyle w:val="Normal"/>
        <w:ind w:firstLine="709"/>
        <w:jc w:val="both"/>
        <w:rPr>
          <w:lang w:val="uz-Cyrl-UZ"/>
        </w:rPr>
      </w:pPr>
      <w:r>
        <w:rPr>
          <w:lang w:val="uz-Cyrl-UZ"/>
        </w:rPr>
        <w:t xml:space="preserve">Мен уйларни йиғиштирганимда ҳам, менинг устимдан шикоят қилишарди: мен телевизор кўришга ҳалақит берябман, мен вақтида йиғиштирмаябман, ҳайдаб юборишарди. </w:t>
      </w:r>
    </w:p>
    <w:p>
      <w:pPr>
        <w:pStyle w:val="Normal"/>
        <w:ind w:firstLine="709"/>
        <w:jc w:val="both"/>
        <w:rPr>
          <w:lang w:val="uz-Cyrl-UZ"/>
        </w:rPr>
      </w:pPr>
      <w:r>
        <w:rPr>
          <w:lang w:val="uz-Cyrl-UZ"/>
        </w:rPr>
        <w:t xml:space="preserve">11-12 ёшдан кейин, агар мен бирон нарсада воз кечишдан бош тортсам, ниманидир қилмасам, мени одатда эгоист деб аташарди. </w:t>
      </w:r>
    </w:p>
    <w:p>
      <w:pPr>
        <w:pStyle w:val="Normal"/>
        <w:ind w:firstLine="709"/>
        <w:jc w:val="both"/>
        <w:rPr>
          <w:lang w:val="uz-Cyrl-UZ"/>
        </w:rPr>
      </w:pPr>
      <w:r>
        <w:rPr>
          <w:lang w:val="uz-Cyrl-UZ"/>
        </w:rPr>
        <w:t xml:space="preserve">Менда одамларга ёрдам беришга, улар учун бирон нима қилишга ҳоҳиш йўқ эди. </w:t>
      </w:r>
    </w:p>
    <w:p>
      <w:pPr>
        <w:pStyle w:val="Normal"/>
        <w:ind w:firstLine="709"/>
        <w:jc w:val="both"/>
        <w:rPr/>
      </w:pPr>
      <w:r>
        <w:rPr>
          <w:lang w:val="uz-Cyrl-UZ"/>
        </w:rPr>
        <w:t xml:space="preserve">Айрим пайтларда мен одамлар учун бирон нимани ўз ҳоҳишим билан қилардим, мендан буни сўрашмаган пайтда. Лекин бу мен дўстликни, фойдани кўзлаб қилган пайтлар эди. Мен бирон нимани қилмайман деб айтган пайтларимда, менга нисбатан шу заҳоти нафратни билдиришарди (бундан олдин лекин дўстона гапиришган эди), ва сўрашарди, нима шунчалик эринябсанми деб? Мен учун ҳамма илтимослар аччиқ эди, мен ўзимни қул, бўйсунадиган, нотавон сифатида қабул қилардим.» </w:t>
      </w:r>
      <w:r>
        <w:rPr/>
        <w:t>***</w:t>
      </w:r>
    </w:p>
    <w:p>
      <w:pPr>
        <w:pStyle w:val="Normal"/>
        <w:ind w:firstLine="709"/>
        <w:jc w:val="both"/>
        <w:rPr>
          <w:lang w:val="en-US"/>
        </w:rPr>
      </w:pPr>
      <w:r>
        <w:rPr>
          <w:lang w:val="en-US"/>
        </w:rPr>
      </w:r>
    </w:p>
    <w:p>
      <w:pPr>
        <w:pStyle w:val="Normal"/>
        <w:ind w:firstLine="709"/>
        <w:jc w:val="both"/>
        <w:rPr/>
      </w:pPr>
      <w:r>
        <w:rPr/>
        <w:t>Экран</w:t>
      </w:r>
      <w:r>
        <w:rPr>
          <w:lang w:val="en-US"/>
        </w:rPr>
        <w:t xml:space="preserve"> </w:t>
      </w:r>
      <w:r>
        <w:rPr>
          <w:lang w:val="uz-Cyrl-UZ"/>
        </w:rPr>
        <w:t>ўчди</w:t>
      </w:r>
      <w:r>
        <w:rPr>
          <w:lang w:val="en-US"/>
        </w:rPr>
        <w:t xml:space="preserve">, </w:t>
      </w:r>
      <w:r>
        <w:rPr>
          <w:lang w:val="uz-Cyrl-UZ"/>
        </w:rPr>
        <w:t>лекин ҳамма ўзларининг ҳаёллари ва ҳиссиётларига шўнғиб кетиб, қимирламай ўтирарди</w:t>
      </w:r>
      <w:r>
        <w:rPr>
          <w:lang w:val="en-US"/>
        </w:rPr>
        <w:t>.</w:t>
      </w:r>
    </w:p>
    <w:p>
      <w:pPr>
        <w:pStyle w:val="Normal"/>
        <w:ind w:firstLine="709"/>
        <w:jc w:val="both"/>
        <w:rPr/>
      </w:pPr>
      <w:r>
        <w:rPr/>
        <w:t xml:space="preserve">- </w:t>
      </w:r>
      <w:r>
        <w:rPr>
          <w:lang w:val="uz-Cyrl-UZ"/>
        </w:rPr>
        <w:t>Мен ҳеч қачон бунга ўргана олмайман. Мен ҳар доим бундай нарсаларни ўқиганмида, бор кучим билан ҳиссиётларга сайқал беришда диққатимни жамлайман. – Риана оҳир ҳўрсинди, ўзининг олдига, диққатини жамлаган ҳолда, қараб. – Сен иккита янгиликнинг борлиги тўғрисида айтгандинг – яна нима бор?</w:t>
      </w:r>
    </w:p>
    <w:p>
      <w:pPr>
        <w:pStyle w:val="Normal"/>
        <w:ind w:firstLine="709"/>
        <w:jc w:val="both"/>
        <w:rPr/>
      </w:pPr>
      <w:r>
        <w:rPr/>
        <w:t>-</w:t>
      </w:r>
      <w:r>
        <w:rPr>
          <w:lang w:val="uz-Cyrl-UZ"/>
        </w:rPr>
        <w:t xml:space="preserve"> Бу гал бу нарса бошқа соҳадан. Кертнинг ўзи гапириб берсин </w:t>
      </w:r>
      <w:r>
        <w:rPr/>
        <w:t xml:space="preserve"> – </w:t>
      </w:r>
      <w:r>
        <w:rPr>
          <w:lang w:val="uz-Cyrl-UZ"/>
        </w:rPr>
        <w:t xml:space="preserve">бу унинг кашфиёти. </w:t>
      </w:r>
    </w:p>
    <w:p>
      <w:pPr>
        <w:pStyle w:val="Normal"/>
        <w:ind w:firstLine="709"/>
        <w:jc w:val="both"/>
        <w:rPr/>
      </w:pPr>
      <w:r>
        <w:rPr/>
        <w:t xml:space="preserve">- </w:t>
      </w:r>
      <w:r>
        <w:rPr>
          <w:lang w:val="uz-Cyrl-UZ"/>
        </w:rPr>
        <w:t>Мана нима учун сен бугун шундай сирли экансан</w:t>
      </w:r>
      <w:r>
        <w:rPr/>
        <w:t>! – дайвер</w:t>
      </w:r>
      <w:r>
        <w:rPr>
          <w:lang w:val="uz-Cyrl-UZ"/>
        </w:rPr>
        <w:t>лар, қисман ғамгин ўтмишнинг шарпаларини ҳайдаб юбориш учун атайлаб</w:t>
      </w:r>
      <w:r>
        <w:rPr/>
        <w:t xml:space="preserve"> </w:t>
      </w:r>
      <w:r>
        <w:rPr>
          <w:lang w:val="uz-Cyrl-UZ"/>
        </w:rPr>
        <w:t>ўзларига келдилар.</w:t>
      </w:r>
    </w:p>
    <w:p>
      <w:pPr>
        <w:pStyle w:val="Normal"/>
        <w:ind w:firstLine="709"/>
        <w:jc w:val="both"/>
        <w:rPr/>
      </w:pPr>
      <w:r>
        <w:rPr/>
        <w:t xml:space="preserve">- </w:t>
      </w:r>
      <w:r>
        <w:rPr>
          <w:lang w:val="uz-Cyrl-UZ"/>
        </w:rPr>
        <w:t>Бўл, гапир</w:t>
      </w:r>
      <w:r>
        <w:rPr/>
        <w:t>.</w:t>
      </w:r>
    </w:p>
    <w:p>
      <w:pPr>
        <w:pStyle w:val="Normal"/>
        <w:ind w:firstLine="709"/>
        <w:jc w:val="both"/>
        <w:rPr/>
      </w:pPr>
      <w:r>
        <w:rPr/>
        <w:t>- «Ре</w:t>
      </w:r>
      <w:r>
        <w:rPr>
          <w:lang w:val="uz-Cyrl-UZ"/>
        </w:rPr>
        <w:t>сурслар</w:t>
      </w:r>
      <w:r>
        <w:rPr/>
        <w:t>»</w:t>
      </w:r>
      <w:r>
        <w:rPr>
          <w:lang w:val="uz-Cyrl-UZ"/>
        </w:rPr>
        <w:t>да нашр этиб бўлишдими</w:t>
      </w:r>
      <w:r>
        <w:rPr/>
        <w:t>? З</w:t>
      </w:r>
      <w:r>
        <w:rPr>
          <w:lang w:val="uz-Cyrl-UZ"/>
        </w:rPr>
        <w:t>ўрку, бу сенинг нечинчи нашриётинг</w:t>
      </w:r>
      <w:r>
        <w:rPr/>
        <w:t>?</w:t>
      </w:r>
    </w:p>
    <w:p>
      <w:pPr>
        <w:pStyle w:val="Normal"/>
        <w:ind w:firstLine="709"/>
        <w:jc w:val="both"/>
        <w:rPr/>
      </w:pPr>
      <w:r>
        <w:rPr/>
        <w:t xml:space="preserve">- </w:t>
      </w:r>
      <w:r>
        <w:rPr>
          <w:lang w:val="uz-Cyrl-UZ"/>
        </w:rPr>
        <w:t>Эсимда йўқ, ўн олтинчи шекилли</w:t>
      </w:r>
      <w:r>
        <w:rPr/>
        <w:t xml:space="preserve">, - Керт </w:t>
      </w:r>
      <w:r>
        <w:rPr>
          <w:lang w:val="uz-Cyrl-UZ"/>
        </w:rPr>
        <w:t>озгина уялиб қолди, бундай табрикларни қабул қилишга ўрганиб қолганига қарамай</w:t>
      </w:r>
      <w:r>
        <w:rPr/>
        <w:t xml:space="preserve">. – </w:t>
      </w:r>
      <w:r>
        <w:rPr>
          <w:lang w:val="uz-Cyrl-UZ"/>
        </w:rPr>
        <w:t>Ўзи бу ҳудо билсин қандайдир бир нарса, кичкина фрагмент, лекин унинг таркиби шуниси билан қадрлики</w:t>
      </w:r>
      <w:r>
        <w:rPr/>
        <w:t xml:space="preserve">, </w:t>
      </w:r>
      <w:r>
        <w:rPr>
          <w:lang w:val="uz-Cyrl-UZ"/>
        </w:rPr>
        <w:t xml:space="preserve">у аждарчага тегишли, ва унинг ичида гап экстатик ЁИ ва Бодха ҳақида кетмоқда. </w:t>
      </w:r>
      <w:r>
        <w:rPr/>
        <w:t xml:space="preserve">– Керт </w:t>
      </w:r>
      <w:r>
        <w:rPr>
          <w:lang w:val="uz-Cyrl-UZ"/>
        </w:rPr>
        <w:t>йўталиб олди</w:t>
      </w:r>
      <w:r>
        <w:rPr/>
        <w:t xml:space="preserve">. – </w:t>
      </w:r>
      <w:r>
        <w:rPr>
          <w:lang w:val="uz-Cyrl-UZ"/>
        </w:rPr>
        <w:t>Олдин улар шунчаки “бўлган” эмас, ҳозир ҳам “бор”лигига шубҳа билан қараш мумкин эди. Улар БКУда курашаётган болаларга ёрдам беришганларидан ва ғалабага кичкини аҳамиятли ҳисса қўшишганидан кейин, барча шубғалар йўқ бўлди.  Биз уларнинг ғалабадан сўнг дарҳол сояга нима учун кетиб қолганликларини билмаймиз,  уларнинг ҳозир қаердалигини ва нима билан машғул эканликларини билмаймиз, лекин уларнинг ЁИда бўлган саёҳатларидан йиғилган тажрибалари бизнинг тадқиқотларимизда жуда ҳам кучли туртки бўлиши мумкинлигининг  эҳтимоли борлигидан келиб чиқамиз.  Биз уларни қидирмоқдамиз, ва сизлар биласизлар, Нортоннинг гуруҳидан айрим дайверлар ҳам шу билан машғул.  Уларнинг гуруҳи – янги перспективали соҳаларни пилотли тадқиқот қилиш ва эркин изланиш гуруҳи, 100% га коммандослардан иборат, ва уларнинг айримлари узоқ пайт мобайнида биз билан ҳамкорлик қилишмоқда, лекин натижалар ҳали жуда ҳам камтарин. Мен бугун олган ўша иккита фрагмент, натижаларнинг озлиги фонидагина аҳамиятли бўлиб кўринади, шунинг учун ўзимизни алдамайлик, бу кичкина парчаларгина. – Керт экранни очиб, файлни очиб юборди.</w:t>
      </w:r>
    </w:p>
    <w:p>
      <w:pPr>
        <w:pStyle w:val="Normal"/>
        <w:ind w:firstLine="709"/>
        <w:jc w:val="both"/>
        <w:rPr>
          <w:lang w:val="en-US"/>
        </w:rPr>
      </w:pPr>
      <w:r>
        <w:rPr>
          <w:lang w:val="en-US"/>
        </w:rPr>
      </w:r>
    </w:p>
    <w:p>
      <w:pPr>
        <w:pStyle w:val="Normal"/>
        <w:ind w:firstLine="709"/>
        <w:jc w:val="both"/>
        <w:rPr/>
      </w:pPr>
      <w:r>
        <w:rPr>
          <w:lang w:val="uz-Cyrl-UZ"/>
        </w:rPr>
        <w:t xml:space="preserve">«Бога нисбатан нозиклигим 9га етганда, кўзим кўр бўлиб қолди, ва кейин  – олтин нурланиш билан тўлган фазонинг мустаҳкамланган кўриниши, менинг олдимда эса, горизонтгача чўзилган – қалин, қаҳраболи денгиз оғир, ёпишқоқ сув билан. Сув оддий кўринмасди, кўпроқ магмага ўҳшаб кетарди. Денгизнинг усти текис эмас эди </w:t>
      </w:r>
      <w:r>
        <w:rPr/>
        <w:t xml:space="preserve">– </w:t>
      </w:r>
      <w:r>
        <w:rPr>
          <w:lang w:val="uz-Cyrl-UZ"/>
        </w:rPr>
        <w:t>тўлқиндардан ва думалоқ гажаклардан иборат эди, бунда тўлқинлар ҳар ҳил томонларга харакатланардилар, ҳар бири ўзининг тарафига. Ушбу харакат бир нимаси билан амеба ёки медуза танасининг харакатига ўҳшаб кетарди. Шу билан бир пайтда бу айнан денгиз эканлигига ишонч комил эди. Танамда денгиз устидаги тўлқинларнинг харакатини идрок этардим – мен ўзимнинг бутун танам билан тўлқинларнинг ҳар ҳил томонларга югуриб кетаётганини сезардим.  Денгиз билан бирликни сезардим  – иккитага битта тананинг идроги, ва шу билан бирга аниқлик бор эди биз – иккита ҳар ҳил мавжудот эканлигимиз борасида.</w:t>
      </w:r>
    </w:p>
    <w:p>
      <w:pPr>
        <w:pStyle w:val="Normal"/>
        <w:ind w:firstLine="709"/>
        <w:jc w:val="both"/>
        <w:rPr/>
      </w:pPr>
      <w:r>
        <w:rPr>
          <w:lang w:val="uz-Cyrl-UZ"/>
        </w:rPr>
        <w:t xml:space="preserve">Менинг олдимдаги мавжудот тирик эканлигини ва у менга ўзининг бутун усти билан “қараётганини” англадим. Унга қарашнинг 10 –ҳоҳиши вужудга келди. Битта тўлқиндан бошқасига қарардим, ҳар битта алоҳида деталда ўзимнинг эътиборимни жамлаб. Бунда танамнинг ҳар ҳил қисмларида чидаб бўлмас даражада лаззат пайдо бўларди </w:t>
      </w:r>
      <w:r>
        <w:rPr/>
        <w:t xml:space="preserve">– </w:t>
      </w:r>
      <w:r>
        <w:rPr>
          <w:lang w:val="uz-Cyrl-UZ"/>
        </w:rPr>
        <w:t xml:space="preserve"> мен қайси тўлқинга қараганлигимга қараб, кўкракда, томоқда, панжаларда, амимда, юзимнинг устида ва бошқаларда лаззат пайдо бўларди. Кўкрагимда чидаб бўлмайдиган кенгайиш ва мен ҳозир лаззатдан ёрилиб кетишим мумкинлиги ҳақида фикр вужудга келарди. </w:t>
      </w:r>
    </w:p>
    <w:p>
      <w:pPr>
        <w:pStyle w:val="Normal"/>
        <w:ind w:firstLine="709"/>
        <w:jc w:val="both"/>
        <w:rPr>
          <w:lang w:val="uz-Cyrl-UZ"/>
        </w:rPr>
      </w:pPr>
      <w:r>
        <w:rPr>
          <w:lang w:val="uz-Cyrl-UZ"/>
        </w:rPr>
        <w:t xml:space="preserve">Кейин денгизнинг устини, ҳудди кучукка ўҳшаб силагим келди. Ва бу ҳоҳишни мустаҳкамлаганимдан кейин, ўнг кафтимда иссиқ ва юмшоқ лаззат пайдо бўлди – ўткир, эротик тортишда амда пайдо бўладиган лаззатга ўҳшаган. </w:t>
      </w:r>
    </w:p>
    <w:p>
      <w:pPr>
        <w:pStyle w:val="Normal"/>
        <w:ind w:firstLine="709"/>
        <w:jc w:val="both"/>
        <w:rPr/>
      </w:pPr>
      <w:r>
        <w:rPr>
          <w:lang w:val="uz-Cyrl-UZ"/>
        </w:rPr>
        <w:t xml:space="preserve">Бу мавжудотни таниш ва унинг билан бирликда бўлиш ҳиссиёти вужудга келди. Ушбу мажудотнинг борлигидан лаззатланиш. Менга нисбатан, денгизнинг жойида нозикликни идрок этиш. </w:t>
      </w:r>
      <w:r>
        <w:rPr/>
        <w:t xml:space="preserve"> </w:t>
      </w:r>
      <w:r>
        <w:rPr>
          <w:lang w:val="uz-Cyrl-UZ"/>
        </w:rPr>
        <w:t xml:space="preserve">Денгизнинг кўриниши ўттиз сония давом этди, лекин мен унга соатлаб қарагандай туюлди. Кейин кўзим яна кўриб бошлади ва хонани оддийлигича идрок эта бошладим. </w:t>
      </w:r>
      <w:r>
        <w:rPr/>
        <w:t xml:space="preserve"> </w:t>
      </w:r>
      <w:r>
        <w:rPr>
          <w:lang w:val="uz-Cyrl-UZ"/>
        </w:rPr>
        <w:t xml:space="preserve">Қайтганимдан кейин, танамнинг қаттиқ титраётганига, юзим эса кўз ёшдан хўл эканига </w:t>
      </w:r>
      <w:r>
        <w:rPr/>
        <w:t xml:space="preserve"> </w:t>
      </w:r>
      <w:r>
        <w:rPr>
          <w:lang w:val="uz-Cyrl-UZ"/>
        </w:rPr>
        <w:t xml:space="preserve">эътибор бердим. Бунда ҳотиржамлик, бузилмасликнинг идроги, аниқлик ва объекстиз нозикликнинг мустаҳкам бўлган фони вужудга келди.  </w:t>
      </w:r>
    </w:p>
    <w:p>
      <w:pPr>
        <w:pStyle w:val="Normal"/>
        <w:ind w:firstLine="709"/>
        <w:jc w:val="both"/>
        <w:rPr/>
      </w:pPr>
      <w:r>
        <w:rPr>
          <w:lang w:val="uz-Cyrl-UZ"/>
        </w:rPr>
        <w:t xml:space="preserve">Ушбу ҳолатнинг менда мана учинчи марта вужудга келаётганини дарров эсладим.  Биринчи марта – биринчи марта Бодхуга нисбатан, у билан биринчи учрашувдан кейин  экстатик нозикликни сезганимда, у пайтда фазонинг бу жойдан ҳамма томонларга қараб олтин, бурилиб кетган линиялари билан чизилган идроги бўлиб ўтганди. Иккинчи марта – Бога нисбатан рашкни йўқотиб, унга нисбатан экстатик нозикликни сезганимда (қаҳрабо нурнинг тугунчалари - овчилар тез равишда харакат қиладиган олтин фазонинг идроги эди). Ҳозир ҳам ўша фазонинг идроги эди, фақат денгиз билан. Ушбу фазонинг идрогини </w:t>
      </w:r>
      <w:r>
        <w:rPr/>
        <w:t xml:space="preserve">– </w:t>
      </w:r>
      <w:r>
        <w:rPr>
          <w:lang w:val="uz-Cyrl-UZ"/>
        </w:rPr>
        <w:t>қаҳрабо дунё деб атагим келябди</w:t>
      </w:r>
      <w:r>
        <w:rPr/>
        <w:t xml:space="preserve">. </w:t>
      </w:r>
    </w:p>
    <w:p>
      <w:pPr>
        <w:pStyle w:val="Normal"/>
        <w:ind w:firstLine="709"/>
        <w:jc w:val="both"/>
        <w:rPr/>
      </w:pPr>
      <w:r>
        <w:rPr>
          <w:lang w:val="uz-Cyrl-UZ"/>
        </w:rPr>
        <w:t>Бундай ҳолатларга оид умумий ҳусусиятлар</w:t>
      </w:r>
      <w:r>
        <w:rPr/>
        <w:t>:</w:t>
      </w:r>
    </w:p>
    <w:p>
      <w:pPr>
        <w:pStyle w:val="Normal"/>
        <w:ind w:firstLine="709"/>
        <w:jc w:val="both"/>
        <w:rPr/>
      </w:pPr>
      <w:r>
        <w:rPr/>
        <w:t xml:space="preserve">1.        </w:t>
      </w:r>
      <w:r>
        <w:rPr>
          <w:lang w:val="uz-Cyrl-UZ"/>
        </w:rPr>
        <w:t>Жадал, салбий ҳиссиётларни (СҲ) йўқотишдан ва экстатик нозикликнинг пайдо бўлишидан (бунда нозиклик Бонинг кўриниши билан резонансда бўлади</w:t>
      </w:r>
      <w:r>
        <w:rPr/>
        <w:t xml:space="preserve"> – </w:t>
      </w:r>
      <w:r>
        <w:rPr>
          <w:lang w:val="uz-Cyrl-UZ"/>
        </w:rPr>
        <w:t>айнан унга нисбатан бўлган нозикликдан кейин бу идроклар пайдо бўлди</w:t>
      </w:r>
      <w:r>
        <w:rPr/>
        <w:t>).</w:t>
      </w:r>
    </w:p>
    <w:p>
      <w:pPr>
        <w:pStyle w:val="Normal"/>
        <w:ind w:firstLine="709"/>
        <w:jc w:val="both"/>
        <w:rPr/>
      </w:pPr>
      <w:r>
        <w:rPr/>
        <w:t xml:space="preserve">2.        </w:t>
      </w:r>
      <w:r>
        <w:rPr>
          <w:lang w:val="uz-Cyrl-UZ"/>
        </w:rPr>
        <w:t xml:space="preserve">Дунёни оддий идрогини йўқотиш </w:t>
      </w:r>
      <w:r>
        <w:rPr/>
        <w:t>(</w:t>
      </w:r>
      <w:r>
        <w:rPr>
          <w:lang w:val="uz-Cyrl-UZ"/>
        </w:rPr>
        <w:t>мен бу лаҳзада хонани, атрофимдаги буюмларни идрок қилмайман, ўзимнинг баданимни идрок этмайман</w:t>
      </w:r>
      <w:r>
        <w:rPr/>
        <w:t>).</w:t>
      </w:r>
    </w:p>
    <w:p>
      <w:pPr>
        <w:pStyle w:val="Normal"/>
        <w:ind w:firstLine="709"/>
        <w:jc w:val="both"/>
        <w:rPr/>
      </w:pPr>
      <w:r>
        <w:rPr/>
        <w:t xml:space="preserve">3.        </w:t>
      </w:r>
      <w:r>
        <w:rPr>
          <w:lang w:val="uz-Cyrl-UZ"/>
        </w:rPr>
        <w:t xml:space="preserve">Қаҳрабо дунёси кўринишларининг аниқлиги </w:t>
      </w:r>
      <w:r>
        <w:rPr/>
        <w:t xml:space="preserve"> - </w:t>
      </w:r>
      <w:r>
        <w:rPr>
          <w:lang w:val="uz-Cyrl-UZ"/>
        </w:rPr>
        <w:t xml:space="preserve">оддий дунё кўринишларининг аниқлиги каби, ҳудди шундай жадалликда. </w:t>
      </w:r>
    </w:p>
    <w:p>
      <w:pPr>
        <w:pStyle w:val="Normal"/>
        <w:ind w:firstLine="709"/>
        <w:jc w:val="both"/>
        <w:rPr/>
      </w:pPr>
      <w:r>
        <w:rPr/>
        <w:t xml:space="preserve">4.        </w:t>
      </w:r>
      <w:r>
        <w:rPr>
          <w:lang w:val="uz-Cyrl-UZ"/>
        </w:rPr>
        <w:t xml:space="preserve">Янтар дунёда мавжуд бўлган барча нарсани таниш. Ҳудди мен бу ерда бутун умр яшаб, кейин уни тарк этишга мажбур бўлганимдай.  </w:t>
      </w:r>
    </w:p>
    <w:p>
      <w:pPr>
        <w:pStyle w:val="Normal"/>
        <w:ind w:firstLine="709"/>
        <w:jc w:val="both"/>
        <w:rPr/>
      </w:pPr>
      <w:r>
        <w:rPr/>
        <w:t xml:space="preserve">5.        </w:t>
      </w:r>
      <w:r>
        <w:rPr>
          <w:lang w:val="uz-Cyrl-UZ"/>
        </w:rPr>
        <w:t xml:space="preserve">Объектларни бирданига ҳамма йўналишларда идрок этишга қобилият. Масалан, мен биладиган, маълум бир довушни ёки таъмни унинг мендан узоқда эканлигини идрок этаман. </w:t>
      </w:r>
    </w:p>
    <w:p>
      <w:pPr>
        <w:pStyle w:val="Normal"/>
        <w:ind w:firstLine="709"/>
        <w:jc w:val="both"/>
        <w:rPr/>
      </w:pPr>
      <w:r>
        <w:rPr/>
        <w:t xml:space="preserve">6.        </w:t>
      </w:r>
      <w:r>
        <w:rPr>
          <w:lang w:val="uz-Cyrl-UZ"/>
        </w:rPr>
        <w:t>Қаҳрабо дунёси ва унда бўлган барча нарса билан бирликни маҳсус равишда идрок этиш. Мен ўзимни унинг ажралмас қисми деб биламан, ва шу билан бир пайтда ўзимнинг алоҳида мавжудот сифатида англайман. Бунда мен ҳоҳласам ўзгаришим мумкинлиги борасида аниқлик бор, ёки аксинча  – алоҳида, мустақил мавжудот бўлишим мумкин.</w:t>
      </w:r>
    </w:p>
    <w:p>
      <w:pPr>
        <w:pStyle w:val="Normal"/>
        <w:ind w:firstLine="709"/>
        <w:jc w:val="both"/>
        <w:rPr/>
      </w:pPr>
      <w:r>
        <w:rPr/>
        <w:t xml:space="preserve">7.        </w:t>
      </w:r>
      <w:r>
        <w:rPr>
          <w:lang w:val="uz-Cyrl-UZ"/>
        </w:rPr>
        <w:t>Бўлиб ўтган нарсаларга тўлиқ ишониш. Айрим пайтларда, ЁИлар мавжуд бўлган пайтда, бунинг бўлиши мумкин эмаслиги ва мен ҳаммасини ўйлаб топганлик ҳақида скептик фикрлар пайдо бўлади, лекин ҳозир бу нарсаларнинг ҳақиқатдан ҳам бўлганига тўлиқ ишончим комил.»</w:t>
      </w:r>
    </w:p>
    <w:p>
      <w:pPr>
        <w:pStyle w:val="Normal"/>
        <w:ind w:firstLine="709"/>
        <w:jc w:val="both"/>
        <w:rPr>
          <w:lang w:val="uz-Cyrl-UZ"/>
        </w:rPr>
      </w:pPr>
      <w:r>
        <w:rPr>
          <w:lang w:val="uz-Cyrl-UZ"/>
        </w:rPr>
        <w:t xml:space="preserve">- Ушбу, ва бундан кейинга фрагментнинг муаллифлигини биз семантик экспертиза ёрдамида аниқлаб бўлдик. – Керт шакллантира олмаган нарсасини ифодалашга харакат қилгандай, ўнг қўлининг кафтини қисиб, яна очди. – Майли, ҳозир мен иккинчи парчани кўрсатиб, ишлашни давом эттирмоқчиман. </w:t>
      </w:r>
    </w:p>
    <w:p>
      <w:pPr>
        <w:pStyle w:val="Normal"/>
        <w:ind w:firstLine="709"/>
        <w:jc w:val="both"/>
        <w:rPr>
          <w:lang w:val="en-US"/>
        </w:rPr>
      </w:pPr>
      <w:r>
        <w:rPr>
          <w:lang w:val="en-US"/>
        </w:rPr>
      </w:r>
    </w:p>
    <w:p>
      <w:pPr>
        <w:pStyle w:val="Normal"/>
        <w:ind w:firstLine="709"/>
        <w:jc w:val="both"/>
        <w:rPr/>
      </w:pPr>
      <w:r>
        <w:rPr/>
        <w:t>«</w:t>
      </w:r>
      <w:r>
        <w:rPr>
          <w:lang w:val="uz-Cyrl-UZ"/>
        </w:rPr>
        <w:t xml:space="preserve">Мен ўз ота </w:t>
      </w:r>
      <w:r>
        <w:rPr/>
        <w:t xml:space="preserve">– </w:t>
      </w:r>
      <w:r>
        <w:rPr>
          <w:lang w:val="uz-Cyrl-UZ"/>
        </w:rPr>
        <w:t>онам ва қариндошларимга ўлим тилаганимни эсладим. Мен ҳатто ўзимга менинг “яқин ва яхши кўрган одамларим” ҳақида нохуш хабар эшитаётганимни тасаввур қилдим, мен кучлидан кучли СҲни бошдан кечирябман, лекин шу билан бир пайтда жуда ҳам енгиллашдим. Уларнинг ҳеч қайсиси энди менинг жонимга тегмаслигидан, уларининг туғилган кунларига энди боришим керакмаслигидан, улар билан бирга байрамларни нишонламаслигимдан, ҳато улар билан саломлашиб, уларга қараб кулишим керак эмаслигидан енгил тортдим.   Албатта, мен ўзимни деярли шу заҳоти бундай даҳшатли ҳаёллар учун жазолай бошлардим. Ўзимга уларнинг яхши эканлиги ва мани жуда яхши кўришлари, улардан шунчаки чарчаганим, ва ҳоказо тўғрисида гапирардим.</w:t>
      </w:r>
    </w:p>
    <w:p>
      <w:pPr>
        <w:pStyle w:val="Normal"/>
        <w:ind w:firstLine="709"/>
        <w:jc w:val="both"/>
        <w:rPr>
          <w:lang w:val="uz-Cyrl-UZ"/>
        </w:rPr>
      </w:pPr>
      <w:r>
        <w:rPr>
          <w:lang w:val="uz-Cyrl-UZ"/>
        </w:rPr>
        <w:t xml:space="preserve">Яна менга нима учун ўзимнинг “энг яқин дугонам” билан дўстлашиб юрганим аён бўлди – у тўҳтамай менга нисбатан ҳасад қиларди, бу эса менинг ўзимнинг муҳимлигим ҳиссиётига (ЎМҲ) шундай даражада хуш келардики, менга унинг менга ҳасад қилаётгани, унинг ҳасадгўй, ўч оладиган экани умуман бефарқ эди – мен буларнинг ҳаммасини ўчириб ташлардим, бу менинг ЎМҲга хуш келарди, бунинг ўзи менга етарли эди. Мен унинг таассуротлари ва СҲнинг объекти эдим, ва унга бу етарли эди .ва биз бир биримизни “энг яқин дугоналар” деб атардик, ичимизда бир биримиздан нафратланиб ва жирканиб, биттамиз иккинчимизга омад тиламасдик ва аксинча. Менинг иккинчи “энг яқин дугонам” эса ўзининг зарар етказиш ҳиссиётини (ЎЗҲ) тўҳтамай сезадиган, ҳаммаси ичида бўлган бир қиз эди, биз унга навбат билан ўзимизнинг ҳафагарчиликларимизни, ишончни оқламаган умидларни, ваъдаларни гапирардик.  У бундан катта таассуротланарди, ўзининг муҳимлигини сезарди, ва бизлар ҳаммамиз “энг яқин дугоналар”, “учта содиқ, ажралмас дугоналар” эдик. Бизга одамлар ҳасад қилишлари учун, шундай кучли даражада учта, энг яқин бўлган дугоналар кўринишини яратишга харакат қилардикки, бизлар атайлаб жанжал уюштириб, ва унлан кейин ҳамма, бутун институт бўлиб, бизни яраштиришга харакат қилишганда, бизлар мишиқлар ва кўз ёшлар билан – ярашардик.  </w:t>
      </w:r>
    </w:p>
    <w:p>
      <w:pPr>
        <w:pStyle w:val="Normal"/>
        <w:ind w:firstLine="709"/>
        <w:jc w:val="both"/>
        <w:rPr>
          <w:lang w:val="uz-Cyrl-UZ"/>
        </w:rPr>
      </w:pPr>
      <w:r>
        <w:rPr>
          <w:lang w:val="uz-Cyrl-UZ"/>
        </w:rPr>
        <w:t xml:space="preserve">Яна мен ҳеч қачон ҳечнимани ўзгартиришни ҳоҳламаганим эсимга тушди – на мен ўқиган мактабни, на мен бориб юрган боғчани, на яшайдиган жойимни, на кийиб юрган кийимимни – буларнинг ҳаммаси менга маъносиз, аҳамиятсиз туюларди, ва менинг кўчишимга тўғри келган ҳар гал менинг ҳақиқий тутқаноғим тутиб қоларди. </w:t>
      </w:r>
    </w:p>
    <w:p>
      <w:pPr>
        <w:pStyle w:val="Normal"/>
        <w:ind w:firstLine="709"/>
        <w:jc w:val="both"/>
        <w:rPr/>
      </w:pPr>
      <w:r>
        <w:rPr>
          <w:lang w:val="uz-Cyrl-UZ"/>
        </w:rPr>
        <w:t xml:space="preserve">Менинг эсимга </w:t>
      </w:r>
      <w:r>
        <w:rPr/>
        <w:t xml:space="preserve">4-5 </w:t>
      </w:r>
      <w:r>
        <w:rPr>
          <w:lang w:val="uz-Cyrl-UZ"/>
        </w:rPr>
        <w:t xml:space="preserve">ёшидан бошлаб ота онамдан нафратланганимни, ва уларнинг ёки ўзимнинг ўлимимни ҳоҳлаганим эсимга тушди. </w:t>
      </w:r>
    </w:p>
    <w:p>
      <w:pPr>
        <w:pStyle w:val="Normal"/>
        <w:ind w:firstLine="709"/>
        <w:jc w:val="both"/>
        <w:rPr/>
      </w:pPr>
      <w:r>
        <w:rPr/>
        <w:t xml:space="preserve">Бодх, </w:t>
      </w:r>
      <w:r>
        <w:rPr>
          <w:lang w:val="uz-Cyrl-UZ"/>
        </w:rPr>
        <w:t>сенинг гапинг тўғри</w:t>
      </w:r>
      <w:r>
        <w:rPr/>
        <w:t xml:space="preserve"> – </w:t>
      </w:r>
      <w:r>
        <w:rPr>
          <w:lang w:val="uz-Cyrl-UZ"/>
        </w:rPr>
        <w:t>ҳамма бир биридан нафратланади</w:t>
      </w:r>
      <w:r>
        <w:rPr/>
        <w:t xml:space="preserve">, </w:t>
      </w:r>
      <w:r>
        <w:rPr>
          <w:lang w:val="uz-Cyrl-UZ"/>
        </w:rPr>
        <w:t xml:space="preserve">ўлдиришни ҳоҳлашади, лекин буни ҳатто ўзларидан ҳам бекитиш учун, уларнинг ҳаммага нисбатан бўлган нафратлари ва ўлим тилашларини ҳеч ким билмасликлари учун барча мумкин ва мумкин бўлмаган нарсаларни қилишга тайёрлар. </w:t>
      </w:r>
    </w:p>
    <w:p>
      <w:pPr>
        <w:pStyle w:val="Normal"/>
        <w:ind w:firstLine="709"/>
        <w:jc w:val="both"/>
        <w:rPr>
          <w:lang w:val="uz-Cyrl-UZ"/>
        </w:rPr>
      </w:pPr>
      <w:r>
        <w:rPr>
          <w:lang w:val="uz-Cyrl-UZ"/>
        </w:rPr>
        <w:t>Ҳар бир одамда қотил яшайди, ва буни енгиб ўтиш учун биринчи навбатда одам ўзида кўриниб турган нарсаларни фарқ қилиши, уни англаши, уни чиқариб ташлаб, кейин копромиссиз позицияни эгаллаб, ушбу ўлим даражасида ҳавфли бўлган касалликни йўқотиши керак.</w:t>
      </w:r>
    </w:p>
    <w:p>
      <w:pPr>
        <w:pStyle w:val="Normal"/>
        <w:ind w:firstLine="709"/>
        <w:jc w:val="both"/>
        <w:rPr>
          <w:lang w:val="uz-Cyrl-UZ"/>
        </w:rPr>
      </w:pPr>
      <w:r>
        <w:rPr>
          <w:lang w:val="uz-Cyrl-UZ"/>
        </w:rPr>
        <w:t xml:space="preserve">Ҳозир, мен буни эслаганимда, мен ўзимни ва атрофимдаги ҳамма инсонларни қанчалик кучли чизиб тўлдираётганимни, алдашга бўлган механик ҳоҳиш қанчалик кучли эканини, ҳаммасини эсдан чиқариш ва мурдалардай тинчгина яшаш ҳоҳишининг қанчалик кучли эканини сездим. Бу аниқлик мен учун катта аҳамиятга эга, мен ўзимда мурдаларникидай тинчликнинг ва бутунлай бефарқ бўлишнинг ҳоҳишини қанчалик кучли ва узоқ маданийлаштираётганимни тушундим. Мен ҳозир нақадар ахмоқ, ўзимга ишонган, бирон нимага умидланаётган жинниман, а, ҳозир – аҳир мен ўзимга вақтнинг ҳар битта лаҳзасида ғамгинликларнинг кучи қандай эканлигига ҳисобот бермаябманку, мен “менинг омадим келади”га умид қиламан, мен тажрибамни “кейинга” ўтказганимда, айнан шу пайтда улар янада кучлироқ бўлиши ҳақида ўзимга ҳисобот бермайман, улар ҳеч қачон “кейин” юқори даражага чиқиш учун кутмасликлари ҳақида, улар менда “кейин”га қолдириш фикри келган сониянинг ўзида кучайиб кетишлари тўғрисида ўзимга ҳисобот бермайман. Қандай қилиб СҲнинг битта йўқотилмаган тўлқини – сафсата, кейингисини мен албатта йўқотаман, деб ўйлашим мумкин ўзи? Биринчидан, ҳар битта кейинги гал янада қийинроқ бўлади, ва бундан ташқари – менда кейинги гал СҲни йўқотишнинг ҳурсанд ҳоҳиши бўлмасдан, ҳаммаси “сафсатали тўлқинда” тугасачи?  </w:t>
      </w:r>
    </w:p>
    <w:p>
      <w:pPr>
        <w:pStyle w:val="Normal"/>
        <w:ind w:firstLine="709"/>
        <w:jc w:val="both"/>
        <w:rPr/>
      </w:pPr>
      <w:r>
        <w:rPr>
          <w:lang w:val="uz-Cyrl-UZ"/>
        </w:rPr>
        <w:t>Шунча тажрибаланувчилар бу ишни ташладилар</w:t>
      </w:r>
      <w:r>
        <w:rPr/>
        <w:t xml:space="preserve">! </w:t>
      </w:r>
      <w:r>
        <w:rPr>
          <w:lang w:val="uz-Cyrl-UZ"/>
        </w:rPr>
        <w:t xml:space="preserve">Шунчаки қочоқларга айландилар... ҳа, ҳасад қилиб бўлмайдиган танлов. Ва уларнинг айримлари бошида шиддатли, самимий курашиб, лекин – енгилдилар.  Нимага бу мени ваҳимага етакламайди, нимага мен ўзимга ғамгинликлар шунчаки кетмаслиги, экстатик ЁИга етишиш учун доимо кучли, хурсанд равишда қарши тура олиш кераклиги ҳақида ҳисобот бермайман? </w:t>
      </w:r>
    </w:p>
    <w:p>
      <w:pPr>
        <w:pStyle w:val="Normal"/>
        <w:ind w:firstLine="709"/>
        <w:jc w:val="both"/>
        <w:rPr>
          <w:lang w:val="uz-Cyrl-UZ"/>
        </w:rPr>
      </w:pPr>
      <w:r>
        <w:rPr>
          <w:lang w:val="uz-Cyrl-UZ"/>
        </w:rPr>
        <w:t>Менда пайдо бўлган ўша аниқлик, кучли даражада қатъиятлик ва умидсизлик билан резонанс қилади. Менга, менинг харакатимдан бошқа ҳеч нарса қутқара олмаслигини, ва мен ғамгинликларга қарши қилаётган барча нарса – менда бор бўлган бор қурол эканлигини, ва мен бундан фойдаланишни тўҳтатган пайтимда, менинг атрофимда ҳеч қандай ҳимоя қилувчи деворлар, суғурта полислари, тажрибаланувчилар ва қолган, мен ўзимни юпатадиган нарсаларнинг бўлмаслигини англадим.»</w:t>
      </w:r>
    </w:p>
    <w:p>
      <w:pPr>
        <w:pStyle w:val="Normal"/>
        <w:ind w:firstLine="709"/>
        <w:jc w:val="both"/>
        <w:rPr>
          <w:lang w:val="uz-Cyrl-UZ"/>
        </w:rPr>
      </w:pPr>
      <w:r>
        <w:rPr>
          <w:lang w:val="uz-Cyrl-UZ"/>
        </w:rPr>
        <w:t>- Бу деярли ҳаммаси. – Керт файлни ёпиб қўйди.</w:t>
      </w:r>
    </w:p>
    <w:p>
      <w:pPr>
        <w:pStyle w:val="Normal"/>
        <w:ind w:firstLine="709"/>
        <w:jc w:val="both"/>
        <w:rPr>
          <w:lang w:val="uz-Cyrl-UZ"/>
        </w:rPr>
      </w:pPr>
      <w:r>
        <w:rPr>
          <w:lang w:val="uz-Cyrl-UZ"/>
        </w:rPr>
        <w:t xml:space="preserve">Дайверлар ўзларига келиб қолишди – кимдир столнинг четига ушланиб ўтирарди, кимдир автоматик равишда лабини тишларди. </w:t>
      </w:r>
    </w:p>
    <w:p>
      <w:pPr>
        <w:pStyle w:val="Normal"/>
        <w:ind w:firstLine="709"/>
        <w:jc w:val="both"/>
        <w:rPr/>
      </w:pPr>
      <w:r>
        <w:rPr/>
        <w:t xml:space="preserve">- </w:t>
      </w:r>
      <w:r>
        <w:rPr>
          <w:lang w:val="uz-Cyrl-UZ"/>
        </w:rPr>
        <w:t xml:space="preserve">Умумий </w:t>
      </w:r>
      <w:r>
        <w:rPr/>
        <w:t xml:space="preserve"> герменевт</w:t>
      </w:r>
      <w:r>
        <w:rPr>
          <w:lang w:val="uz-Cyrl-UZ"/>
        </w:rPr>
        <w:t>икали текширув ишончлиликнинг етарли даражасини кўрсатди.</w:t>
      </w:r>
      <w:r>
        <w:rPr/>
        <w:t xml:space="preserve"> Семантика, ритмика, </w:t>
      </w:r>
      <w:r>
        <w:rPr>
          <w:lang w:val="uz-Cyrl-UZ"/>
        </w:rPr>
        <w:t>мен</w:t>
      </w:r>
      <w:r>
        <w:rPr/>
        <w:t xml:space="preserve">… </w:t>
      </w:r>
      <w:r>
        <w:rPr>
          <w:lang w:val="uz-Cyrl-UZ"/>
        </w:rPr>
        <w:t xml:space="preserve">бунда унча яхши тушунмиман </w:t>
      </w:r>
      <w:r>
        <w:rPr/>
        <w:t xml:space="preserve">… </w:t>
      </w:r>
      <w:r>
        <w:rPr>
          <w:lang w:val="uz-Cyrl-UZ"/>
        </w:rPr>
        <w:t xml:space="preserve">умуман олганда </w:t>
      </w:r>
      <w:r>
        <w:rPr/>
        <w:t xml:space="preserve">– </w:t>
      </w:r>
      <w:r>
        <w:rPr>
          <w:lang w:val="uz-Cyrl-UZ"/>
        </w:rPr>
        <w:t xml:space="preserve">матн ўша даврнинг ҳужжати сифатида қабул қилинган, ва бу табиий, ўзинг ишлаганингда, унда текширувларсизам ҳаммаси аниқ, аҳир фарқлаш </w:t>
      </w:r>
      <w:r>
        <w:rPr/>
        <w:t xml:space="preserve">– </w:t>
      </w:r>
      <w:r>
        <w:rPr>
          <w:lang w:val="uz-Cyrl-UZ"/>
        </w:rPr>
        <w:t xml:space="preserve">ёзадиган машина эмас, унда ҳоҳлаган нарсангни тера олмайсан </w:t>
      </w:r>
      <w:r>
        <w:rPr/>
        <w:t>…</w:t>
      </w:r>
    </w:p>
    <w:p>
      <w:pPr>
        <w:pStyle w:val="Normal"/>
        <w:ind w:firstLine="709"/>
        <w:jc w:val="both"/>
        <w:rPr/>
      </w:pPr>
      <w:r>
        <w:rPr/>
        <w:t>- Керт, герменевти</w:t>
      </w:r>
      <w:r>
        <w:rPr>
          <w:lang w:val="uz-Cyrl-UZ"/>
        </w:rPr>
        <w:t>кали текширув бўлиб ўтиш керак, аҳир сен ўзингнинг аниқлигингни, ҳудди қўлингда олма сингари кўрсата олмайсанку, ва Ер тўҳтамай ЁИни бошидан кечираётган одамлар билан тўлмагунча, қандайдир мустақил текширув керак,ва бу менимча тез орада амалга ошмайди</w:t>
      </w:r>
      <w:r>
        <w:rPr/>
        <w:t xml:space="preserve">… - Брайс </w:t>
      </w:r>
      <w:r>
        <w:rPr>
          <w:lang w:val="uz-Cyrl-UZ"/>
        </w:rPr>
        <w:t xml:space="preserve">шовқин билан қимирлай бошлади, ва стулдан сидралиб тушиб, қорни билан ўтнинг устига ётиб олди. </w:t>
      </w:r>
    </w:p>
    <w:p>
      <w:pPr>
        <w:pStyle w:val="Normal"/>
        <w:ind w:firstLine="709"/>
        <w:jc w:val="both"/>
        <w:rPr/>
      </w:pPr>
      <w:r>
        <w:rPr/>
        <w:t xml:space="preserve">- </w:t>
      </w:r>
      <w:r>
        <w:rPr>
          <w:lang w:val="uz-Cyrl-UZ"/>
        </w:rPr>
        <w:t>Ҳ</w:t>
      </w:r>
      <w:r>
        <w:rPr/>
        <w:t xml:space="preserve">а, </w:t>
      </w:r>
      <w:r>
        <w:rPr>
          <w:lang w:val="uz-Cyrl-UZ"/>
        </w:rPr>
        <w:t>яхши</w:t>
      </w:r>
      <w:r>
        <w:rPr/>
        <w:t xml:space="preserve">, </w:t>
      </w:r>
      <w:r>
        <w:rPr>
          <w:lang w:val="uz-Cyrl-UZ"/>
        </w:rPr>
        <w:t>тўғрисини айтсам, менга фарқи йўқ, ортиқча ярим соат ҳеч нимани ўзгартирмайди</w:t>
      </w:r>
      <w:r>
        <w:rPr/>
        <w:t xml:space="preserve">. – Керт </w:t>
      </w:r>
      <w:r>
        <w:rPr>
          <w:lang w:val="uz-Cyrl-UZ"/>
        </w:rPr>
        <w:t>тепаликнинг устида бир нимани кўришга харакат қилаётгандай бошини кўтарди</w:t>
      </w:r>
      <w:r>
        <w:rPr/>
        <w:t xml:space="preserve">. – </w:t>
      </w:r>
      <w:r>
        <w:rPr>
          <w:lang w:val="uz-Cyrl-UZ"/>
        </w:rPr>
        <w:t xml:space="preserve">Мана яна нимаси қизиқ, матн, сиз эътибор берган бўлсангизлар, жуда ҳам қувватга тўла, булар самимийлик ва қатъиятлик эканлиги тушунарли, ва бизнинг </w:t>
      </w:r>
      <w:r>
        <w:rPr/>
        <w:t>герменевтикали машин</w:t>
      </w:r>
      <w:r>
        <w:rPr>
          <w:lang w:val="uz-Cyrl-UZ"/>
        </w:rPr>
        <w:t xml:space="preserve">амиз ушбу фрагмент Яркага тегишли деб ҳисоблайди </w:t>
      </w:r>
      <w:r>
        <w:rPr/>
        <w:t xml:space="preserve"> – </w:t>
      </w:r>
      <w:r>
        <w:rPr>
          <w:lang w:val="uz-Cyrl-UZ"/>
        </w:rPr>
        <w:t>коммандос тарбиясининг тизимини асослаган, ўша биринчи аждарчалардан биттаси.  Шунинг учун Нортон ўзининг болалари билан жуда хурсанд, бу тушунарли албатта. Чок ва унинг болалари ҳам хурсанд жавобларни юборишди. Кенгашдан ҳам буни тасдиқлашди… Бу қизиқ, албатта … ишлаймиз бу билан</w:t>
      </w:r>
      <w:r>
        <w:rPr/>
        <w:t>…</w:t>
      </w:r>
    </w:p>
    <w:p>
      <w:pPr>
        <w:pStyle w:val="Normal"/>
        <w:ind w:firstLine="709"/>
        <w:jc w:val="both"/>
        <w:rPr/>
      </w:pPr>
      <w:r>
        <w:rPr/>
        <w:t xml:space="preserve">- </w:t>
      </w:r>
      <w:r>
        <w:rPr>
          <w:lang w:val="uz-Cyrl-UZ"/>
        </w:rPr>
        <w:t>“Қочоқлар” нимани билдиради</w:t>
      </w:r>
      <w:r>
        <w:rPr/>
        <w:t xml:space="preserve">? – </w:t>
      </w:r>
      <w:r>
        <w:rPr>
          <w:lang w:val="uz-Cyrl-UZ"/>
        </w:rPr>
        <w:t>сўради</w:t>
      </w:r>
      <w:r>
        <w:rPr/>
        <w:t xml:space="preserve"> Тора. – </w:t>
      </w:r>
      <w:r>
        <w:rPr>
          <w:lang w:val="uz-Cyrl-UZ"/>
        </w:rPr>
        <w:t xml:space="preserve">Мен бундай атаманинг олдин ишлатилганлигини эслайман, лекин ҳозир биз ундан фойдаланмаймиз, ва мен аниқ билмайман </w:t>
      </w:r>
      <w:r>
        <w:rPr/>
        <w:t xml:space="preserve">– </w:t>
      </w:r>
      <w:r>
        <w:rPr>
          <w:lang w:val="uz-Cyrl-UZ"/>
        </w:rPr>
        <w:t>масалан, қочоқ “тажрибага раҳми келаётган”дан нима билан фарқ қилишини.</w:t>
      </w:r>
    </w:p>
    <w:p>
      <w:pPr>
        <w:pStyle w:val="Normal"/>
        <w:ind w:firstLine="709"/>
        <w:jc w:val="both"/>
        <w:rPr/>
      </w:pPr>
      <w:r>
        <w:rPr/>
        <w:t xml:space="preserve">- </w:t>
      </w:r>
      <w:r>
        <w:rPr>
          <w:lang w:val="uz-Cyrl-UZ"/>
        </w:rPr>
        <w:t>Бунинг қийин жойи йўқ</w:t>
      </w:r>
      <w:r>
        <w:rPr/>
        <w:t xml:space="preserve">. </w:t>
      </w:r>
      <w:r>
        <w:rPr>
          <w:lang w:val="uz-Cyrl-UZ"/>
        </w:rPr>
        <w:t>Ўзимнинг шўнғишларимда мен бундай одамларни кузатганман. Атамалар деярли аниқ эмас, шунинг учун биз ҳозир улардан фойдаланмаймиз, лекин у пайтларда, тажрибаланувчиларнинг сони фақатгина юзтага етганида, аниқроқ фарқланишнинг ҳожати йўқ эди, шунинг учун менинг рўйҳатимда ўзимдан қўшган нарсаларим бўлади, қайтаришлар ва ҳоказо. Демак бундай</w:t>
      </w:r>
      <w:r>
        <w:rPr/>
        <w:t xml:space="preserve">, - Керт </w:t>
      </w:r>
      <w:r>
        <w:rPr>
          <w:lang w:val="uz-Cyrl-UZ"/>
        </w:rPr>
        <w:t>олдида кафтини чиқариб, бармоқларини бука бошлади</w:t>
      </w:r>
      <w:r>
        <w:rPr/>
        <w:t>:</w:t>
      </w:r>
    </w:p>
    <w:p>
      <w:pPr>
        <w:pStyle w:val="Normal"/>
        <w:ind w:firstLine="709"/>
        <w:jc w:val="both"/>
        <w:rPr/>
      </w:pPr>
      <w:r>
        <w:rPr/>
        <w:t xml:space="preserve">1. </w:t>
      </w:r>
      <w:r>
        <w:rPr>
          <w:lang w:val="uz-Cyrl-UZ"/>
        </w:rPr>
        <w:t xml:space="preserve">қочоқнинг ўзига ҳос белгиси </w:t>
      </w:r>
      <w:r>
        <w:rPr/>
        <w:t xml:space="preserve">– </w:t>
      </w:r>
      <w:r>
        <w:rPr>
          <w:lang w:val="uz-Cyrl-UZ"/>
        </w:rPr>
        <w:t xml:space="preserve">мамнуниятга кучли бўлган ҳоҳиш, бунда у ҳатто оддий одам кучли салбий ҳиссиётларни сезадиган ҳолатларда ҳам мамнуниятни сезишга қодир </w:t>
      </w:r>
      <w:r>
        <w:rPr/>
        <w:t>–</w:t>
      </w:r>
      <w:r>
        <w:rPr>
          <w:lang w:val="uz-Cyrl-UZ"/>
        </w:rPr>
        <w:t xml:space="preserve"> масалан, қочоққа унинг 10га тенг бўлган даражада самимий эмаслигини, унинг интеллекти беш яшар боланикига ўҳшашини гапиришябди, у эса, ўзига ҳаммаси ҳудди шундай эканлиги тўғрисида ҳисобот беришнинг ўрнига, бу одам, албатта ҳаммасини умумийлаштирябди деб ўйлайди, унга эътибор бераётганларидан мамнун бўлади, демак унга нисбатан одамлар бефарқ</w:t>
      </w:r>
      <w:r>
        <w:rPr/>
        <w:t xml:space="preserve"> </w:t>
      </w:r>
      <w:r>
        <w:rPr>
          <w:lang w:val="uz-Cyrl-UZ"/>
        </w:rPr>
        <w:t xml:space="preserve">эмас деб ўйлайди. Қочоқ салбий ҳиссиётларнинг ўрнига мамнун бўлиш одатини ўзида шакллантиради, ва буни чиқариб ташлашлар ва тўлдириб чизишлар йўли билан амалга оширилади.  </w:t>
      </w:r>
    </w:p>
    <w:p>
      <w:pPr>
        <w:pStyle w:val="Normal"/>
        <w:ind w:firstLine="709"/>
        <w:jc w:val="both"/>
        <w:rPr>
          <w:lang w:val="uz-Cyrl-UZ"/>
        </w:rPr>
      </w:pPr>
      <w:r>
        <w:rPr>
          <w:lang w:val="uz-Cyrl-UZ"/>
        </w:rPr>
        <w:t>2. Қочоққа унинг ғамгинликларига кўрсатишганда, унинг реакциялари одатда қуйидагича бўлади:</w:t>
      </w:r>
    </w:p>
    <w:p>
      <w:pPr>
        <w:pStyle w:val="Normal"/>
        <w:ind w:firstLine="709"/>
        <w:jc w:val="both"/>
        <w:rPr/>
      </w:pPr>
      <w:r>
        <w:rPr/>
        <w:t xml:space="preserve">*) </w:t>
      </w:r>
      <w:r>
        <w:rPr>
          <w:lang w:val="uz-Cyrl-UZ"/>
        </w:rPr>
        <w:t xml:space="preserve">савол ҳақида гапирмиди,  изоҳ бермиди </w:t>
      </w:r>
    </w:p>
    <w:p>
      <w:pPr>
        <w:pStyle w:val="Normal"/>
        <w:ind w:firstLine="709"/>
        <w:jc w:val="both"/>
        <w:rPr/>
      </w:pPr>
      <w:r>
        <w:rPr/>
        <w:t xml:space="preserve">*) </w:t>
      </w:r>
      <w:r>
        <w:rPr>
          <w:lang w:val="uz-Cyrl-UZ"/>
        </w:rPr>
        <w:t xml:space="preserve">қандайдир ғамгинликларни ифодалагани билан рози бўлади, лекин буни ўзининг идрокларида аниқлик ёки бу ҳақида гапириш учун хурсанд ҳоҳиш пайдо бўлгани учун эмас, балки уни самимиймасликда, айбламасликлари учун қўрқишдан ва тажрибаланувчининг кўринишини сақлаб туришга бўлган ҳоҳишидан қилади. </w:t>
      </w:r>
    </w:p>
    <w:p>
      <w:pPr>
        <w:pStyle w:val="Normal"/>
        <w:ind w:firstLine="709"/>
        <w:jc w:val="both"/>
        <w:rPr/>
      </w:pPr>
      <w:r>
        <w:rPr/>
        <w:t xml:space="preserve">*) </w:t>
      </w:r>
      <w:r>
        <w:rPr>
          <w:lang w:val="uz-Cyrl-UZ"/>
        </w:rPr>
        <w:t xml:space="preserve">ҳимояга туриш позициясини эгаллайди, ва бунда, унга бу ҳолатни ишлаб чиқиш қизиқ эканлигини шунчаки ифодалаб, кўриниш бериб гапириши мумкин, унга саволларни беришларини ҳоҳлаётганини айтиши мумкин, лекин унга саволларни бера бошлашгани билан, у бор кучи билан ўзининг ғамгинликларини ҳимоя қила бошлайди.  Ўзининг самимиймаслиги учун ҳатто ўзига ўзини алдаш билан шуғулланаётгани, на аниқликни, на самимийликни ҳоҳламаётгани ҳақида ҳисобот бермайди. </w:t>
      </w:r>
    </w:p>
    <w:p>
      <w:pPr>
        <w:pStyle w:val="Normal"/>
        <w:ind w:firstLine="709"/>
        <w:jc w:val="both"/>
        <w:rPr/>
      </w:pPr>
      <w:r>
        <w:rPr/>
        <w:t xml:space="preserve">*) </w:t>
      </w:r>
      <w:r>
        <w:rPr>
          <w:lang w:val="uz-Cyrl-UZ"/>
        </w:rPr>
        <w:t xml:space="preserve">ғамгинликларни қараб чиқишга харакат қилади, лекин юзаки равишда </w:t>
      </w:r>
      <w:r>
        <w:rPr/>
        <w:t xml:space="preserve">– </w:t>
      </w:r>
      <w:r>
        <w:rPr>
          <w:lang w:val="uz-Cyrl-UZ"/>
        </w:rPr>
        <w:t>бир нечта саволлардан, ғамгинликларга кўрсатганларидан кейин, апатияга,ланжликка вялостга, самимиймасликка, бегоналашишга тушиб қолади.</w:t>
      </w:r>
    </w:p>
    <w:p>
      <w:pPr>
        <w:pStyle w:val="Normal"/>
        <w:ind w:firstLine="709"/>
        <w:jc w:val="both"/>
        <w:rPr>
          <w:lang w:val="uz-Cyrl-UZ"/>
        </w:rPr>
      </w:pPr>
      <w:r>
        <w:rPr>
          <w:lang w:val="uz-Cyrl-UZ"/>
        </w:rPr>
        <w:t xml:space="preserve">3. У гапиришни ҳоҳламайдиган, яхги кўрган қавариқлари бор, ва агар унга нима учун у уларни кўриб чиқмаётганлиги тўғрисида савол беришса, у ташвишланишдан ёки ҳақиқатпарварликдан жавоб беришни бошлаши мумкин, лекин ундан барибир самимий жавоб олиб бўлмайди, чунки бу ғамгинликларни кўриб чиқмасликнинг ҳоҳиши уларни кўриб чиқиш ҳоҳишидан анча юқори. “Қандай жавоб беришни билмайман”, “буларни қараб чиқишга ҳозир ҳоҳишим йўқ”, “самимийлигим етмаябди”, “бу менинг яхши кўрган мозолим эканлигига ҳисобот бераман, лекин ҳозирча уни қараб чиқишни истамайман – бошқа ғамгинликлар ҳам етади” ва бошқалар каби жавоблар унга жуда ҳам ҳосдир. Шунингдек, мавзуни “билдирмай” ўзгартириш ҳам унга ҳос. Қочоқ ўзгаришлар аста секин амалга ошишига тўлиқ ишонади. Ўзингни унинг секин секин ўзгарябди, озгина бўлса ҳам харакат қилябди, демак ҳаммаси унча қўрқинчли эмас, келажакда ундан ҳам яхши бўлади дея алдагинг келади.  </w:t>
      </w:r>
    </w:p>
    <w:p>
      <w:pPr>
        <w:pStyle w:val="Normal"/>
        <w:ind w:firstLine="709"/>
        <w:jc w:val="both"/>
        <w:rPr/>
      </w:pPr>
      <w:r>
        <w:rPr/>
        <w:t xml:space="preserve">4. </w:t>
      </w:r>
      <w:r>
        <w:rPr>
          <w:lang w:val="uz-Cyrl-UZ"/>
        </w:rPr>
        <w:t xml:space="preserve">Салбий ҳиссиётлар билан курашда жуда кам харакат қилади. Улар билан курашни уруш, қандай бўлса қилиш керак бир нима сифатида қабул қилмайди. Унинг учун СҲни йўқ қилиш – бу ҳаётни сал бўлса ҳам енгиллатиш, ўз қамоғининг деворларини бўяш – уларни синдирмаслик.  Кучли даражадаги СҲлар йўқми, жуда яхши, агар қандайдир оч –кулранг ҳолат бўлса – нима деса бўлади, бу ҳам ёмон эмас. СҲнинг жадаллиги йўлдан адашади, лекин йўқолмайди.  </w:t>
      </w:r>
    </w:p>
    <w:p>
      <w:pPr>
        <w:pStyle w:val="Normal"/>
        <w:ind w:firstLine="709"/>
        <w:jc w:val="both"/>
        <w:rPr/>
      </w:pPr>
      <w:r>
        <w:rPr/>
        <w:t xml:space="preserve">5. </w:t>
      </w:r>
      <w:r>
        <w:rPr>
          <w:lang w:val="uz-Cyrl-UZ"/>
        </w:rPr>
        <w:t xml:space="preserve">Ғамгинликларга нисбатан ўрганиб қолмаслик мавжуд эмас. Паст даражадаги СҲ </w:t>
      </w:r>
      <w:r>
        <w:rPr/>
        <w:t xml:space="preserve">– </w:t>
      </w:r>
      <w:r>
        <w:rPr>
          <w:lang w:val="uz-Cyrl-UZ"/>
        </w:rPr>
        <w:t xml:space="preserve">бу СҲнинг йўқлиги эмас, бу унинг секин даражада камроқ даражада азобли бўлган чириши, лекин бу чиришнинг МАВЖУД ЭМАСЛИГИ га ҳисобот бермайди. </w:t>
      </w:r>
    </w:p>
    <w:p>
      <w:pPr>
        <w:pStyle w:val="Normal"/>
        <w:ind w:firstLine="709"/>
        <w:jc w:val="both"/>
        <w:rPr>
          <w:lang w:val="uz-Cyrl-UZ"/>
        </w:rPr>
      </w:pPr>
      <w:r>
        <w:rPr>
          <w:lang w:val="uz-Cyrl-UZ"/>
        </w:rPr>
        <w:t xml:space="preserve">Ўрганиб қолмаслик йўқ бўлса, унда хужум қилишнинг ҳам ҳоҳиши йўқ. Агар қочоқ бир йилда бир марта бўлса ҳам СҲни йўқотиш учун  хужум қилса, у буни ҳоҳламай қилади ва тезда ьашлаб қўяди, ва “хужумни барибир ҳам амалга оширдимку...” деган фикрдан мамнуният пайдо бўлади, ва яна жонсиз равишда, ўзгаришлар қачондир келиши тўғрисидаги умидлар билан ҳаёт давом этади. “Хужумимнинг таҳлили қаерда”, “натижа нимага йўқ, ёки у нимага мен кутгандай эмас”, “энди нима қилишим керак, нима ўзгарди, нимага курашни давом эттиришга ҳоҳиш йўқ” каби саволлар уни қизиқтирмайди.  </w:t>
      </w:r>
    </w:p>
    <w:p>
      <w:pPr>
        <w:pStyle w:val="Normal"/>
        <w:ind w:firstLine="709"/>
        <w:jc w:val="both"/>
        <w:rPr>
          <w:lang w:val="uz-Cyrl-UZ"/>
        </w:rPr>
      </w:pPr>
      <w:r>
        <w:rPr>
          <w:lang w:val="uz-Cyrl-UZ"/>
        </w:rPr>
        <w:t xml:space="preserve">6. Мамнун бўлишнинг кучли ҳоҳиши бўлгани учун, энг муҳим идроклардан бири ланжлик ҳисобланади. Мамнуният ва ланжликнинг натижаси бўлиб, хурсанд ҳоҳишларнинг сони ва уларнинг жадаллиги кескин равишда пасаяди. Бунинг натижаси бўлиб, қаричилик, зерикиш, афсусланиш, фонли апатия ва ахмоқлик ҳисобланади.  </w:t>
      </w:r>
    </w:p>
    <w:p>
      <w:pPr>
        <w:pStyle w:val="Normal"/>
        <w:ind w:firstLine="709"/>
        <w:jc w:val="both"/>
        <w:rPr/>
      </w:pPr>
      <w:r>
        <w:rPr/>
        <w:t xml:space="preserve">7. </w:t>
      </w:r>
      <w:r>
        <w:rPr>
          <w:lang w:val="uz-Cyrl-UZ"/>
        </w:rPr>
        <w:t xml:space="preserve">Қандай бўлса ҳам таассуротларни ҳоҳлаш </w:t>
      </w:r>
      <w:r>
        <w:rPr/>
        <w:t xml:space="preserve">– </w:t>
      </w:r>
      <w:r>
        <w:rPr>
          <w:lang w:val="uz-Cyrl-UZ"/>
        </w:rPr>
        <w:t>жадал ва унча жадал эмас. Ижобий ҳиссиётлар жуда ҳам жозибадор бўлиб қолади, у банги каби ўзини улар билан тўлдириш имкониятини қидира бошлайди. Бошқа қочоқлар билан ўтказилган суҳбатлардан ва вақтдан таассурот олади, кучли даражада дўстлашади, оилавий муносабатларни қуради. ПЭнинг бундай кучли ҳоҳишининг натижасида ахмоқлик, ўзи учун яна бошқа ҳавфли ҳолатларни яратиш кучаяди (кучли ПЭларда ақлдан озиш намоён бўлади, кўплаб маиший маразмларга йўл қўйилади).</w:t>
      </w:r>
    </w:p>
    <w:p>
      <w:pPr>
        <w:pStyle w:val="Normal"/>
        <w:ind w:firstLine="709"/>
        <w:jc w:val="both"/>
        <w:rPr>
          <w:lang w:val="uz-Cyrl-UZ"/>
        </w:rPr>
      </w:pPr>
      <w:r>
        <w:rPr>
          <w:lang w:val="uz-Cyrl-UZ"/>
        </w:rPr>
        <w:t>8. Атамаларнинг аниқ маъносини билмай туриб, ТЙТнинг сўзлари билан гапиради – бу унинг ўзининг муҳимлиги ҳиссиётини, ўзгача одамларнинг “тоифа”сига кирганлигининг ҳиссиётини кучайтиради.</w:t>
      </w:r>
    </w:p>
    <w:p>
      <w:pPr>
        <w:pStyle w:val="Normal"/>
        <w:ind w:firstLine="709"/>
        <w:jc w:val="both"/>
        <w:rPr>
          <w:lang w:val="uz-Cyrl-UZ"/>
        </w:rPr>
      </w:pPr>
      <w:r>
        <w:rPr>
          <w:lang w:val="uz-Cyrl-UZ"/>
        </w:rPr>
        <w:t xml:space="preserve">9. Қандайдир саволнинг музокарасида фаол даражада иштирок эта олади, лекин бунинг сабаби- ёки самимийликнинг, аниқликнинг, ёқтиришнинг кучсиз ҳоҳиши, ёки ташвишланиш, таасуурот кўрсатишни ҳоҳлаш, ғамгинликларга нисбатан салбий муносабат ифодалаш, унга нисбатан бошқа кимдир кўпроқ даражада ғамгин бўлиб қолгани билан мамнун бўлишга ҳоҳиш бўлади. Кўпроқ унинг “фаоллиги” ёқтириш ёки аниқликка ҳоҳиш билан эмас, балки ғамгинликлар билан ифодаланган.  </w:t>
      </w:r>
    </w:p>
    <w:p>
      <w:pPr>
        <w:pStyle w:val="Normal"/>
        <w:ind w:firstLine="709"/>
        <w:jc w:val="both"/>
        <w:rPr>
          <w:lang w:val="uz-Cyrl-UZ"/>
        </w:rPr>
      </w:pPr>
      <w:r>
        <w:rPr>
          <w:lang w:val="uz-Cyrl-UZ"/>
        </w:rPr>
        <w:t xml:space="preserve">10. Ҳисоботлар кўпроқ нима қилинган ва қандай натижалар олинганлик ҳақида “қуруқ маълумот”дан эмас, балки таърифлардан, фикрлашлардан, чирой беришлардан, умуман четган келган таърифлардан иборат бўлади. Қочоқ ўзининг ҳаётини жуда чиройли қилиб таърифлайди, бу ўзига бўлган раҳм сабабли таъриф, қўшни билан жанжал ёки қандайдир тажриба бўлиши мумкин. Аҳир узун ҳисобот ёзилган бўлса, ҳаммаси унчалик ёмон эмаслигидан, ҳаётим унчалик ёмон эмаслигидан мамнуният пайдо бўлади – ана тажриба билан шуғулланябманку. Қочоқ ўзига на чиройли сўзлар, на концепцияларни узоқ музокара қилишлар кучни ҳам, ғамгинликларнинг сонини ҳам ўзгартимасликларига ҳисобот бергиси келмайди.  </w:t>
      </w:r>
    </w:p>
    <w:p>
      <w:pPr>
        <w:pStyle w:val="Normal"/>
        <w:ind w:firstLine="709"/>
        <w:jc w:val="both"/>
        <w:rPr/>
      </w:pPr>
      <w:r>
        <w:rPr/>
        <w:t xml:space="preserve">10. </w:t>
      </w:r>
      <w:r>
        <w:rPr>
          <w:lang w:val="uz-Cyrl-UZ"/>
        </w:rPr>
        <w:t xml:space="preserve">Қочоқ ўзининг ҳисоботларини юбормаган ҳолларда, ёки улар етарли даражада таассурот кўрсатмайдиган ҳолларда ўзини айбдор сезади </w:t>
      </w:r>
      <w:r>
        <w:rPr/>
        <w:t xml:space="preserve">– </w:t>
      </w:r>
      <w:r>
        <w:rPr>
          <w:lang w:val="uz-Cyrl-UZ"/>
        </w:rPr>
        <w:t>бу унинг мамнуниятига, оилавийлигига путур етказиши мумкин, унда ёлғиз қолишдан, ҳаммадан четда қолишдан қўрқув пайдо бўлади.</w:t>
      </w:r>
    </w:p>
    <w:p>
      <w:pPr>
        <w:pStyle w:val="Normal"/>
        <w:ind w:firstLine="709"/>
        <w:jc w:val="both"/>
        <w:rPr>
          <w:lang w:val="uz-Cyrl-UZ"/>
        </w:rPr>
      </w:pPr>
      <w:r>
        <w:rPr>
          <w:lang w:val="uz-Cyrl-UZ"/>
        </w:rPr>
        <w:t>11. Қочоққа туганмас музокаралар, саноқсиз маслаҳатлар керак – жуда кўп саволлар, яхшиси ҳар куни бўлса ундан ҳам яхши. Унга ҳар доим нимадир етмайди – ёки ёритилган омиллар, ёки шартлар, ёки аниқлик, ёки маълумот – доимо ўзининг импотенциясини айбдор қилиб кўрсатиш учун сабаб бор.</w:t>
      </w:r>
    </w:p>
    <w:p>
      <w:pPr>
        <w:pStyle w:val="Normal"/>
        <w:ind w:firstLine="709"/>
        <w:jc w:val="both"/>
        <w:rPr>
          <w:lang w:val="uz-Cyrl-UZ"/>
        </w:rPr>
      </w:pPr>
      <w:r>
        <w:rPr>
          <w:lang w:val="uz-Cyrl-UZ"/>
        </w:rPr>
        <w:t>12. Ўзини алдаш жадал ҳоҳиши – «санчилиб, ҳаммасини унутишга».</w:t>
      </w:r>
    </w:p>
    <w:p>
      <w:pPr>
        <w:pStyle w:val="Normal"/>
        <w:ind w:firstLine="709"/>
        <w:jc w:val="both"/>
        <w:rPr>
          <w:lang w:val="uz-Cyrl-UZ"/>
        </w:rPr>
      </w:pPr>
      <w:r>
        <w:rPr>
          <w:lang w:val="uz-Cyrl-UZ"/>
        </w:rPr>
        <w:t xml:space="preserve">13. Бошқа қочоқлар билан яшаш, мулоқотда бўлиш ҳоҳиши бор – фақат ҳеч ким уни унинг идроклари, харакатларининг сабаблари ҳақида сўроқлар бермаслиги шарти билан. Бундай сўроқлар бошланганда – атмосфера шу заҳоти чидаб бўлмайдиган бўлиб қолади, бир биридан узоқлашиш вужудга келади.  </w:t>
      </w:r>
    </w:p>
    <w:p>
      <w:pPr>
        <w:pStyle w:val="Normal"/>
        <w:ind w:firstLine="709"/>
        <w:jc w:val="both"/>
        <w:rPr>
          <w:lang w:val="uz-Cyrl-UZ"/>
        </w:rPr>
      </w:pPr>
      <w:r>
        <w:rPr>
          <w:lang w:val="uz-Cyrl-UZ"/>
        </w:rPr>
        <w:t>14. Унда ўзгаришлар жуда секин рўй беради, катта ўзгаришлар умуман рўй бермаслиги ҳам мумкин.</w:t>
      </w:r>
    </w:p>
    <w:p>
      <w:pPr>
        <w:pStyle w:val="Normal"/>
        <w:ind w:firstLine="709"/>
        <w:jc w:val="both"/>
        <w:rPr>
          <w:lang w:val="uz-Cyrl-UZ"/>
        </w:rPr>
      </w:pPr>
      <w:r>
        <w:rPr>
          <w:lang w:val="uz-Cyrl-UZ"/>
        </w:rPr>
        <w:t xml:space="preserve">15. Ўзини доим койитиш қочоқнинг энг яхши кўрган ҳолатларига киради. Ўзингни урушиш билан банд бўлсанг, сен самимий эканлигинг ва тажриба билан шуғулланаётганлигинг борасида таассурот пайдо бўлиши мумкин.  </w:t>
      </w:r>
    </w:p>
    <w:p>
      <w:pPr>
        <w:pStyle w:val="Normal"/>
        <w:ind w:firstLine="709"/>
        <w:jc w:val="both"/>
        <w:rPr/>
      </w:pPr>
      <w:r>
        <w:rPr/>
        <w:t xml:space="preserve">16. </w:t>
      </w:r>
      <w:r>
        <w:rPr>
          <w:lang w:val="uz-Cyrl-UZ"/>
        </w:rPr>
        <w:t xml:space="preserve">Вақти вақтида айрим одатларини  ўзгартириш, СҲни йўқотиш ёки йўлдан адаштириш бўйича харакатларни амалга оширади, айрим тадқиқотларни ўтказади, тажрибаларни амалга оширади, лекин буни ҳоҳламай қилади, ҳудди олдинда ҳали кўп вақт бордай. Барибир ҳам, харакатлар – бу ҳудди юзаки таъмирлашга ўҳшаган бир нарса, ўзининг сассиқ, кир қамоғини безатиш каби. Ҳеч қачон ортиқча харакат қилмайди. </w:t>
      </w:r>
    </w:p>
    <w:p>
      <w:pPr>
        <w:pStyle w:val="Normal"/>
        <w:ind w:firstLine="709"/>
        <w:jc w:val="both"/>
        <w:rPr/>
      </w:pPr>
      <w:r>
        <w:rPr/>
        <w:t xml:space="preserve">17. </w:t>
      </w:r>
      <w:r>
        <w:rPr>
          <w:lang w:val="uz-Cyrl-UZ"/>
        </w:rPr>
        <w:t xml:space="preserve">Айрим вақтларда ёритилган идрокларни сезади, ва у ЁИни жозибадор, СҲни эса жозибадормас деб ҳисоблангани учун, ва шунинг билан бирга, секин даражада амалга оширилган харакатлар сабабли аста секин </w:t>
      </w:r>
      <w:r>
        <w:rPr/>
        <w:t xml:space="preserve">– </w:t>
      </w:r>
      <w:r>
        <w:rPr>
          <w:lang w:val="uz-Cyrl-UZ"/>
        </w:rPr>
        <w:t xml:space="preserve">жуда секин </w:t>
      </w:r>
      <w:r>
        <w:rPr/>
        <w:t xml:space="preserve">– </w:t>
      </w:r>
      <w:r>
        <w:rPr>
          <w:lang w:val="uz-Cyrl-UZ"/>
        </w:rPr>
        <w:t xml:space="preserve">унда аниқлик улуши ва ЁИлар кўпаяди.  </w:t>
      </w:r>
      <w:r>
        <w:rPr/>
        <w:t>.</w:t>
      </w:r>
    </w:p>
    <w:p>
      <w:pPr>
        <w:pStyle w:val="Normal"/>
        <w:ind w:firstLine="709"/>
        <w:jc w:val="both"/>
        <w:rPr/>
      </w:pPr>
      <w:r>
        <w:rPr/>
        <w:t xml:space="preserve">- </w:t>
      </w:r>
      <w:r>
        <w:rPr>
          <w:lang w:val="uz-Cyrl-UZ"/>
        </w:rPr>
        <w:t>Қисқача қилиб айтганда, мана шундай</w:t>
      </w:r>
      <w:r>
        <w:rPr/>
        <w:t xml:space="preserve">, - Керт </w:t>
      </w:r>
      <w:r>
        <w:rPr>
          <w:lang w:val="uz-Cyrl-UZ"/>
        </w:rPr>
        <w:t xml:space="preserve">елкаларини ростлаб, чўзилди. </w:t>
      </w:r>
    </w:p>
    <w:p>
      <w:pPr>
        <w:pStyle w:val="Normal"/>
        <w:ind w:firstLine="709"/>
        <w:jc w:val="both"/>
        <w:rPr>
          <w:lang w:val="uz-Cyrl-UZ"/>
        </w:rPr>
      </w:pPr>
      <w:r>
        <w:rPr/>
        <w:t xml:space="preserve">- </w:t>
      </w:r>
      <w:r>
        <w:rPr>
          <w:lang w:val="uz-Cyrl-UZ"/>
        </w:rPr>
        <w:t>Яхши</w:t>
      </w:r>
      <w:r>
        <w:rPr/>
        <w:t xml:space="preserve">. </w:t>
      </w:r>
      <w:r>
        <w:rPr>
          <w:lang w:val="uz-Cyrl-UZ"/>
        </w:rPr>
        <w:t>Ф</w:t>
      </w:r>
      <w:r>
        <w:rPr/>
        <w:t>рагмент</w:t>
      </w:r>
      <w:r>
        <w:rPr>
          <w:lang w:val="uz-Cyrl-UZ"/>
        </w:rPr>
        <w:t>лар ҳақида</w:t>
      </w:r>
      <w:r>
        <w:rPr/>
        <w:t xml:space="preserve"> – </w:t>
      </w:r>
      <w:r>
        <w:rPr>
          <w:lang w:val="uz-Cyrl-UZ"/>
        </w:rPr>
        <w:t>сен “деярли ҳаммаси” дедингми</w:t>
      </w:r>
      <w:r>
        <w:rPr/>
        <w:t>? –</w:t>
      </w:r>
      <w:r>
        <w:rPr>
          <w:lang w:val="uz-Cyrl-UZ"/>
        </w:rPr>
        <w:t xml:space="preserve"> Брайс сабирсизлик билан сўради. </w:t>
      </w:r>
      <w:r>
        <w:rPr/>
        <w:t xml:space="preserve"> </w:t>
      </w:r>
    </w:p>
    <w:p>
      <w:pPr>
        <w:pStyle w:val="Normal"/>
        <w:ind w:firstLine="709"/>
        <w:jc w:val="both"/>
        <w:rPr>
          <w:lang w:val="uz-Cyrl-UZ"/>
        </w:rPr>
      </w:pPr>
      <w:r>
        <w:rPr>
          <w:lang w:val="uz-Cyrl-UZ"/>
        </w:rPr>
        <w:t>- Яна битта фрагмент бор, лекин унинг муаллифлиги ҳали аниқланмаган, ва у жуда ҳам узилган…</w:t>
      </w:r>
    </w:p>
    <w:p>
      <w:pPr>
        <w:pStyle w:val="Normal"/>
        <w:ind w:firstLine="709"/>
        <w:jc w:val="both"/>
        <w:rPr/>
      </w:pPr>
      <w:r>
        <w:rPr/>
        <w:t xml:space="preserve">- </w:t>
      </w:r>
      <w:r>
        <w:rPr>
          <w:lang w:val="uz-Cyrl-UZ"/>
        </w:rPr>
        <w:t>Кел, қизғанчиқ бўлмагин</w:t>
      </w:r>
      <w:r>
        <w:rPr/>
        <w:t>.</w:t>
      </w:r>
    </w:p>
    <w:p>
      <w:pPr>
        <w:pStyle w:val="Normal"/>
        <w:ind w:firstLine="709"/>
        <w:jc w:val="both"/>
        <w:rPr/>
      </w:pPr>
      <w:r>
        <w:rPr/>
        <w:t xml:space="preserve">- </w:t>
      </w:r>
      <w:r>
        <w:rPr>
          <w:lang w:val="uz-Cyrl-UZ"/>
        </w:rPr>
        <w:t>Ҳўп</w:t>
      </w:r>
      <w:r>
        <w:rPr/>
        <w:t xml:space="preserve">… </w:t>
      </w:r>
      <w:r>
        <w:rPr>
          <w:lang w:val="uz-Cyrl-UZ"/>
        </w:rPr>
        <w:t>мана яна иккита парча</w:t>
      </w:r>
      <w:r>
        <w:rPr/>
        <w:t>:</w:t>
      </w:r>
    </w:p>
    <w:p>
      <w:pPr>
        <w:pStyle w:val="Normal"/>
        <w:ind w:firstLine="709"/>
        <w:jc w:val="both"/>
        <w:rPr/>
      </w:pPr>
      <w:r>
        <w:rPr/>
        <w:t>«</w:t>
      </w:r>
      <w:r>
        <w:rPr>
          <w:lang w:val="uz-Cyrl-UZ"/>
        </w:rPr>
        <w:t>Ёз</w:t>
      </w:r>
      <w:r>
        <w:rPr/>
        <w:t xml:space="preserve">, </w:t>
      </w:r>
      <w:r>
        <w:rPr>
          <w:lang w:val="uz-Cyrl-UZ"/>
        </w:rPr>
        <w:t>битмайдиган саёҳат</w:t>
      </w:r>
      <w:r>
        <w:rPr/>
        <w:t xml:space="preserve">. </w:t>
      </w:r>
      <w:r>
        <w:rPr>
          <w:lang w:val="uz-Cyrl-UZ"/>
        </w:rPr>
        <w:t xml:space="preserve">Нимага бу шунчалик саҳронинг кўриниши билан резонанс қилади, у ерда ҳечнима йўқку? Нимага буларнинг ҳаммасини тил “ҳақиқий” деб аташга бормайди; ва шу билан бир пайтда бошқа бундай даражада ҳақиқий ва исталган нарса йўқлиги аниқ? </w:t>
      </w:r>
    </w:p>
    <w:p>
      <w:pPr>
        <w:pStyle w:val="Normal"/>
        <w:ind w:firstLine="709"/>
        <w:jc w:val="both"/>
        <w:rPr>
          <w:lang w:val="uz-Cyrl-UZ"/>
        </w:rPr>
      </w:pPr>
      <w:r>
        <w:rPr>
          <w:lang w:val="uz-Cyrl-UZ"/>
        </w:rPr>
        <w:t>Қирғоқнинг ёнидаги ярқираб турга маякка, муллонинг Египетнинг кўк осмонига қараб қичқиришига, минорнинг оппоқ девори сабабли юзингни кесиб ўтган, қуёшдан бўлган кўрликнинг тўлқинига  қараш учун денгизнинг ёлғиз маҳлуқи бўронда сузиб чиқябди.</w:t>
      </w:r>
    </w:p>
    <w:p>
      <w:pPr>
        <w:pStyle w:val="Normal"/>
        <w:ind w:firstLine="709"/>
        <w:jc w:val="both"/>
        <w:rPr>
          <w:lang w:val="uz-Cyrl-UZ"/>
        </w:rPr>
      </w:pPr>
      <w:r>
        <w:rPr>
          <w:lang w:val="uz-Cyrl-UZ"/>
        </w:rPr>
        <w:t>Қизиқ  – буларнинг ҳаммаси жуда ҳам таниш бўлган пазлнинг бўлаклари бўлиб туюлмоқда, ва мен унинг бўлаклари билан овора бўлишдан бошқа ишим қолмаган пайтимда, уни йиғишим мумкин; кейин нотаниш аккорддан олдиндан завқланиш, пазлнинг янги комбинацияси, кейин эса скептиклар томондан тезда босиладиган фикр пайдо бўлади – нима бор у ерда – унинг чегаралари ортида? Шунинг учун бўлса керак, саҳронинг кўриниши битмайдиган саёҳат билан шундай даражада резонансда бўлади– саҳро, бу – ушбу номаълумликка етаклаяётган бир ниманинг мавжудлигидан дарак беради.</w:t>
      </w:r>
    </w:p>
    <w:p>
      <w:pPr>
        <w:pStyle w:val="Normal"/>
        <w:ind w:firstLine="709"/>
        <w:jc w:val="both"/>
        <w:rPr>
          <w:lang w:val="uz-Cyrl-UZ"/>
        </w:rPr>
      </w:pPr>
      <w:r>
        <w:rPr>
          <w:lang w:val="uz-Cyrl-UZ"/>
        </w:rPr>
        <w:t>Менга бундай ҳолатлар жуда ҳам ёқади– сен, шайтон билсин, қайси бир жойдасан, перуан саҳросидасан – атрофингда ҳечнима йўқ, бир ҳил қумли қумтепалар. Мана у – ҳозир рўй беради. Яна битта ушбу маълум бўлмаган харакат, ва тўсиқ йиртилиб кетади, ҳаво сариқ қоғозли газетанинг тарсиллашининг овози билан ёрилиб кетади ва мен сени кўраман.»</w:t>
      </w:r>
    </w:p>
    <w:p>
      <w:pPr>
        <w:pStyle w:val="Normal"/>
        <w:ind w:firstLine="709"/>
        <w:jc w:val="both"/>
        <w:rPr/>
      </w:pPr>
      <w:r>
        <w:rPr>
          <w:lang w:val="uz-Cyrl-UZ"/>
        </w:rPr>
        <w:t>«Бугун мен олдиндан завқланишнинг тугамайдиган фонига етишим учун харакат қидаётган бешинчи кун. Кеча мен кучли ва бузилмас куч билан тўқнашдим, бу куч одамни биринчи катта бўлишга, кейин етилишга, қари бўлишга, ва ниҳоят ўлимга олиб келади. Биринчи икки кун ичида олдиндан завқланишни осон туғдирардим, ҳаммаси ягона мақсадга қаратилган эди, диққатим эътиборнинг хаотик четга чиқишлардан енгил қайтарди, олдиндан завқланиш фони мустаҳкам турарди, жадаллик 3-4, 6гача бўлган фонли тўлқинланишлар билан. учинчи кунга харакатлар эпизодик бўлиб қолди, фон мустаҳкам эмас эди, лекин гап шундаки, мен ушбу фоннинг ҳар дақиқаси учун курашмасдим. Кеча биринчи марта оддий ҳолатга қайтишнинг инерцияси кучини сездим. Кўп харакатлар натижага олиб келмасди, яъни олдиндан завқланиш фони вужудга келмасди. 8</w:t>
      </w:r>
      <w:r>
        <w:rPr/>
        <w:t xml:space="preserve">-9 </w:t>
      </w:r>
      <w:r>
        <w:rPr>
          <w:lang w:val="uz-Cyrl-UZ"/>
        </w:rPr>
        <w:t xml:space="preserve">харакатлари натижасида ЁИнинг умуман вужудга келмаслиги ҳам мумкин эди. Мен тушиб қолган ҳолатнинг фарқига жуда яхши борардим </w:t>
      </w:r>
      <w:r>
        <w:rPr/>
        <w:t xml:space="preserve">– </w:t>
      </w:r>
      <w:r>
        <w:rPr>
          <w:lang w:val="uz-Cyrl-UZ"/>
        </w:rPr>
        <w:t>зерикиш, одатдаги ҳолат, иложсизлик, ўзимга нисбатан раҳм ва апатия, мамнуният. Ҳайрат – наҳотки мен ҲАР ДОИМ шундай ҳолатдаман, наҳотки унинг фарқига бормасам ва хурсандчиликни, хурсанд ҳоҳишларни сезябман деб ўйласам, улар буларнинг ортидан қандай қилиб ўтишлари мумкин ўзи.  Олдиндан завқланиш фони 1 - 2 жадаллиги, 4 гача бўлган фонли тўлқинланишлар билан юзага келарди. Кечқурун мен бу кучни енгиб ўтиб, тўҳтамайдиган олдиндан завқланишга етишим мумкинлигига ишонч пайдо бўлди, лекин, балким, мен ҳали бу кучнинг бор қуввати билан тўқнашмагандирман. Тунда туш кўрдим, унда мен шундай жадалликдаги СҲни бошдан кечирардимки, менимча мен бундай СҲни эҳтимол 4-5 йил олдин кечирган бўлишим мумкин. Бу аччиқланиш</w:t>
      </w:r>
      <w:r>
        <w:rPr/>
        <w:t>+</w:t>
      </w:r>
      <w:r>
        <w:rPr>
          <w:lang w:val="uz-Cyrl-UZ"/>
        </w:rPr>
        <w:t>ғазабланиш эди. Эрталаб 100 кулранглигида уйғондим, шу заҳоти уни йўқотиш ва олдиндан завқланишга етиш учун харакатларни амалга ошира бошладим, лекин натижага эриша олмадим. Ушбу ҳолатни йўқота олмаганим сабабли 10 умидсизлиги вужудга келди. Ва, деярли шу лаҳзада, 7 олдиндан завқланиш тўлқини ва 4 олдиндан завқланиш фони пайдо бўлди. Айрим вақтдан кейин харакатларим яна натижага олиб кела бошлади.  Олдиндан завқланиш фони йўқ, харакатларим жадаллиги 6</w:t>
      </w:r>
      <w:r>
        <w:rPr/>
        <w:t xml:space="preserve"> - </w:t>
      </w:r>
      <w:r>
        <w:rPr>
          <w:lang w:val="uz-Cyrl-UZ"/>
        </w:rPr>
        <w:t>7 бўлишига қарамай. Бо бошқа, менга ҳозир туғдиришга осонроқ бўлган ЁИни туғдиришни таклиф қилди, эҳтимол қизиқ натижалар вужудга келади. Чирой ҳиссиётини туғдира бошладим. Чирой ҳиссиётининг фони 2-3. Бир соатдан кейин яна олдиндан завқланишни туғдира бошладим, ва 4га тенг олдиндан завқланиш фони пайдо бўлди. Бир кун ичида мен навбат билан олдиндан завқланиш ва чирой ҳиссиётининг фонларини туғдирардим. Ҳозир, мен буларни таърифлаётганимда, курашдан хурсандлик, олдиндан завқланишнинг тўҳтамайдиган фонига етишни давом этишга қатъиятлик пайдо бўлмоқда.»</w:t>
      </w:r>
    </w:p>
    <w:p>
      <w:pPr>
        <w:pStyle w:val="Normal"/>
        <w:ind w:firstLine="709"/>
        <w:jc w:val="both"/>
        <w:rPr/>
      </w:pPr>
      <w:r>
        <w:rPr/>
        <w:t xml:space="preserve">- </w:t>
      </w:r>
      <w:r>
        <w:rPr>
          <w:lang w:val="uz-Cyrl-UZ"/>
        </w:rPr>
        <w:t>Мен бу одамнинг ёзувларини яна ўқигим келябди</w:t>
      </w:r>
      <w:r>
        <w:rPr/>
        <w:t>…</w:t>
      </w:r>
    </w:p>
    <w:p>
      <w:pPr>
        <w:pStyle w:val="Normal"/>
        <w:ind w:firstLine="709"/>
        <w:jc w:val="both"/>
        <w:rPr/>
      </w:pPr>
      <w:r>
        <w:rPr/>
        <w:t xml:space="preserve">- </w:t>
      </w:r>
      <w:r>
        <w:rPr>
          <w:lang w:val="uz-Cyrl-UZ"/>
        </w:rPr>
        <w:t>Ҳозир тарқаламиз. Тора – мен сени иш билан таништиришни бошламоқчиман, бугуноқ биринчи шўнғишларни бошлаймиз. – Менгес туриб, елкаларини ростлади. – Назарияни тажриба билан параллел равишда ўтасан, бу аниқроқ ва тезроқ бўлади. Сенинг қўлингдан келади, сен шунинг учун шу ердасан. Сен уддалай оласан, биз ёрдам берамиз</w:t>
      </w:r>
      <w:r>
        <w:rPr/>
        <w:t>…</w:t>
      </w:r>
    </w:p>
    <w:p>
      <w:pPr>
        <w:pStyle w:val="Normal"/>
        <w:ind w:firstLine="709"/>
        <w:jc w:val="both"/>
        <w:rPr/>
      </w:pPr>
      <w:r>
        <w:rPr/>
        <w:t>- Менгес,</w:t>
      </w:r>
      <w:r>
        <w:rPr>
          <w:lang w:val="uz-Cyrl-UZ"/>
        </w:rPr>
        <w:t xml:space="preserve"> кимдан бошлаймиз, биз ундан бошлайдиган, унинг идрокларини мен ўзимга оладиган башарани шунчаки эзгим келябди </w:t>
      </w:r>
      <w:r>
        <w:rPr/>
        <w:t>начнем</w:t>
      </w:r>
      <w:r>
        <w:rPr>
          <w:lang w:val="uz-Cyrl-UZ"/>
        </w:rPr>
        <w:t xml:space="preserve"> </w:t>
      </w:r>
      <w:r>
        <w:rPr/>
        <w:t xml:space="preserve">– </w:t>
      </w:r>
      <w:r>
        <w:rPr>
          <w:lang w:val="uz-Cyrl-UZ"/>
        </w:rPr>
        <w:t>болаларча уни эзишни, унга кафтларим, кўкракларим билан суйкалишни, ялашни, ҳидлашни ҳоҳлайман</w:t>
      </w:r>
      <w:r>
        <w:rPr/>
        <w:t>. – Тора</w:t>
      </w:r>
      <w:r>
        <w:rPr>
          <w:lang w:val="uz-Cyrl-UZ"/>
        </w:rPr>
        <w:t xml:space="preserve"> тўлқинланганидан бир жойида деярли сакрарди. </w:t>
      </w:r>
      <w:r>
        <w:rPr/>
        <w:t xml:space="preserve"> </w:t>
      </w:r>
    </w:p>
    <w:p>
      <w:pPr>
        <w:pStyle w:val="Normal"/>
        <w:ind w:firstLine="709"/>
        <w:jc w:val="both"/>
        <w:rPr/>
      </w:pPr>
      <w:r>
        <w:rPr/>
        <w:t xml:space="preserve">- </w:t>
      </w:r>
      <w:r>
        <w:rPr>
          <w:lang w:val="uz-Cyrl-UZ"/>
        </w:rPr>
        <w:t>Ялашни ва ҳидлашни</w:t>
      </w:r>
      <w:r>
        <w:rPr/>
        <w:t xml:space="preserve">? – Менгес </w:t>
      </w:r>
      <w:r>
        <w:rPr>
          <w:lang w:val="uz-Cyrl-UZ"/>
        </w:rPr>
        <w:t>кулиб юборди, Арчи овоз чиқариб, Торанинг олдига келиб, уни шундай куч билан итариб юбордики, Тора ерга ағанаб учиб кетди.</w:t>
      </w:r>
    </w:p>
    <w:p>
      <w:pPr>
        <w:pStyle w:val="Normal"/>
        <w:ind w:firstLine="709"/>
        <w:jc w:val="both"/>
        <w:rPr/>
      </w:pPr>
      <w:r>
        <w:rPr/>
        <w:t xml:space="preserve">- </w:t>
      </w:r>
      <w:r>
        <w:rPr>
          <w:lang w:val="uz-Cyrl-UZ"/>
        </w:rPr>
        <w:t>Пайпасла, эз,</w:t>
      </w:r>
      <w:r>
        <w:rPr/>
        <w:t xml:space="preserve"> </w:t>
      </w:r>
      <w:r>
        <w:rPr>
          <w:lang w:val="uz-Cyrl-UZ"/>
        </w:rPr>
        <w:t>яла, агар истасанг</w:t>
      </w:r>
      <w:r>
        <w:rPr/>
        <w:t xml:space="preserve">:) – Арчи </w:t>
      </w:r>
      <w:r>
        <w:rPr>
          <w:lang w:val="uz-Cyrl-UZ"/>
        </w:rPr>
        <w:t xml:space="preserve">кулди. Мана  </w:t>
      </w:r>
      <w:r>
        <w:rPr/>
        <w:t xml:space="preserve">– </w:t>
      </w:r>
      <w:r>
        <w:rPr>
          <w:lang w:val="uz-Cyrl-UZ"/>
        </w:rPr>
        <w:t>сенинг энг муҳим башаранг</w:t>
      </w:r>
      <w:r>
        <w:rPr/>
        <w:t xml:space="preserve">– </w:t>
      </w:r>
      <w:r>
        <w:rPr>
          <w:lang w:val="uz-Cyrl-UZ"/>
        </w:rPr>
        <w:t>сенинг олдингда</w:t>
      </w:r>
      <w:r>
        <w:rPr/>
        <w:t>.</w:t>
      </w:r>
    </w:p>
    <w:p>
      <w:pPr>
        <w:pStyle w:val="Normal"/>
        <w:ind w:firstLine="709"/>
        <w:jc w:val="both"/>
        <w:rPr/>
      </w:pPr>
      <w:r>
        <w:rPr/>
        <w:t xml:space="preserve">- </w:t>
      </w:r>
      <w:r>
        <w:rPr>
          <w:lang w:val="uz-Cyrl-UZ"/>
        </w:rPr>
        <w:t>Нима</w:t>
      </w:r>
      <w:r>
        <w:rPr/>
        <w:t xml:space="preserve">, </w:t>
      </w:r>
      <w:r>
        <w:rPr>
          <w:lang w:val="uz-Cyrl-UZ"/>
        </w:rPr>
        <w:t>ўтми</w:t>
      </w:r>
      <w:r>
        <w:rPr/>
        <w:t xml:space="preserve">? – Тора </w:t>
      </w:r>
      <w:r>
        <w:rPr>
          <w:lang w:val="uz-Cyrl-UZ"/>
        </w:rPr>
        <w:t>бурнининг олдидаги ёлғиз турган бир ўтчага тикилиб қолди</w:t>
      </w:r>
      <w:r>
        <w:rPr/>
        <w:t>.</w:t>
      </w:r>
    </w:p>
    <w:p>
      <w:pPr>
        <w:pStyle w:val="Normal"/>
        <w:ind w:firstLine="709"/>
        <w:jc w:val="both"/>
        <w:rPr/>
      </w:pPr>
      <w:r>
        <w:rPr/>
        <w:t>-</w:t>
      </w:r>
      <w:r>
        <w:rPr>
          <w:lang w:val="uz-Cyrl-UZ"/>
        </w:rPr>
        <w:t>Йўқ</w:t>
      </w:r>
      <w:r>
        <w:rPr/>
        <w:t xml:space="preserve"> , </w:t>
      </w:r>
      <w:r>
        <w:rPr>
          <w:lang w:val="uz-Cyrl-UZ"/>
        </w:rPr>
        <w:t>ўт эмас</w:t>
      </w:r>
      <w:r>
        <w:rPr/>
        <w:t xml:space="preserve">. </w:t>
      </w:r>
      <w:r>
        <w:rPr>
          <w:lang w:val="uz-Cyrl-UZ"/>
        </w:rPr>
        <w:t xml:space="preserve">Буталар, дарахтлар, булутлар ва ҳатто тоғлар ҳам эмас. </w:t>
      </w:r>
      <w:r>
        <w:rPr/>
        <w:t xml:space="preserve">– Менгес </w:t>
      </w:r>
      <w:r>
        <w:rPr>
          <w:lang w:val="uz-Cyrl-UZ"/>
        </w:rPr>
        <w:t>кафтини ерга қўйиб, ёнига ўтирди, ва унинг жиддий қиёфаси учун кутилмаган бўлган юмшоқлик билан гапирди</w:t>
      </w:r>
      <w:r>
        <w:rPr/>
        <w:t xml:space="preserve">, – </w:t>
      </w:r>
      <w:r>
        <w:rPr>
          <w:lang w:val="uz-Cyrl-UZ"/>
        </w:rPr>
        <w:t>сенинг объектинг</w:t>
      </w:r>
      <w:r>
        <w:rPr/>
        <w:t xml:space="preserve"> – </w:t>
      </w:r>
      <w:r>
        <w:rPr>
          <w:lang w:val="uz-Cyrl-UZ"/>
        </w:rPr>
        <w:t xml:space="preserve">Катта Нозик Қиз. Ер Планетаси.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rPr>
      </w:pPr>
      <w:r>
        <w:rPr>
          <w:b/>
        </w:rPr>
        <w:t>05 боб</w:t>
      </w:r>
    </w:p>
    <w:p>
      <w:pPr>
        <w:pStyle w:val="Normal"/>
        <w:ind w:firstLine="709"/>
        <w:jc w:val="both"/>
        <w:rPr>
          <w:b/>
          <w:b/>
          <w:lang w:val="en-US"/>
        </w:rPr>
      </w:pPr>
      <w:r>
        <w:rPr>
          <w:b/>
          <w:lang w:val="en-US"/>
        </w:rPr>
      </w:r>
    </w:p>
    <w:p>
      <w:pPr>
        <w:pStyle w:val="Normal"/>
        <w:ind w:firstLine="709"/>
        <w:jc w:val="both"/>
        <w:rPr>
          <w:i/>
          <w:i/>
          <w:iCs/>
        </w:rPr>
      </w:pPr>
      <w:r>
        <w:rPr>
          <w:i/>
          <w:iCs/>
        </w:rPr>
        <w:t>Архив 64/5634.</w:t>
      </w:r>
    </w:p>
    <w:p>
      <w:pPr>
        <w:pStyle w:val="Normal"/>
        <w:ind w:firstLine="709"/>
        <w:jc w:val="both"/>
        <w:rPr>
          <w:lang w:val="en-US"/>
        </w:rPr>
      </w:pPr>
      <w:r>
        <w:rPr>
          <w:i/>
          <w:iCs/>
        </w:rPr>
        <w:t>«Бод</w:t>
      </w:r>
      <w:r>
        <w:rPr>
          <w:i/>
          <w:iCs/>
          <w:lang w:val="uz-Cyrl-UZ"/>
        </w:rPr>
        <w:t>х Кундалиги</w:t>
      </w:r>
      <w:r>
        <w:rPr>
          <w:i/>
          <w:iCs/>
        </w:rPr>
        <w:t>»</w:t>
      </w:r>
      <w:r>
        <w:rPr>
          <w:i/>
          <w:iCs/>
          <w:lang w:val="uz-Cyrl-UZ"/>
        </w:rPr>
        <w:t>нинг фрагменти</w:t>
      </w:r>
      <w:r>
        <w:rPr>
          <w:i/>
          <w:iCs/>
        </w:rPr>
        <w:t>.</w:t>
      </w:r>
    </w:p>
    <w:p>
      <w:pPr>
        <w:pStyle w:val="Normal"/>
        <w:ind w:firstLine="709"/>
        <w:jc w:val="both"/>
        <w:rPr>
          <w:lang w:val="en-US"/>
        </w:rPr>
      </w:pPr>
      <w:r>
        <w:rPr>
          <w:lang w:val="en-US"/>
        </w:rPr>
      </w:r>
    </w:p>
    <w:p>
      <w:pPr>
        <w:pStyle w:val="Normal"/>
        <w:ind w:firstLine="709"/>
        <w:jc w:val="both"/>
        <w:rPr/>
      </w:pPr>
      <w:r>
        <w:rPr/>
        <w:t xml:space="preserve">*) </w:t>
      </w:r>
      <w:r>
        <w:rPr>
          <w:lang w:val="uz-Cyrl-UZ"/>
        </w:rPr>
        <w:t xml:space="preserve">Кашф этишни қидирув маросими, яъни нотаниш нарсалар билан ўзаро таъсирда бўлиш, ҳар доим олдиндан завқланиш билан бирга келиши тўғрисида аниқликка етдим. Тадқиқот олдиндан завқланишни кучайтиради, бу эса мен ўрганилмаган нарсаларга яқинлашиб келаётганимни, ва янги кашфиётларни, бу билан бирга янги ёритилган идрокларни (ЁИ) кутишим мумкинлигини билдиради. Бундан келиб чиқадики, катта фарқ бор – ЁИларни шунчаки бошдан кечириш билан уларни бошдан кечириб, ўрганиб чиқиш ўртасида. Иккинчиси онг ичидаги саёҳатда суръатни кескин кучайтиради. Демак – “тадқиқот” жараёнининг ўзини равшан даражада мустаҳкамлаш лозим.  </w:t>
      </w:r>
    </w:p>
    <w:p>
      <w:pPr>
        <w:pStyle w:val="Normal"/>
        <w:ind w:firstLine="709"/>
        <w:jc w:val="both"/>
        <w:rPr/>
      </w:pPr>
      <w:r>
        <w:rPr/>
        <w:t xml:space="preserve">*) </w:t>
      </w:r>
      <w:r>
        <w:rPr>
          <w:lang w:val="uz-Cyrl-UZ"/>
        </w:rPr>
        <w:t xml:space="preserve">Бугунги кун </w:t>
      </w:r>
      <w:r>
        <w:rPr/>
        <w:t xml:space="preserve">– </w:t>
      </w:r>
      <w:r>
        <w:rPr>
          <w:lang w:val="uz-Cyrl-UZ"/>
        </w:rPr>
        <w:t>ҳайратли</w:t>
      </w:r>
      <w:r>
        <w:rPr/>
        <w:t xml:space="preserve">. </w:t>
      </w:r>
      <w:r>
        <w:rPr>
          <w:lang w:val="uz-Cyrl-UZ"/>
        </w:rPr>
        <w:t>Бошдан кечиришларда олдинга силтаниш, жуда ҳам узоқ вақт давом этадиган. Бир ярим соатча 8-10 ҳузурини тўҳтамай бошдан кечирдим , ундан кейин бутун кеча давомида ва бутун тун давомида вақти вақти билан – роҳатнинг вақти вақтидаги ярқираши билан ёрқин ёритилган фонни бошдан кечирдим. Бу менинг бир нечта соатлар давомида киришлар орқали қалинлаштиришни фиксация қилишим билан боғлиқмикан?</w:t>
      </w:r>
    </w:p>
    <w:p>
      <w:pPr>
        <w:pStyle w:val="Normal"/>
        <w:ind w:firstLine="709"/>
        <w:jc w:val="both"/>
        <w:rPr>
          <w:lang w:val="uz-Cyrl-UZ"/>
        </w:rPr>
      </w:pPr>
      <w:r>
        <w:rPr>
          <w:lang w:val="uz-Cyrl-UZ"/>
        </w:rPr>
        <w:t xml:space="preserve">*) Мен фақат тажриба билан шуғулланишни ҳоҳламаган пайтимда, тажрибани амалга ошира олмаслигим борасидаги аниқликка етдим.  “Қўлдан келмаябди” иборасини – аҳлатга ташлаб юборишингиз мумкин.  </w:t>
      </w:r>
    </w:p>
    <w:p>
      <w:pPr>
        <w:pStyle w:val="Normal"/>
        <w:ind w:firstLine="709"/>
        <w:jc w:val="both"/>
        <w:rPr>
          <w:lang w:val="uz-Cyrl-UZ"/>
        </w:rPr>
      </w:pPr>
      <w:r>
        <w:rPr>
          <w:lang w:val="uz-Cyrl-UZ"/>
        </w:rPr>
        <w:t>*) Олдимга савол қўйилган: хурсанд ҳоҳишлар шароитларнинг шаклланишига, ҳудди менинг ҳолатимнинг ўзгаришига таъсир қилганидай, таъсир қиладими?  Аҳир менинг ҳолатим – бу идрокларнинг бирикмасидир, ва булар ҳам маълум даражада “шароитлар”, ҳар ҳолда ҳамма одамлар ўзларининг идрокларини айнан “шароитлар” сифатида қабул қилишади, яъни таъсир қилса бўлмайдиган бир нима сифатида. «Бугун мен эрталабдан жуда ҳам ғазаблиманки, ҳатто учрашувни бошқа пайтга ўтказишга тўғри келди» - шунга ўҳшаш муносабатни намойиш қиладиган иборанинг мисоли бу. Балки, менинг ҳам “шароитлар”га бўлган муносабатим – мен бир нимани дин сифатида қабул қилиб, уни ўрганиб чиқишга, тажриба қилишга, харакат қилишга харакат қилмаган пайтимдагидай шунга ўҳшаш импотенциянинг мисоли. Ёритилган идроклар менинг ичимда фантастик даражада ўзгартиришларни амалга оширишади, ва номаълум…</w:t>
      </w:r>
    </w:p>
    <w:p>
      <w:pPr>
        <w:pStyle w:val="Normal"/>
        <w:ind w:firstLine="709"/>
        <w:jc w:val="both"/>
        <w:rPr/>
      </w:pPr>
      <w:r>
        <w:rPr>
          <w:lang w:val="uz-Cyrl-UZ"/>
        </w:rPr>
        <w:t xml:space="preserve">*) Мен қатъий равишда ўз тажрибамнинг жадаллиги билан қониқмаябман. Агар мен ҳар соатда хурсанд ҳоҳишларни мустаҳкамлаб, уларга қараб йўл тутиб ва соатнинг оҳирида ўтказилган пайт тўғрисида ҳисобот берсам, бирон ниманинг ўзгаришига тахмин бор. Агар мен ҳатолашмаётган бўлсам, мен буни ҳеч қачон ёки деярли ҳеч қачон қила олмаганман! Ғалати импотенция  </w:t>
      </w:r>
      <w:r>
        <w:rPr/>
        <w:t xml:space="preserve">– </w:t>
      </w:r>
      <w:r>
        <w:rPr>
          <w:lang w:val="uz-Cyrl-UZ"/>
        </w:rPr>
        <w:t>уни бузиб ташлагим келябди.</w:t>
      </w:r>
    </w:p>
    <w:p>
      <w:pPr>
        <w:pStyle w:val="Normal"/>
        <w:ind w:firstLine="709"/>
        <w:jc w:val="both"/>
        <w:rPr>
          <w:lang w:val="uz-Cyrl-UZ"/>
        </w:rPr>
      </w:pPr>
      <w:r>
        <w:rPr>
          <w:lang w:val="uz-Cyrl-UZ"/>
        </w:rPr>
        <w:t>.*) Бугун тунда мен жуда аҳамиятли даражада баҳолайдиган бир воқеа бўлиб ўтди – ҳаётимда биринчи марта тушим равшан, аниқ англанган туш (АТ) эди. У жуда ҳам оз вақт давом этди – ярим дақиқага яқин бўлса керак, лекин бу жуда ҳам хурсанд далил, ва у энди ёритилган омилга айланди.</w:t>
      </w:r>
    </w:p>
    <w:p>
      <w:pPr>
        <w:pStyle w:val="Normal"/>
        <w:ind w:firstLine="709"/>
        <w:jc w:val="both"/>
        <w:rPr>
          <w:lang w:val="uz-Cyrl-UZ"/>
        </w:rPr>
      </w:pPr>
      <w:r>
        <w:rPr>
          <w:lang w:val="uz-Cyrl-UZ"/>
        </w:rPr>
        <w:t xml:space="preserve">Тушимда мен тўсатдан қандайдир ҳайвонларнинг ҳақиқий ҳаётдагидан фарқ қилиб харакатланаётганларини кўрдим. Мен ўзимга савол бердим – бу менинг уҳлаётганимдан дарак бермаётганмикан? Мен ўша лаҳзада ҳатто кулиб юбордим, ушбу тахминнинг абсурдлиги шунақанги аниқ эдики. Шунга қарамай, мен қарор қилдим  – мен ушбу ҳайвонларнинг ўзларини қандай тутишини диққат билан кузатаман, ва агар бу ҳақиқатдан ҳам туш бўлса, бу нарса тезда аён бўлади. Шундай бўлди ҳам. Кузатишнинг бошидан 10 сония ўтганидаёқ мен битта ҳайвоннинг (мушукка ўҳшаш бир ҳайвон) эриб кетганини ва ярим эриган ҳолатида олдинга силжиганини, ва у ерда яна кўринадиган ҳолатига келганини кўрдим. Ўша пайтда мен тушда эканлигим тўғрисида ҳушли аниқлик вужудга келди. Шунинг ортидан дарҳол – сония ёки ярим сониядан кейин бу аниқлик шунчаки ҳушли бўлишини тўҳтатди, ва етарли даражада аниқликнинг ўзгача сифати юзага келди – ҳа, бу туш эди. Бундан кейин, мен қандайдир жойда эканлигимни фиксация қилдим. Мен қайрилиб, юра бошладим – маълум даражада бўшашмай, ҳудди енгил сувда харакат қилаётганимдай. Бирдан бир нима пайдо бўлди... </w:t>
      </w:r>
    </w:p>
    <w:p>
      <w:pPr>
        <w:pStyle w:val="Normal"/>
        <w:ind w:firstLine="709"/>
        <w:jc w:val="both"/>
        <w:rPr/>
      </w:pPr>
      <w:r>
        <w:rPr>
          <w:lang w:val="uz-Cyrl-UZ"/>
        </w:rPr>
        <w:t xml:space="preserve">Мен шу заҳоти уйғонмадим, аниқроғи деярли уйғондим ва қандайдир ўрталик ҳолатида ўзимни ҳис қилдим </w:t>
      </w:r>
      <w:r>
        <w:rPr/>
        <w:t xml:space="preserve">– </w:t>
      </w:r>
      <w:r>
        <w:rPr>
          <w:lang w:val="uz-Cyrl-UZ"/>
        </w:rPr>
        <w:t>мен олдимга ёпиқ кўзларим билан қарардим, ва етарли даражада аниқ ҳолда, ҳар қандай каттайтириш билан фазода “сузиб юрган”, спиралсимон галактикани кўриб чиқардим. Бу одамни ҳайратда қолдирарди!</w:t>
      </w:r>
    </w:p>
    <w:p>
      <w:pPr>
        <w:pStyle w:val="Normal"/>
        <w:ind w:firstLine="709"/>
        <w:jc w:val="both"/>
        <w:rPr>
          <w:lang w:val="uz-Cyrl-UZ"/>
        </w:rPr>
      </w:pPr>
      <w:r>
        <w:rPr>
          <w:lang w:val="uz-Cyrl-UZ"/>
        </w:rPr>
      </w:r>
    </w:p>
    <w:p>
      <w:pPr>
        <w:pStyle w:val="Normal"/>
        <w:ind w:firstLine="709"/>
        <w:jc w:val="both"/>
        <w:rPr>
          <w:lang w:val="uz-Cyrl-UZ"/>
        </w:rPr>
      </w:pPr>
      <w:r>
        <w:rPr>
          <w:lang w:val="uz-Cyrl-UZ"/>
        </w:rPr>
        <w:t xml:space="preserve">*) Ёритилган идрокларнинг (ЁИ) қалинлашуви кескин кучайганидан кейин юзага келадиган кислородли заҳарланишига ўҳшаш сезишларнинг таъсири кашф этилди. Қандайдир мастлик, бутун танада бўшашиш, иситмали эҳтиросланиш. Бу ҳолат менга ёқмайди, яъни мен унинг умуман бўлмаслигини ҳоҳлардим, шунга қарамай, у тананинг одатдаги ҳолатиган нисбатан кўпроқ даражада ёқимли эди. Менимча, бу ЁИнинг бундай қалинлигига ўрганмаган баданнинг реакциясидир,ва ишончим комилки, бу таъсир аста секин ўтиб кетади.  </w:t>
      </w:r>
    </w:p>
    <w:p>
      <w:pPr>
        <w:pStyle w:val="Normal"/>
        <w:ind w:firstLine="709"/>
        <w:jc w:val="both"/>
        <w:rPr>
          <w:lang w:val="uz-Cyrl-UZ"/>
        </w:rPr>
      </w:pPr>
      <w:r>
        <w:rPr>
          <w:lang w:val="uz-Cyrl-UZ"/>
        </w:rPr>
        <w:t xml:space="preserve">*) ЁИнинг алоҳида идроги сифатида “курашнинг хурсандчилиги” янада аниқроқ ва равшанроқ намоён бўлиб, шаклланди.  </w:t>
      </w:r>
    </w:p>
    <w:p>
      <w:pPr>
        <w:pStyle w:val="Normal"/>
        <w:ind w:firstLine="709"/>
        <w:jc w:val="both"/>
        <w:rPr>
          <w:lang w:val="uz-Cyrl-UZ"/>
        </w:rPr>
      </w:pPr>
      <w:r>
        <w:rPr>
          <w:lang w:val="uz-Cyrl-UZ"/>
        </w:rPr>
        <w:t xml:space="preserve">*) Олдиндан завқланишнинг (ОЗВ) резонанс қиладиган тасвирланиши –  “ҳудди узоқ вақт кутгандай, энди эса – фақат олдинга!”, “тажриба энди бошланмоқда, мен дастлабки қадамларни амалга оширябман”.  </w:t>
      </w:r>
    </w:p>
    <w:p>
      <w:pPr>
        <w:pStyle w:val="Normal"/>
        <w:ind w:firstLine="709"/>
        <w:jc w:val="both"/>
        <w:rPr>
          <w:lang w:val="uz-Cyrl-UZ"/>
        </w:rPr>
      </w:pPr>
      <w:r>
        <w:rPr>
          <w:lang w:val="uz-Cyrl-UZ"/>
        </w:rPr>
        <w:t>*) Шароитларга нисбатан муносабат бўйича позиция мустаҳкамланган, ҳудди ҳовлидаги, шалпангқулоқ кучукникидай – самимий қизиқувчанлик ва ишонч билан уларга бошимни қийшайтириб, қулоқларимни осилтириб, ҳудди биронта қизиқ, оддий бўлмаган нарсани кутаётгандай қараябман. Ушбу позиция иккала овчининг ёрқин намойишисиз, СҲлар билан ЁИлар учун ҳар ҳил шароитда курашишга, ҳар қандай шароитларни тажрибани амалга ошириш учун идеал шароитлар сифатида кўришга тайёр бўлиш қобилиятисиз мавжуд бўла олмайди.</w:t>
      </w:r>
    </w:p>
    <w:p>
      <w:pPr>
        <w:pStyle w:val="Normal"/>
        <w:ind w:firstLine="709"/>
        <w:jc w:val="both"/>
        <w:rPr>
          <w:lang w:val="uz-Cyrl-UZ"/>
        </w:rPr>
      </w:pPr>
      <w:r>
        <w:rPr>
          <w:lang w:val="uz-Cyrl-UZ"/>
        </w:rPr>
        <w:t xml:space="preserve">Бу ерда ушбу фрагментнинг аҳамиятли бир қисмига ўзгартирса бўлмайдиган даражада шикаст етказилган.  </w:t>
      </w:r>
    </w:p>
    <w:p>
      <w:pPr>
        <w:pStyle w:val="Normal"/>
        <w:ind w:firstLine="709"/>
        <w:jc w:val="both"/>
        <w:rPr>
          <w:lang w:val="uz-Cyrl-UZ"/>
        </w:rPr>
      </w:pPr>
      <w:r>
        <w:rPr>
          <w:lang w:val="uz-Cyrl-UZ"/>
        </w:rPr>
        <w:t xml:space="preserve">… </w:t>
      </w:r>
      <w:r>
        <w:rPr>
          <w:lang w:val="uz-Cyrl-UZ"/>
        </w:rPr>
        <w:t>бутун бурним, лабларим, бурнимнинг атрофидаги фазо айрим пайтларда майда вибрация билан тўлиб кетади, агар унга диққатни жалб қилсангиз, у кескин кучаяди – бу жуда ҳам ёқимли ҳиссиёт. У билан кўкрак ва томоқ ичидаги қаттиқлик билан резонансда бўладиган пешонанинг ичидаги босим резонансда бўлади, у эса ўз навбатида, ЁИлар билан резонансда бўлади. Яна шуниси ноодийки – бу бармоқларнинг учида уюрманинг жуда аниқ сезилиши – ёстиқчанинг тўғри марказидан – ҳудди бармоқдан жадал ва ўткир воронка “буралиб” чиқиб кетаётгандай.</w:t>
      </w:r>
    </w:p>
    <w:p>
      <w:pPr>
        <w:pStyle w:val="Normal"/>
        <w:ind w:firstLine="709"/>
        <w:jc w:val="both"/>
        <w:rPr>
          <w:lang w:val="uz-Cyrl-UZ"/>
        </w:rPr>
      </w:pPr>
      <w:r>
        <w:rPr>
          <w:lang w:val="uz-Cyrl-UZ"/>
        </w:rPr>
        <w:t xml:space="preserve">*) Тўсатдан кўплаб, турли ҳил идроклардан лаззат олаётганимни сездим – дарахт териси кўриб чиқишдан, бир бирига ишқаланаётган қуруқ таёқчаларнинг довушидан – қарағайнинг қуруқ шоҳчасини кўтардим, бир нечта қисмга бўлиб, бир қўлимдан олиб, иккинчисига солардим, ва уларнинг бир бирига ишқаланишидан ва урилишидан чиқаётган довуш ҳам менга лаззат келтирарди. Қушларнинг қичқириши, сувнинг шилдираши, сув устининг кўриниши, арча шоҳининг кўриниши – жуда кўп нарса, ва буларнинг ҳаммаси лаззатнинг янги идрокларини келтириб чиқарарди. </w:t>
      </w:r>
    </w:p>
    <w:p>
      <w:pPr>
        <w:pStyle w:val="Normal"/>
        <w:ind w:firstLine="709"/>
        <w:jc w:val="both"/>
        <w:rPr/>
      </w:pPr>
      <w:r>
        <w:rPr/>
        <w:t xml:space="preserve">*) </w:t>
      </w:r>
      <w:r>
        <w:rPr>
          <w:lang w:val="uz-Cyrl-UZ"/>
        </w:rPr>
        <w:t>Хурсанд ҳоҳишларни реализация қилиш технологиясининг биринчи бешта қоидасини шакллантирдим</w:t>
      </w:r>
      <w:r>
        <w:rPr/>
        <w:t>.</w:t>
      </w:r>
    </w:p>
    <w:p>
      <w:pPr>
        <w:pStyle w:val="Normal"/>
        <w:ind w:firstLine="709"/>
        <w:jc w:val="both"/>
        <w:rPr/>
      </w:pPr>
      <w:r>
        <w:rPr/>
        <w:t xml:space="preserve">*) </w:t>
      </w:r>
      <w:r>
        <w:rPr>
          <w:lang w:val="uz-Cyrl-UZ"/>
        </w:rPr>
        <w:t xml:space="preserve">Ўрмонга келганимда, мен тез тез, оҳирги ҳафтада эса деярли доим, қандайдир кучли ЁИни бошдан кечираман, лекин уни тасвирлаб, мустаҳкамламоқчи бўлганимда, бу нарса ҳеч қўлимдан келмайди. Тасвирлашни бошлаганимда – натижада қандайдир ахмоқлик ҳосил бўлади– аниқ ҳечнима йўқ, ҳар ҳил турли қоришма, аҳамиятли ҳечнима кўринмайди. Бугун ниҳоятда тушундим </w:t>
      </w:r>
      <w:r>
        <w:rPr/>
        <w:t xml:space="preserve">– </w:t>
      </w:r>
      <w:r>
        <w:rPr>
          <w:lang w:val="uz-Cyrl-UZ"/>
        </w:rPr>
        <w:t xml:space="preserve">мен ўрмонда нимани сезаётганимни, ва тушундим </w:t>
      </w:r>
      <w:r>
        <w:rPr/>
        <w:t xml:space="preserve">– </w:t>
      </w:r>
      <w:r>
        <w:rPr>
          <w:lang w:val="uz-Cyrl-UZ"/>
        </w:rPr>
        <w:t xml:space="preserve">нимага тасвирлай олмаганимни. Тўғри келадиган атама “лаззатлар симфонияси”. </w:t>
      </w:r>
      <w:r>
        <w:rPr/>
        <w:t xml:space="preserve"> </w:t>
      </w:r>
      <w:r>
        <w:rPr>
          <w:lang w:val="uz-Cyrl-UZ"/>
        </w:rPr>
        <w:t xml:space="preserve">Табиатни идрок қилишнинг кўплаб ҳиллари пайдо бўлади, уларнинг кўписидан оҳирги икки кунда ёрқин даражада намоён бўлган айнан ўша идрок келиб чиқади.  </w:t>
      </w:r>
      <w:r>
        <w:rPr/>
        <w:t xml:space="preserve"> </w:t>
      </w:r>
      <w:r>
        <w:rPr>
          <w:lang w:val="uz-Cyrl-UZ"/>
        </w:rPr>
        <w:t xml:space="preserve">Натижада улар билан чирой ҳиссиёти аралашадиган лаззатларнинг бутун спектри намоён бўлди, улар ўз навбатида туслар спектрини, ва шунингдек ушбу ЁИлар билан резонансда бўладиган бошқа ЁИларни яратади. Шунинг учун ҳам мен тасвирлашни уддалай олмасдим, чунки мен олдин таркибий бўлган, ва ҳозирги пайтда қандай чирой ва лаззат идроклари мавжудлигига боғлиқ ҳолда доим ўзгариб турадиган бир нарсада маълум бир нимани қидирардим. «Лаззатлар симфонияси» ҳиссиётларга бўлган зарб сифатида бошдан кечирилади, сен чўкиб кетаётган бир нимага шўнғиб кетиш, ортиб кетиш сифатида.  Бу ҳудди қиз боланинг нозик эмчакларига тегишни узоқ вақт орзу қилиб, тўсатдан уларни эзса, ўпса ва сикса бўладиган бир тўда қизларнинг орасида бўлиб қолишдай бир гап – ҳиссиётлар ҳаддан ташқари ошиб кетади. </w:t>
      </w:r>
    </w:p>
    <w:p>
      <w:pPr>
        <w:pStyle w:val="Normal"/>
        <w:ind w:firstLine="709"/>
        <w:jc w:val="both"/>
        <w:rPr>
          <w:lang w:val="uz-Cyrl-UZ"/>
        </w:rPr>
      </w:pPr>
      <w:r>
        <w:rPr>
          <w:lang w:val="uz-Cyrl-UZ"/>
        </w:rPr>
        <w:t xml:space="preserve">*) Ҳозир мен Ежатинанинг “чидаб бўлмайдиган даражада яхши” атамасининг айнан мен шавқнинг биринчи босқичи – “экстаз” деб атайдиган идрок эканига ишончим комил. Бу нарса у менга “мен ўзимга ўрмонни шунчаки тассаввур этсам ёки унда бўлиб қолсам, ҳар бир майда нарса менинг ичимда мен севиб қолиш деб ҳисоблаб юрган идрокнинг тўлқинланишига олиб келади, лекин мен уни лаззат деб атасам – бу ҳам резонансда бўлади. Мен ўзимни бундай ҳар қандай майда нарсадан чидаб бўлмайдиган даражада яхши ҳис этаман” деб ёзганидан кейин бутунлай аниқ бўлди. Энди аниқ бўлди – лаззат ва экстаз орасидаги чегара қаерда ўтиши  – “чидаб бўлмайдиган” сўзи билан резонанс қиладиган айнан ўша сифат – лаззат 10гача жадал бўлиши, ва шунда ҳам лаззат бўлиб қолиши мумкин, аммо қайсидир бир лаҳзада сифатли сакраш юз беради, ва одам ўзини “чидаб бўлмайдиган даражада яхши” сезади, мен бу нарсани “экстаз” деб атайман – “ботқоқ шавқ”  ёки “ботқоқ экстаз” ҳолатидан олдин келадиган роҳатнинг биринчи босқичи, ундан кейин мен “атман” деб атайдиган нарса вужудга келади.  </w:t>
      </w:r>
    </w:p>
    <w:p>
      <w:pPr>
        <w:pStyle w:val="Normal"/>
        <w:ind w:firstLine="709"/>
        <w:jc w:val="both"/>
        <w:rPr>
          <w:lang w:val="uz-Cyrl-UZ"/>
        </w:rPr>
      </w:pPr>
      <w:r>
        <w:rPr>
          <w:lang w:val="uz-Cyrl-UZ"/>
        </w:rPr>
        <w:t xml:space="preserve">*) Ежатина Далай-Лама-Vда “гом” тибет сўзининг бошқа тилларга “медитация” сўзи сифатида таржима қилинишини, бу сўзнинг “ўрганиб қолиш” маъносини билдириши ҳақида ўқигани ёзди , яъни унинг тушунтиришича янги одатни яратиш – буддизм нуқтаи назаридан “яхши” фикрларни, ҳоҳишларни, ҳиссиётларни сезиш одатини яратиш. Тажрибани тушунишнинг бундай тўғри келиши билан яна бир бор ҳайрон қолгани ҳақида ёзмоқда.  </w:t>
      </w:r>
    </w:p>
    <w:p>
      <w:pPr>
        <w:pStyle w:val="Normal"/>
        <w:ind w:firstLine="709"/>
        <w:jc w:val="both"/>
        <w:rPr/>
      </w:pPr>
      <w:r>
        <w:rPr>
          <w:lang w:val="uz-Cyrl-UZ"/>
        </w:rPr>
        <w:t>*) Олдин бор бўлиб, лекин ҳозир йўқолиб кетган ўлим ҳақидаги ўша аниқликни эсладим: нимага ўлим ҳақидаги фикр, ўлишга бўлган ҳоҳиш шунчалик кучли ёритилган омил (ЁО): мен “ўлиш” нима эканини билмайман  - ҳозир менда “ўлиш” каби идрокларим йўқ, ва бундай тажриба ҳам йўқ. “Ўлиш” тажрибаси менда бир нечта марта бўлган, лекин “ўлиб кетиш”</w:t>
      </w:r>
      <w:r>
        <w:rPr/>
        <w:t xml:space="preserve"> – </w:t>
      </w:r>
      <w:r>
        <w:rPr>
          <w:lang w:val="uz-Cyrl-UZ"/>
        </w:rPr>
        <w:t>йўқ, шунчаки мен тирик бўлганим учун.  Шунинг учун бу сўз мен учун ҳамма нарсани тўҳтатишни, ташлаб юборишни билдиради – бутунлай, қолдиқсиз, афсуссиз. “Ўзингни” қолдиқсиз ташлаганингда, фақат ғамгинликлар ташланиб юборилар экан – ёритилган идроклар (ЁИ) фақат кучайиб кетаркан, уларни қанча марта ташламасанг. Ҳиссиётларга сайқал бериш айнан мана шу нарсага асосланган – шунчаки ҳаммасини тозалаб юборасан, бор аҳлат хаскашга илиниб ташланади, ҳаво, ўтлар эса қолади, уларни илинтириб бўлмайди. Ўлим ҳақидаги фикр пайдо бўлганда ЁИлар янада ёрқинроқ бўла бошлайди. Ўлимга бўлган ҳоҳиш бунда мавжуд бўлмайди.</w:t>
      </w:r>
    </w:p>
    <w:p>
      <w:pPr>
        <w:pStyle w:val="Normal"/>
        <w:ind w:firstLine="709"/>
        <w:jc w:val="both"/>
        <w:rPr>
          <w:lang w:val="uz-Cyrl-UZ"/>
        </w:rPr>
      </w:pPr>
      <w:r>
        <w:rPr>
          <w:lang w:val="uz-Cyrl-UZ"/>
        </w:rPr>
        <w:t>*) Бир соат давомида шижоатни бошдан кечирдим, айрим пайтлари экстатик қатъиятликка тушиб кетардим. Натижада  шижоат билан резонансда бўладиган, мустаҳкам ва аниқ образлар вужудга келди:</w:t>
      </w:r>
    </w:p>
    <w:p>
      <w:pPr>
        <w:pStyle w:val="Normal"/>
        <w:ind w:firstLine="709"/>
        <w:jc w:val="both"/>
        <w:rPr>
          <w:lang w:val="uz-Cyrl-UZ"/>
        </w:rPr>
      </w:pPr>
      <w:r>
        <w:rPr>
          <w:lang w:val="uz-Cyrl-UZ"/>
        </w:rPr>
        <w:t xml:space="preserve">=) Резонанс қиладиган сўз бирикмаси – «ортиб кетаётган қатъиятлик», «умидсиз қатъиятлик». «Ортиб кетаётган» бу «ортиқча» дегани эмас, балки чегарадан чиқиб кетаётган маъносини билдиради.  </w:t>
      </w:r>
    </w:p>
    <w:p>
      <w:pPr>
        <w:pStyle w:val="Normal"/>
        <w:ind w:firstLine="709"/>
        <w:jc w:val="both"/>
        <w:rPr>
          <w:lang w:val="uz-Cyrl-UZ"/>
        </w:rPr>
      </w:pPr>
      <w:r>
        <w:rPr>
          <w:lang w:val="uz-Cyrl-UZ"/>
        </w:rPr>
        <w:t xml:space="preserve">=) Резонанс қиладиган образ – борича тортилган ўқ-ёйнинг тори, ундан сал пал эшитиладиган жаранг чиқиб келмоқда. </w:t>
      </w:r>
    </w:p>
    <w:p>
      <w:pPr>
        <w:pStyle w:val="Normal"/>
        <w:ind w:firstLine="709"/>
        <w:jc w:val="both"/>
        <w:rPr>
          <w:lang w:val="uz-Cyrl-UZ"/>
        </w:rPr>
      </w:pPr>
      <w:r>
        <w:rPr>
          <w:lang w:val="uz-Cyrl-UZ"/>
        </w:rPr>
        <w:t>=) Шижоатни сезишнинг биринчи тажрибаларида СҲлар билан курашишга ташланишнинг, хурсанд ҳоҳишларни дарҳол амалга оширишнинг ва “ҳечнима содир бўлмаябди” чангалзори ичидан ЁИларга етиб боришнинг ушлаб бўлмайдиган ҳоҳиши пайдо бўлади.  Шу билан бирга ушбу хурсанд ҳоҳишларни амалга оширишнинг хурсанд ҳоҳиши мавжуд бўлмасилиги ҳам мумкин, у бор бўлган тақдирда, хурсанд ҳоҳишни амалга ошириш шижоатли бўлмайди, ҳаммаси доим “камдай” туюлади, ҳаммасини ичини ағдариб, яна кўпроқ ва кўпроқ қилгинг келади. Бу қисқа муддатли перспективада бир нимани қилишнинг механик ҳоҳишининг пайдо бўлишига олиб келиши мумкин, аммо ушбу механик ҳоҳиш йўқотилгандан кейин, умуман бошқа даражадаги баланс вужудга келади – ҳар қандай пайтда ушлаб бўлмайдиган ўқ бўлиб учиб чиқишга тайёрлик ва қатъиятлик билан “тўла” бўлиш мумкин экан, унда қанча узоқ вақт бўлсанг, шунча кўп вақт ушбу ҳолатда қолгинг келади. Сен олдин медуза, чириб кетаётган тўнка бўлиб, мана шундай тўлиб кетиш даражасида, хурсанд ҳоҳишларни амалга оширишнинг экстатик тайёрлиги билан яшаш мумкинлигини ҳатто билмаганим ҳақида аниқлик пайдо бўлади.</w:t>
      </w:r>
    </w:p>
    <w:p>
      <w:pPr>
        <w:pStyle w:val="Normal"/>
        <w:ind w:firstLine="709"/>
        <w:jc w:val="both"/>
        <w:rPr>
          <w:lang w:val="uz-Cyrl-UZ"/>
        </w:rPr>
      </w:pPr>
      <w:r>
        <w:rPr>
          <w:lang w:val="uz-Cyrl-UZ"/>
        </w:rPr>
        <w:t>=) Қатъиятлик ўзгача жисмоний бошдан кечириш билан бирга келади – «ироданинг чиқиши» (киндик томонда қориннинг ичидан  синиш, ҳудди бирон нима ташқарига чиқиб кетаётганидай) вибрация билан биргаликда бошланади – бир сонияда таҳминан 7-8 вибрациялар, улар синиш марказидан бутун тана бўйлаб тарқалди. Бу жуда ҳам ёқимли ҳиссиёт.</w:t>
      </w:r>
    </w:p>
    <w:p>
      <w:pPr>
        <w:pStyle w:val="Normal"/>
        <w:ind w:firstLine="709"/>
        <w:jc w:val="both"/>
        <w:rPr>
          <w:lang w:val="uz-Cyrl-UZ"/>
        </w:rPr>
      </w:pPr>
      <w:r>
        <w:rPr>
          <w:lang w:val="uz-Cyrl-UZ"/>
        </w:rPr>
      </w:r>
    </w:p>
    <w:p>
      <w:pPr>
        <w:pStyle w:val="Normal"/>
        <w:ind w:firstLine="709"/>
        <w:jc w:val="both"/>
        <w:rPr>
          <w:b/>
          <w:b/>
          <w:lang w:val="en-US"/>
        </w:rPr>
      </w:pPr>
      <w:r>
        <w:rPr>
          <w:b/>
          <w:lang w:val="en-US"/>
        </w:rPr>
      </w:r>
    </w:p>
    <w:p>
      <w:pPr>
        <w:pStyle w:val="Normal"/>
        <w:ind w:firstLine="709"/>
        <w:jc w:val="both"/>
        <w:rPr>
          <w:b/>
          <w:b/>
          <w:lang w:val="uz-Cyrl-UZ"/>
        </w:rPr>
      </w:pPr>
      <w:r>
        <w:rPr>
          <w:b/>
          <w:lang w:val="uz-Cyrl-UZ"/>
        </w:rPr>
        <w:t>06 боб.</w:t>
      </w:r>
    </w:p>
    <w:p>
      <w:pPr>
        <w:pStyle w:val="Normal"/>
        <w:ind w:firstLine="709"/>
        <w:jc w:val="both"/>
        <w:rPr>
          <w:b/>
          <w:b/>
          <w:lang w:val="uz-Cyrl-UZ"/>
        </w:rPr>
      </w:pPr>
      <w:r>
        <w:rPr>
          <w:b/>
          <w:lang w:val="uz-Cyrl-UZ"/>
        </w:rPr>
      </w:r>
    </w:p>
    <w:p>
      <w:pPr>
        <w:pStyle w:val="Normal"/>
        <w:ind w:firstLine="709"/>
        <w:jc w:val="both"/>
        <w:rPr>
          <w:lang w:val="uz-Cyrl-UZ"/>
        </w:rPr>
      </w:pPr>
      <w:r>
        <w:rPr>
          <w:lang w:val="uz-Cyrl-UZ"/>
        </w:rPr>
        <w:t xml:space="preserve">… </w:t>
      </w:r>
      <w:r>
        <w:rPr>
          <w:lang w:val="uz-Cyrl-UZ"/>
        </w:rPr>
        <w:t xml:space="preserve">ташланган қишлоқ, йўл бўйида баланд бўлмаган уйлар, унинг бир тарафида - пляж, бошқа тарафида – адирларда чакалакзорлар. Йўқ, бу ерда одамлар бор экан, лекин ҳаммаси қандайдир паст овозда, довушлар ҳам, расмлар ҳам – ҳаммаси ҳудди равшанмас, лекин шу билан бирга контурлари аниқ кўриниб турибди. Қурилмалар хаотик равишда ҳамма жойда жойлашган. Кўчаларда ҳеч ким йўқ. Йўловчилар пайдо бўлиб қолса ҳам, улар бу шароитда қандайдир йўқолиб қолишади, ва одамсизликнинг таассуроти бундан фақат кучайиб боради. Ёрқин ёзувлар, уларнинг устида ғалати сўзлар, уларни ҳеч ўқиб бўлмайди – шайтон урсин, ҳарфлар аниқ кўриниб турибди, сўзларни осонгина ўқиш мумкин, мана – ўқиябману - …, нима ёзилганини ўқий олмаябман. Қандайдир сафсата. Сукунат. Бу ерда ёрқин ёзувлар осилиб турса, одамлар юрса, гаплашса бу ерда қандай жимжитлик бўлиши мумкин? </w:t>
      </w:r>
    </w:p>
    <w:p>
      <w:pPr>
        <w:pStyle w:val="Normal"/>
        <w:ind w:firstLine="709"/>
        <w:jc w:val="both"/>
        <w:rPr/>
      </w:pPr>
      <w:r>
        <w:rPr>
          <w:lang w:val="uz-Cyrl-UZ"/>
        </w:rPr>
        <w:t xml:space="preserve">Йўл билан пляждан бир томонда – йиртиқ сиртиқ пальмали, жарли тўшлар билан адирлар. Ушбу адирлардан ҳам тўлиб кетиш, хаос таассуроти ҳосил бўлади, ҳеч қандай тугалланган шакллар йўқ. Ҳозир оқшомми? Бунда ҳам аниқлик йўқ. Оқшом бўлса керак, чунки адирлардан фақатгина соялар қолган. Фикр – «мен одатдаги дунёдан анча узоқдаман, орқага қайтишнинг иложи йўқ». Ушбу ташландиқ йўлдан олдинга қараб юришга бўлган кучли ҳоҳиш, мақсадсиз. У ерда ноаниқ контурлар, улар тутун каби айланмоқда, бу ерда ўзи тутун қаердан? Ёниб ётган нарсанинг ҳиди келмаябди, ҳаво тоза...тозами ўзи? Ҳаддан ташқари тоза, йўқ бундай бўлиши мумкин эмас, умуман ҳеч ниманинг ҳиди келмаябди. Бу қандай бўлиши мумкин? Қандайдир ҳидлар бўлиш керак аҳир. Шамол бўлиши керак </w:t>
      </w:r>
      <w:r>
        <w:rPr/>
        <w:t xml:space="preserve">– </w:t>
      </w:r>
      <w:r>
        <w:rPr>
          <w:lang w:val="uz-Cyrl-UZ"/>
        </w:rPr>
        <w:t>шамол борми</w:t>
      </w:r>
      <w:r>
        <w:rPr/>
        <w:t xml:space="preserve">? </w:t>
      </w:r>
      <w:r>
        <w:rPr>
          <w:lang w:val="uz-Cyrl-UZ"/>
        </w:rPr>
        <w:t xml:space="preserve">Мен нима </w:t>
      </w:r>
      <w:r>
        <w:rPr/>
        <w:t xml:space="preserve">– </w:t>
      </w:r>
      <w:r>
        <w:rPr>
          <w:lang w:val="uz-Cyrl-UZ"/>
        </w:rPr>
        <w:t xml:space="preserve"> мастманми</w:t>
      </w:r>
      <w:r>
        <w:rPr/>
        <w:t xml:space="preserve">? </w:t>
      </w:r>
      <w:r>
        <w:rPr>
          <w:lang w:val="uz-Cyrl-UZ"/>
        </w:rPr>
        <w:t>Суғурта нуқтасини ишлаб чиқ, қайтиш формуласини мустаҳкамла</w:t>
      </w:r>
      <w:r>
        <w:rPr/>
        <w:t xml:space="preserve">– </w:t>
      </w:r>
      <w:r>
        <w:rPr>
          <w:lang w:val="uz-Cyrl-UZ"/>
        </w:rPr>
        <w:t>бу қандай ахмоқона фикр бўлди</w:t>
      </w:r>
      <w:r>
        <w:rPr/>
        <w:t xml:space="preserve">? </w:t>
      </w:r>
      <w:r>
        <w:rPr>
          <w:lang w:val="uz-Cyrl-UZ"/>
        </w:rPr>
        <w:t>Бу нима ҳақида</w:t>
      </w:r>
      <w:r>
        <w:rPr/>
        <w:t xml:space="preserve">? </w:t>
      </w:r>
    </w:p>
    <w:p>
      <w:pPr>
        <w:pStyle w:val="Normal"/>
        <w:ind w:firstLine="709"/>
        <w:jc w:val="both"/>
        <w:rPr/>
      </w:pPr>
      <w:r>
        <w:rPr>
          <w:lang w:val="uz-Cyrl-UZ"/>
        </w:rPr>
        <w:t xml:space="preserve">Ушбу йўлдан саёҳат қилишга тортмоқда </w:t>
      </w:r>
      <w:r>
        <w:rPr/>
        <w:t xml:space="preserve">– </w:t>
      </w:r>
      <w:r>
        <w:rPr>
          <w:lang w:val="uz-Cyrl-UZ"/>
        </w:rPr>
        <w:t xml:space="preserve">сир туйғуси шунчалик кучлики, бошқа ҳечнима ҳақида ўйлашга ҳоҳиш йўқ, фақат буни бошдан кечиришга ҳоҳиш бор. Ҳеч қачон буни бундай кучли даражада ҳис этмаганман. Чақириқ овози. Мен у ерда, олдинда нимадир кутмоқда. Кимдир кутмоқда. Ким у? Қандай ғалати шамол. Доим эсиб турган шамол йўқ. У тўсатдан пайдо бўлиб, йўлдаги чангдан тасаввур қилса бўлмайдиган, деярли жонли бўлган мавжудотларни яратади, кучукнинг юзига эсади, кучук пишқиради, тепиниб бошлайди, ва ҳаммаси яна қотиб қолади.  Оёқ остида, ҳамма ерда  – кўплаб калтакесаклар, улар ҳозиргина йўқ эди, оёғимнинг тегига диққат билан қарамоқчиман – ёруғлашябди, мен ерда турибман, демак йўлдан тушиб бўлдим, у чапроқда қолди. Калтакесаклар қочиб кетмаябди, фақат уларга тегмоқчи бўлсанг, озгина ўзларини четга олиб қочишмоқда.    Уларни бу ерда ҳеч ким тутмаслиги, эзмаслиги, кўриб чиқмаслиги, қорнини қашламаслиги кўриниб турибди. Шаршара… жуда ҳам яқин, жуда кичкина, лекин баланд қоядан оқиб тушмоқда. Бирдан мени иссиқ босди, катта қоянинг олдида анави қоронғи, заҳ жойда бекинмоқчиман.  Ваҳима. Мен у жойга боришни ҳоҳламаябман. Йўл қани? Қишлоқ қани? Йўлдан қачон тушдим, нимага мен бу ердаман? Эсимда йўқ. Мен нима, ухлаябманми? Мен ухлаётган бўлсам керак. Ҳечам ухламаябманде – ана йўл, ана қишлоқ ҳам, сакрадим, атрофимга қарадим, ўзимни пайпаслаб кўрдим – йўқ, бу туш эмас, унда нимага идроклар бундай парчаланиб кетган? Балким ҳароратим юқоридир? Мен тушунмаябман. Қайтиш формуласини нимага мустаҳкамлашим керак? Яна қандай қайтиш формуласи бўлди? Бу фикр яна қаердан келди? Куракларим орқасида ёқимсиз тортаётган туйғу. Қуёшда куйиб кетдимми?  </w:t>
      </w:r>
    </w:p>
    <w:p>
      <w:pPr>
        <w:pStyle w:val="Normal"/>
        <w:ind w:firstLine="709"/>
        <w:jc w:val="both"/>
        <w:rPr/>
      </w:pPr>
      <w:r>
        <w:rPr>
          <w:lang w:val="uz-Cyrl-UZ"/>
        </w:rPr>
        <w:t xml:space="preserve">Йўлга қайтдим,аҳир ниҳоят – шунчаки тушуниб олиш зарур – мен қаердалигимни. Китоб дўконининг витринаси. Витринада – учта, шунақанги зўр ҳайвончалар, катталиги иккита оддий мушукдай – бундайлар бўлиши мумкинлигини билмагандим. Кичкина йўлбарс урғочиларига ўҳшашади, эгилувчан, чиройли. Учаласи ҳам </w:t>
      </w:r>
      <w:r>
        <w:rPr/>
        <w:t xml:space="preserve">– </w:t>
      </w:r>
      <w:r>
        <w:rPr>
          <w:lang w:val="uz-Cyrl-UZ"/>
        </w:rPr>
        <w:t>ҳар ҳил рангда, катта юзли, катта кўзли. Қишлоқдаги қолган ҳамма мушуклар оддий, буларга ҳатто ўҳшашлари ҳам йўқ.</w:t>
      </w:r>
    </w:p>
    <w:p>
      <w:pPr>
        <w:pStyle w:val="Normal"/>
        <w:ind w:firstLine="709"/>
        <w:jc w:val="both"/>
        <w:rPr>
          <w:lang w:val="uz-Cyrl-UZ"/>
        </w:rPr>
      </w:pPr>
      <w:r>
        <w:rPr>
          <w:lang w:val="uz-Cyrl-UZ"/>
        </w:rPr>
        <w:t xml:space="preserve">Тўлқинлар манго дарахтларининг бутазорларига бориб урилмоқда, уларнинг шовқини кўчанинг сукунатига аралашиб кетмоқда. Сен бундай тарзда ҳечнимага эриша олмайсан, бу ерда қаттиқ интизом керак. Бундай ўпқонларга тушиб қолмаслик учун қайтиш формуласининг фиксациясининг вақтини икки баравар кўпайтириш керак. Ички суҳбатни тинчлантира олмаябман – у ваҳима даражасида маъносиздир, ва куракларим ортидаги тортаётган туйғу кучайган ҳар гал кучаяди. Ёқимсиз, тортаётган сезилмалар. Бир нимани эслашим керак. Нима учун? Нимани эслаш керак? Режа – режа бўлиши керак, ва унга қараб иш тутишнинг автоматизми бўлиши керак, акс ҳолда сен фарқлашни мустаҳкамлай олмайсан, қайтиш нуқтасини шакллантира олмайсан, ва ёки сен юзада сузиб юрасан, ёки, ундан ҳам ёмони, умуман қайтмисан – сен Нортоннинг гуруҳидаги анави воқеани эслайсанми? Қайси, жин ургир Нортон? Нима бўлябди ўзи? </w:t>
      </w:r>
    </w:p>
    <w:p>
      <w:pPr>
        <w:pStyle w:val="Normal"/>
        <w:ind w:firstLine="709"/>
        <w:jc w:val="both"/>
        <w:rPr/>
      </w:pPr>
      <w:r>
        <w:rPr/>
      </w:r>
    </w:p>
    <w:p>
      <w:pPr>
        <w:pStyle w:val="Normal"/>
        <w:ind w:firstLine="709"/>
        <w:jc w:val="both"/>
        <w:rPr>
          <w:lang w:val="uz-Cyrl-UZ"/>
        </w:rPr>
      </w:pPr>
      <w:r>
        <w:rPr>
          <w:lang w:val="uz-Cyrl-UZ"/>
        </w:rPr>
        <w:t>Диққатимни жамладим, ушбу сафсатани ташлаб юбордим, демак, мен ҳали ҳам ичимдаги кўр суҳбатни эплай олмаябманми?</w:t>
      </w:r>
    </w:p>
    <w:p>
      <w:pPr>
        <w:pStyle w:val="Normal"/>
        <w:ind w:firstLine="709"/>
        <w:jc w:val="both"/>
        <w:rPr>
          <w:lang w:val="uz-Cyrl-UZ"/>
        </w:rPr>
      </w:pPr>
      <w:r>
        <w:rPr>
          <w:lang w:val="uz-Cyrl-UZ"/>
        </w:rPr>
        <w:t xml:space="preserve">Тепадан юмшоқ босимнинг идроги, ҳудди тепадан қора нур ёғилаётгандай. Ўзингни катта, қора тоғ ёнидан сузиб кетаётган пилла сифатида ҳис қилиш. Ҳудди иккита жойда ёпишганимдай, мени қоянинг четига бир нима тортди – болдирларим ва елкаларимда, ушбу тоғнинг четига ён тарафим билан турибман. Бу тоғнинг сал юқорироғида ҳудди қандайдир мавжудотнинг юзи кўриниб тургандай идрок пайдо бўлди, ҳудди мен унинг овозини эшитиб турганимдай, ҳудди у ушбу пилланинг бу тоққа ёпишиб қолганига қандайдир аҳамияти бордай. Нимадир бутун танамни силкитиб юборди, ва – ғалати, оғриқли ҳис этиш, ҳудди менинг ичимдан узун, қора ёғоч тушиб кетгандай – пахдан томоқгача шаклланган тор ёриқдан чиққандай – йўқ, оғригани йўқ, лекин жуда ҳам қулайсиз бир нима. Менинг бир қисмим пастга қараб учиб кетмоқда, ва нимадир баланд овозда қичқирди. Хурсандчилик, бу нарсанинг энди ичимда йўқлигидан. Бу “ёғоч” қаттиқ бўлиб сезилмасди – балким бу қандайдир мавжудотдир? У менга умуман тушунарсиз. Таниш, лекин тушунарсиз. Мен – қизман. Ичимда мен бўшман, уялчангман, бу бўшлиқ ҳозир бир нима билан тўлади, чиқиб кетган қора ёғочнинг ўрнига бирн нима киради. Олдиндан завқланиш, ёрқин, ўткир. Тўсатдан – мен қора фазода ётибман, ва кимдир менинг ўмровларимга танга катталигидаги оқ, думалоқ буюмларни қўйябди – буни сезиш жуда ҳам ёқимли, ва менга туюлишича, бу қора тоғ билан бўлиб ўтган нарса билан қандайдир тарзда боғлиқ.  Ҳар битта солинган оқ доирача бир нимани таратмоқда, айрим жойларда бу ёқимли босим сифатида қабул қилинмоқда.   </w:t>
      </w:r>
    </w:p>
    <w:p>
      <w:pPr>
        <w:pStyle w:val="Normal"/>
        <w:ind w:firstLine="709"/>
        <w:jc w:val="both"/>
        <w:rPr/>
      </w:pPr>
      <w:r>
        <w:rPr>
          <w:lang w:val="uz-Cyrl-UZ"/>
        </w:rPr>
        <w:t xml:space="preserve">Бундай кетмайди. Бирон нима қилиш керак, нима бўлябди ўзи? Аниқ бир нима жойидамас. Қайтиш формуласи. Бу сўзлар ортида нима бекинмоқда? Нимага улар тинмай бошимда айланмоқда? Диққатимни жамлашим керак. Эслашим керак </w:t>
      </w:r>
      <w:r>
        <w:rPr/>
        <w:t xml:space="preserve">– </w:t>
      </w:r>
      <w:r>
        <w:rPr>
          <w:lang w:val="uz-Cyrl-UZ"/>
        </w:rPr>
        <w:t>биринчидан</w:t>
      </w:r>
      <w:r>
        <w:rPr/>
        <w:t xml:space="preserve"> – </w:t>
      </w:r>
      <w:r>
        <w:rPr>
          <w:lang w:val="uz-Cyrl-UZ"/>
        </w:rPr>
        <w:t xml:space="preserve">мен ҳозир қаердаман? Мен бу ерга қандай қилиб келиб қолдим? Энди қаерга қараб йўл олмоқчиман? Мақсадларим қандай? Мен ўзи нимани ҳоҳлаябман? Мен ухламаябман, мен ҳаммасини тўлиқ англамоқдаман, бу аниқ. Ҳар эҳтимолга қарши сакраб тушдим – йўқ, ҳеч қаерга учмаябман, ернинг тортиши. Эгилиб, ернинг устини кафтим билан тегдим – қуруқ ўт билан қопланган илиқ ер, ер кесаклари, кимдир ўтда шитирлади. Демак </w:t>
      </w:r>
      <w:r>
        <w:rPr/>
        <w:t xml:space="preserve">– </w:t>
      </w:r>
      <w:r>
        <w:rPr>
          <w:lang w:val="uz-Cyrl-UZ"/>
        </w:rPr>
        <w:t xml:space="preserve">бу туш эмас. Идроклар – ғалати, мен аниқ яқиндагина қишлоқда бўлганимни эсладим, кейин қандайдир қоя, кимдир менинг танамга қандайдир оқ доирачаларни қўйди. Бўлмағур гап. Қандай қилиб бўлмағур гап ва уйғоқ туриш бир пайтда бўлиши мумкин? Тана ҳарорати </w:t>
      </w:r>
      <w:r>
        <w:rPr/>
        <w:t xml:space="preserve">– </w:t>
      </w:r>
      <w:r>
        <w:rPr>
          <w:lang w:val="uz-Cyrl-UZ"/>
        </w:rPr>
        <w:t xml:space="preserve">жойида. Ҳечнима оғримаябди. Балки ресторанда менга наркотик солгандир? Нима учун? Тунаш ёки зўрлаш учунми? Менда нимани ўғирласа бўлади ўзи? Менда ўзи нима бор? </w:t>
      </w:r>
    </w:p>
    <w:p>
      <w:pPr>
        <w:pStyle w:val="Normal"/>
        <w:ind w:firstLine="709"/>
        <w:jc w:val="both"/>
        <w:rPr>
          <w:lang w:val="uz-Cyrl-UZ"/>
        </w:rPr>
      </w:pPr>
      <w:r>
        <w:rPr>
          <w:lang w:val="uz-Cyrl-UZ"/>
        </w:rPr>
        <w:t xml:space="preserve">Чўнтакларим бўш. Бундай бўлиши мумкин эмас. Мен саёҳат қилаётган бўлсам – мен эса, ҳечнима эсимда йўқ бўлса ҳам аниқ саёҳат қилябман, унда менда ҳужжатлар, пул бўлиши керак. Агар менга наркотик бериб, пулимни ўғирлашган бўлишса, унда ҳужжатлар уларга аниқ керак бўлмаган, бу ҳатто ҳавфли – ҳужжатларни олиш. </w:t>
      </w:r>
    </w:p>
    <w:p>
      <w:pPr>
        <w:pStyle w:val="Normal"/>
        <w:ind w:firstLine="709"/>
        <w:jc w:val="both"/>
        <w:rPr>
          <w:lang w:val="uz-Cyrl-UZ"/>
        </w:rPr>
      </w:pPr>
      <w:r>
        <w:rPr>
          <w:lang w:val="uz-Cyrl-UZ"/>
        </w:rPr>
        <w:t xml:space="preserve">Ундан ташқари – кураклар ортидаги тортаётган сезиш давом этябди, жин урсин, нима бўлябди ўзи?! Эслаш керак, тўҳташ керак ва ҳамамисини эслаш керак. Қайтиш формуласи. Суғурта қилиш нуқтаси. Бу шунчаки ички, хаотик суҳбат эмас. Бу ниманидир билдиради. Мен эслашим керак. Бошимнинг устидан кучли зарб! Жин урсин! Қон шарқираб оқябди шекилли. Бошимни ушлаб кўрдим – ҳеч қандай қон йўқ, ҳечнима оғримаябди. Жин урсин! Эсладим! </w:t>
      </w:r>
    </w:p>
    <w:p>
      <w:pPr>
        <w:pStyle w:val="Normal"/>
        <w:ind w:firstLine="709"/>
        <w:jc w:val="both"/>
        <w:rPr/>
      </w:pPr>
      <w:r>
        <w:rPr>
          <w:lang w:val="uz-Cyrl-UZ"/>
        </w:rPr>
        <w:t xml:space="preserve">Жуда яхши. Қайтиш формуласи </w:t>
      </w:r>
      <w:r>
        <w:rPr/>
        <w:t xml:space="preserve">– </w:t>
      </w:r>
      <w:r>
        <w:rPr>
          <w:lang w:val="uz-Cyrl-UZ"/>
        </w:rPr>
        <w:t xml:space="preserve">бор. Суғурталаш нуқтаси – мустаҳкамланган. Яна бир марта. Жавоб бўлиши керак. Жавоб бор. Ҳаммаси жойида, Менгес суғурталанган. Оз моз маст ҳолат, айрим пайтларда фокус парчаланиб кетмоқда. Дунё. Бу </w:t>
      </w:r>
      <w:r>
        <w:rPr/>
        <w:t xml:space="preserve">– </w:t>
      </w:r>
      <w:r>
        <w:rPr>
          <w:lang w:val="uz-Cyrl-UZ"/>
        </w:rPr>
        <w:t>янги дунё. Ҳозир Кейт билан учрашиш керак</w:t>
      </w:r>
      <w:r>
        <w:rPr/>
        <w:t xml:space="preserve"> – </w:t>
      </w:r>
      <w:r>
        <w:rPr>
          <w:lang w:val="uz-Cyrl-UZ"/>
        </w:rPr>
        <w:t>у Хельдстрёмнинг гуруҳидан.</w:t>
      </w:r>
    </w:p>
    <w:p>
      <w:pPr>
        <w:pStyle w:val="Normal"/>
        <w:ind w:firstLine="709"/>
        <w:jc w:val="both"/>
        <w:rPr/>
      </w:pPr>
      <w:r>
        <w:rPr/>
        <w:t>- Кейт!</w:t>
      </w:r>
    </w:p>
    <w:p>
      <w:pPr>
        <w:pStyle w:val="Normal"/>
        <w:ind w:firstLine="709"/>
        <w:jc w:val="both"/>
        <w:rPr/>
      </w:pPr>
      <w:r>
        <w:rPr>
          <w:lang w:val="uz-Cyrl-UZ"/>
        </w:rPr>
        <w:t xml:space="preserve">Йўқ, бундай эмас </w:t>
      </w:r>
      <w:r>
        <w:rPr/>
        <w:t xml:space="preserve">– </w:t>
      </w:r>
      <w:r>
        <w:rPr>
          <w:lang w:val="uz-Cyrl-UZ"/>
        </w:rPr>
        <w:t xml:space="preserve">томоқ қиришнинг нима кераги бор? Интилаётган мавжудотларга вафодорлик. Бор. Саёҳат қилишдан олдиндан завқланиш. Бор. Қатъиятлик. Бор. Қайсарлик. Бор. Ҳаммасини муштга йиғиб, кучайтириш, қолган ҳаммасидан эътиборни узиш, лаззат кўкракда ва юракда пайдо бўлиши учун. Бор. Энди </w:t>
      </w:r>
      <w:r>
        <w:rPr/>
        <w:t xml:space="preserve">– </w:t>
      </w:r>
      <w:r>
        <w:rPr>
          <w:lang w:val="uz-Cyrl-UZ"/>
        </w:rPr>
        <w:t>юмшоққина овозда</w:t>
      </w:r>
      <w:r>
        <w:rPr/>
        <w:t>:</w:t>
      </w:r>
    </w:p>
    <w:p>
      <w:pPr>
        <w:pStyle w:val="Normal"/>
        <w:ind w:firstLine="709"/>
        <w:jc w:val="both"/>
        <w:rPr/>
      </w:pPr>
      <w:r>
        <w:rPr/>
        <w:t>- Кейт…</w:t>
      </w:r>
    </w:p>
    <w:p>
      <w:pPr>
        <w:pStyle w:val="Normal"/>
        <w:ind w:firstLine="709"/>
        <w:jc w:val="both"/>
        <w:rPr/>
      </w:pPr>
      <w:r>
        <w:rPr/>
        <w:t xml:space="preserve">- </w:t>
      </w:r>
      <w:r>
        <w:rPr>
          <w:lang w:val="uz-Cyrl-UZ"/>
        </w:rPr>
        <w:t xml:space="preserve">Биринчи шўнғишлар ва вертикал йўналтирилган дунёлар ҳар доим ҳам осонликча берилмайди, ҳаяжонланма. Бундан қийини ҳам бўлади. Сен бу ерда биринчи мартамисан?  </w:t>
      </w:r>
    </w:p>
    <w:p>
      <w:pPr>
        <w:pStyle w:val="Normal"/>
        <w:ind w:firstLine="709"/>
        <w:jc w:val="both"/>
        <w:rPr>
          <w:lang w:val="uz-Cyrl-UZ"/>
        </w:rPr>
      </w:pPr>
      <w:r>
        <w:rPr>
          <w:lang w:val="uz-Cyrl-UZ"/>
        </w:rPr>
        <w:t xml:space="preserve">Чап томондан овоз келди. Қайрилиб қарадим – 10 ёшдаги сал пал шишган қиз, қисқа шортикли, ялангоёқ, очиқ футболка – елкалари думалоқ, қорни қаттиқ. Кўзчалари - кўлчалар. Жин урсин – эсимдан ҳам чиқиб кетибдику Кейтнинг – ҳали қиз экани. </w:t>
      </w:r>
    </w:p>
    <w:p>
      <w:pPr>
        <w:pStyle w:val="Normal"/>
        <w:ind w:firstLine="709"/>
        <w:jc w:val="both"/>
        <w:rPr/>
      </w:pPr>
      <w:r>
        <w:rPr/>
        <w:t xml:space="preserve">- </w:t>
      </w:r>
      <w:r>
        <w:rPr>
          <w:lang w:val="uz-Cyrl-UZ"/>
        </w:rPr>
        <w:t>Ҳ</w:t>
      </w:r>
      <w:r>
        <w:rPr/>
        <w:t xml:space="preserve">а, </w:t>
      </w:r>
      <w:r>
        <w:rPr>
          <w:lang w:val="uz-Cyrl-UZ"/>
        </w:rPr>
        <w:t xml:space="preserve">бу дунёларда </w:t>
      </w:r>
      <w:r>
        <w:rPr/>
        <w:t xml:space="preserve">– </w:t>
      </w:r>
      <w:r>
        <w:rPr>
          <w:lang w:val="uz-Cyrl-UZ"/>
        </w:rPr>
        <w:t>биринчи марта</w:t>
      </w:r>
      <w:r>
        <w:rPr/>
        <w:t xml:space="preserve">. </w:t>
      </w:r>
    </w:p>
    <w:p>
      <w:pPr>
        <w:pStyle w:val="Normal"/>
        <w:ind w:firstLine="709"/>
        <w:jc w:val="both"/>
        <w:rPr/>
      </w:pPr>
      <w:r>
        <w:rPr/>
        <w:t xml:space="preserve">- </w:t>
      </w:r>
      <w:r>
        <w:rPr>
          <w:lang w:val="uz-Cyrl-UZ"/>
        </w:rPr>
        <w:t>Зарб кучлимиди</w:t>
      </w:r>
      <w:r>
        <w:rPr/>
        <w:t>?</w:t>
      </w:r>
    </w:p>
    <w:p>
      <w:pPr>
        <w:pStyle w:val="Normal"/>
        <w:ind w:firstLine="709"/>
        <w:jc w:val="both"/>
        <w:rPr/>
      </w:pPr>
      <w:r>
        <w:rPr/>
        <w:t xml:space="preserve">- </w:t>
      </w:r>
      <w:r>
        <w:rPr>
          <w:lang w:val="uz-Cyrl-UZ"/>
        </w:rPr>
        <w:t>Шундай деса ҳам бўлади</w:t>
      </w:r>
      <w:r>
        <w:rPr/>
        <w:t xml:space="preserve">… </w:t>
      </w:r>
      <w:r>
        <w:rPr>
          <w:lang w:val="uz-Cyrl-UZ"/>
        </w:rPr>
        <w:t>Мен, кўп қон бўлади деб ўйладим</w:t>
      </w:r>
      <w:r>
        <w:rPr/>
        <w:t>…</w:t>
      </w:r>
    </w:p>
    <w:p>
      <w:pPr>
        <w:pStyle w:val="Normal"/>
        <w:ind w:firstLine="709"/>
        <w:jc w:val="both"/>
        <w:rPr/>
      </w:pPr>
      <w:r>
        <w:rPr/>
        <w:t xml:space="preserve">- </w:t>
      </w:r>
      <w:r>
        <w:rPr>
          <w:lang w:val="uz-Cyrl-UZ"/>
        </w:rPr>
        <w:t xml:space="preserve">Бундан қон бўмиди </w:t>
      </w:r>
      <w:r>
        <w:rPr/>
        <w:t xml:space="preserve">– </w:t>
      </w:r>
      <w:r>
        <w:rPr>
          <w:lang w:val="uz-Cyrl-UZ"/>
        </w:rPr>
        <w:t>бу шунчаки зарб сифатида қабул қилинади, лекин жисмоний томонлама зарбнинг ўзи йўқ. Келажакда кўпроқ вақтингни қайтиш формуласини қайтаришга шўнғишдан олдин сарфла – камида ярим соат, бир соат ҳам кўплик қилмайди. Кейин кўникиб қоласан, ҳозир эса бу муҳим.</w:t>
      </w:r>
    </w:p>
    <w:p>
      <w:pPr>
        <w:pStyle w:val="Normal"/>
        <w:ind w:firstLine="709"/>
        <w:jc w:val="both"/>
        <w:rPr>
          <w:lang w:val="uz-Cyrl-UZ"/>
        </w:rPr>
      </w:pPr>
      <w:r>
        <w:rPr>
          <w:lang w:val="uz-Cyrl-UZ"/>
        </w:rPr>
        <w:t>- Ҳўп.</w:t>
      </w:r>
    </w:p>
    <w:p>
      <w:pPr>
        <w:pStyle w:val="Normal"/>
        <w:ind w:firstLine="709"/>
        <w:jc w:val="both"/>
        <w:rPr>
          <w:lang w:val="uz-Cyrl-UZ"/>
        </w:rPr>
      </w:pPr>
      <w:r>
        <w:rPr>
          <w:lang w:val="uz-Cyrl-UZ"/>
        </w:rPr>
        <w:t xml:space="preserve">- Бу бутун онгга киришни юмшоқроқ қилади. Агар фарқ қилишнинг бутун фиксацияси ҳозиргига ўҳшаб шундай оғриқ келтирса, сен ҳоҳламасанг ҳам кучанасан, бу эса ҳаммасини бундан ҳам кўпроқ қийинлаштиради. Юр, – Кейт бармоғи билан қишлоқ томонга кўрсатди, ва бу йўналиш аниқроқ бўлди, шу билан бир пайтда атрофда ҳамма нарса ҳудди енгил тутун билан қамралгандай бўлди. – Сенинг периферияли созланишинг ишдан чиқябди, эътибор берма, тажриба кўпайганда ўтиб кетади. Одатда йигирма – ўттизта шўнғиш етарли, тананинг ўзи созланишни ўрганиши учун. </w:t>
      </w:r>
    </w:p>
    <w:p>
      <w:pPr>
        <w:pStyle w:val="Normal"/>
        <w:ind w:firstLine="709"/>
        <w:jc w:val="both"/>
        <w:rPr>
          <w:lang w:val="uz-Cyrl-UZ"/>
        </w:rPr>
      </w:pPr>
      <w:r>
        <w:rPr>
          <w:lang w:val="uz-Cyrl-UZ"/>
        </w:rPr>
        <w:t>Улар анча тез қадам босишарди. Беш дақиқадан кейин, дарахтлар ортидан баланд, бир қаватли уй кўринди, у дўкон билан гараж орасидаги ўртача бир нимага ўҳшарди. Уни айланиб ўтиб, улар яқинда ковлаб чиқарилган ернинг катта уюмига дуч келдилар, ундан ўтаётганда, Тора бу ерда ернинг ҳиди ҳудди уйғоқ тургандагидай эканига эътибор берди.  Кетаётганда битта кесакни олиб, қўлида эзди, ҳидлади, тилини теккизди – фарқига борса бўлмайди.</w:t>
      </w:r>
    </w:p>
    <w:p>
      <w:pPr>
        <w:pStyle w:val="Normal"/>
        <w:ind w:firstLine="709"/>
        <w:jc w:val="both"/>
        <w:rPr/>
      </w:pPr>
      <w:r>
        <w:rPr/>
        <w:t xml:space="preserve">- </w:t>
      </w:r>
      <w:r>
        <w:rPr>
          <w:lang w:val="uz-Cyrl-UZ"/>
        </w:rPr>
        <w:t>Ер</w:t>
      </w:r>
      <w:r>
        <w:rPr/>
        <w:t xml:space="preserve">. </w:t>
      </w:r>
      <w:r>
        <w:rPr>
          <w:lang w:val="uz-Cyrl-UZ"/>
        </w:rPr>
        <w:t xml:space="preserve">Ернинг ҳиди келябди. Таъми ерникидай. АТда ҳудди шундай, бунга қарамай, масалан, ўсимликлар ёки турли ҳил буюмлар органолептик ҳусусиятларга эга бўлишлари мумкин. </w:t>
      </w:r>
    </w:p>
    <w:p>
      <w:pPr>
        <w:pStyle w:val="Normal"/>
        <w:ind w:firstLine="709"/>
        <w:jc w:val="both"/>
        <w:rPr/>
      </w:pPr>
      <w:r>
        <w:rPr>
          <w:lang w:val="uz-Cyrl-UZ"/>
        </w:rPr>
        <w:t xml:space="preserve">Бир сонияга Тора шубҳаланиб қолди </w:t>
      </w:r>
      <w:r>
        <w:rPr/>
        <w:t xml:space="preserve">– </w:t>
      </w:r>
      <w:r>
        <w:rPr>
          <w:lang w:val="uz-Cyrl-UZ"/>
        </w:rPr>
        <w:t xml:space="preserve">бундай кичкинтойнинг “органолептик” сўзини билишига. </w:t>
      </w:r>
    </w:p>
    <w:p>
      <w:pPr>
        <w:pStyle w:val="Normal"/>
        <w:ind w:firstLine="709"/>
        <w:jc w:val="both"/>
        <w:rPr/>
      </w:pPr>
      <w:r>
        <w:rPr/>
        <w:t>-</w:t>
      </w:r>
      <w:r>
        <w:rPr>
          <w:lang w:val="uz-Cyrl-UZ"/>
        </w:rPr>
        <w:t xml:space="preserve"> Англанган тушлар, ёки вертика йўналтирилган дунёлар, ёки бошқа ҳар қандай нарса </w:t>
      </w:r>
      <w:r>
        <w:rPr/>
        <w:t xml:space="preserve">– </w:t>
      </w:r>
      <w:r>
        <w:rPr>
          <w:lang w:val="uz-Cyrl-UZ"/>
        </w:rPr>
        <w:t>ер ер бўлиб қолади.</w:t>
      </w:r>
      <w:r>
        <w:rPr/>
        <w:t xml:space="preserve"> – Кейт </w:t>
      </w:r>
      <w:r>
        <w:rPr>
          <w:lang w:val="uz-Cyrl-UZ"/>
        </w:rPr>
        <w:t>озгина адашиб гапирарди, ҳудди бошқа бир нарса ўйлаб кетаётгандай.</w:t>
      </w:r>
      <w:r>
        <w:rPr/>
        <w:t xml:space="preserve"> – </w:t>
      </w:r>
      <w:r>
        <w:rPr>
          <w:lang w:val="uz-Cyrl-UZ"/>
        </w:rPr>
        <w:t>Ер бу бизлар учун ҳозирги лаҳзада кириш учун имконияти бўлган барча дунёларнинг ягона асосидир. Бунинг устида бир жуфт қизиқ гипотезалар қурилган, айтганча, сен уларни текширишинг керак бўлади… - Кейт атрофга кўз қараш ташлаб, бирдан тўҳтади.</w:t>
      </w:r>
    </w:p>
    <w:p>
      <w:pPr>
        <w:pStyle w:val="Normal"/>
        <w:ind w:firstLine="709"/>
        <w:jc w:val="both"/>
        <w:rPr>
          <w:lang w:val="uz-Cyrl-UZ"/>
        </w:rPr>
      </w:pPr>
      <w:r>
        <w:rPr>
          <w:lang w:val="uz-Cyrl-UZ"/>
        </w:rPr>
        <w:t xml:space="preserve">- Кутсак ёмон бўлмасди, лекин вақт йўқ. – Кейт қилаётган нарсасига ишончи комилмасдай туюларди. </w:t>
      </w:r>
    </w:p>
    <w:p>
      <w:pPr>
        <w:pStyle w:val="Normal"/>
        <w:ind w:firstLine="709"/>
        <w:jc w:val="both"/>
        <w:rPr>
          <w:lang w:val="uz-Cyrl-UZ"/>
        </w:rPr>
      </w:pPr>
      <w:r>
        <w:rPr>
          <w:lang w:val="uz-Cyrl-UZ"/>
        </w:rPr>
        <w:t>- Биз шошилябмизми? Аслида, Менгес ҳатто айтмадиям, – мен бу ерда нима учун эканимни, ҳаммаси шошилинич бўлиб қолди, мен сени айтади деб ўйладим? – Тора олдинга ярим қадам ташлаб, қайрилиб, Кейтнинг кўзларига қаради, лекин у атрофини аста секин кўз қарашидан ўтказиб, битта жойда қарашини бир нечта сонияларга тўҳтатиб, Торанинг кўзига тўғри қарамасди.</w:t>
      </w:r>
    </w:p>
    <w:p>
      <w:pPr>
        <w:pStyle w:val="Normal"/>
        <w:ind w:firstLine="709"/>
        <w:jc w:val="both"/>
        <w:rPr/>
      </w:pPr>
      <w:r>
        <w:rPr/>
        <w:t xml:space="preserve">- </w:t>
      </w:r>
      <w:r>
        <w:rPr>
          <w:lang w:val="uz-Cyrl-UZ"/>
        </w:rPr>
        <w:t>Демак, айтмади</w:t>
      </w:r>
      <w:r>
        <w:rPr/>
        <w:t xml:space="preserve">?:) – Кейт </w:t>
      </w:r>
      <w:r>
        <w:rPr>
          <w:lang w:val="uz-Cyrl-UZ"/>
        </w:rPr>
        <w:t>кулиб юборди</w:t>
      </w:r>
      <w:r>
        <w:rPr/>
        <w:t>.</w:t>
      </w:r>
    </w:p>
    <w:p>
      <w:pPr>
        <w:pStyle w:val="Normal"/>
        <w:ind w:firstLine="709"/>
        <w:jc w:val="both"/>
        <w:rPr/>
      </w:pPr>
      <w:r>
        <w:rPr/>
        <w:t xml:space="preserve">Тора </w:t>
      </w:r>
      <w:r>
        <w:rPr>
          <w:lang w:val="uz-Cyrl-UZ"/>
        </w:rPr>
        <w:t xml:space="preserve">жим турган ҳолда давомини кутарди, у Кейтнинг ниманинг устидан кулганини атайлаб сўрамади, унинг бошқа мавзуларга ўтиб келмаслигини кўрсатиш учун.  </w:t>
      </w:r>
    </w:p>
    <w:p>
      <w:pPr>
        <w:pStyle w:val="Normal"/>
        <w:ind w:firstLine="709"/>
        <w:jc w:val="both"/>
        <w:rPr>
          <w:lang w:val="uz-Cyrl-UZ"/>
        </w:rPr>
      </w:pPr>
      <w:r>
        <w:rPr>
          <w:lang w:val="uz-Cyrl-UZ"/>
        </w:rPr>
        <w:t>- Сен бизга қаердан келдинг? – Кейт унга қараш ташлади, ва Тора ўзини Кейтнинг ёнида аксинча эмас, балки кичкина қиз бўлиб сезаётганига ҳайрон бўлди. Бу айниқса улар кўз қарашлари билан тўқнашганда сезиларди. - Тора уларда шунчаки чўкиб кетарди, ёқимли, тортиб кетаётган ҳис пайдо бўларди, қориннинг зртасида эса ироданинг аниқ чиқиши бошланарди  – бу ерда яна бу дунёнинг спецификаси рол ўйнайди шекилли, аҳир АТнинг дунёларида ҳам кўзлар уйғоқ турган пайтингдан аҳамиятли равишда фарқ қилади.</w:t>
      </w:r>
    </w:p>
    <w:p>
      <w:pPr>
        <w:pStyle w:val="Normal"/>
        <w:ind w:firstLine="709"/>
        <w:jc w:val="both"/>
        <w:rPr/>
      </w:pPr>
      <w:r>
        <w:rPr/>
        <w:t xml:space="preserve">- </w:t>
      </w:r>
      <w:r>
        <w:rPr>
          <w:lang w:val="uz-Cyrl-UZ"/>
        </w:rPr>
        <w:t>Қайси маънода</w:t>
      </w:r>
      <w:r>
        <w:rPr/>
        <w:t xml:space="preserve">? </w:t>
      </w:r>
      <w:r>
        <w:rPr>
          <w:lang w:val="uz-Cyrl-UZ"/>
        </w:rPr>
        <w:t>Мен бир нечта масалалар устида ишлаганман, масалан</w:t>
      </w:r>
      <w:r>
        <w:rPr/>
        <w:t>…</w:t>
      </w:r>
    </w:p>
    <w:p>
      <w:pPr>
        <w:pStyle w:val="Normal"/>
        <w:ind w:firstLine="709"/>
        <w:jc w:val="both"/>
        <w:rPr/>
      </w:pPr>
      <w:r>
        <w:rPr/>
        <w:t xml:space="preserve">- </w:t>
      </w:r>
      <w:r>
        <w:rPr>
          <w:lang w:val="uz-Cyrl-UZ"/>
        </w:rPr>
        <w:t xml:space="preserve">Мен назарда тутаётганим </w:t>
      </w:r>
      <w:r>
        <w:rPr/>
        <w:t xml:space="preserve">– </w:t>
      </w:r>
      <w:r>
        <w:rPr>
          <w:lang w:val="uz-Cyrl-UZ"/>
        </w:rPr>
        <w:t>сен коммандослардан эмассанку</w:t>
      </w:r>
      <w:r>
        <w:rPr/>
        <w:t xml:space="preserve">? </w:t>
      </w:r>
      <w:r>
        <w:rPr>
          <w:lang w:val="uz-Cyrl-UZ"/>
        </w:rPr>
        <w:t>Четдан келдингми</w:t>
      </w:r>
      <w:r>
        <w:rPr/>
        <w:t>?</w:t>
      </w:r>
    </w:p>
    <w:p>
      <w:pPr>
        <w:pStyle w:val="Normal"/>
        <w:ind w:firstLine="709"/>
        <w:jc w:val="both"/>
        <w:rPr/>
      </w:pPr>
      <w:r>
        <w:rPr/>
        <w:t>- «</w:t>
      </w:r>
      <w:r>
        <w:rPr>
          <w:lang w:val="uz-Cyrl-UZ"/>
        </w:rPr>
        <w:t>Четдан</w:t>
      </w:r>
      <w:r>
        <w:rPr/>
        <w:t xml:space="preserve">?», - </w:t>
      </w:r>
      <w:r>
        <w:rPr>
          <w:lang w:val="uz-Cyrl-UZ"/>
        </w:rPr>
        <w:t xml:space="preserve">Тора Менгеснинг ғамгин овозига ўҳшатиб қайта сўради, </w:t>
      </w:r>
      <w:r>
        <w:rPr/>
        <w:t xml:space="preserve">– </w:t>
      </w:r>
      <w:r>
        <w:rPr>
          <w:lang w:val="uz-Cyrl-UZ"/>
        </w:rPr>
        <w:t>Нима, қандайдир “чет” борми?</w:t>
      </w:r>
    </w:p>
    <w:p>
      <w:pPr>
        <w:pStyle w:val="Normal"/>
        <w:ind w:firstLine="709"/>
        <w:jc w:val="both"/>
        <w:rPr>
          <w:lang w:val="uz-Cyrl-UZ"/>
        </w:rPr>
      </w:pPr>
      <w:r>
        <w:rPr>
          <w:lang w:val="uz-Cyrl-UZ"/>
        </w:rPr>
      </w:r>
    </w:p>
    <w:p>
      <w:pPr>
        <w:pStyle w:val="Normal"/>
        <w:ind w:firstLine="709"/>
        <w:jc w:val="both"/>
        <w:rPr/>
      </w:pPr>
      <w:r>
        <w:rPr/>
        <w:t xml:space="preserve">Кейт </w:t>
      </w:r>
      <w:r>
        <w:rPr>
          <w:lang w:val="uz-Cyrl-UZ"/>
        </w:rPr>
        <w:t>хотиржма бўлиб унга қайрилди</w:t>
      </w:r>
      <w:r>
        <w:rPr/>
        <w:t>.</w:t>
      </w:r>
    </w:p>
    <w:p>
      <w:pPr>
        <w:pStyle w:val="Normal"/>
        <w:ind w:firstLine="709"/>
        <w:jc w:val="both"/>
        <w:rPr/>
      </w:pPr>
      <w:r>
        <w:rPr/>
        <w:t xml:space="preserve">- </w:t>
      </w:r>
      <w:r>
        <w:rPr>
          <w:lang w:val="uz-Cyrl-UZ"/>
        </w:rPr>
        <w:t xml:space="preserve">Биласанми, кимнинг бундай бўлинишга ўзига оғир олиб реакция қилишини? </w:t>
      </w:r>
      <w:r>
        <w:rPr/>
        <w:t xml:space="preserve"> </w:t>
      </w:r>
    </w:p>
    <w:p>
      <w:pPr>
        <w:pStyle w:val="Normal"/>
        <w:ind w:firstLine="709"/>
        <w:jc w:val="both"/>
        <w:rPr/>
      </w:pPr>
      <w:r>
        <w:rPr/>
        <w:t xml:space="preserve">- </w:t>
      </w:r>
      <w:r>
        <w:rPr>
          <w:lang w:val="uz-Cyrl-UZ"/>
        </w:rPr>
        <w:t>Ўйлайманки, ҳа</w:t>
      </w:r>
      <w:r>
        <w:rPr/>
        <w:t xml:space="preserve">. – Тора </w:t>
      </w:r>
      <w:r>
        <w:rPr>
          <w:lang w:val="uz-Cyrl-UZ"/>
        </w:rPr>
        <w:t>бир пастда панд берди</w:t>
      </w:r>
      <w:r>
        <w:rPr/>
        <w:t>.</w:t>
      </w:r>
    </w:p>
    <w:p>
      <w:pPr>
        <w:pStyle w:val="Normal"/>
        <w:ind w:firstLine="709"/>
        <w:jc w:val="both"/>
        <w:rPr/>
      </w:pPr>
      <w:r>
        <w:rPr/>
        <w:t xml:space="preserve">- </w:t>
      </w:r>
      <w:r>
        <w:rPr>
          <w:lang w:val="uz-Cyrl-UZ"/>
        </w:rPr>
        <w:t xml:space="preserve">Коммандослар билан яшаб кўриб, бу нарса </w:t>
      </w:r>
      <w:r>
        <w:rPr/>
        <w:t xml:space="preserve">– </w:t>
      </w:r>
      <w:r>
        <w:rPr>
          <w:lang w:val="uz-Cyrl-UZ"/>
        </w:rPr>
        <w:t>улар учун эмаслигини тушунганлар. Мен устунлик туйғусини сезмаябман, “комми” ва бошқаларни ажратаётганда. Лекин бир ҳилларнинг бу билан ишлашнинг қўлидан келиши, бошқларнинг эса келмаслигига қанчалик аҳамиятли эканига ўзимга ҳисобот бераман. Менга сенинг бизда бўлганингни ва яшил босқичгача муваффақиятли ўтганингни айтишда шунинг учун сен билишинг керак – ўз муҳимлигингнинг туйғусини йўқотиш, биринчи навбатда эса устунлик туйғуси, манманлик каби заҳар ғамгинликлар киради, - бу биринчи масала, ва босқичнинг қанча юқори эканлигига қараб, тозалаш шунчалик яхши бўлади, ва у ерда, кейинчалик бундай юк билан ўта олмайсан, нафасинг етмай қолади.</w:t>
      </w:r>
    </w:p>
    <w:p>
      <w:pPr>
        <w:pStyle w:val="Normal"/>
        <w:ind w:firstLine="709"/>
        <w:jc w:val="both"/>
        <w:rPr>
          <w:lang w:val="uz-Cyrl-UZ"/>
        </w:rPr>
      </w:pPr>
      <w:r>
        <w:rPr>
          <w:lang w:val="uz-Cyrl-UZ"/>
        </w:rPr>
        <w:t>Кейт гапирганича, Тора унга бошидан оёғигача қараб чиқди. Унинг баданига нисбатан кучли эротик эҳтирос сезарди, уни бутунлай ялаб чиқишни ҳоҳларди, баданининг ҳар бир қисми ҳайрон қоладиган даражада тугалланган эди, ва унинг шунчаки тиззаларини, олдинги ва пастги панжаларани, елкаларини қараб чиқаётиб, Тора унинг эротик тўлқинлашининг еттига етганини ва экстатик жойига чиқиб кетишга тайёр эканини сезди.</w:t>
      </w:r>
    </w:p>
    <w:p>
      <w:pPr>
        <w:pStyle w:val="Normal"/>
        <w:ind w:firstLine="709"/>
        <w:jc w:val="both"/>
        <w:rPr/>
      </w:pPr>
      <w:r>
        <w:rPr/>
        <w:t xml:space="preserve">- </w:t>
      </w:r>
      <w:r>
        <w:rPr>
          <w:lang w:val="uz-Cyrl-UZ"/>
        </w:rPr>
        <w:t>Сен сикишишни неча ёшингда бошладинг</w:t>
      </w:r>
      <w:r>
        <w:rPr/>
        <w:t>?</w:t>
      </w:r>
    </w:p>
    <w:p>
      <w:pPr>
        <w:pStyle w:val="Normal"/>
        <w:ind w:firstLine="709"/>
        <w:jc w:val="both"/>
        <w:rPr/>
      </w:pPr>
      <w:r>
        <w:rPr/>
        <w:t xml:space="preserve">- </w:t>
      </w:r>
      <w:r>
        <w:rPr>
          <w:lang w:val="uz-Cyrl-UZ"/>
        </w:rPr>
        <w:t>Сигнал бўлмаганича, шу ерда ўтириб турайлик. Уч ёшимда.</w:t>
      </w:r>
    </w:p>
    <w:p>
      <w:pPr>
        <w:pStyle w:val="Normal"/>
        <w:ind w:firstLine="709"/>
        <w:jc w:val="both"/>
        <w:rPr>
          <w:lang w:val="uz-Cyrl-UZ"/>
        </w:rPr>
      </w:pPr>
      <w:r>
        <w:rPr>
          <w:lang w:val="uz-Cyrl-UZ"/>
        </w:rPr>
        <w:t>- Уч ёшингда?? – Тора Мактабга 16 ёшида, катта қиз бўлган пайтида келди, чунки у консерватив кўз қарашли оилада ўсди. Олдин у бой берган пайти ҳақида тез тез қайғурарди, лекин коммандослар орасида ўзига нисбатан бўлган раҳмнинг бундай қўпол шакллари билан ҳайрлашди, ҳар ҳолда оҳирги йилларда у бу туйғуни ойга бир мартадан кўп бўлмаган миқдорда фиксация этарди, шунда ҳам унинг жадаллиги 1-2дан ошмасди. Ўзига нисбатан бундай раҳмни йўқотиш қийин эмас эди. Лекин уч ёшда сикишишни бошлаш  – ҳатто Тора учун бу ҳайратли эди.</w:t>
      </w:r>
    </w:p>
    <w:p>
      <w:pPr>
        <w:pStyle w:val="Normal"/>
        <w:ind w:firstLine="709"/>
        <w:jc w:val="both"/>
        <w:rPr/>
      </w:pPr>
      <w:r>
        <w:rPr/>
        <w:t xml:space="preserve">- </w:t>
      </w:r>
      <w:r>
        <w:rPr>
          <w:lang w:val="uz-Cyrl-UZ"/>
        </w:rPr>
        <w:t>Ҳа, сени нима ҳайрон қолдирябди</w:t>
      </w:r>
      <w:r>
        <w:rPr/>
        <w:t xml:space="preserve">? </w:t>
      </w:r>
      <w:r>
        <w:rPr>
          <w:lang w:val="uz-Cyrl-UZ"/>
        </w:rPr>
        <w:t>Сен ўзинг неча ёшингда ўзингни қондиришни бошлагансан</w:t>
      </w:r>
      <w:r>
        <w:rPr/>
        <w:t>?</w:t>
      </w:r>
    </w:p>
    <w:p>
      <w:pPr>
        <w:pStyle w:val="Normal"/>
        <w:ind w:firstLine="709"/>
        <w:jc w:val="both"/>
        <w:rPr/>
      </w:pPr>
      <w:r>
        <w:rPr/>
        <w:t xml:space="preserve">- </w:t>
      </w:r>
      <w:r>
        <w:rPr>
          <w:lang w:val="uz-Cyrl-UZ"/>
        </w:rPr>
        <w:t xml:space="preserve">Беш ёш атрофида бўлса керак </w:t>
      </w:r>
      <w:r>
        <w:rPr/>
        <w:t>…</w:t>
      </w:r>
    </w:p>
    <w:p>
      <w:pPr>
        <w:pStyle w:val="Normal"/>
        <w:ind w:firstLine="709"/>
        <w:jc w:val="both"/>
        <w:rPr/>
      </w:pPr>
      <w:r>
        <w:rPr/>
        <w:t>-</w:t>
      </w:r>
      <w:r>
        <w:rPr>
          <w:lang w:val="uz-Cyrl-UZ"/>
        </w:rPr>
        <w:t xml:space="preserve"> Чунки сен ота</w:t>
      </w:r>
      <w:r>
        <w:rPr/>
        <w:t xml:space="preserve"> -</w:t>
      </w:r>
      <w:r>
        <w:rPr>
          <w:lang w:val="uz-Cyrl-UZ"/>
        </w:rPr>
        <w:t xml:space="preserve"> онанг билан яшагансан. Ҳозир йигирма учинчи аср эмас, албатта, лекин барибир  – оилалардан келадиганлар, ва тўғри коммандослар орасида туғиладиганлар, аҳамиятли равишда фарқларга эга. Оилалилар барибир қандайдир босилган. Урушдан олдин ўн олти ёшидан, ҳатто ўн саккиз ёшидан бошлаб сикишиш мумкин бўлганини эшитганман. – Кейт бутун бадани билан титради. – Фашизм. Мен уч ёшимда бошлаганман сикишишни, бўлмасам яна ўн беш йил кутишимга тўғри келарди! Уларнинг бир юз эллик- икки юз ёшида ўлиб кетганларига, бир юз йигирма ёшида эса чолларга ўҳшаб қолганларига ҳайрон бўлмаса ҳам бўлади! Агар ўзингни бундай ҳолда ўлдирсанг, ким ҳам тирик қоларди…</w:t>
      </w:r>
    </w:p>
    <w:p>
      <w:pPr>
        <w:pStyle w:val="Normal"/>
        <w:ind w:firstLine="709"/>
        <w:jc w:val="both"/>
        <w:rPr>
          <w:lang w:val="uz-Cyrl-UZ"/>
        </w:rPr>
      </w:pPr>
      <w:r>
        <w:rPr>
          <w:lang w:val="uz-Cyrl-UZ"/>
        </w:rPr>
        <w:t>- Улар икки юз ёшида эмас, олтмиш – саксон ёшида ўлганлар…</w:t>
      </w:r>
    </w:p>
    <w:p>
      <w:pPr>
        <w:pStyle w:val="Normal"/>
        <w:ind w:firstLine="709"/>
        <w:jc w:val="both"/>
        <w:rPr>
          <w:lang w:val="uz-Cyrl-UZ"/>
        </w:rPr>
      </w:pPr>
      <w:r>
        <w:rPr>
          <w:lang w:val="uz-Cyrl-UZ"/>
        </w:rPr>
        <w:t>- Ростданми?… - Кейт ишонмай, лабини чўзди. – Даҳшатку…</w:t>
      </w:r>
    </w:p>
    <w:p>
      <w:pPr>
        <w:pStyle w:val="Normal"/>
        <w:ind w:firstLine="709"/>
        <w:jc w:val="both"/>
        <w:rPr/>
      </w:pPr>
      <w:r>
        <w:rPr/>
        <w:t xml:space="preserve">- </w:t>
      </w:r>
      <w:r>
        <w:rPr>
          <w:lang w:val="uz-Cyrl-UZ"/>
        </w:rPr>
        <w:t>Сен уч ёшингда севиб қолдингми</w:t>
      </w:r>
      <w:r>
        <w:rPr/>
        <w:t>?</w:t>
      </w:r>
    </w:p>
    <w:p>
      <w:pPr>
        <w:pStyle w:val="Normal"/>
        <w:ind w:firstLine="709"/>
        <w:jc w:val="both"/>
        <w:rPr/>
      </w:pPr>
      <w:r>
        <w:rPr/>
        <w:t xml:space="preserve">- </w:t>
      </w:r>
      <w:r>
        <w:rPr>
          <w:lang w:val="uz-Cyrl-UZ"/>
        </w:rPr>
        <w:t>Ҳ</w:t>
      </w:r>
      <w:r>
        <w:rPr/>
        <w:t xml:space="preserve">а, </w:t>
      </w:r>
      <w:r>
        <w:rPr>
          <w:lang w:val="uz-Cyrl-UZ"/>
        </w:rPr>
        <w:t xml:space="preserve">мен ўғил болани севиб қолдим, у мнгдан анча катта эди, унинг ёши еттида эди, биз эзғилардик бир биримизни, ўпишардик, кейин менинг сикишгим келди, лекин унинг қўлидан келмасди, қўтоғи жуда кичкина эди </w:t>
      </w:r>
      <w:r>
        <w:rPr/>
        <w:t xml:space="preserve">:) – </w:t>
      </w:r>
      <w:r>
        <w:rPr>
          <w:lang w:val="uz-Cyrl-UZ"/>
        </w:rPr>
        <w:t>мени бошқа бола сикарди, у деярли катта эди, ўн икки ёшда, биз эса бу пайтда менинг болам билан ўпишардик, бу шундай ёқимли эди</w:t>
      </w:r>
      <w:r>
        <w:rPr/>
        <w:t xml:space="preserve">… </w:t>
      </w:r>
      <w:r>
        <w:rPr>
          <w:lang w:val="uz-Cyrl-UZ"/>
        </w:rPr>
        <w:t xml:space="preserve">тушунмайман </w:t>
      </w:r>
      <w:r>
        <w:rPr/>
        <w:t xml:space="preserve">– </w:t>
      </w:r>
      <w:r>
        <w:rPr>
          <w:lang w:val="uz-Cyrl-UZ"/>
        </w:rPr>
        <w:t>қандай қилиб одамларни ўзларини бундай лаззатдан маҳрум бўлишларига мажбур этиш мумкин</w:t>
      </w:r>
      <w:r>
        <w:rPr/>
        <w:t>!</w:t>
      </w:r>
    </w:p>
    <w:p>
      <w:pPr>
        <w:pStyle w:val="Normal"/>
        <w:ind w:firstLine="709"/>
        <w:jc w:val="both"/>
        <w:rPr/>
      </w:pPr>
      <w:r>
        <w:rPr/>
        <w:t xml:space="preserve">- </w:t>
      </w:r>
      <w:r>
        <w:rPr>
          <w:lang w:val="uz-Cyrl-UZ"/>
        </w:rPr>
        <w:t>Урушдан кейиноқ сексга бўлган ҳамма чекланмалар олиб ташланди</w:t>
      </w:r>
      <w:r>
        <w:rPr/>
        <w:t>. – Тора</w:t>
      </w:r>
      <w:r>
        <w:rPr>
          <w:lang w:val="uz-Cyrl-UZ"/>
        </w:rPr>
        <w:t xml:space="preserve"> ўша пайтларнинг ҳужжатларини ўқиганида, инсониятнинг минг йиллаб ўз болаларини сексуал чекланмалар билан мурдаларга айлантириб, чиритганларига ҳайрон қолганини эслади</w:t>
      </w:r>
      <w:r>
        <w:rPr/>
        <w:t xml:space="preserve">. – </w:t>
      </w:r>
      <w:r>
        <w:rPr>
          <w:lang w:val="uz-Cyrl-UZ"/>
        </w:rPr>
        <w:t xml:space="preserve">одам ҳар қандай ёшда секс билан шуғуллангиси келса, демак унинг бунга руҳий томонлама тайёр экани белгиланди. Жисмоний томонлама тайёр бўлиш ундан ҳам осон даражада текшириларди – агар ёқса, демак ҳаммаси жойида. Фақат битта чекланма бўларди – агар боланинг ёши учдан кам бўлса, ва у шунчаки эзғилаб, ўпишишни эмас, балки сикишишни ҳоҳласа, унда биринчи бир нечта марта улар бу нарсани ўзлари тақдим этилган номзодлардан танлаган гувоҳлар олдида қилишлари керак… </w:t>
      </w:r>
      <w:r>
        <w:rPr/>
        <w:t xml:space="preserve">Кейт, </w:t>
      </w:r>
      <w:r>
        <w:rPr>
          <w:lang w:val="uz-Cyrl-UZ"/>
        </w:rPr>
        <w:t>биз ҳозир нимани кутябмиз</w:t>
      </w:r>
      <w:r>
        <w:rPr/>
        <w:t xml:space="preserve">? </w:t>
      </w:r>
      <w:r>
        <w:rPr>
          <w:lang w:val="uz-Cyrl-UZ"/>
        </w:rPr>
        <w:t xml:space="preserve">Нима учун менга </w:t>
      </w:r>
      <w:r>
        <w:rPr/>
        <w:t xml:space="preserve">– </w:t>
      </w:r>
      <w:r>
        <w:rPr>
          <w:lang w:val="uz-Cyrl-UZ"/>
        </w:rPr>
        <w:t>бу тажрибанинг маъноси нимада эканлиги ҳатто айтишмади</w:t>
      </w:r>
      <w:r>
        <w:rPr/>
        <w:t>?</w:t>
      </w:r>
    </w:p>
    <w:p>
      <w:pPr>
        <w:pStyle w:val="Normal"/>
        <w:ind w:firstLine="709"/>
        <w:jc w:val="both"/>
        <w:rPr/>
      </w:pPr>
      <w:r>
        <w:rPr/>
        <w:t xml:space="preserve">- </w:t>
      </w:r>
      <w:r>
        <w:rPr>
          <w:lang w:val="uz-Cyrl-UZ"/>
        </w:rPr>
        <w:t>Сен конкрет тарихчиларга келдинг</w:t>
      </w:r>
      <w:r>
        <w:rPr/>
        <w:t xml:space="preserve">, - Кейт </w:t>
      </w:r>
      <w:r>
        <w:rPr>
          <w:lang w:val="uz-Cyrl-UZ"/>
        </w:rPr>
        <w:t>ўт чўпини чайнаб, туфлаб юборди</w:t>
      </w:r>
      <w:r>
        <w:rPr/>
        <w:t xml:space="preserve">. – </w:t>
      </w:r>
      <w:r>
        <w:rPr>
          <w:lang w:val="uz-Cyrl-UZ"/>
        </w:rPr>
        <w:t xml:space="preserve">Бу ерда ҳаммаси тез бўлади. Бизлар </w:t>
      </w:r>
      <w:r>
        <w:rPr/>
        <w:t xml:space="preserve">– </w:t>
      </w:r>
      <w:r>
        <w:rPr>
          <w:lang w:val="uz-Cyrl-UZ"/>
        </w:rPr>
        <w:t>биринчи ўтувчилармиз. Агар ҳаммасини тартиб бўйича бўлишини ҳоҳласанг, яна ЁИнинг институтларига қайтгин. Бизда ҳар қандай лаҳзада ақлга сиғмайдиган бирон нима бўлиши мумкин … - бу сўзни айтиб, Кейт айёр табассум билан жилмайди, жаллаб, Торанинг “органолептик” сўзида адашиб қолганини сезди шекилли, лекин ҳечнима демади. – Сен Джей Чокда оҳирги тажрибалар тўғрисидаги маълумотларни олиб улгурдингми?</w:t>
      </w:r>
    </w:p>
    <w:p>
      <w:pPr>
        <w:pStyle w:val="Normal"/>
        <w:ind w:firstLine="709"/>
        <w:jc w:val="both"/>
        <w:rPr/>
      </w:pPr>
      <w:r>
        <w:rPr/>
        <w:t xml:space="preserve">- </w:t>
      </w:r>
      <w:r>
        <w:rPr>
          <w:lang w:val="uz-Cyrl-UZ"/>
        </w:rPr>
        <w:t>Дельфинлар ҳақидами</w:t>
      </w:r>
      <w:r>
        <w:rPr/>
        <w:t>?</w:t>
      </w:r>
    </w:p>
    <w:p>
      <w:pPr>
        <w:pStyle w:val="Normal"/>
        <w:ind w:firstLine="709"/>
        <w:jc w:val="both"/>
        <w:rPr/>
      </w:pPr>
      <w:r>
        <w:rPr/>
        <w:t xml:space="preserve">- </w:t>
      </w:r>
      <w:r>
        <w:rPr>
          <w:lang w:val="uz-Cyrl-UZ"/>
        </w:rPr>
        <w:t>Ҳ</w:t>
      </w:r>
      <w:r>
        <w:rPr/>
        <w:t>а.</w:t>
      </w:r>
    </w:p>
    <w:p>
      <w:pPr>
        <w:pStyle w:val="Normal"/>
        <w:ind w:firstLine="709"/>
        <w:jc w:val="both"/>
        <w:rPr/>
      </w:pPr>
      <w:r>
        <w:rPr/>
        <w:t xml:space="preserve">- Менгес </w:t>
      </w:r>
      <w:r>
        <w:rPr>
          <w:lang w:val="uz-Cyrl-UZ"/>
        </w:rPr>
        <w:t xml:space="preserve">бугун эрталаб бу тўғрисида ҳаммага эрталабки йиғилишда гапириб берди, кейин ҳамма тарқалди, мен иш билан тезроқ танишиб чиқиш учун, унинг гуруҳининг оҳирги ишларининг материалларида ковландим, шунингдек Клауснинг “Иккиланган тўрлари”да ковланмоқчи эдим </w:t>
      </w:r>
      <w:r>
        <w:rPr/>
        <w:t xml:space="preserve">– </w:t>
      </w:r>
      <w:r>
        <w:rPr>
          <w:lang w:val="uz-Cyrl-UZ"/>
        </w:rPr>
        <w:t xml:space="preserve">қачонлардир бу нарсага бир қараганимданоқ мени қўрқинч босарди, лекин Арчи ҳаммасини жуда яхши тушунтиради </w:t>
      </w:r>
      <w:r>
        <w:rPr/>
        <w:t>…</w:t>
      </w:r>
    </w:p>
    <w:p>
      <w:pPr>
        <w:pStyle w:val="Normal"/>
        <w:ind w:firstLine="709"/>
        <w:jc w:val="both"/>
        <w:rPr/>
      </w:pPr>
      <w:r>
        <w:rPr/>
        <w:t xml:space="preserve">- </w:t>
      </w:r>
      <w:r>
        <w:rPr>
          <w:lang w:val="uz-Cyrl-UZ"/>
        </w:rPr>
        <w:t xml:space="preserve">Сен у ерда Клаусни варақлаб ўтирган пайтингда Джеффри ва Чок янги шўнғишга кетишди, ҳавфсизлик техникаси бўйича бунинг яхши бўлмаганига қарамай,  лекин бундай имкониятни қўлдан бой беришни ҳеч кимам ҳоҳламасди,  аҳир ким билсин </w:t>
      </w:r>
      <w:r>
        <w:rPr/>
        <w:t xml:space="preserve">– </w:t>
      </w:r>
      <w:r>
        <w:rPr>
          <w:lang w:val="uz-Cyrl-UZ"/>
        </w:rPr>
        <w:t xml:space="preserve">ҳозир дельфинлар нимагадир алоқага чиқишди, бундан фойдаланиш керак. Аҳир, бу биринчи марта. Бизда кўп нарса биринчи марта бўлади. Биз ковлаймиз, давом этамиз, бизнинг ортимизда ҳатто институтлар шламоқда. – Кейт сал кўтарилиб, тикилиб қарада ва жойига ўтирди. – Мен институтларга ҳоҳлайман боришни. Менга мана шу ёқади – олдиндан завқланиш юқори даражада бўлиб, билмаганингда – сени бугун кутаётган нарсага кучинг етадими йўқми. Бунга ўрган. Болалар ёрдам сўрашди, дарров бир нечта гуруҳни ташлашди, сени чақиришди, ўрганишинг учун. – Кейт озгина адашиб гапирарди, унинг диққати бошқа жойда жамлангани кўриниб туринарди. – Биз ёрдам учун тайёр бўлиб туришимиз керак, маълум бир масала йўқ – биз бу ерда шунчаки, бирон нима бўлса, шу ерда бўлиш учун.  Ҳозирча эса – ўтирибмиз, дам олябмиз. – Кейт ўзини катта сифатида тутарди, ва Торага ўзининг олдида бундай мард, ҳар қандай пайтда ҳар қандай таниш ёки нотаниш масалани ечишга харакат қилишига ишонган одамни сезиш ёқарди. </w:t>
      </w:r>
    </w:p>
    <w:p>
      <w:pPr>
        <w:pStyle w:val="Normal"/>
        <w:ind w:firstLine="709"/>
        <w:jc w:val="both"/>
        <w:rPr>
          <w:lang w:val="uz-Cyrl-UZ"/>
        </w:rPr>
      </w:pPr>
      <w:r>
        <w:rPr>
          <w:lang w:val="uz-Cyrl-UZ"/>
        </w:rPr>
        <w:t>- Шўнғиш давомида мен ўзимни ғалати сездим, - Тора “қора ёғоч” ва “оқ доиралар” билан ҳолатини қисқа гапириб берди. – Бу сенга танишми?</w:t>
      </w:r>
    </w:p>
    <w:p>
      <w:pPr>
        <w:pStyle w:val="Normal"/>
        <w:ind w:firstLine="709"/>
        <w:jc w:val="both"/>
        <w:rPr>
          <w:lang w:val="uz-Cyrl-UZ"/>
        </w:rPr>
      </w:pPr>
      <w:r>
        <w:rPr>
          <w:lang w:val="uz-Cyrl-UZ"/>
        </w:rPr>
        <w:t xml:space="preserve">- Биз – вертикал йўналтирилган дунёлардамиз. – Кейт тилининг учини чиқариб, лабларини секин ялади, ва Тора чидолмай, уни бошидан аста ушлаб, ўзига қаратди ва лабларини билан аста унинг нозик лабларига теккизди. Кейт кўзини юмиб, бўсага жавоб берди, кучуклар ҳидлаганларида каби бир нечта тез нафас олиш, чиқаришни амалга ошириб, Торанинг яноғини ялади. </w:t>
      </w:r>
    </w:p>
    <w:p>
      <w:pPr>
        <w:pStyle w:val="Normal"/>
        <w:ind w:firstLine="709"/>
        <w:jc w:val="both"/>
        <w:rPr/>
      </w:pPr>
      <w:r>
        <w:rPr/>
        <w:t xml:space="preserve">- </w:t>
      </w:r>
      <w:r>
        <w:rPr>
          <w:lang w:val="uz-Cyrl-UZ"/>
        </w:rPr>
        <w:t>Ширин</w:t>
      </w:r>
      <w:r>
        <w:rPr/>
        <w:t xml:space="preserve">. </w:t>
      </w:r>
      <w:r>
        <w:rPr>
          <w:lang w:val="uz-Cyrl-UZ"/>
        </w:rPr>
        <w:t>Мен эса дельфинлар билан сикишганман</w:t>
      </w:r>
      <w:r>
        <w:rPr/>
        <w:t>.</w:t>
      </w:r>
    </w:p>
    <w:p>
      <w:pPr>
        <w:pStyle w:val="Normal"/>
        <w:ind w:firstLine="709"/>
        <w:jc w:val="both"/>
        <w:rPr/>
      </w:pPr>
      <w:r>
        <w:rPr/>
        <w:t xml:space="preserve">- ?? </w:t>
      </w:r>
      <w:r>
        <w:rPr>
          <w:lang w:val="uz-Cyrl-UZ"/>
        </w:rPr>
        <w:t>Яъни</w:t>
      </w:r>
      <w:r>
        <w:rPr/>
        <w:t>?</w:t>
      </w:r>
    </w:p>
    <w:p>
      <w:pPr>
        <w:pStyle w:val="Normal"/>
        <w:ind w:firstLine="709"/>
        <w:jc w:val="both"/>
        <w:rPr/>
      </w:pPr>
      <w:r>
        <w:rPr/>
        <w:t xml:space="preserve">- </w:t>
      </w:r>
      <w:r>
        <w:rPr>
          <w:lang w:val="uz-Cyrl-UZ"/>
        </w:rPr>
        <w:t>Сен кичкина болага ўҳшайсан</w:t>
      </w:r>
      <w:r>
        <w:rPr/>
        <w:t xml:space="preserve">! </w:t>
      </w:r>
      <w:r>
        <w:rPr>
          <w:lang w:val="uz-Cyrl-UZ"/>
        </w:rPr>
        <w:t xml:space="preserve">Сикишганман </w:t>
      </w:r>
      <w:r>
        <w:rPr/>
        <w:t xml:space="preserve"> – </w:t>
      </w:r>
      <w:r>
        <w:rPr>
          <w:lang w:val="uz-Cyrl-UZ"/>
        </w:rPr>
        <w:t>демак сикишганман</w:t>
      </w:r>
      <w:r>
        <w:rPr/>
        <w:t xml:space="preserve">. </w:t>
      </w:r>
      <w:r>
        <w:rPr>
          <w:lang w:val="uz-Cyrl-UZ"/>
        </w:rPr>
        <w:t>Албатта амимга эмас, уларнинг қўтоқлари биласанми, қандай катта! Ҳатто сенинг аминга сиғмайди, фақат агар астойдил қўтоғини асосида ушламасанг агар икки қўллаб.</w:t>
      </w:r>
    </w:p>
    <w:p>
      <w:pPr>
        <w:pStyle w:val="Normal"/>
        <w:ind w:firstLine="709"/>
        <w:jc w:val="both"/>
        <w:rPr/>
      </w:pPr>
      <w:r>
        <w:rPr/>
        <w:t xml:space="preserve">- </w:t>
      </w:r>
      <w:r>
        <w:rPr>
          <w:lang w:val="uz-Cyrl-UZ"/>
        </w:rPr>
        <w:t>Шунчалик каттами</w:t>
      </w:r>
      <w:r>
        <w:rPr/>
        <w:t xml:space="preserve">? </w:t>
      </w:r>
      <w:r>
        <w:rPr>
          <w:lang w:val="uz-Cyrl-UZ"/>
        </w:rPr>
        <w:t>Д</w:t>
      </w:r>
      <w:r>
        <w:rPr/>
        <w:t>ельфин</w:t>
      </w:r>
      <w:r>
        <w:rPr>
          <w:lang w:val="uz-Cyrl-UZ"/>
        </w:rPr>
        <w:t>ларда</w:t>
      </w:r>
      <w:r>
        <w:rPr/>
        <w:t xml:space="preserve">? </w:t>
      </w:r>
      <w:r>
        <w:rPr>
          <w:lang w:val="uz-Cyrl-UZ"/>
        </w:rPr>
        <w:t xml:space="preserve">Лекин мен ҳеч қачон кўрмаганман </w:t>
      </w:r>
      <w:r>
        <w:rPr/>
        <w:t>…</w:t>
      </w:r>
    </w:p>
    <w:p>
      <w:pPr>
        <w:pStyle w:val="Normal"/>
        <w:ind w:firstLine="709"/>
        <w:jc w:val="both"/>
        <w:rPr/>
      </w:pPr>
      <w:r>
        <w:rPr/>
        <w:t xml:space="preserve">- </w:t>
      </w:r>
      <w:r>
        <w:rPr>
          <w:lang w:val="uz-Cyrl-UZ"/>
        </w:rPr>
        <w:t xml:space="preserve">Кўриш керак эмас </w:t>
      </w:r>
      <w:r>
        <w:rPr/>
        <w:t xml:space="preserve">– </w:t>
      </w:r>
      <w:r>
        <w:rPr>
          <w:lang w:val="uz-Cyrl-UZ"/>
        </w:rPr>
        <w:t>сезиш керак</w:t>
      </w:r>
      <w:r>
        <w:rPr/>
        <w:t xml:space="preserve">:) </w:t>
      </w:r>
      <w:r>
        <w:rPr>
          <w:lang w:val="uz-Cyrl-UZ"/>
        </w:rPr>
        <w:t xml:space="preserve">Уларнинг қорнида бурма бор, уларнинг қўтоғи ўша ерда жойлашган, дельфин эҳтиросланганда, қўтоғи дарров чиқади, улар бутун бадани билан суйкалишни, қўтоғи билан туртишни яхши кўришади. Мен яна бошчасини ялаганман </w:t>
      </w:r>
      <w:r>
        <w:rPr/>
        <w:t xml:space="preserve">– </w:t>
      </w:r>
      <w:r>
        <w:rPr>
          <w:lang w:val="uz-Cyrl-UZ"/>
        </w:rPr>
        <w:t>шундай катта, шундай зўр</w:t>
      </w:r>
      <w:r>
        <w:rPr/>
        <w:t xml:space="preserve">! </w:t>
      </w:r>
      <w:r>
        <w:rPr>
          <w:lang w:val="uz-Cyrl-UZ"/>
        </w:rPr>
        <w:t xml:space="preserve">Мен катта бўлганимда, албатта, дельфинлар билан ҳақиқийчасига сикишаман, ҳозир эса шунчаки уларники сўриб, қондирганман. Улар тугатишгани жуда ҳам эҳтирослантиради </w:t>
      </w:r>
      <w:r>
        <w:rPr/>
        <w:t>– сперм</w:t>
      </w:r>
      <w:r>
        <w:rPr>
          <w:lang w:val="uz-Cyrl-UZ"/>
        </w:rPr>
        <w:t>а оқими шунчалик кучлики</w:t>
      </w:r>
      <w:r>
        <w:rPr/>
        <w:t xml:space="preserve">! </w:t>
      </w:r>
      <w:r>
        <w:rPr>
          <w:lang w:val="uz-Cyrl-UZ"/>
        </w:rPr>
        <w:t>Улар жуда мулойим, ҳаммасини астойдил қилишади. Урғочиларини эса қўлим билан сикканман  – бутун панжамни тирсаккача ичига тиққанман, ами ичидан жуда ҳам қизиқ! Ҳудди сени қўлингдан ушлаб, ҳар ҳил эзғилагандай, дельфинлар шунақанги лаззат олишса керак …</w:t>
      </w:r>
    </w:p>
    <w:p>
      <w:pPr>
        <w:pStyle w:val="Normal"/>
        <w:ind w:firstLine="709"/>
        <w:jc w:val="both"/>
        <w:rPr/>
      </w:pPr>
      <w:r>
        <w:rPr/>
        <w:t xml:space="preserve">- </w:t>
      </w:r>
      <w:r>
        <w:rPr>
          <w:lang w:val="uz-Cyrl-UZ"/>
        </w:rPr>
        <w:t>Вертикал йўналтирилган дунёларга келсак</w:t>
      </w:r>
      <w:r>
        <w:rPr/>
        <w:t xml:space="preserve">, - </w:t>
      </w:r>
      <w:r>
        <w:rPr>
          <w:lang w:val="uz-Cyrl-UZ"/>
        </w:rPr>
        <w:t xml:space="preserve">эслатди </w:t>
      </w:r>
      <w:r>
        <w:rPr/>
        <w:t>Тора.</w:t>
      </w:r>
    </w:p>
    <w:p>
      <w:pPr>
        <w:pStyle w:val="Normal"/>
        <w:ind w:firstLine="709"/>
        <w:jc w:val="both"/>
        <w:rPr/>
      </w:pPr>
      <w:r>
        <w:rPr/>
        <w:t xml:space="preserve">- </w:t>
      </w:r>
      <w:r>
        <w:rPr>
          <w:lang w:val="uz-Cyrl-UZ"/>
        </w:rPr>
        <w:t>Бу дунёлар бекорга бундай аталмаган</w:t>
      </w:r>
      <w:r>
        <w:rPr/>
        <w:t xml:space="preserve">, – </w:t>
      </w:r>
      <w:r>
        <w:rPr>
          <w:lang w:val="uz-Cyrl-UZ"/>
        </w:rPr>
        <w:t>Кейт дарҳол мавзуни ўзгартирди</w:t>
      </w:r>
      <w:r>
        <w:rPr/>
        <w:t xml:space="preserve">. – </w:t>
      </w:r>
      <w:r>
        <w:rPr>
          <w:lang w:val="uz-Cyrl-UZ"/>
        </w:rPr>
        <w:t>Бу ерда фессон маъносида интеграция қилина олмайдиган идрокларнинг ёқилиши амалга ошади</w:t>
      </w:r>
      <w:r>
        <w:rPr/>
        <w:t>.</w:t>
      </w:r>
    </w:p>
    <w:p>
      <w:pPr>
        <w:pStyle w:val="Normal"/>
        <w:ind w:firstLine="709"/>
        <w:jc w:val="both"/>
        <w:rPr/>
      </w:pPr>
      <w:r>
        <w:rPr/>
        <w:t xml:space="preserve">- </w:t>
      </w:r>
      <w:r>
        <w:rPr>
          <w:lang w:val="uz-Cyrl-UZ"/>
        </w:rPr>
        <w:t xml:space="preserve">Яъни, бундан келиб чиқадики </w:t>
      </w:r>
      <w:r>
        <w:rPr/>
        <w:t xml:space="preserve">… </w:t>
      </w:r>
      <w:r>
        <w:rPr>
          <w:lang w:val="uz-Cyrl-UZ"/>
        </w:rPr>
        <w:t>йўқ, мен тушунмаябман.</w:t>
      </w:r>
    </w:p>
    <w:p>
      <w:pPr>
        <w:pStyle w:val="Normal"/>
        <w:ind w:firstLine="709"/>
        <w:jc w:val="both"/>
        <w:rPr>
          <w:lang w:val="uz-Cyrl-UZ"/>
        </w:rPr>
      </w:pPr>
      <w:r>
        <w:rPr>
          <w:lang w:val="uz-Cyrl-UZ"/>
        </w:rPr>
        <w:t>- Бундан келиб чиқадики, сен фессон турдаги дунёларга тушиб қолсанг, сен – уйдасан.  Албатта, бу уй озгина ғалати, у ҳайратда қолдирадиган сифатларга эга,ва биз яна бар талай қизиқ нарсаларни хҳали очамиз у ерда, лекин шунга қарамай – бу сенинг уйинг, сенга у ерда қулай, сен у ерда осон мосланишинг мумкин. Бу дунёлар – бу ерда яшайдиганлар ва у ерда турадиган тажрибаланувчилар билан учрашиш учун жуда қулай, у ерда вақт бошқача ўтади, у ерда фазо бошқача қисилган, шунга қарамай – у жой ҳам сенинг уйинг. У ерда мен билан сенга ўҳшаш одамлар яшайди, ва у ерда мўъжизакор мавжудотларни учратиш мумкин, уларни ҳатто шанчаки тассаввур қилишнинг ўзи қийин. Шунга қарамай – бу сенинг уйинг. У ерда сен ўзингнинг бирикманга интеграция қиладиган идроклар, одам идроклари билан биргаликда биз бизнинг дунёмизда учратадиган, “дўстона алоқа” деб аталмиш барча нарсани шакллантиради. Сен ҳатто у дунёдан бизникига идрокларнинг бутун спектрини олиб чиқишинг мумкин, гўё бир дунёнинг қисмини иккинчисининг устига солгандай, бу нарса билан институтларда кўпроқ шуғулланишади, шунинг учун сен буни мендан ҳам яхшироқ биласан. Лекин биз ҳозир бўлган турдаги дунёнинг идроклари ҳеч қачон дўстона алоқа шакллантиришмайди. Бу душманликни билдирмайди – мана биз бу ерда ўтирибмиз, ва ҳаммаси жуда ҳам зўр, биз бориб чўмилишимиз мумкин ёки маҳаллий болалар билан сикишишимиз ва бундан лаззат олишимиз мумкин, шунга қарамай, бу ерда ўтирган пайтинг давомида сен бу ерда бегона эканлигинг тўғрисидаги ўзгача ҳиссиёт кучайиб боради. Бу шунчаки психологик ноқулайлик эмас, бу ундан ҳам кучлироқ нарса. Масалан, тоғда – олти минг метргача бўлган баландликда сайр қилсанг, сен тассаввур этса бўлмайдиган ҳиссиётларни сезишинг мумкин, лекин ниҳоят сен мосланасан ва у ерда яшай оласан. Лекин олти юз элликдан юқори жойда мосланиш вужудга келмайди – сен у ерда қанча кўп бўлсанг, шунча ўзингни ёмон сезасан.</w:t>
      </w:r>
    </w:p>
    <w:p>
      <w:pPr>
        <w:pStyle w:val="Normal"/>
        <w:ind w:firstLine="709"/>
        <w:jc w:val="both"/>
        <w:rPr>
          <w:lang w:val="uz-Cyrl-UZ"/>
        </w:rPr>
      </w:pPr>
      <w:r>
        <w:rPr>
          <w:lang w:val="uz-Cyrl-UZ"/>
        </w:rPr>
        <w:t>- Мен ўзимни ёмон сезаётганимни ҳали билмаябман. – Тора ростданам ўзини жуда яхши сезарди, ҳатто уйғоқ турган ҳолатига нисбатан қувватлироқ.</w:t>
      </w:r>
    </w:p>
    <w:p>
      <w:pPr>
        <w:pStyle w:val="Normal"/>
        <w:ind w:firstLine="709"/>
        <w:jc w:val="both"/>
        <w:rPr>
          <w:lang w:val="uz-Cyrl-UZ"/>
        </w:rPr>
      </w:pPr>
      <w:r>
        <w:rPr>
          <w:lang w:val="uz-Cyrl-UZ"/>
        </w:rPr>
        <w:t>- Бу шунчаки аналогия, - Кейт елкасини ростлаб, чўзилди, ва унинг энди шишиб келаётган эмчаклари майканинг юпқа матосидан аниқ кўринди. – Сенинг бирикмангнинг таркибига кирадиган ушбу дунёнинг идроклари, гаранг қилиб қўядиган даражада таъсир этади, айнан шунинг учун сен бу ерда бошида кўмилиб қолишинга сал қолди, Менгес қўлини силтаб, сени чиқаришга деярли тайёр эди. Иккала тўрни мустаҳкамлаб, бундай тарзда, ўзингни бу дунёда англашга қўлингдан келганда, сен доим ўзингни ҳудди парчаланиб кетаётгандай ҳис этасан. Сен ҳозир балким буни сезмаётгандирсан, чунки менинг ёнимдасан, менда эса тажриба бор, ва сен уни мендан автоматик равишда олябсан. Лекин мен сезябман, ва сен вақти келиб албатта сезасан, айниқса ўзинг мустақил равишда шўнғишни бошлаганингда, ёки биз бу дунёга чуқурроқ кетишга мажбур бўлсак. Бу парчаланиш ҳавфли эмас. Агар у рўй берса, бу дегани сенинг оддий бирикманг янги толалардан ажралиб, сенинг дунёнга қайтябди эмас. Йўқ. Парчаланиш ҳар қандай жойда рўй беради. Биз бунда нима бўлишини ҳатто таҳминан билмаймиз, лекин дайвер бедарак йўқолган ҳисобланади, чунки у биз қарай оладиган ҳамма жойдан йўқолади.</w:t>
      </w:r>
    </w:p>
    <w:p>
      <w:pPr>
        <w:pStyle w:val="Normal"/>
        <w:ind w:firstLine="709"/>
        <w:jc w:val="both"/>
        <w:rPr/>
      </w:pPr>
      <w:r>
        <w:rPr/>
        <w:t xml:space="preserve">- Менгес </w:t>
      </w:r>
      <w:r>
        <w:rPr>
          <w:lang w:val="uz-Cyrl-UZ"/>
        </w:rPr>
        <w:t>мени огоҳлантирмаган</w:t>
      </w:r>
      <w:r>
        <w:rPr/>
        <w:t>…</w:t>
      </w:r>
    </w:p>
    <w:p>
      <w:pPr>
        <w:pStyle w:val="Normal"/>
        <w:ind w:firstLine="709"/>
        <w:jc w:val="both"/>
        <w:rPr/>
      </w:pPr>
      <w:r>
        <w:rPr/>
        <w:t xml:space="preserve">- </w:t>
      </w:r>
      <w:r>
        <w:rPr>
          <w:lang w:val="uz-Cyrl-UZ"/>
        </w:rPr>
        <w:t>Кераги йўқ</w:t>
      </w:r>
      <w:r>
        <w:rPr/>
        <w:t xml:space="preserve">. </w:t>
      </w:r>
      <w:r>
        <w:rPr>
          <w:lang w:val="uz-Cyrl-UZ"/>
        </w:rPr>
        <w:t xml:space="preserve">Биз чуқур кирмаймиз, бу ерда эса </w:t>
      </w:r>
      <w:r>
        <w:rPr/>
        <w:t xml:space="preserve">– </w:t>
      </w:r>
      <w:r>
        <w:rPr>
          <w:lang w:val="uz-Cyrl-UZ"/>
        </w:rPr>
        <w:t xml:space="preserve">яна мен билан биргаликда </w:t>
      </w:r>
      <w:r>
        <w:rPr/>
        <w:t xml:space="preserve">– </w:t>
      </w:r>
      <w:r>
        <w:rPr>
          <w:lang w:val="uz-Cyrl-UZ"/>
        </w:rPr>
        <w:t>сен ҳавфсизликдасан.</w:t>
      </w:r>
    </w:p>
    <w:p>
      <w:pPr>
        <w:pStyle w:val="Normal"/>
        <w:ind w:firstLine="709"/>
        <w:jc w:val="both"/>
        <w:rPr>
          <w:lang w:val="uz-Cyrl-UZ"/>
        </w:rPr>
      </w:pPr>
      <w:r>
        <w:rPr>
          <w:lang w:val="uz-Cyrl-UZ"/>
        </w:rPr>
        <w:t>- Яъни кимдир нобуд бўлган, шундайми?</w:t>
      </w:r>
    </w:p>
    <w:p>
      <w:pPr>
        <w:pStyle w:val="Normal"/>
        <w:ind w:firstLine="709"/>
        <w:jc w:val="both"/>
        <w:rPr>
          <w:lang w:val="uz-Cyrl-UZ"/>
        </w:rPr>
      </w:pPr>
      <w:r>
        <w:rPr>
          <w:lang w:val="uz-Cyrl-UZ"/>
        </w:rPr>
        <w:t xml:space="preserve">- Биз билмаймиз – бундай ҳолларда нобуд бўлишадими ёки йўқми. </w:t>
      </w:r>
    </w:p>
    <w:p>
      <w:pPr>
        <w:pStyle w:val="Normal"/>
        <w:ind w:firstLine="709"/>
        <w:jc w:val="both"/>
        <w:rPr>
          <w:lang w:val="uz-Cyrl-UZ"/>
        </w:rPr>
      </w:pPr>
      <w:r>
        <w:rPr>
          <w:lang w:val="uz-Cyrl-UZ"/>
        </w:rPr>
        <w:t>- Ҳўш – дараксиз йўқолганми?</w:t>
      </w:r>
    </w:p>
    <w:p>
      <w:pPr>
        <w:pStyle w:val="Normal"/>
        <w:ind w:firstLine="709"/>
        <w:jc w:val="both"/>
        <w:rPr>
          <w:lang w:val="uz-Cyrl-UZ"/>
        </w:rPr>
      </w:pPr>
      <w:r>
        <w:rPr>
          <w:lang w:val="uz-Cyrl-UZ"/>
        </w:rPr>
        <w:t>- Ҳа, Нортоннинг гуруҳидаги анави машҳур воқеа – кўтариладиган оқимлар таҳмин қилгандан анча кучли бўлди. Ўша пайтдан бери қўлланмада қўшимчалар киритилган, ва бундай ҳолатлар ҳали қайтарилмаган, аммо олдинга силжиш темпи пасайди.</w:t>
      </w:r>
    </w:p>
    <w:p>
      <w:pPr>
        <w:pStyle w:val="Normal"/>
        <w:ind w:firstLine="709"/>
        <w:jc w:val="both"/>
        <w:rPr/>
      </w:pPr>
      <w:r>
        <w:rPr/>
        <w:t xml:space="preserve">- </w:t>
      </w:r>
      <w:r>
        <w:rPr>
          <w:lang w:val="uz-Cyrl-UZ"/>
        </w:rPr>
        <w:t>“Кўтариладиган” оқимлар нима бу</w:t>
      </w:r>
      <w:r>
        <w:rPr/>
        <w:t>?</w:t>
      </w:r>
    </w:p>
    <w:p>
      <w:pPr>
        <w:pStyle w:val="Normal"/>
        <w:ind w:firstLine="709"/>
        <w:jc w:val="both"/>
        <w:rPr/>
      </w:pPr>
      <w:r>
        <w:rPr/>
        <w:t>- Вертикал</w:t>
      </w:r>
      <w:r>
        <w:rPr>
          <w:lang w:val="uz-Cyrl-UZ"/>
        </w:rPr>
        <w:t xml:space="preserve"> йўналтирилган дунёлар айнан ўзларининг фессон дунёларидан толалар билан дўстона алоқаларни шакллантирмаслик ҳусусиятлари сабабли тезда ўтказиш ҳусусиятига эга </w:t>
      </w:r>
      <w:r>
        <w:rPr/>
        <w:t xml:space="preserve">– </w:t>
      </w:r>
      <w:r>
        <w:rPr>
          <w:lang w:val="uz-Cyrl-UZ"/>
        </w:rPr>
        <w:t>шакллагадиган алоқалар доимий эмас</w:t>
      </w:r>
      <w:r>
        <w:rPr/>
        <w:t xml:space="preserve">, </w:t>
      </w:r>
      <w:r>
        <w:rPr>
          <w:lang w:val="uz-Cyrl-UZ"/>
        </w:rPr>
        <w:t>ва</w:t>
      </w:r>
      <w:r>
        <w:rPr/>
        <w:t>…</w:t>
      </w:r>
      <w:r>
        <w:rPr>
          <w:lang w:val="uz-Cyrl-UZ"/>
        </w:rPr>
        <w:t>умуман айтганда, сен ўзингни шамол уфираётган парусга айлангандай сезасан. Бу шамол сени олиб кетади. Бу дунёларда сен ўзинга тассаввур қила олмайдиган саёҳатларни қилиш мумкин. Бу ҳиссиёт … бу жуда ва жуда ғалати ҳиссиёт, мен уни яна бошдан кечиргим келябди, деб айта олмайман, лекин… лекин, бу қизиқ, бу сенга бир нимага айланишинга имконият беради… аҳир бу шамол парусникни олиб кетаётганидай нарса эмас – парусник ўзлигича қолади, бу ерда – йўқ, бу ерда сен ўзинг айланишни сезасан… менинг тажрибам кам, бу ҳақида гапириш учун. Мен...</w:t>
      </w:r>
    </w:p>
    <w:p>
      <w:pPr>
        <w:pStyle w:val="Normal"/>
        <w:ind w:firstLine="709"/>
        <w:jc w:val="both"/>
        <w:rPr>
          <w:lang w:val="uz-Cyrl-UZ"/>
        </w:rPr>
      </w:pPr>
      <w:r>
        <w:rPr>
          <w:lang w:val="uz-Cyrl-UZ"/>
        </w:rPr>
        <w:t>Кейт бирдан туриб, денгиз томонга бармоғини кўрсатди, ва ҳудди шу ишорани тоғларга кетадиган йўлга қаратиб қилди.</w:t>
      </w:r>
    </w:p>
    <w:p>
      <w:pPr>
        <w:pStyle w:val="Normal"/>
        <w:ind w:firstLine="709"/>
        <w:jc w:val="both"/>
        <w:rPr/>
      </w:pPr>
      <w:r>
        <w:rPr/>
        <w:t xml:space="preserve">- </w:t>
      </w:r>
      <w:r>
        <w:rPr>
          <w:lang w:val="uz-Cyrl-UZ"/>
        </w:rPr>
        <w:t>Бизни чақиришябди</w:t>
      </w:r>
      <w:r>
        <w:rPr/>
        <w:t>.</w:t>
      </w:r>
    </w:p>
    <w:p>
      <w:pPr>
        <w:pStyle w:val="Normal"/>
        <w:ind w:firstLine="709"/>
        <w:jc w:val="both"/>
        <w:rPr/>
      </w:pPr>
      <w:r>
        <w:rPr/>
        <w:t xml:space="preserve">- </w:t>
      </w:r>
      <w:r>
        <w:rPr>
          <w:lang w:val="uz-Cyrl-UZ"/>
        </w:rPr>
        <w:t>Нима</w:t>
      </w:r>
      <w:r>
        <w:rPr/>
        <w:t xml:space="preserve">, </w:t>
      </w:r>
      <w:r>
        <w:rPr>
          <w:lang w:val="uz-Cyrl-UZ"/>
        </w:rPr>
        <w:t>қаерга</w:t>
      </w:r>
      <w:r>
        <w:rPr/>
        <w:t xml:space="preserve">? </w:t>
      </w:r>
      <w:r>
        <w:rPr>
          <w:lang w:val="uz-Cyrl-UZ"/>
        </w:rPr>
        <w:t>Бу сен гапираётган нарсами</w:t>
      </w:r>
      <w:r>
        <w:rPr/>
        <w:t xml:space="preserve">? – Тора </w:t>
      </w:r>
      <w:r>
        <w:rPr>
          <w:lang w:val="uz-Cyrl-UZ"/>
        </w:rPr>
        <w:t>сакраб тушди, қўрқинч кутилмаганда бутун бадани бўйлаб оқиб кетди, у аниқ сезиларди, ҳудди танани иссиқ матога ўраб қўйишгандай</w:t>
      </w:r>
      <w:r>
        <w:rPr/>
        <w:t xml:space="preserve">. – </w:t>
      </w:r>
      <w:r>
        <w:rPr>
          <w:lang w:val="uz-Cyrl-UZ"/>
        </w:rPr>
        <w:t>Мен нима қилишим керак</w:t>
      </w:r>
      <w:r>
        <w:rPr/>
        <w:t>?</w:t>
      </w:r>
    </w:p>
    <w:p>
      <w:pPr>
        <w:pStyle w:val="Normal"/>
        <w:ind w:firstLine="709"/>
        <w:jc w:val="both"/>
        <w:rPr/>
      </w:pPr>
      <w:r>
        <w:rPr/>
        <w:t xml:space="preserve">- </w:t>
      </w:r>
      <w:r>
        <w:rPr>
          <w:lang w:val="uz-Cyrl-UZ"/>
        </w:rPr>
        <w:t>Йўқ</w:t>
      </w:r>
      <w:r>
        <w:rPr/>
        <w:t xml:space="preserve">, </w:t>
      </w:r>
      <w:r>
        <w:rPr>
          <w:lang w:val="uz-Cyrl-UZ"/>
        </w:rPr>
        <w:t>бизни орқага чақиришябди, бизнинг керагимиз бўлмади</w:t>
      </w:r>
      <w:r>
        <w:rPr/>
        <w:t>.</w:t>
      </w:r>
    </w:p>
    <w:p>
      <w:pPr>
        <w:pStyle w:val="Normal"/>
        <w:ind w:firstLine="709"/>
        <w:jc w:val="both"/>
        <w:rPr/>
      </w:pPr>
      <w:r>
        <w:rPr/>
        <w:t xml:space="preserve">- </w:t>
      </w:r>
      <w:r>
        <w:rPr>
          <w:lang w:val="uz-Cyrl-UZ"/>
        </w:rPr>
        <w:t>Мен</w:t>
      </w:r>
      <w:r>
        <w:rPr/>
        <w:t>…</w:t>
      </w:r>
    </w:p>
    <w:p>
      <w:pPr>
        <w:pStyle w:val="Normal"/>
        <w:ind w:firstLine="709"/>
        <w:jc w:val="both"/>
        <w:rPr/>
      </w:pPr>
      <w:r>
        <w:rPr/>
        <w:t xml:space="preserve">Кейт </w:t>
      </w:r>
      <w:r>
        <w:rPr>
          <w:lang w:val="uz-Cyrl-UZ"/>
        </w:rPr>
        <w:t xml:space="preserve">Торага қараб қайрилди, ва биринчи марта унга тикилиб қаради </w:t>
      </w:r>
      <w:r>
        <w:rPr/>
        <w:t xml:space="preserve">– </w:t>
      </w:r>
      <w:r>
        <w:rPr>
          <w:lang w:val="uz-Cyrl-UZ"/>
        </w:rPr>
        <w:t>тўғри кўзига. Суюқ оловнинг кўлчалари, ноодий чиройдаги тортиб кетаётган чуқурлик. Тўсатдан Кейт тўғри Торанинг юзига бармоғини тиқди, Тора чайқалди, ҳаммаси аралашди, яна мастнинг ҳолати, кўнгил жуда ҳам айниди, овозлар, ёрқин доғлар, кўз кўрмай қолди, кейин қора фонда янада қорароқ доғлар пайдо бўлди. Спазматик харакатлар, ҳудди фазони тозалаётгандай, кўринишлар, ҳиссиётлар, сезилмалар оқими – қуёш билан тўла майсазор, денгиз шовқини, ёмғир сепаётган, момақалдироқли ва гумбурлаган ёзги осмон, бутун атрофда эшитиладиган жарангдор болалар кулгуси, бирдан – осмонда учаётган қуш. Чегарасиз хурсандчилик, ҳамма ерда нур, ҳудди совуқ булоқ сувидан бўлгандай барралик, у тўлдириб юборябди, уни тўҳтамай ичмоқдасан, ва тўсатдан фиксация кескин тўҳтайди, озгина кўнгил айниб турарди, лекин Тора базада эди, у ўтнинг устида турарди, бадани кучланиб турибди, ёнида Брайс ва Арчи ётибди.</w:t>
      </w:r>
    </w:p>
    <w:p>
      <w:pPr>
        <w:pStyle w:val="Normal"/>
        <w:ind w:firstLine="709"/>
        <w:jc w:val="both"/>
        <w:rPr/>
      </w:pPr>
      <w:r>
        <w:rPr>
          <w:lang w:val="uz-Cyrl-UZ"/>
        </w:rPr>
        <w:t>- Чайқаябдими оз моз? – Брайс қўлининг пандаси билан силкитди, - ўрганиб қоласан. Шўнғиш тугади.</w:t>
      </w:r>
      <w:r>
        <w:rPr/>
        <w:t xml:space="preserve"> Джеффри  Чок</w:t>
      </w:r>
      <w:r>
        <w:rPr>
          <w:lang w:val="uz-Cyrl-UZ"/>
        </w:rPr>
        <w:t xml:space="preserve"> билан бир нимани тутишди, ов билан қайтишди. Таҳминан бир соатдан кейин – текширув тугагани билан, маълумотни Тармоққа чиқаришади, ҳозирча эса – дам ол. </w:t>
      </w:r>
    </w:p>
    <w:p>
      <w:pPr>
        <w:pStyle w:val="Normal"/>
        <w:ind w:firstLine="709"/>
        <w:jc w:val="both"/>
        <w:rPr>
          <w:lang w:val="en-US"/>
        </w:rPr>
      </w:pPr>
      <w:r>
        <w:rPr>
          <w:lang w:val="en-US"/>
        </w:rPr>
      </w:r>
    </w:p>
    <w:p>
      <w:pPr>
        <w:pStyle w:val="Normal"/>
        <w:ind w:firstLine="709"/>
        <w:jc w:val="both"/>
        <w:rPr/>
      </w:pPr>
      <w:r>
        <w:rPr>
          <w:lang w:val="uz-Cyrl-UZ"/>
        </w:rPr>
        <w:t>Кечқурун совға тақдим этди – кесакча ортидан кесакча бўлиб келадиган ҳар кунги ҳаёт. Уни чиқариб ташлайсан – у эса яна қайтади – кўп бўлди ундай бўлмаганига. Балки</w:t>
      </w:r>
      <w:r>
        <w:rPr/>
        <w:t xml:space="preserve"> – </w:t>
      </w:r>
      <w:r>
        <w:rPr>
          <w:lang w:val="uz-Cyrl-UZ"/>
        </w:rPr>
        <w:t xml:space="preserve">шўнғишга реакциядир? Бўлиши мумкин… Моран бу ҳақида бир нима гапирганди – шўнғиш ишончли назоратсиз амалга ошганда, ҳамма созлашлар ҳудди бузиладигандай. Узоқ бўлмаган ўтмишда шаклланган одатлар кучсизланади. </w:t>
      </w:r>
    </w:p>
    <w:p>
      <w:pPr>
        <w:pStyle w:val="Normal"/>
        <w:ind w:firstLine="709"/>
        <w:jc w:val="both"/>
        <w:rPr/>
      </w:pPr>
      <w:r>
        <w:rPr>
          <w:lang w:val="uz-Cyrl-UZ"/>
        </w:rPr>
        <w:t>Йўқ</w:t>
      </w:r>
      <w:r>
        <w:rPr/>
        <w:t xml:space="preserve">, </w:t>
      </w:r>
      <w:r>
        <w:rPr>
          <w:lang w:val="uz-Cyrl-UZ"/>
        </w:rPr>
        <w:t>у энди шунчалик енгилмайди</w:t>
      </w:r>
      <w:r>
        <w:rPr/>
        <w:t xml:space="preserve">… </w:t>
      </w:r>
      <w:r>
        <w:rPr>
          <w:lang w:val="uz-Cyrl-UZ"/>
        </w:rPr>
        <w:t>Қатъиятликни муштга йиғиш олдингидан қийинроқ эди</w:t>
      </w:r>
      <w:r>
        <w:rPr/>
        <w:t>.</w:t>
      </w:r>
      <w:r>
        <w:rPr>
          <w:lang w:val="uz-Cyrl-UZ"/>
        </w:rPr>
        <w:t xml:space="preserve"> Бундай ҳолатда ёритилган идрокларни ишлатиш самаралироқ… нимани танласам экан? Тора ўзининг кундалиги билан файлни очди,  2507чи йилни топди – ўша пайтда у жиддий ниятлар билан ҳар кунги ҳаёт, мамнуният билан курашди, ва ҳатто икки ёки уч ой давомида, кунига саккиз соатлаб расмий тажрибалар билан, ЁИларни туғдириш билан шуғулланарди – ўша пайтдан бери бу идроклар қатъиятликни ва қайсарликни туғдириш учун энг ёритилган омилларга айланди, лекин ҳозир бир нечта ёзувларни варақлашни, ўтмишга шўнғишни ва келаётган тепишга зарб қилишни ҳоҳларди.  </w:t>
      </w:r>
    </w:p>
    <w:p>
      <w:pPr>
        <w:pStyle w:val="Normal"/>
        <w:ind w:firstLine="709"/>
        <w:jc w:val="both"/>
        <w:rPr>
          <w:lang w:val="uz-Cyrl-UZ"/>
        </w:rPr>
      </w:pPr>
      <w:r>
        <w:rPr>
          <w:lang w:val="uz-Cyrl-UZ"/>
        </w:rPr>
      </w:r>
    </w:p>
    <w:p>
      <w:pPr>
        <w:pStyle w:val="Normal"/>
        <w:ind w:firstLine="709"/>
        <w:jc w:val="both"/>
        <w:rPr>
          <w:i/>
          <w:i/>
          <w:iCs/>
          <w:lang w:val="uz-Cyrl-UZ"/>
        </w:rPr>
      </w:pPr>
      <w:r>
        <w:rPr>
          <w:i/>
          <w:iCs/>
          <w:lang w:val="uz-Cyrl-UZ"/>
        </w:rPr>
        <w:t>«15 март, 2507 й.</w:t>
      </w:r>
    </w:p>
    <w:p>
      <w:pPr>
        <w:pStyle w:val="Normal"/>
        <w:ind w:firstLine="709"/>
        <w:jc w:val="both"/>
        <w:rPr>
          <w:i/>
          <w:i/>
          <w:iCs/>
          <w:lang w:val="uz-Cyrl-UZ"/>
        </w:rPr>
      </w:pPr>
      <w:r>
        <w:rPr>
          <w:i/>
          <w:iCs/>
          <w:lang w:val="uz-Cyrl-UZ"/>
        </w:rPr>
        <w:t>Тепишни йўқотиш учун қуйидаги харакатларни амалга оширдим:</w:t>
      </w:r>
    </w:p>
    <w:p>
      <w:pPr>
        <w:pStyle w:val="Normal"/>
        <w:ind w:firstLine="709"/>
        <w:jc w:val="both"/>
        <w:rPr>
          <w:i/>
          <w:i/>
          <w:iCs/>
          <w:lang w:val="uz-Cyrl-UZ"/>
        </w:rPr>
      </w:pPr>
      <w:r>
        <w:rPr>
          <w:i/>
          <w:iCs/>
          <w:lang w:val="uz-Cyrl-UZ"/>
        </w:rPr>
        <w:t>1) ўзимга оҳирги кун яшаётганимни тассаввур қилдим, ва агар бу кунда мен ўз зарарлигим ҳиссиётида (ЎЗҲ) ва бошқа тентакликда ёпишиб ўтиришни танлаган бўлсам, бу менинг шаҳсий танловим ва мен ўзим ЁИдан ҳаётимнинг оҳирги кунида бош тортдим.</w:t>
      </w:r>
    </w:p>
    <w:p>
      <w:pPr>
        <w:pStyle w:val="Normal"/>
        <w:ind w:firstLine="709"/>
        <w:jc w:val="both"/>
        <w:rPr>
          <w:i/>
          <w:i/>
          <w:iCs/>
          <w:lang w:val="uz-Cyrl-UZ"/>
        </w:rPr>
      </w:pPr>
      <w:r>
        <w:rPr>
          <w:i/>
          <w:iCs/>
          <w:lang w:val="uz-Cyrl-UZ"/>
        </w:rPr>
      </w:r>
    </w:p>
    <w:p>
      <w:pPr>
        <w:pStyle w:val="Normal"/>
        <w:ind w:firstLine="709"/>
        <w:jc w:val="both"/>
        <w:rPr>
          <w:i/>
          <w:i/>
          <w:iCs/>
          <w:lang w:val="uz-Cyrl-UZ"/>
        </w:rPr>
      </w:pPr>
      <w:r>
        <w:rPr>
          <w:i/>
          <w:iCs/>
          <w:lang w:val="uz-Cyrl-UZ"/>
        </w:rPr>
        <w:t>Таъсир: жиддийлик, ЁИлар билан курашиш ҳоҳиши пайдо бўлмоқда.</w:t>
      </w:r>
    </w:p>
    <w:p>
      <w:pPr>
        <w:pStyle w:val="Normal"/>
        <w:ind w:firstLine="709"/>
        <w:jc w:val="both"/>
        <w:rPr/>
      </w:pPr>
      <w:r>
        <w:rPr>
          <w:i/>
          <w:iCs/>
        </w:rPr>
        <w:t xml:space="preserve">2) </w:t>
      </w:r>
      <w:r>
        <w:rPr>
          <w:i/>
          <w:iCs/>
          <w:lang w:val="uz-Cyrl-UZ"/>
        </w:rPr>
        <w:t>силтаниш ҳоҳишини ўстиришни бошладим. Силтаниш ҳоҳишини ёритилган идрок (ЁИ) сифатида бошдан кечиришнинг ҳоҳиши бор, чунки ҳозир аниқ белгилай олмаябман – мен нимада силтанишни амалга оширишни ҳоҳлаябман, шунинг учун бу ҳоҳишни шунчаки объектсиз силтанишнинг ҳоҳиши сифатида сезишни ҳоҳлаябман.</w:t>
      </w:r>
    </w:p>
    <w:p>
      <w:pPr>
        <w:pStyle w:val="Normal"/>
        <w:ind w:firstLine="709"/>
        <w:jc w:val="both"/>
        <w:rPr>
          <w:i/>
          <w:i/>
          <w:iCs/>
          <w:lang w:val="uz-Cyrl-UZ"/>
        </w:rPr>
      </w:pPr>
      <w:r>
        <w:rPr>
          <w:i/>
          <w:iCs/>
          <w:lang w:val="uz-Cyrl-UZ"/>
        </w:rPr>
        <w:t xml:space="preserve">Таъсир: 4 - олдиндан завқланиши + 3 - харакатларни амалга ошириш ҳоҳиши + 2 - хурсандчилик тўлқинланиши пайдо бўлди. </w:t>
      </w:r>
    </w:p>
    <w:p>
      <w:pPr>
        <w:pStyle w:val="Normal"/>
        <w:ind w:firstLine="709"/>
        <w:jc w:val="both"/>
        <w:rPr>
          <w:i/>
          <w:i/>
          <w:iCs/>
          <w:lang w:val="uz-Cyrl-UZ"/>
        </w:rPr>
      </w:pPr>
      <w:r>
        <w:rPr>
          <w:i/>
          <w:iCs/>
          <w:lang w:val="uz-Cyrl-UZ"/>
        </w:rPr>
        <w:t>3) мен ҳозир ўзимга нисбатан раҳмни (ЎНР), апатияни, ЎЗҲни фақатгина ўзим буни танлаганим учун сезаётганим, ва тепиш мен уни тўҳтатишни ҳоҳлаган пайтимда тўҳташи тўғрисидаги ҳаёлимга қайтдим. Шунчаки “ҳоҳлайман” эмас, айнан ҲОҲЛАГАНИМДА. Олдин мен “бир нимани қилгим келябди” фикрини тез тез ҳоҳишнинг ўзи сифатида қабул қилардим – ахмоқона ҳато. Ҳаёл – бу ҳоҳиш эмас.</w:t>
      </w:r>
    </w:p>
    <w:p>
      <w:pPr>
        <w:pStyle w:val="Normal"/>
        <w:ind w:firstLine="709"/>
        <w:jc w:val="both"/>
        <w:rPr>
          <w:i/>
          <w:i/>
          <w:iCs/>
          <w:lang w:val="uz-Cyrl-UZ"/>
        </w:rPr>
      </w:pPr>
      <w:r>
        <w:rPr>
          <w:i/>
          <w:iCs/>
          <w:lang w:val="uz-Cyrl-UZ"/>
        </w:rPr>
        <w:t>Таъсир: қатъиятлик + 2-харакатларни амалга оширишнинг ҳоҳиши.</w:t>
      </w:r>
    </w:p>
    <w:p>
      <w:pPr>
        <w:pStyle w:val="Normal"/>
        <w:ind w:firstLine="709"/>
        <w:jc w:val="both"/>
        <w:rPr>
          <w:i/>
          <w:i/>
          <w:iCs/>
          <w:lang w:val="uz-Cyrl-UZ"/>
        </w:rPr>
      </w:pPr>
      <w:r>
        <w:rPr>
          <w:i/>
          <w:iCs/>
          <w:lang w:val="uz-Cyrl-UZ"/>
        </w:rPr>
        <w:t xml:space="preserve">4) турли ҳил ЁИлар учун ЁФларни эслаябман, ва ҳозирги дамда қайси ЁИларни кечириш осонлигини кузатябман. </w:t>
      </w:r>
    </w:p>
    <w:p>
      <w:pPr>
        <w:pStyle w:val="Normal"/>
        <w:ind w:firstLine="709"/>
        <w:jc w:val="both"/>
        <w:rPr>
          <w:i/>
          <w:i/>
          <w:iCs/>
          <w:lang w:val="uz-Cyrl-UZ"/>
        </w:rPr>
      </w:pPr>
      <w:r>
        <w:rPr>
          <w:i/>
          <w:iCs/>
          <w:lang w:val="uz-Cyrl-UZ"/>
        </w:rPr>
        <w:t xml:space="preserve">Таъсирлар: </w:t>
      </w:r>
    </w:p>
    <w:p>
      <w:pPr>
        <w:pStyle w:val="Normal"/>
        <w:ind w:firstLine="709"/>
        <w:jc w:val="both"/>
        <w:rPr>
          <w:i/>
          <w:i/>
          <w:iCs/>
          <w:lang w:val="uz-Cyrl-UZ"/>
        </w:rPr>
      </w:pPr>
      <w:r>
        <w:rPr>
          <w:i/>
          <w:iCs/>
          <w:lang w:val="uz-Cyrl-UZ"/>
        </w:rPr>
        <w:t>а) мен ЁФлар билан резонансда бўлмайдиган ЁИларни, ёки таҳмин қилинаётган қайсидир ЁФнинг бир қисмини ажрата олишим сабабли (масалан: ЁФ «дарахт» – ҳамма дарахтлар ҳам ЁИлар билан бир ҳил резонансда бўлмайди, шунинг учун мен олдингидай ЁФлар рўйҳатига “дарахтлар” деб ёзмай, айнан қайси дарахтларнинг ЁИлар билан резонансда бўлишини ёзаман – ҳозир уларга қарағай, арча, кедр киради).</w:t>
      </w:r>
    </w:p>
    <w:p>
      <w:pPr>
        <w:pStyle w:val="Normal"/>
        <w:ind w:firstLine="709"/>
        <w:jc w:val="both"/>
        <w:rPr>
          <w:i/>
          <w:i/>
          <w:iCs/>
          <w:lang w:val="uz-Cyrl-UZ"/>
        </w:rPr>
      </w:pPr>
      <w:r>
        <w:rPr>
          <w:i/>
          <w:iCs/>
          <w:lang w:val="uz-Cyrl-UZ"/>
        </w:rPr>
        <w:t>б) 2-4 жадалликдаги ҳар ҳил ЁИлар пайдо бўлади + тепишни тадқиқот қилиш хурсандчилиги вужудга келди. Аниқ – эсладим! Бодхнинг китобида ҳудди шундай  ёзилган эди – агар сен ўзингнинг тепишинг билан ҳечнима қила олмасанг – унда сен камида қила оладиган нарсани амалга оширгин – уни тадқиқот қил.</w:t>
      </w:r>
    </w:p>
    <w:p>
      <w:pPr>
        <w:pStyle w:val="Normal"/>
        <w:ind w:firstLine="709"/>
        <w:jc w:val="both"/>
        <w:rPr/>
      </w:pPr>
      <w:r>
        <w:rPr>
          <w:i/>
          <w:iCs/>
        </w:rPr>
        <w:t xml:space="preserve">в) </w:t>
      </w:r>
      <w:r>
        <w:rPr>
          <w:i/>
          <w:iCs/>
          <w:lang w:val="uz-Cyrl-UZ"/>
        </w:rPr>
        <w:t>ҳар кунги ҳаёт йўқолади</w:t>
      </w:r>
      <w:r>
        <w:rPr>
          <w:i/>
          <w:iCs/>
        </w:rPr>
        <w:t>.</w:t>
      </w:r>
    </w:p>
    <w:p>
      <w:pPr>
        <w:pStyle w:val="Normal"/>
        <w:ind w:firstLine="709"/>
        <w:jc w:val="both"/>
        <w:rPr/>
      </w:pPr>
      <w:r>
        <w:rPr>
          <w:i/>
          <w:iCs/>
        </w:rPr>
        <w:t xml:space="preserve">5) </w:t>
      </w:r>
      <w:r>
        <w:rPr>
          <w:i/>
          <w:iCs/>
          <w:lang w:val="uz-Cyrl-UZ"/>
        </w:rPr>
        <w:t xml:space="preserve">майсазорга кротларни ва </w:t>
      </w:r>
      <w:r>
        <w:rPr>
          <w:i/>
          <w:iCs/>
        </w:rPr>
        <w:t>стриж</w:t>
      </w:r>
      <w:r>
        <w:rPr>
          <w:i/>
          <w:iCs/>
          <w:lang w:val="uz-Cyrl-UZ"/>
        </w:rPr>
        <w:t>ларни чиқарябман</w:t>
      </w:r>
      <w:r>
        <w:rPr>
          <w:i/>
          <w:iCs/>
        </w:rPr>
        <w:t xml:space="preserve">. </w:t>
      </w:r>
    </w:p>
    <w:p>
      <w:pPr>
        <w:pStyle w:val="Normal"/>
        <w:ind w:firstLine="709"/>
        <w:jc w:val="both"/>
        <w:rPr>
          <w:i/>
          <w:i/>
          <w:iCs/>
        </w:rPr>
      </w:pPr>
      <w:r>
        <w:rPr>
          <w:i/>
          <w:iCs/>
          <w:lang w:val="uz-Cyrl-UZ"/>
        </w:rPr>
        <w:t>Таъсир</w:t>
      </w:r>
      <w:r>
        <w:rPr>
          <w:i/>
          <w:iCs/>
        </w:rPr>
        <w:t xml:space="preserve">: </w:t>
      </w:r>
      <w:r>
        <w:rPr>
          <w:i/>
          <w:iCs/>
          <w:lang w:val="uz-Cyrl-UZ"/>
        </w:rPr>
        <w:t>шавқ</w:t>
      </w:r>
      <w:r>
        <w:rPr>
          <w:i/>
          <w:iCs/>
        </w:rPr>
        <w:t xml:space="preserve"> + 5</w:t>
      </w:r>
      <w:r>
        <w:rPr>
          <w:i/>
          <w:iCs/>
          <w:lang w:val="uz-Cyrl-UZ"/>
        </w:rPr>
        <w:t xml:space="preserve"> </w:t>
      </w:r>
      <w:r>
        <w:rPr>
          <w:i/>
          <w:iCs/>
        </w:rPr>
        <w:t xml:space="preserve">- </w:t>
      </w:r>
      <w:r>
        <w:rPr>
          <w:i/>
          <w:iCs/>
          <w:lang w:val="uz-Cyrl-UZ"/>
        </w:rPr>
        <w:t>олдиндан завқланиш</w:t>
      </w:r>
      <w:r>
        <w:rPr>
          <w:i/>
          <w:iCs/>
        </w:rPr>
        <w:t xml:space="preserve"> + </w:t>
      </w:r>
      <w:r>
        <w:rPr>
          <w:i/>
          <w:iCs/>
          <w:lang w:val="uz-Cyrl-UZ"/>
        </w:rPr>
        <w:t>5</w:t>
      </w:r>
      <w:r>
        <w:rPr>
          <w:i/>
          <w:iCs/>
        </w:rPr>
        <w:t xml:space="preserve"> -</w:t>
      </w:r>
      <w:r>
        <w:rPr>
          <w:i/>
          <w:iCs/>
          <w:lang w:val="uz-Cyrl-UZ"/>
        </w:rPr>
        <w:t xml:space="preserve"> харакатларни амалга ошириш ҳоҳиши, қатъиятлиги </w:t>
      </w:r>
    </w:p>
    <w:p>
      <w:pPr>
        <w:pStyle w:val="Normal"/>
        <w:ind w:firstLine="709"/>
        <w:jc w:val="both"/>
        <w:rPr/>
      </w:pPr>
      <w:r>
        <w:rPr>
          <w:i/>
          <w:iCs/>
        </w:rPr>
        <w:t xml:space="preserve">6) </w:t>
      </w:r>
      <w:r>
        <w:rPr>
          <w:i/>
          <w:iCs/>
          <w:lang w:val="uz-Cyrl-UZ"/>
        </w:rPr>
        <w:t xml:space="preserve">кучайтирилган ҳиссиётларга сайқал бериш орқали вафодорликни туғдирдим </w:t>
      </w:r>
      <w:r>
        <w:rPr>
          <w:i/>
          <w:iCs/>
        </w:rPr>
        <w:t>–</w:t>
      </w:r>
      <w:r>
        <w:rPr>
          <w:i/>
          <w:iCs/>
          <w:lang w:val="uz-Cyrl-UZ"/>
        </w:rPr>
        <w:t xml:space="preserve"> туҳдириш вафодорлик ҳар бир нафас чиқаришга. </w:t>
      </w:r>
      <w:r>
        <w:rPr>
          <w:i/>
          <w:iCs/>
        </w:rPr>
        <w:t xml:space="preserve"> </w:t>
      </w:r>
    </w:p>
    <w:p>
      <w:pPr>
        <w:pStyle w:val="Normal"/>
        <w:ind w:firstLine="709"/>
        <w:jc w:val="both"/>
        <w:rPr/>
      </w:pPr>
      <w:r>
        <w:rPr>
          <w:i/>
          <w:iCs/>
          <w:lang w:val="uz-Cyrl-UZ"/>
        </w:rPr>
        <w:t>Таъсир</w:t>
      </w:r>
      <w:r>
        <w:rPr>
          <w:i/>
          <w:iCs/>
        </w:rPr>
        <w:t xml:space="preserve">: </w:t>
      </w:r>
      <w:r>
        <w:rPr>
          <w:i/>
          <w:iCs/>
          <w:lang w:val="uz-Cyrl-UZ"/>
        </w:rPr>
        <w:t xml:space="preserve">вафодорлик пайдо бўлмаябди. Кучайтирилган ҳиссиётларга сайқал бериш 3 -хурсандчилиги билан резонансда бўлмоқда + 2 - харакатларни амалга ошириш ҳоҳиши билан. </w:t>
      </w:r>
    </w:p>
    <w:p>
      <w:pPr>
        <w:pStyle w:val="Normal"/>
        <w:ind w:firstLine="709"/>
        <w:jc w:val="both"/>
        <w:rPr>
          <w:i/>
          <w:i/>
          <w:iCs/>
          <w:lang w:val="uz-Cyrl-UZ"/>
        </w:rPr>
      </w:pPr>
      <w:r>
        <w:rPr>
          <w:i/>
          <w:iCs/>
          <w:lang w:val="uz-Cyrl-UZ"/>
        </w:rPr>
        <w:t xml:space="preserve">7) салбий фонни йўқотишга қаратилган тўғри харакат </w:t>
      </w:r>
    </w:p>
    <w:p>
      <w:pPr>
        <w:pStyle w:val="Normal"/>
        <w:ind w:firstLine="709"/>
        <w:jc w:val="both"/>
        <w:rPr>
          <w:i/>
          <w:i/>
          <w:iCs/>
          <w:lang w:val="uz-Cyrl-UZ"/>
        </w:rPr>
      </w:pPr>
      <w:r>
        <w:rPr>
          <w:i/>
          <w:iCs/>
          <w:lang w:val="uz-Cyrl-UZ"/>
        </w:rPr>
        <w:t>Таъсир: қатъиятлик + жиддийлик, лекин тез тез хаотик диққатни четга тортишлар юзага келмоқда. Диққатимни харакатга қайтаришни амалга оширсам, харакатларнинг ўрнига бошқа нарса ҳақида бор кучим билан ўйлашни бошлашим мумкин, ғамгинликларимни сўриб.</w:t>
      </w:r>
    </w:p>
    <w:p>
      <w:pPr>
        <w:pStyle w:val="Normal"/>
        <w:ind w:firstLine="709"/>
        <w:jc w:val="both"/>
        <w:rPr>
          <w:i/>
          <w:i/>
          <w:iCs/>
          <w:lang w:val="uz-Cyrl-UZ"/>
        </w:rPr>
      </w:pPr>
      <w:r>
        <w:rPr>
          <w:i/>
          <w:iCs/>
          <w:lang w:val="uz-Cyrl-UZ"/>
        </w:rPr>
        <w:t xml:space="preserve">8) темпни пасайтирмасдан, ЁИларнинг нурлари ва ҳатто 1 - 2 ёритилган фони пайдо бўлганда, харакатларни амалга оширишни тўҳтатмасам, қуйидаги ҳолат рўй беради: биринчи “майли, нима болибди – ҳозир яхши шекилли, унча эзмаябди” =&gt; ўзинг ва ҳеч бўлмаганда бирон нимани ўзгартирганинг билан мамнуният пайдо бўлади =&gt; “мен ҳозир самимий эмасман” позициясини эгаллайман =&gt; мамнуниятни йўқотиш учун харакатларна амалга оширябман =&gt; “менга бу етарли эмас” позициясини эгаллайман =&gt; ЁИларни кучайтириш учун харакатларни амалга ошираман =&gt; курашдан хурсандчилик, олдиндан завқланиш вужудга келади =&gt; ЁИлар кескин кучаяди =&gt; ёритилган фон кучаяди =&gt; 6-8 даражасидаги тепишдан озод бўлишдан хурсандчилик ва тадқиқот қилишга ҳоҳиш.  </w:t>
      </w:r>
    </w:p>
    <w:p>
      <w:pPr>
        <w:pStyle w:val="Normal"/>
        <w:ind w:firstLine="709"/>
        <w:jc w:val="both"/>
        <w:rPr>
          <w:lang w:val="en-US"/>
        </w:rPr>
      </w:pPr>
      <w:r>
        <w:rPr>
          <w:i/>
          <w:iCs/>
          <w:lang w:val="uz-Cyrl-UZ"/>
        </w:rPr>
        <w:t>Мамнуният қатламини эришган натижам билан йиртиб ўтганимда, мамнуният нақадар заҳарлантириши ҳақидаги аниқлик пайдо бўлади. Олдин ҳаммаси унчалик ёмон эмас бўлиб туюлади, кейин эса ҳар кунги ҳолат яна ва яна қайтиб келади, мамнуният фонидан ўтиб кетилмаганча.  Аниқ: мен эришган натижам билан мамнуниятни йўқотмасам – ўзгаришлар рўй бермайди. Мамнуниятни натижа билан синамоқ – бу тоққа кўтарилувчи одам бир нечта кун ёки ой тепаликка кўтарилиб, бир нечта метр қолганида, қайрилиб, “э, нима кераги бор, бошқа гал” деган фикр билан кетишидай бир гап. Ҳеч қачон ишонмайман бундай одамнинг ростдан ҳам тепаликка кўтарилишни ҳоҳлаганини.</w:t>
      </w:r>
      <w:r>
        <w:rPr>
          <w:lang w:val="uz-Cyrl-UZ"/>
        </w:rPr>
        <w:t xml:space="preserve"> </w:t>
      </w:r>
    </w:p>
    <w:p>
      <w:pPr>
        <w:pStyle w:val="Normal"/>
        <w:ind w:firstLine="709"/>
        <w:jc w:val="both"/>
        <w:rPr>
          <w:lang w:val="en-US"/>
        </w:rPr>
      </w:pPr>
      <w:r>
        <w:rPr>
          <w:lang w:val="en-US"/>
        </w:rPr>
      </w:r>
    </w:p>
    <w:p>
      <w:pPr>
        <w:pStyle w:val="Normal"/>
        <w:ind w:firstLine="709"/>
        <w:jc w:val="both"/>
        <w:rPr>
          <w:lang w:val="uz-Cyrl-UZ"/>
        </w:rPr>
      </w:pPr>
      <w:r>
        <w:rPr>
          <w:lang w:val="uz-Cyrl-UZ"/>
        </w:rPr>
        <w:t>Тора сакраб турди – ўтириб туришни, ўрнидан ётиб туришни, ким биландир тоғ бўйлаб тепага пастга югуришни ҳоҳлади. Машқ қилишга кучли ҳоҳиш – тепишнинг кетаётганлигини билдираётган белги. Уч йил олдин ёзганини қайта ўқиб, ўша пайтдаги бошдан кечиришларга сингиб, айнан ҳозир харакатларни амалга ошириш осон. Ҳеч қайси харакатлар изсиз ўтмайди – айнан мустаҳкамланган, тасвирланган, қайта кечирилганлари. Ушбу мавзуга яна битта парчани ўқигим келди – бу қийин эмас – у пайтларда бир кунда бир нечта ҳужумлар бўлиб ўтган…</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b/>
          <w:lang w:val="uz-Cyrl-UZ"/>
        </w:rPr>
        <w:t xml:space="preserve"> </w:t>
      </w:r>
      <w:r>
        <w:rPr>
          <w:b/>
        </w:rPr>
        <w:t>07</w:t>
      </w:r>
      <w:r>
        <w:rPr>
          <w:b/>
          <w:lang w:val="uz-Cyrl-UZ"/>
        </w:rPr>
        <w:t xml:space="preserve"> боб</w:t>
      </w:r>
      <w:r>
        <w:rPr>
          <w:b/>
        </w:rPr>
        <w:t>.</w:t>
      </w:r>
    </w:p>
    <w:p>
      <w:pPr>
        <w:pStyle w:val="Normal"/>
        <w:ind w:firstLine="709"/>
        <w:jc w:val="both"/>
        <w:rPr>
          <w:b/>
          <w:b/>
          <w:lang w:val="en-US"/>
        </w:rPr>
      </w:pPr>
      <w:r>
        <w:rPr>
          <w:b/>
          <w:lang w:val="en-US"/>
        </w:rPr>
      </w:r>
    </w:p>
    <w:p>
      <w:pPr>
        <w:pStyle w:val="Normal"/>
        <w:ind w:firstLine="709"/>
        <w:jc w:val="both"/>
        <w:rPr>
          <w:i/>
          <w:i/>
          <w:iCs/>
        </w:rPr>
      </w:pPr>
      <w:r>
        <w:rPr>
          <w:i/>
          <w:iCs/>
        </w:rPr>
        <w:t>Архив 64/5635.</w:t>
      </w:r>
    </w:p>
    <w:p>
      <w:pPr>
        <w:pStyle w:val="Normal"/>
        <w:ind w:firstLine="709"/>
        <w:jc w:val="both"/>
        <w:rPr/>
      </w:pPr>
      <w:r>
        <w:rPr>
          <w:i/>
          <w:iCs/>
        </w:rPr>
        <w:t xml:space="preserve"> </w:t>
      </w:r>
      <w:r>
        <w:rPr>
          <w:i/>
          <w:iCs/>
        </w:rPr>
        <w:t>«Дневника Бодх</w:t>
      </w:r>
      <w:r>
        <w:rPr>
          <w:i/>
          <w:iCs/>
          <w:lang w:val="uz-Cyrl-UZ"/>
        </w:rPr>
        <w:t xml:space="preserve"> Кундалиги</w:t>
      </w:r>
      <w:r>
        <w:rPr>
          <w:i/>
          <w:iCs/>
        </w:rPr>
        <w:t>»</w:t>
      </w:r>
      <w:r>
        <w:rPr>
          <w:i/>
          <w:iCs/>
          <w:lang w:val="uz-Cyrl-UZ"/>
        </w:rPr>
        <w:t>нинг фрагменти</w:t>
      </w:r>
      <w:r>
        <w:rPr>
          <w:i/>
          <w:iCs/>
        </w:rPr>
        <w:t>.</w:t>
      </w:r>
    </w:p>
    <w:p>
      <w:pPr>
        <w:pStyle w:val="Normal"/>
        <w:ind w:firstLine="709"/>
        <w:jc w:val="both"/>
        <w:rPr>
          <w:i/>
          <w:i/>
          <w:iCs/>
          <w:lang w:val="en-US"/>
        </w:rPr>
      </w:pPr>
      <w:r>
        <w:rPr>
          <w:i/>
          <w:iCs/>
          <w:lang w:val="en-US"/>
        </w:rPr>
      </w:r>
    </w:p>
    <w:p>
      <w:pPr>
        <w:pStyle w:val="Normal"/>
        <w:ind w:firstLine="709"/>
        <w:jc w:val="both"/>
        <w:rPr/>
      </w:pPr>
      <w:r>
        <w:rPr>
          <w:lang w:val="en-US"/>
        </w:rPr>
        <w:t xml:space="preserve">*) </w:t>
      </w:r>
      <w:r>
        <w:rPr/>
        <w:t>Рамакришн</w:t>
      </w:r>
      <w:r>
        <w:rPr>
          <w:lang w:val="uz-Cyrl-UZ"/>
        </w:rPr>
        <w:t xml:space="preserve">а тўғрисидаги китобни кўриб чиқаётиб, </w:t>
      </w:r>
      <w:r>
        <w:rPr>
          <w:lang w:val="en-US"/>
        </w:rPr>
        <w:t xml:space="preserve"> </w:t>
      </w:r>
      <w:r>
        <w:rPr>
          <w:lang w:val="uz-Cyrl-UZ"/>
        </w:rPr>
        <w:t xml:space="preserve">унинг “мадхура бхава” деб атаган, севги формуласининг тавсифига дуч келдим, ва тўсатдан фикр пайдо келди </w:t>
      </w:r>
      <w:r>
        <w:rPr>
          <w:lang w:val="en-US"/>
        </w:rPr>
        <w:t xml:space="preserve">– </w:t>
      </w:r>
      <w:r>
        <w:rPr>
          <w:lang w:val="uz-Cyrl-UZ"/>
        </w:rPr>
        <w:t xml:space="preserve">нимага мен ўзимнинг қизимга севги ҳиссиётини сезмаябман </w:t>
      </w:r>
      <w:r>
        <w:rPr>
          <w:lang w:val="en-US"/>
        </w:rPr>
        <w:t xml:space="preserve">– </w:t>
      </w:r>
      <w:r>
        <w:rPr>
          <w:lang w:val="uz-Cyrl-UZ"/>
        </w:rPr>
        <w:t>ҳ</w:t>
      </w:r>
      <w:r>
        <w:rPr/>
        <w:t>а</w:t>
      </w:r>
      <w:r>
        <w:rPr>
          <w:lang w:val="en-US"/>
        </w:rPr>
        <w:t xml:space="preserve">, </w:t>
      </w:r>
      <w:r>
        <w:rPr>
          <w:lang w:val="uz-Cyrl-UZ"/>
        </w:rPr>
        <w:t>айнан Ўша Қизга</w:t>
      </w:r>
      <w:r>
        <w:rPr>
          <w:lang w:val="en-US"/>
        </w:rPr>
        <w:t xml:space="preserve">? </w:t>
      </w:r>
      <w:r>
        <w:rPr>
          <w:lang w:val="uz-Cyrl-UZ"/>
        </w:rPr>
        <w:t>Мен уни ҳатто “қиз” деб айта олмайман, мен уни “таҳтдаги аёл” деб атайман, чунки уни ғазабли, нуфузли ҳолатини эслайман, ва табиийки, унга “ғазабли ва нуфузли” аёлга нисбатан каби бўлган муносабатда ... қандай севги ҳақида гап кетиши мумкин ўзи? Ва бирдан мен ўзимга ўзим қўйган тақиқ тўғрисида эсладим. Ўша кунларда – унинг пайдо бўлганидан кейин, менда ушбу аёл мен қидираётган ҳамма нарсани – ҳаётнинг маъноси ва таркибини бера олиши ҳақида шубҳали ҳаёллар мавжуд эди. Лекин, бу билан бирга мен тушунардим, мени механик ҳоҳишлар ва ўлдириб юборадиган даражадаги салбий ҳиссиётлар парчаларга бўлишаётганича … бундай нурсиз қоронғуликда мен у билан мулоқот қила олмайман. Бошқа тарафдан, мен бундай усулдан фойдалансам – оддий одамлар учун эркинликка йўлни қандай қилиб топаман – бундай имконияти йўқлар учун – ўҳшаш мавжудот томондан қўлидан ушлаб, эркинликка ва ЁИларга етаклаб олиб келиш учун, деган фикр келди? Ва унда мен бу фикрдан ўзимни узоқлаштирдим, ўзимга бу “аёл”га нисбатан севги туйғусини сезишни тақиқ этдим.</w:t>
      </w:r>
    </w:p>
    <w:p>
      <w:pPr>
        <w:pStyle w:val="Normal"/>
        <w:ind w:firstLine="709"/>
        <w:jc w:val="both"/>
        <w:rPr>
          <w:lang w:val="uz-Cyrl-UZ"/>
        </w:rPr>
      </w:pPr>
      <w:r>
        <w:rPr>
          <w:lang w:val="uz-Cyrl-UZ"/>
        </w:rPr>
        <w:t xml:space="preserve">Лекин ҳозир бу тақиқ бор маъносини йўқотди. Биринчидан, йўл топилди – бунга ҳеч қандай шубҳа йўқ. Йўл топилган, ҳатто таърифланган, ва ҳатто ишлаб чиқилган – жуда ҳам кўп бу йўналишда, мен қилиб қўйилган иш ҳақида ўйлаб, олдиндан завқланишни сезябман, шунинг учун мен ҳозир бошим билан ЁИларга шўнғиб кетсам ҳам… ҳозир мен ҳоҳлаётган нарса айнан шу, айнан шу “олдинги чекка”дир. Ҳозир мен ғамгинликларда барибир ковланмайман, чунки менинг ҳисоблашимча, мен томондан таърифланган методика шундай ҳам етарли даражада деталланган  – қолганини тажрибаланувчилар ўзларининг мақолаларида гапиришади. Иккинчидан, ҳозир “шундай бир нимани бошдан кечириб, уларни ташлайман – унда уларга йўлни кир кўрсатади? ” каби хавфсирашлар йўқ, - агар “шундай” бир нимани бошимдан кечирсам ҳам – масалан, Ежатинани қандай қилиб ташлаб кетаман? Қолганларни ҳам  – тажриба билан самимий ва хурсанд бўлиб шуғулланадиган ҳаммасини? Мен уларга мен қанча ҳоҳласам, шунча эътибор ажратаман, менинг қанча ҳоҳлашим – бизнинг орамизда бошдан кечирилаётган ЁИнинг миқдоридаги масофадан эмас, уларнинг тажрибаси қандай бўлишидан боғлиқ бўлади. Бундан ташқари, ишончим комил, менинг улар билан бўлган мулоқотимда қайғуриш улуши жуда катта, яъни паразитал, таъсир этмайдиган тузилмаси.  </w:t>
      </w:r>
    </w:p>
    <w:p>
      <w:pPr>
        <w:pStyle w:val="Normal"/>
        <w:ind w:firstLine="709"/>
        <w:jc w:val="both"/>
        <w:rPr/>
      </w:pPr>
      <w:r>
        <w:rPr>
          <w:lang w:val="uz-Cyrl-UZ"/>
        </w:rPr>
        <w:t xml:space="preserve">Шундайми ёки бошқачами– мен бундай имкониятдан бошқа бош тортмайман, аҳир бу ҳақиқатдан ҳам – ўзгача имконият – мен одамни ўзининг битта ҳоҳиши билан экстатик ЁИлар билан тўлдира оладиган, мумкин бўлмаган, нурланиб турадиган мавжудотга нисбатан севги туйғусини сезишим мумкин, агар у одам тайёр бўлса, албатта. Аҳир менинг СЕВГИМНИ қаерга йўналтиришни биламан </w:t>
      </w:r>
      <w:r>
        <w:rPr/>
        <w:t xml:space="preserve">– </w:t>
      </w:r>
      <w:r>
        <w:rPr>
          <w:lang w:val="uz-Cyrl-UZ"/>
        </w:rPr>
        <w:t xml:space="preserve">ҳатто объект бор </w:t>
      </w:r>
      <w:r>
        <w:rPr/>
        <w:t xml:space="preserve">– </w:t>
      </w:r>
      <w:r>
        <w:rPr>
          <w:lang w:val="uz-Cyrl-UZ"/>
        </w:rPr>
        <w:t xml:space="preserve">менинг у ҳақидаги хотирам. Бундай имкониятни қандай қилиб қўлдан бой бериш мумкин? Мен мавжуд бўлмаган, фантомга, турли ҳил ҳудоларнинг ўйлаб топишган нарсасига севгини ҳис қилишим мумкин эмас, чунки мен уларни идрок этмайман, демак, мавжуд бўлмаган идрокларга нисбатан севгини ҳис эта олмайман, мен шунчаки ўзим учун мавжуд бўладиган кўринишни яратишим мумкин – майли, менинг энг ёрқин қисмимдан, ва бу менинг “маълум бўлмаган кимгадир нисбатан севгим” бўлади, мен шунчаки бошдан кечирган, ундан ортиқ эмас. Лекин бу ерда ўйлаб топилган нарса йўқ, буни мен аниқ биламан –  бу мавжудот бор! Бу менинг тажрибам, бу ҳаёл эмас. </w:t>
      </w:r>
    </w:p>
    <w:p>
      <w:pPr>
        <w:pStyle w:val="Normal"/>
        <w:ind w:firstLine="709"/>
        <w:jc w:val="both"/>
        <w:rPr/>
      </w:pPr>
      <w:r>
        <w:rPr>
          <w:lang w:val="uz-Cyrl-UZ"/>
        </w:rPr>
        <w:t>Мен унга нисбатан ўзимнинг муносабатимни ўзгартирмоқчиман. Ҳа,мен уни қатъий аёл сифатида эслайман, лекин у ҳақиқатдан ҳам шундай қатъийми? Менинг шарҳлашим унинг овозини эслашга асосланган – мен айнан унинг овозина қатъий ва совуқ деб шарҳлардим. Лекин у шундай эдими ҳақиқатдан ҳам?  Мен у пайтда бутунлай тамом бўлган, салбий ҳиссиётлардан 99%га касал, деярли ўлик одам эдим. Бундай аҳлатхонада аниқликка, самимийликка, вафодорликка ва бошқа ЁИларга эҳтирос сақланиб қолгани оламни ҳайратда қолдиради. У пайтда мен ўзимни жуда ҳам яхши кўрардим, дўстона муносабатлардан, ижобий ҳиссиётлардан, сентименталликдан боғлиқ эдим.  Унинг овози эса турли ҳил зар ипларсиз эди – айнан шунинг учун у менга қаттиқ, бегоналашган туюлди. Ҳозир унинг менга бўлган “Сен ўзингнинг ҳаётингда бирон нимани қилмоқчимисан ўзи йўқми?” саволини эслаб, мен овозининг оҳанги совуқ ҳам, бегоналашган ҳам бўлмаганини тушунябман – шунчаки у раҳмсиз эди, у мендан тўғри сўради ва дарҳол жавоб беришимни талаб этди.  Мени у пайтда қамраб олган қатъиятликни эсладим</w:t>
      </w:r>
      <w:r>
        <w:rPr/>
        <w:t>.</w:t>
      </w:r>
      <w:r>
        <w:rPr>
          <w:lang w:val="uz-Cyrl-UZ"/>
        </w:rPr>
        <w:t xml:space="preserve"> Айнан унинг овозида раҳмга бўлган имконият, инсонийлик оҳанги  ва қолган сафсатанинг бўлмагани учун, мен ўша дамда тушундим  – бу жуда ҳам жиддий пайт, менинг ҳаётимдаги энг жиддий пайт. Бу менга саволнинг устидан бир сониядан кўп бўлмаган пайт давомида ўйланишга имкон берди, ундан кейин мен самимийликнинг, қатъиятликнинг, паришонликнинг ёрқин тўлқинини (у пайтда мен учун) сездим ва “ҳа!!!” деб бақириб юбордим, ва менинг баданимни шунчаки парчалаб юборадиган, жуда кучли бўлган роҳат-экстатик ёритилган идрокларнинг айнан ўша вибрациясини сездим. Танамнинг парчаланишини сезиш менда шубға туғдирди, ва мен иккилана бошладим, вибрация шу заҳоти тўҳтади, ва у мендан яна бир марта сўради – бир ҳил тарзда “ҳа” ва “йўқ” жавобини қабул қилишга ўҳшаган яна ўша овоз билан - «қиласанми ёки йўқми?» - ва мен яна бир сония ўйланиб, ўпкамга ҳаво тўлдириб “ҳа,ҳа!!” деб қичқирдим ва вибрация яна ичимга кириб, мени бутунлай қамраб олди, онгим аста секин тинчиб, сузиб кетмагунича.</w:t>
      </w:r>
    </w:p>
    <w:p>
      <w:pPr>
        <w:pStyle w:val="Normal"/>
        <w:ind w:firstLine="709"/>
        <w:jc w:val="both"/>
        <w:rPr>
          <w:lang w:val="uz-Cyrl-UZ"/>
        </w:rPr>
      </w:pPr>
      <w:r>
        <w:rPr>
          <w:lang w:val="uz-Cyrl-UZ"/>
        </w:rPr>
        <w:t>Мен унинг кўринишини яхши эслай олмаябман. Деталларни эсламаябман – мен уларга ёки тикилиб қарамаганман, ёки ҳозир эслай олмаябман. Унинг юзи эсимда йўқ. Фақат унинг менинг орқамда, ўнг томонимда бўлганини эслайман (лекин мен уни қандайдир қилиб яхши кўрардим, ёпиқ кўзларим билан ётган ҳолда), унинг катта бўлганин эслайман – таҳминан баландлиги тўрт метр, агар ўрнидан турса. У таҳтда ўтирарди, ва ҳамма нарсадан  – ундан, унинг таҳтидан – қамаштирадиган нурланиш тарқаларди. Бундан кейин айрим вақт мен ҳатто шубҳаланардим – мен буни ҳақиқатдан ҳам кўрганманми, бошдан кечирганманми? Бир томондан ақлим бу тажрибани қабул қилишни келмасди, бошқа тарафдан мен билардим, албатта, шубҳасиз бу тажриба бўлган, ва мен ҳозир ҳам уни кейинги эрталабда уйғонганимда эслаган деталларда эслайман.</w:t>
      </w:r>
    </w:p>
    <w:p>
      <w:pPr>
        <w:pStyle w:val="Normal"/>
        <w:ind w:firstLine="709"/>
        <w:jc w:val="both"/>
        <w:rPr/>
      </w:pPr>
      <w:r>
        <w:rPr>
          <w:lang w:val="uz-Cyrl-UZ"/>
        </w:rPr>
        <w:t xml:space="preserve">Ҳозир мен ўзимни юганимдан ушлагим келмайди – мен (“аёл” жирканч сўзи нақадар қиммат бўлмаса!) бу мавжудотга нисбатан бўлган сергаклик ва ҳатто енгил бегоналашиш механизмини бузиб ташлагим келябди. Рамакришнани ўқиганимда – унинг ўз Калисини қандай оддий қилиб севгани ҳақида, мен тушунмаябман – ўзимнинг қизчамни севишга менга нима ҳалақит берябди? (“Қизча” сўзи кучланиш билан берилмоқда, ҳудди муҳим бир инсонни қабул қилингандай атамаётганимдай). Агар мен харакат қилиб, унга нисбатан ўзимнинг яхши кўрган қизчамга каби муносабатда бўлсам, шу заҳоти чуқур ёқтириш ва вафодорлик юзага келади. Яна битта аспект бор – мен унга ханжалик қилмай, ҳамма томонлама яхши кўрган қизимга каби муносабатда бўлгим келади – мен унга нисбатан эротик ҳиссиётни сезгим келябди, уни ўпгим, эркалатгим, ялагим, қўлларимни теққизгим, уни ҳидлагим, оёқчаларининг, кўтчасининг, қорничасининг, кўкракларининг таъмини сезгим келябди… Менинг қизчамни сиккиб келябди, уни амига, кўтига ёқимли қилиб сикким келябди, у ҳақида ўйлашим билан қўтоғим туришини ҳоҳлайман. Бундай муносабатга қарши таъсир бор – “маорифлашган”ларга нисбатан эҳтиромли муносабатда бўлиш механизми ишлайди – бундай иккиюзламачи муносабатда одатда оддий одамлар орасида “маорифлашган” бўлиб ҳисобланганларга бўлишади. Лекин эҳтиромли </w:t>
      </w:r>
      <w:r>
        <w:rPr/>
        <w:t xml:space="preserve">– </w:t>
      </w:r>
      <w:r>
        <w:rPr>
          <w:lang w:val="uz-Cyrl-UZ"/>
        </w:rPr>
        <w:t>бу бегоналашган, ёлғондакам дегани, бу мен учун эмас. Мен унинг мен билан сикишишини, эркалашини ҳоҳлайман, менинг қўтоғимни, тухумларимни сўришини, панжаларимни ялашини ҳоҳлайман – мен у билан ҳаммасини ҳоҳлайман, аҳир бу менинг яхши кўрган қизчам ва уни тўлдириб кетаётган ЁИдан чексиз самимий ва қамаштирадиган даражада ярқираётган ШУНДАЙ мавжудот бўлса – қандай қилиб БУНДАЙ мавжудотга бегоналашиб, паришон ҳолда муносабатда бўлиш мумкин??? Мен уни қўлимдан келганча севишни, унга ҳаммасини беришни, ҳоҳишларимни тўғридан тўғри ифодалашни, иккиюзламачи бўлмасликни ҳоҳлайман.</w:t>
      </w:r>
    </w:p>
    <w:p>
      <w:pPr>
        <w:pStyle w:val="Normal"/>
        <w:ind w:firstLine="709"/>
        <w:jc w:val="both"/>
        <w:rPr>
          <w:lang w:val="uz-Cyrl-UZ"/>
        </w:rPr>
      </w:pPr>
      <w:r>
        <w:rPr>
          <w:lang w:val="uz-Cyrl-UZ"/>
        </w:rPr>
        <w:t xml:space="preserve">Кеча, менга буларнинг ҳаммасини тушунганимда, ҳаммаси шу заҳоти аниқ бўлди – қарор бор, мен бегоналашишдан енгиб ўтаман, мен ўзимнинг қизчамни севиш туйғусини туғдираман ва сезаман, уни айнан қизча сифатида ҳоҳлайман – интилган, мен ҳозир ета олмайдиган Бошдан кечиришларни сезаётган, нозик, раҳмсиз, самимий. Мен у билан эркаланиб, сикишаётганимизни тасаввур қиламан – мен ҳозиргача айланиб ўтиб, ҳатто ўзим кучайтирган деворларни енгиб ўтаман. Рамакришнанинг ўз қизига севгисини кўрсатганининг таърифи бу қарор учун ниҳоятда кучли ёрдам бўлади, мен ундан самимийликни, бегоналашиш ва ханжалик ҳусусиятларининг йўқлигини ўрганишим мумкин. У унга ўз онасига каби муносабатда бўлганига (бу сўзга солган маъносида), мен эса – ўзимнинг яхши кўрган қизимга нисбатан бўлган муносабатга қарамай, бу ҳечнимани ўзгартирмайди.  Ўзимнинг илоҳий қизимни севишни ундан ўрганаман. Мен буни қандай амалга оширишни биламан – қадам ортидан қадам, харакатма харакат, қайсарлик, қатъиятлик, интилиш.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uz-Cyrl-UZ"/>
        </w:rPr>
      </w:pPr>
      <w:r>
        <w:rPr>
          <w:b/>
          <w:lang w:val="uz-Cyrl-UZ"/>
        </w:rPr>
        <w:t>08 боб.</w:t>
      </w:r>
    </w:p>
    <w:p>
      <w:pPr>
        <w:pStyle w:val="Normal"/>
        <w:ind w:firstLine="709"/>
        <w:jc w:val="both"/>
        <w:rPr>
          <w:b/>
          <w:b/>
          <w:lang w:val="en-US"/>
        </w:rPr>
      </w:pPr>
      <w:r>
        <w:rPr>
          <w:b/>
          <w:lang w:val="en-US"/>
        </w:rPr>
      </w:r>
    </w:p>
    <w:p>
      <w:pPr>
        <w:pStyle w:val="Normal"/>
        <w:ind w:firstLine="709"/>
        <w:jc w:val="both"/>
        <w:rPr>
          <w:lang w:val="uz-Cyrl-UZ"/>
        </w:rPr>
      </w:pPr>
      <w:r>
        <w:rPr>
          <w:lang w:val="uz-Cyrl-UZ"/>
        </w:rPr>
        <w:t>Шоҳ қаттиқ қарсиллади, ва Слип жим бўлиб қолди.</w:t>
      </w:r>
    </w:p>
    <w:p>
      <w:pPr>
        <w:pStyle w:val="Normal"/>
        <w:ind w:firstLine="709"/>
        <w:jc w:val="both"/>
        <w:rPr/>
      </w:pPr>
      <w:r>
        <w:rPr>
          <w:lang w:val="uz-Cyrl-UZ"/>
        </w:rPr>
        <w:t>«Ҳа… мен ҳам яқинда кадумларга ўҳшаб қоламан. Эҳтиёткорлигимни умуман йўқотибман… ўзимни ақлли деб тассаввур қилибманми нима? Қара,</w:t>
      </w:r>
      <w:r>
        <w:rPr/>
        <w:t xml:space="preserve"> Слип, </w:t>
      </w:r>
      <w:r>
        <w:rPr>
          <w:lang w:val="uz-Cyrl-UZ"/>
        </w:rPr>
        <w:t xml:space="preserve">ўрмон кадумларни адабини бергандай, сенинг ҳам адабингни беради </w:t>
      </w:r>
      <w:r>
        <w:rPr/>
        <w:t>…»</w:t>
      </w:r>
    </w:p>
    <w:p>
      <w:pPr>
        <w:pStyle w:val="Normal"/>
        <w:ind w:firstLine="709"/>
        <w:jc w:val="both"/>
        <w:rPr/>
      </w:pPr>
      <w:r>
        <w:rPr>
          <w:lang w:val="uz-Cyrl-UZ"/>
        </w:rPr>
        <w:t xml:space="preserve">Энди кутиб, бир жойда туриш керак, ундан ҳам яхшиси </w:t>
      </w:r>
      <w:r>
        <w:rPr/>
        <w:t xml:space="preserve">– </w:t>
      </w:r>
      <w:r>
        <w:rPr>
          <w:lang w:val="uz-Cyrl-UZ"/>
        </w:rPr>
        <w:t>ўтириш керак. Ҳ</w:t>
      </w:r>
      <w:r>
        <w:rPr/>
        <w:t>а,</w:t>
      </w:r>
      <w:r>
        <w:rPr>
          <w:lang w:val="uz-Cyrl-UZ"/>
        </w:rPr>
        <w:t xml:space="preserve"> ўтиргани яхшироқ. </w:t>
      </w:r>
      <w:r>
        <w:rPr/>
        <w:t xml:space="preserve"> </w:t>
      </w:r>
      <w:r>
        <w:rPr>
          <w:lang w:val="uz-Cyrl-UZ"/>
        </w:rPr>
        <w:t>Шоҳларнинг устига босиб, бутун атрофга қарсиллаган ҳолатда нималар қилиб қўймаслик мумкин</w:t>
      </w:r>
      <w:r>
        <w:rPr/>
        <w:t>.</w:t>
      </w:r>
    </w:p>
    <w:p>
      <w:pPr>
        <w:pStyle w:val="Normal"/>
        <w:ind w:firstLine="709"/>
        <w:jc w:val="both"/>
        <w:rPr>
          <w:lang w:val="uz-Cyrl-UZ"/>
        </w:rPr>
      </w:pPr>
      <w:r>
        <w:rPr>
          <w:lang w:val="uz-Cyrl-UZ"/>
        </w:rPr>
        <w:t>Атрофда ҳамма нарса ғадир будир, паҳмоқ, нам, ҳидли, қалин нам ўт, қизил пўстли ва шоҳларида ҳам баданида осилиб турган йўсинли баланд дарахтлар. Майда тиниқ булоқда катта, овал ҳар ҳил рангли барглар.</w:t>
      </w:r>
    </w:p>
    <w:p>
      <w:pPr>
        <w:pStyle w:val="Normal"/>
        <w:ind w:firstLine="709"/>
        <w:jc w:val="both"/>
        <w:rPr/>
      </w:pPr>
      <w:r>
        <w:rPr>
          <w:lang w:val="uz-Cyrl-UZ"/>
        </w:rPr>
        <w:t>Тажрибасиз кўзга ўрмон ҳаддан ташқари қора ва шинам эмас кўриниши мумкин эди, ой осмондан қаергадир қочиб кетган, ва ҳамма соялар битта нам, титраётган, олдиндан айтиб бўлмайдиган бир маҳлуқ бўлиб жамланган. Олдин, бундай ойсиз тунларда Слип ҳатто кўринмасликка харакат қиларди, энди эса у бутунлай қоронғуликда қандай қилиб йўл топишни биларди. Бунинг учун атрофинга аланглашнинг, бирон нимага тикилиб қараб, бирон нимани кўришга харакат қилишнинг кераги йўқ  – бунинг умуман кераги йўқ. Кўз қарашни ердан озгина кўтариб, бошни бир томондан иккинчисига қаратиб, шошмасдан, кўзларни ҳудди бўшаштиргандай, юмшоқ ва кенг равишда қоронғуликни қамраб оладигандай қилиб қараш керак, деталларни кўришга харакат қилмай, шунчаки сен кўришни ҳоҳлаган нарсангда диққатни жамлаш керак, шунда, қайсидир бир дамда кўкракнинг марказида жуда нозик, деярли ушлаб бўлмайдиган бир ҳиссиёт пайдо бўлади, у сени мақсадга етаклайди.  Ҳозир энди у бундай нарсаларни бу ердан ярим кунлик йўл масофада бўлган, хавфсиз Қарға адирларининг қалин чакалакзорларида машқа қилганидан кейин осон қила оларди. Тунда шамол хидларни ернинг айни пастидан олиб адирлардан нари, вертикал равишда дарахтларнинг тепасига шиддатли уфлаб юборарди, кейин уларни ғамҳўрлик билан адирлар ўртасидаги ўрмоннинг пастги четига олиб бориб қўярди, шунинг учун сезувчан буриннинг кўзларга айтиб туришидан қўрқмаса ҳам бўлар эди. Бу осон эмас эди, ҳа, осон эмас... Слип ўзининг муваффақиятлари учун ғурурни сезди, аммо шу заҳоти баланд Кариссани эслади ва пайдо бўлган мамнуниятни дарров йўқотди, ва вақтида! – унинг кўкрагида яшовчи беташвиш билим ва у эшитган, кўрган, ҳидлаган, сезган нарсалар ўртасидаги нозик баланс йўқотилмаган эди. Алоқа сал чайқалиб, қайта тикланди, ва у яна бу ўрмоннинг шунчаки овчиси ёки ўлжасига эмас, балки ажралмас қисмига айланди. Ҳ</w:t>
      </w:r>
      <w:r>
        <w:rPr/>
        <w:t>а… Карисс</w:t>
      </w:r>
      <w:r>
        <w:rPr>
          <w:lang w:val="uz-Cyrl-UZ"/>
        </w:rPr>
        <w:t xml:space="preserve">адан кўп нарсани ўрганса бўлади. У унинг олдига албатта қайтади, бир марта ҳам эмас. </w:t>
      </w:r>
      <w:r>
        <w:rPr/>
        <w:t xml:space="preserve"> </w:t>
      </w:r>
    </w:p>
    <w:p>
      <w:pPr>
        <w:pStyle w:val="Normal"/>
        <w:ind w:firstLine="709"/>
        <w:jc w:val="both"/>
        <w:rPr/>
      </w:pPr>
      <w:r>
        <w:rPr/>
      </w:r>
    </w:p>
    <w:p>
      <w:pPr>
        <w:pStyle w:val="Normal"/>
        <w:ind w:firstLine="709"/>
        <w:jc w:val="both"/>
        <w:rPr/>
      </w:pPr>
      <w:r>
        <w:rPr/>
        <w:t xml:space="preserve">Слип </w:t>
      </w:r>
      <w:r>
        <w:rPr>
          <w:lang w:val="uz-Cyrl-UZ"/>
        </w:rPr>
        <w:t xml:space="preserve">кўзлари билан атрофни қараб чиқди, ўзининг сезилмаларига қулоқ солди. Ҳа… аниқ… бошқа қора доғлар орасидаги анави қора доғ кўкрагида акс этмоқда. Юмшоқ қадам босиб, танасини бураб, арчанинг паҳмоқ панжаларининг ён тарафларига тегишига жавоб бериб, у бир нечта қадам босди. Қоронғулик йўл очди. Аниқ, бу ерда қулай бўлади. Иккита катта қарағай асосида биргаликда ўсиб, пухта ва бекинса бўладиган чодирни шакл этдилар, ва Слип томирлар атрофидаги баргларни олиб ташлаганида, жой ўйиқ чуқурлашди, энди ғадир будир пўстга орқани суянтириб ўтирса бўлар эди. Илиқ... қарағайлар доим илиқ... илиқ ва қулай. Қайинлар – улар ҳам қулай, лекин озгина узоқлашган, улар ўзлари билан ўзлари бўлади, жамиятни яхши кўришмайди. Энди қотиб қолиб, ҳиссиётларга ва ҳаёлларга берилса бўлади. </w:t>
      </w:r>
    </w:p>
    <w:p>
      <w:pPr>
        <w:pStyle w:val="Normal"/>
        <w:ind w:firstLine="709"/>
        <w:jc w:val="both"/>
        <w:rPr/>
      </w:pPr>
      <w:r>
        <w:rPr/>
        <w:t>…</w:t>
      </w:r>
      <w:r>
        <w:rPr/>
        <w:t xml:space="preserve">Карисса. </w:t>
      </w:r>
      <w:r>
        <w:rPr>
          <w:lang w:val="uz-Cyrl-UZ"/>
        </w:rPr>
        <w:t xml:space="preserve">У билан қизиқ экан. </w:t>
      </w:r>
      <w:r>
        <w:rPr/>
        <w:t xml:space="preserve">… </w:t>
      </w:r>
      <w:r>
        <w:rPr>
          <w:lang w:val="uz-Cyrl-UZ"/>
        </w:rPr>
        <w:t>Баланд</w:t>
      </w:r>
      <w:r>
        <w:rPr/>
        <w:t xml:space="preserve">, </w:t>
      </w:r>
      <w:r>
        <w:rPr>
          <w:lang w:val="uz-Cyrl-UZ"/>
        </w:rPr>
        <w:t xml:space="preserve">кулгили </w:t>
      </w:r>
      <w:r>
        <w:rPr/>
        <w:t xml:space="preserve">… </w:t>
      </w:r>
      <w:r>
        <w:rPr>
          <w:lang w:val="uz-Cyrl-UZ"/>
        </w:rPr>
        <w:t xml:space="preserve">Олдин Слип уни ҳатто жиддий қабул қилмади, ростдан ҳам </w:t>
      </w:r>
      <w:r>
        <w:rPr/>
        <w:t xml:space="preserve">– </w:t>
      </w:r>
      <w:r>
        <w:rPr>
          <w:lang w:val="uz-Cyrl-UZ"/>
        </w:rPr>
        <w:t xml:space="preserve">бундай ғалати мавжудотдан нимани кутиш мумкин? Улар тасодифан учрашди. Бу унинг чегарагача бориш учун биринчи харакати давомила рўй берди. Унда у жуда ҳам оч қолганди, овқат икки кундан бери йўқ эди, қамишзорли ботқоқлардан то ташлаб қўйилган маконгача бўлган йўлда ҳеч қандай овқат бўлмаслиги аҳир аниқ эдику, лекин қизиқувчанлик идрокдан йироқда эди, бундан ташқари, ташлаб қўйилган ботқоқдан кейин дарёнинг ов қиладиган жойи бошланарди, у ерда эса овқат кўп бўлиши керак эди. Овқатсиз икки кун – умуман олганда, қўрқинчли эмас, ундан ҳам ёмон пайтлар бўлган, Слип ҳам ёш бола эмасди, ва ўрмонда қандай қилиб тирик қолишни биларди, лекин сув бўлмаслиги мумкинлигини, мана буни у олдиндан ўйламабди. Ўзининг миясига сўраш келмаган, Нара эса ҳечнима деб айтмади – ёки унутдими, ёки атайлаб адабини бермоқчимиди, унинг ҳамма ерга бошини суқишга ҳоҳишини йўқотиш учун. Албатта, унга буларнинг кераги йўқ, аҳир унинг ҳамма ишлари яхши, ҳаммасининг ишлари яхши, унга бошига муаммо орттиришнинг нима кераги бор? Мана шундай у… уларнинг ҳаммаси шундай– унинг ҳамма қариндошлари ва дўстлари, ва дўстларининг қариндошлари...мамнуният ...олдин ҳамма баҳт шундан иборат деб ўйлайсан, кейин эса у зирқираётган ярага айланади, ҳудди сен дақиқама дақиқа ўлиб кетаётгандай. Нимага шундай? Нимага бошқалар кун ортидан кун одатдагидай яшай олади, у эса, яъни Слип бундай яшай олмайди?  </w:t>
      </w:r>
    </w:p>
    <w:p>
      <w:pPr>
        <w:pStyle w:val="Normal"/>
        <w:ind w:firstLine="709"/>
        <w:jc w:val="both"/>
        <w:rPr>
          <w:lang w:val="uz-Cyrl-UZ"/>
        </w:rPr>
      </w:pPr>
      <w:r>
        <w:rPr>
          <w:lang w:val="uz-Cyrl-UZ"/>
        </w:rPr>
        <w:t>Балким Нара ҳам бу ерда бўлмагандир, балки шунчаки мақтанаётгандир? Ким билсин... ҳаддан ташқари кўп гаплар, ҳаддан ташқари кам ҳақиқат. Ҳўш, энди ҳақиқат кўпроқ бўлар.</w:t>
      </w:r>
    </w:p>
    <w:p>
      <w:pPr>
        <w:pStyle w:val="Normal"/>
        <w:ind w:firstLine="709"/>
        <w:jc w:val="both"/>
        <w:rPr/>
      </w:pPr>
      <w:r>
        <w:rPr>
          <w:lang w:val="uz-Cyrl-UZ"/>
        </w:rPr>
        <w:t xml:space="preserve">Биринчи кун у максимал даражадаги тезлик билан харакатланарди, лекин кечга яқин ҳар ҳил томонга қараб ўсаётган, тассаввур қилмайдиган бурчаклар остида бир бири билан ўсиб кетган, туганмас дарахтлар орасида сузишдан чарчади.  Оҳирида, у чанқаганидан шишиб кетган тили билан қалин, қуруқ йўсин билан ўсиб кетган дўнг ерга ётиб олди,ва ҳаётида биринчи марта илдизлари билан ер остидан сув олишга қобилияти бор дарахтларга ҳавачи келди. Қани ҳозир арчаникидай илдизинг бўлса – сувга, иссиққа чуқурликка интилиб кетаётган. Дарахтлар ўзларининг ҳаётлари билан яшашади, сеҳрли, узоқ... Уҳлаб қолаётиб, Слип ярим юмилган қовоқлари орасидан, қарағайлар ва арчаларнинг шоҳлари орасида тўҳтамай ингичка, яшил, нур таратаётган пунктир ипларнинг айланаётганини кўрди. Дарахтлар ўзаро гаплашишади, бу унга аллақачон аён эди, лекин уларни тушунса бўладими?  Шунчаки ипларга қараб ўтирганда ҳосил бўладиган жимжит билимдан фойдаланмай, айнан тушуниш, сезиш – улар қандай ва нимани сезишгандай? Бу, албатта, яна “ортиқча” савол </w:t>
      </w:r>
      <w:r>
        <w:rPr/>
        <w:t xml:space="preserve">– </w:t>
      </w:r>
      <w:r>
        <w:rPr>
          <w:lang w:val="uz-Cyrl-UZ"/>
        </w:rPr>
        <w:t xml:space="preserve">катталарда унга тушган саволлардан биттаси. Агар ундан ҳам яшил ипларнинг чиқиб, живирлаётган рақсга қўшилишини тассаввур қилсачи?.. бир нечта сонияга Слип оддий бўлмаган туйғуни сезди, у унга енгил тегиб ўтди, лекин югуриб келган туш уни узоқларга олиб кетди. </w:t>
      </w:r>
    </w:p>
    <w:p>
      <w:pPr>
        <w:pStyle w:val="Normal"/>
        <w:ind w:firstLine="709"/>
        <w:jc w:val="both"/>
        <w:rPr/>
      </w:pPr>
      <w:r>
        <w:rPr>
          <w:lang w:val="uz-Cyrl-UZ"/>
        </w:rPr>
        <w:t>Тун даҳшатли тушларда ўтди. Тушида ҳар ҳил сафсатани кўрарди – бир қарасанг кадумларнинг бақир чақири ва сени ҳозир топиб олиб, ушлаб олишларидан бўлган қўрқув, бир қарасанг дўнг ер ернинг остига кета бошлади, биринчи у хурсанд бўлди, энди сувга етишига, лекин ҳар бир дақиқа билан ҳаво иссиқроқ ва иссиқроқ бўла бошларди, кейин қизиб кетиб, нафас олиш оғриқ келтира бошлади. Паст қичқириқ билан уйғониб, Слип нафас олишга харакат қилди ва томоғининг ростдан ҳам қизиб кетганини ва ҳар битта ютишда оғриётганини сезди – у жиддий ҳато қилган экан. Йўсинда сассиқ ўтлар ўсарди, ва у ён тарафи билан тушида уларнинг устига ётганида, ҳавога аччиқ уруғлар кўтарилган, энди эса у улар билан нафас олди, энди аҳвол чатоқ. Туннинг қолгани ярим алаҳсирашда ўтди, Слип бир иссиқ тушларга шўнғиб кетарди, бир уларнинг ичидан инграш билан чиқиб кетарди. Кўзини юмиши билан, яна дарахтларнинг, буталарнинг, ўтнинг живирлаши бошланарди, ер оёқлар остида елдек учарди ва чапга, тепага, пастга кетиб қоларди… Бу азоб яна қанча давом этаркан,а</w:t>
      </w:r>
      <w:r>
        <w:rPr/>
        <w:t xml:space="preserve">… </w:t>
      </w:r>
      <w:r>
        <w:rPr>
          <w:lang w:val="uz-Cyrl-UZ"/>
        </w:rPr>
        <w:t>Қачон кун ёришади</w:t>
      </w:r>
      <w:r>
        <w:rPr/>
        <w:t xml:space="preserve">? </w:t>
      </w:r>
      <w:r>
        <w:rPr>
          <w:lang w:val="uz-Cyrl-UZ"/>
        </w:rPr>
        <w:t>Дақиқа ортидан дақиқа ўтмоқда, Слип кўтариларди, ағанарди, бир томонидан иккинчи томонига қайриларди, ҳушидан кетиб қоларди, ундан чиқиб кетарди, ҳатто туш ҳам уни азоблардан қутқармаётганига аччиқланганидан йиғларди.</w:t>
      </w:r>
    </w:p>
    <w:p>
      <w:pPr>
        <w:pStyle w:val="Normal"/>
        <w:ind w:firstLine="709"/>
        <w:jc w:val="both"/>
        <w:rPr>
          <w:lang w:val="uz-Cyrl-UZ"/>
        </w:rPr>
      </w:pPr>
      <w:r>
        <w:rPr>
          <w:lang w:val="uz-Cyrl-UZ"/>
        </w:rPr>
        <w:t>Кун озгина ёришганда, у олдинга юришни давом этди, шунга қарамай, у бунинг хавфли эканини тушунарди – шудрингдан нам бўлган ўтда, уни босиб, изларни қолдириб кетиш. Мияда фақат битта фикр бор эди – тезроқ узоқроққа кетиш, қайтишнинг маъноси бўлмаслиги учун, дарёнинг ов жойи магнит бўлиб, тортадиган ва кучларни кўпайтирадиган бўлиши учун. Шудринг томчиларини ялаб кўришга харакат қилдим, лекин бу чанқашни фақат кучайтирди – йўқ, яхшиси буларнинг ҳаммасини унутиш, олға, фақат олға. Бу муҳим кашфиёт – сенинг аҳволинг ёмон эканлиги тўғрисида қанчалик кўп ўйласанг, сен ўзингни шунчалик кўп ёмон сезасан, шунинг учун бу ҳақида ўйлашни умуман тўҳтатиш керак.</w:t>
      </w:r>
    </w:p>
    <w:p>
      <w:pPr>
        <w:pStyle w:val="Normal"/>
        <w:ind w:firstLine="709"/>
        <w:jc w:val="both"/>
        <w:rPr>
          <w:lang w:val="uz-Cyrl-UZ"/>
        </w:rPr>
      </w:pPr>
      <w:r>
        <w:rPr>
          <w:lang w:val="uz-Cyrl-UZ"/>
        </w:rPr>
        <w:t>Карри унга ўйлашни ўргатганида, ҳамма гапдан ташқари у кадумларнинг умуман ҳеч қачон ўйлашни тўҳтатмасликлари тўғрисида гапирганди – улар шунчаки тўҳтай олмайдилар. Ҳайратли! Қандай ғалати, тушуниб бўлмайдиган мажудотлар! Ўша пайтда унинг уларга ҳаваси келганди, қаранга – у бу ерда ўйлашни сал пал ўрганиш учун тинмай харакат қилса, улар эса… ҳозир эса Слипу ўша пайтда Каррининг нимага ушбу мўъжизакор қобилият тўғрисида ҳасад билан эмас, балки раҳм билан гапираётганини тушунди, менимча, унинг ўша пайтда уларга ҳатто раҳми келган! Лекин, йўқ, бунинг бўлиши мумкин эмас… унда кимга раҳми келган? Мана ҳозир дарсларнинг қанчалик даражада яхши ўзлаштирилганини текширадиган пайт келди. Қорнинг тўқ, чанқамаган ва мамнун пайтинг, бу бир иш, ҳозир эса бу умуман бошқа иш … чарчагансан, югуриб келдинг… бўлармикан иложи?</w:t>
      </w:r>
    </w:p>
    <w:p>
      <w:pPr>
        <w:pStyle w:val="Normal"/>
        <w:ind w:firstLine="709"/>
        <w:jc w:val="both"/>
        <w:rPr>
          <w:lang w:val="uz-Cyrl-UZ"/>
        </w:rPr>
      </w:pPr>
      <w:r>
        <w:rPr>
          <w:lang w:val="uz-Cyrl-UZ"/>
        </w:rPr>
        <w:t xml:space="preserve">Қалин ўрмон бирдан сийраклашиб кетди, ер қаттиқлашди, чанг бўлиб кетди, сийрак ўт уни ушлай олмасди. Қушлар тўдалаб атрофда учарди, уларнинг устида қарғалар учарди, яна тепароқда эса – деярли булутсиз осмон, чексиз, етиб бўлмас, ўткир. </w:t>
      </w:r>
    </w:p>
    <w:p>
      <w:pPr>
        <w:pStyle w:val="Normal"/>
        <w:ind w:firstLine="709"/>
        <w:jc w:val="both"/>
        <w:rPr>
          <w:lang w:val="uz-Cyrl-UZ"/>
        </w:rPr>
      </w:pPr>
      <w:r>
        <w:rPr>
          <w:lang w:val="uz-Cyrl-UZ"/>
        </w:rPr>
        <w:t>Слип саволда диққатини жамлаб, ўзининг ичида жавобнинг туғилишига олиб келадиган ўзгача туйғуни қидира бошлади. У ушбу деярли ушлаб бўлмайдиган бу ҳолатни пайпаслашни ўрганиб олишигача қанча меҳнат ва вақт сарфланган эди. Карри... у шундай фидокор эдики … Раҳмат сенга, Карри… сен мени ўқитишга улгурдинг. Сенинг кунларинг саналганини ҳудди сезганингдай, сен шундай шошилардинг, мени шундай қийнардинг, айрим вақтларда мен ҳатто сенга қичқириб ташлашни ҳоҳлардим. Аммо энди мен эсимдан чиқармайман, йўқотмайман…</w:t>
      </w:r>
    </w:p>
    <w:p>
      <w:pPr>
        <w:pStyle w:val="Normal"/>
        <w:ind w:firstLine="709"/>
        <w:jc w:val="both"/>
        <w:rPr/>
      </w:pPr>
      <w:r>
        <w:rPr>
          <w:lang w:val="uz-Cyrl-UZ"/>
        </w:rPr>
        <w:t>Фикр туғ</w:t>
      </w:r>
      <w:r>
        <w:rPr>
          <w:rFonts w:cs="Cambria" w:ascii="Cambria" w:hAnsi="Cambria"/>
          <w:lang w:val="uz-Cyrl-UZ"/>
        </w:rPr>
        <w:t>илишидан олдиндан зав</w:t>
      </w:r>
      <w:r>
        <w:rPr>
          <w:lang w:val="uz-Cyrl-UZ"/>
        </w:rPr>
        <w:t>қ</w:t>
      </w:r>
      <w:r>
        <w:rPr>
          <w:rFonts w:cs="Cambria" w:ascii="Cambria" w:hAnsi="Cambria"/>
          <w:lang w:val="uz-Cyrl-UZ"/>
        </w:rPr>
        <w:t>ланиш туй</w:t>
      </w:r>
      <w:r>
        <w:rPr>
          <w:lang w:val="uz-Cyrl-UZ"/>
        </w:rPr>
        <w:t>ғ</w:t>
      </w:r>
      <w:r>
        <w:rPr>
          <w:rFonts w:cs="Cambria" w:ascii="Cambria" w:hAnsi="Cambria"/>
          <w:lang w:val="uz-Cyrl-UZ"/>
        </w:rPr>
        <w:t>уси та</w:t>
      </w:r>
      <w:r>
        <w:rPr>
          <w:lang w:val="uz-Cyrl-UZ"/>
        </w:rPr>
        <w:t>ҳ</w:t>
      </w:r>
      <w:r>
        <w:rPr>
          <w:rFonts w:cs="Cambria" w:ascii="Cambria" w:hAnsi="Cambria"/>
          <w:lang w:val="uz-Cyrl-UZ"/>
        </w:rPr>
        <w:t>мин</w:t>
      </w:r>
      <w:r>
        <w:rPr>
          <w:lang w:val="uz-Cyrl-UZ"/>
        </w:rPr>
        <w:t>ан ярим дақ</w:t>
      </w:r>
      <w:r>
        <w:rPr>
          <w:rFonts w:cs="Cambria" w:ascii="Cambria" w:hAnsi="Cambria"/>
          <w:lang w:val="uz-Cyrl-UZ"/>
        </w:rPr>
        <w:t>и</w:t>
      </w:r>
      <w:r>
        <w:rPr>
          <w:lang w:val="uz-Cyrl-UZ"/>
        </w:rPr>
        <w:t>қ</w:t>
      </w:r>
      <w:r>
        <w:rPr>
          <w:rFonts w:cs="Cambria" w:ascii="Cambria" w:hAnsi="Cambria"/>
          <w:lang w:val="uz-Cyrl-UZ"/>
        </w:rPr>
        <w:t>адан кейин пайдо б</w:t>
      </w:r>
      <w:r>
        <w:rPr>
          <w:lang w:val="uz-Cyrl-UZ"/>
        </w:rPr>
        <w:t>ўлди. Хира, албатта, лекин умуман олганда, буни кечирса бўлади, аҳ</w:t>
      </w:r>
      <w:r>
        <w:rPr>
          <w:rFonts w:cs="Cambria" w:ascii="Cambria" w:hAnsi="Cambria"/>
          <w:lang w:val="uz-Cyrl-UZ"/>
        </w:rPr>
        <w:t>ир чарчо</w:t>
      </w:r>
      <w:r>
        <w:rPr>
          <w:lang w:val="uz-Cyrl-UZ"/>
        </w:rPr>
        <w:t>қ</w:t>
      </w:r>
      <w:r>
        <w:rPr>
          <w:rFonts w:cs="Cambria" w:ascii="Cambria" w:hAnsi="Cambria"/>
          <w:lang w:val="uz-Cyrl-UZ"/>
        </w:rPr>
        <w:t xml:space="preserve"> даражаси жу</w:t>
      </w:r>
      <w:r>
        <w:rPr>
          <w:lang w:val="uz-Cyrl-UZ"/>
        </w:rPr>
        <w:t>да ҳам кучли.  Бу туйғу – кўкракда тортилган торга ўҳшайди, ингичка, жарангдор, агар уни кўришнинг иложи бўлса, менимча, у енгил, нам ўргимчак тўрига ўҳшарди, қуёш нурларида ярқираб турган. Энди “қуш уясини ясаш” керак. Каррига бу образ ёқарди, унга умуман образлар ёқарди – улар ростдан ҳам ёрдам берарди, айниқса бошида. Фикр туғилишидан олдиндан завқланиш туйғусини ҳис этиш, ва шу билан бир пайтда ўз саволингда бор диққатни жамлаш – биттасидан иккинчисига ўтиш, биттасидан иккинчисига, бир марта, иккинчи, учинчи, улар бир бири билан ўзаро ўралиб, қаттиқ ишонч туйғуси юзага келмагунча – мана шуни Карри “қуш уясини ясаш” деб атарди, ва агар қуш уяси иссиқ ва яхши қурилган бўлса, унинг ичида албатта қуш яшашга келади. Фақат кутиш керак ва у албатта келади.</w:t>
      </w:r>
    </w:p>
    <w:p>
      <w:pPr>
        <w:pStyle w:val="Normal"/>
        <w:ind w:firstLine="709"/>
        <w:jc w:val="both"/>
        <w:rPr>
          <w:lang w:val="uz-Cyrl-UZ"/>
        </w:rPr>
      </w:pPr>
      <w:r>
        <w:rPr>
          <w:lang w:val="uz-Cyrl-UZ"/>
        </w:rPr>
        <w:t>«Ўзинга!» Фикр пайдо бўлди – қуш учиб келди. Мана, энг қийини бажарилди, бу нарса Слип учун доим қийинчилик туғдирарди. Унинг импульсивлиги, ҳамма томонга сачрайдиган, тийиқсиз болаларча қуввати билан, ичида харакатсиз ўтириш, “қуш уясини ясаб” кутиш – ох, нақадар қийин эди… Энди энг осони қолди – жавобни тушуниб олиш. Демак, Каррининг ўзига раҳми келган. Ғалати жавоб... тушунмаябман… агар у кадум бўлмаса, нима қилади ўзига раҳми келиб, аҳир унга ўзининг фикрлашини, менга ҳозир  югуришни тўҳтатиш осон бўлганидай осон эди? Нимадир боғланмаябди, нимадир жойидамас... майли, кейин.</w:t>
      </w:r>
    </w:p>
    <w:p>
      <w:pPr>
        <w:pStyle w:val="Normal"/>
        <w:ind w:firstLine="709"/>
        <w:jc w:val="both"/>
        <w:rPr>
          <w:lang w:val="uz-Cyrl-UZ"/>
        </w:rPr>
      </w:pPr>
      <w:r>
        <w:rPr>
          <w:lang w:val="uz-Cyrl-UZ"/>
        </w:rPr>
      </w:r>
    </w:p>
    <w:p>
      <w:pPr>
        <w:pStyle w:val="Normal"/>
        <w:ind w:firstLine="709"/>
        <w:jc w:val="both"/>
        <w:rPr>
          <w:lang w:val="uz-Cyrl-UZ"/>
        </w:rPr>
      </w:pPr>
      <w:r>
        <w:rPr>
          <w:lang w:val="uz-Cyrl-UZ"/>
        </w:rPr>
        <w:t xml:space="preserve">Шундай қилиб, бир у ёки бу нарса ҳақида эслаб ва ўйлаб, бир умуман ўйлашни тўҳтатиб, туйғуларга берилиб ўтириб, иккинчи куннинг якунида Слип ниҳоят эски уясига етиб борди. Мўлжаллар тўғри эди. Яхши ҳам, Нара ҳеч бўлмаганда бу нарсада адашмади. Уя осилиб турган қоя остида бекиниб турган, ернинг катта бўлмаган жойи бўлиб чиқди. Атрофда наъматакнинг қалин буталари ўсарди, бир четида қайин осилиб  турарди. Бошқа пайт у  албатта бу табиатнинг идеал маконидан баҳраманд бўларди, лекин ҳозир чиройнинг кераги йўқ  – ҳозир унга сув керак, у эса йўқ эди. Бурниларининг тешикчалари билан у барраликнинг ҳидини сезарди, лекин у қаердан келмоқда? Албатта, агар эртага эрта туриб, атрофларни югуриб қараб чиқса, эртами кечми у сувнинг қайси тарафда эканини фаҳмлайди, лекин яна битта тунни ўтказиш… йўқ, бунинг иложи йўқ. </w:t>
      </w:r>
    </w:p>
    <w:p>
      <w:pPr>
        <w:pStyle w:val="Normal"/>
        <w:ind w:firstLine="709"/>
        <w:jc w:val="both"/>
        <w:rPr/>
      </w:pPr>
      <w:r>
        <w:rPr>
          <w:lang w:val="uz-Cyrl-UZ"/>
        </w:rPr>
        <w:t>Умидсизланиш оз оздан яқинлашиб келарди, чунки қоронғуликнинг тушишигача йўналишни топишга имкониятлар камаяди. Айнан шу пайтда Слип чанқоқнинг ўзининг хиёнаткорона ишини бажарганини билди, ва натижада уни диққат билан кузатишаётганини жуда ҳам кеч англади. Баҳти келган экан, бу ҳато фатал бўлмади, агар бу кадум бўлганидами… Аммо бу кадум эмас эди</w:t>
      </w:r>
      <w:r>
        <w:rPr/>
        <w:t xml:space="preserve">. </w:t>
      </w:r>
      <w:r>
        <w:rPr>
          <w:lang w:val="uz-Cyrl-UZ"/>
        </w:rPr>
        <w:t xml:space="preserve">Ўткир қараш, айёр одатлар </w:t>
      </w:r>
      <w:r>
        <w:rPr/>
        <w:t xml:space="preserve">– </w:t>
      </w:r>
      <w:r>
        <w:rPr>
          <w:lang w:val="uz-Cyrl-UZ"/>
        </w:rPr>
        <w:t>ҳоҳиши бўлса, Слип бир нечта сакрашлар билан унга етиб, ушлаб оларди, лекин унинг ҳозирги ҳолатида эмас</w:t>
      </w:r>
      <w:r>
        <w:rPr/>
        <w:t>.</w:t>
      </w:r>
    </w:p>
    <w:p>
      <w:pPr>
        <w:pStyle w:val="Normal"/>
        <w:ind w:firstLine="709"/>
        <w:jc w:val="both"/>
        <w:rPr/>
      </w:pPr>
      <w:r>
        <w:rPr/>
        <w:t xml:space="preserve">- </w:t>
      </w:r>
      <w:r>
        <w:rPr>
          <w:lang w:val="uz-Cyrl-UZ"/>
        </w:rPr>
        <w:t xml:space="preserve">Менинг исмим Слип, сен кимсан? (Балки у сувнинг қаерда эканини билар? Унда дўстлик фойдали бўлиши мумкин.) </w:t>
      </w:r>
    </w:p>
    <w:p>
      <w:pPr>
        <w:pStyle w:val="Normal"/>
        <w:ind w:firstLine="709"/>
        <w:jc w:val="both"/>
        <w:rPr>
          <w:lang w:val="uz-Cyrl-UZ"/>
        </w:rPr>
      </w:pPr>
      <w:r>
        <w:rPr>
          <w:lang w:val="uz-Cyrl-UZ"/>
        </w:rPr>
        <w:t xml:space="preserve">Ўткир кўзлар бир зумда тошлар ва қуруқ шоҳлар орасида йўқолиб кетди. Оҳ, шайтон… Нима қилсам экан … Ён томонда шитирлаш – манаа эканку, катта тошнинг устида ўтирибди! У қандай қилиб бундай харакатланябди, ҳатто Слип, кузатиш санъатида оҳиргилардан бўлмаган Слип унинг қадамларининг шовқинини ҳам эшитмаябди, ҳидларини ҳам сезмаябди? </w:t>
      </w:r>
    </w:p>
    <w:p>
      <w:pPr>
        <w:pStyle w:val="Normal"/>
        <w:ind w:firstLine="709"/>
        <w:jc w:val="both"/>
        <w:rPr>
          <w:lang w:val="uz-Cyrl-UZ"/>
        </w:rPr>
      </w:pPr>
      <w:r>
        <w:rPr>
          <w:lang w:val="uz-Cyrl-UZ"/>
        </w:rPr>
        <w:t>- Менга қара, йўқ бўлиб кетма, сенга зарар келтирмайман …</w:t>
      </w:r>
    </w:p>
    <w:p>
      <w:pPr>
        <w:pStyle w:val="Normal"/>
        <w:ind w:firstLine="709"/>
        <w:jc w:val="both"/>
        <w:rPr>
          <w:lang w:val="uz-Cyrl-UZ"/>
        </w:rPr>
      </w:pPr>
      <w:r>
        <w:rPr>
          <w:lang w:val="uz-Cyrl-UZ"/>
        </w:rPr>
        <w:t>Бурни табассумда тиришди.</w:t>
      </w:r>
    </w:p>
    <w:p>
      <w:pPr>
        <w:pStyle w:val="Normal"/>
        <w:ind w:firstLine="709"/>
        <w:jc w:val="both"/>
        <w:rPr>
          <w:lang w:val="uz-Cyrl-UZ"/>
        </w:rPr>
      </w:pPr>
      <w:r>
        <w:rPr>
          <w:lang w:val="uz-Cyrl-UZ"/>
        </w:rPr>
        <w:t xml:space="preserve">- Яна нима:) Ярим ўлган, паҳмоқ чувалчанг тез Кариссага ҳеч қандай зарар келтира олмайди!  </w:t>
      </w:r>
    </w:p>
    <w:p>
      <w:pPr>
        <w:pStyle w:val="Normal"/>
        <w:ind w:firstLine="709"/>
        <w:jc w:val="both"/>
        <w:rPr>
          <w:lang w:val="uz-Cyrl-UZ"/>
        </w:rPr>
      </w:pPr>
      <w:r>
        <w:rPr>
          <w:lang w:val="uz-Cyrl-UZ"/>
        </w:rPr>
        <w:t>Буни қаранг… Слипнинг кўзлари ерга урилган ғурур билан чақнаб кетди. Ҳечким уни бундай қилиб чақира олмайди, ҳатто у шундай кучсиз бўлса ҳам. Лекин нима ҳам қиларди?  Ғурур билан чанқоқни боса олмайсан, ўзингни енгиб, айёр алвастини қўрқитмаслик учун харакат қилиш керак.</w:t>
      </w:r>
    </w:p>
    <w:p>
      <w:pPr>
        <w:pStyle w:val="Normal"/>
        <w:ind w:firstLine="709"/>
        <w:jc w:val="both"/>
        <w:rPr>
          <w:lang w:val="uz-Cyrl-UZ"/>
        </w:rPr>
      </w:pPr>
      <w:r>
        <w:rPr>
          <w:lang w:val="uz-Cyrl-UZ"/>
        </w:rPr>
        <w:t>- Менга қара, менга фақат сув керак, айтгин – уни қандай қилиб топиш мумкин? Тун бошланишигача вақт оз қолди, мен икки кундан бери ҳечнима емадим ва ичмадим, ҳоҳлардимки …</w:t>
      </w:r>
    </w:p>
    <w:p>
      <w:pPr>
        <w:pStyle w:val="Normal"/>
        <w:ind w:firstLine="709"/>
        <w:jc w:val="both"/>
        <w:rPr/>
      </w:pPr>
      <w:r>
        <w:rPr>
          <w:lang w:val="uz-Cyrl-UZ"/>
        </w:rPr>
        <w:t xml:space="preserve">- «Ҳоҳлардимки»? – Карисса унинг оҳангини мазаҳ қилиб, гапини бўлди. Сенинг аҳволингда “ҳоҳлардимки”эмас – “илтимос, ёрдам бергин” деб гапиришнинг айни вақти. Нима </w:t>
      </w:r>
      <w:r>
        <w:rPr/>
        <w:t xml:space="preserve">– </w:t>
      </w:r>
      <w:r>
        <w:rPr>
          <w:lang w:val="uz-Cyrl-UZ"/>
        </w:rPr>
        <w:t xml:space="preserve">ғурур руҳсат бермаябдими? </w:t>
      </w:r>
    </w:p>
    <w:p>
      <w:pPr>
        <w:pStyle w:val="Normal"/>
        <w:ind w:firstLine="709"/>
        <w:jc w:val="both"/>
        <w:rPr/>
      </w:pPr>
      <w:r>
        <w:rPr/>
        <w:t xml:space="preserve">Слип </w:t>
      </w:r>
      <w:r>
        <w:rPr>
          <w:lang w:val="uz-Cyrl-UZ"/>
        </w:rPr>
        <w:t>жуда ҳам ғазабланган эди, айниқса ҳозир бирон нима қилишга кучи йўқлиги уни аччиқлантирарди, ғурур вужудга келган шароитларни уларнинг пайдо бўлганича қабул қилишга ҳалақит берарди. Ғурур – бу оилавий бойлик, унинг ҳамма қариндошлари ўзларининг оилавий ғурури билан фаҳрланардилар … фу… бу қандай сафсата бўлди – ғурури билан фаҳрланадилар … энди эса, унга сўзсиз бойлик сифатида тақдим этилган нарса энди унга халақит бермоқда, шунчаки халакит эмас, тирик қолишга ўтиб бўлмас чегара бўлмоқда, аҳир бу Карисса, менимча, унинг устунлигини умуман қабул қилмоқчи эмас, энди демак паст келиш керак, тирик қолиш учун, у эса бунга ўрганмаган, билмайди  – қандай қилиб паст келишни.</w:t>
      </w:r>
    </w:p>
    <w:p>
      <w:pPr>
        <w:pStyle w:val="Normal"/>
        <w:ind w:firstLine="709"/>
        <w:jc w:val="both"/>
        <w:rPr/>
      </w:pPr>
      <w:r>
        <w:rPr/>
        <w:t xml:space="preserve">- Карисса, </w:t>
      </w:r>
      <w:r>
        <w:rPr>
          <w:lang w:val="uz-Cyrl-UZ"/>
        </w:rPr>
        <w:t>менга сув жуда ҳам керак, ростдан</w:t>
      </w:r>
      <w:r>
        <w:rPr/>
        <w:t>…</w:t>
      </w:r>
    </w:p>
    <w:p>
      <w:pPr>
        <w:pStyle w:val="Normal"/>
        <w:ind w:firstLine="709"/>
        <w:jc w:val="both"/>
        <w:rPr/>
      </w:pPr>
      <w:r>
        <w:rPr/>
        <w:t xml:space="preserve">- </w:t>
      </w:r>
      <w:r>
        <w:rPr>
          <w:lang w:val="uz-Cyrl-UZ"/>
        </w:rPr>
        <w:t>Кулгили чувалчанг</w:t>
      </w:r>
      <w:r>
        <w:rPr/>
        <w:t xml:space="preserve">! </w:t>
      </w:r>
      <w:r>
        <w:rPr>
          <w:lang w:val="uz-Cyrl-UZ"/>
        </w:rPr>
        <w:t>Безбетлик ёрдам бермади, энди демак, раҳм билан иш тутмоқчимисан? Менинг сафсатага вақтим йўқ. Ёки сен мендан илтимос қиласан, ёки мен кетаман</w:t>
      </w:r>
      <w:r>
        <w:rPr/>
        <w:t>.</w:t>
      </w:r>
    </w:p>
    <w:p>
      <w:pPr>
        <w:pStyle w:val="Normal"/>
        <w:ind w:firstLine="709"/>
        <w:jc w:val="both"/>
        <w:rPr/>
      </w:pPr>
      <w:r>
        <w:rPr/>
        <w:t xml:space="preserve">Слип </w:t>
      </w:r>
      <w:r>
        <w:rPr>
          <w:lang w:val="uz-Cyrl-UZ"/>
        </w:rPr>
        <w:t xml:space="preserve">бошқа қарши туришни ҳоҳламасди, ва оғзини очиб энди “илтимос” деб айтмоқчи эди </w:t>
      </w:r>
      <w:r>
        <w:rPr/>
        <w:t xml:space="preserve">… </w:t>
      </w:r>
      <w:r>
        <w:rPr>
          <w:lang w:val="uz-Cyrl-UZ"/>
        </w:rPr>
        <w:t>ва айтолмади</w:t>
      </w:r>
      <w:r>
        <w:rPr/>
        <w:t xml:space="preserve">! </w:t>
      </w:r>
      <w:r>
        <w:rPr>
          <w:lang w:val="uz-Cyrl-UZ"/>
        </w:rPr>
        <w:t xml:space="preserve">Ҳеч қачон бу нарсанинг қийин эканлигини билмаган экан! Оҳ, бу ер ютгур ғурур… бу қандай бўлди, аҳир мен шундай ҳоҳлаябманку… Слип ниҳоят керакли иборани гапирганида, жағлари ҳудди оғриқдан қимирламай қолгандай бўлди. </w:t>
      </w:r>
    </w:p>
    <w:p>
      <w:pPr>
        <w:pStyle w:val="Normal"/>
        <w:ind w:firstLine="709"/>
        <w:jc w:val="both"/>
        <w:rPr>
          <w:lang w:val="uz-Cyrl-UZ"/>
        </w:rPr>
      </w:pPr>
      <w:r>
        <w:rPr>
          <w:lang w:val="uz-Cyrl-UZ"/>
        </w:rPr>
        <w:t xml:space="preserve">- О Ҳудолар! Бизнинг қаҳрамонимиз илтимос қилдидар:) – Карисса ғазабсиз кулиб юборди. – Яхши, мен сенга ёрдам бераман, сенинг кўзларинг чиройли, мен эса чиройли йигитларни эътиборсиз қолдира олмайман … </w:t>
      </w:r>
    </w:p>
    <w:p>
      <w:pPr>
        <w:pStyle w:val="Normal"/>
        <w:ind w:firstLine="709"/>
        <w:jc w:val="both"/>
        <w:rPr>
          <w:lang w:val="uz-Cyrl-UZ"/>
        </w:rPr>
      </w:pPr>
      <w:r>
        <w:rPr>
          <w:lang w:val="uz-Cyrl-UZ"/>
        </w:rPr>
      </w:r>
    </w:p>
    <w:p>
      <w:pPr>
        <w:pStyle w:val="Normal"/>
        <w:ind w:firstLine="709"/>
        <w:jc w:val="both"/>
        <w:rPr/>
      </w:pPr>
      <w:r>
        <w:rPr>
          <w:lang w:val="uz-Cyrl-UZ"/>
        </w:rPr>
        <w:t xml:space="preserve"> </w:t>
      </w:r>
      <w:r>
        <w:rPr>
          <w:lang w:val="uz-Cyrl-UZ"/>
        </w:rPr>
        <w:t xml:space="preserve">Чуқур воронка ҳиссиёти Слипнинг кўкрагининг марказидан сал олдинда пайдо бўлди, ҳудди қуюқ, оғир суюқлик секин аста, енгиб бўлмайдиган куч остида яна кучлироқ, чуқурроқ буралиб бошлагандай, бу туйғу унинг ичида ва ташқарисида бир пайтда содир бўларди, ва бу нарса уни хотиралардан яна ҳозирги замонга қайтарди. Бу нимани билдиради? Аҳир бу биринчи марта эмас </w:t>
      </w:r>
      <w:r>
        <w:rPr/>
        <w:t xml:space="preserve">… Слип </w:t>
      </w:r>
      <w:r>
        <w:rPr>
          <w:lang w:val="uz-Cyrl-UZ"/>
        </w:rPr>
        <w:t>иккита қарағай орасидаги ковакка янада зичроқ ётиб, ҳидлаб, қотиб қолди. Ҳозир бўшашиш мумкин эмас, ҳозир тушунишга харакат қилиш керак – “воронка” ҳиссиётининг аҳамияти ўзи нимада, ўрмонга уни ўргатишга имконият бериш керак,  бунинг учун эса ўйлашни тўҳтатиш керак, аҳир фикрлар аниқликни қаттиқ ва булоқда сузиб кетаётган шоҳга ўҳшамаслиги билан яхши, лекин ҳозир каттароқ бир нарса керак – офатнинг қисми, ўрмоннинг қисми бўлиш, шунда у кўрсатади, ўргатади.</w:t>
      </w:r>
    </w:p>
    <w:p>
      <w:pPr>
        <w:pStyle w:val="Normal"/>
        <w:ind w:firstLine="709"/>
        <w:jc w:val="both"/>
        <w:rPr>
          <w:lang w:val="uz-Cyrl-UZ"/>
        </w:rPr>
      </w:pPr>
      <w:r>
        <w:rPr>
          <w:lang w:val="uz-Cyrl-UZ"/>
        </w:rPr>
        <w:t>“</w:t>
      </w:r>
      <w:r>
        <w:rPr>
          <w:lang w:val="uz-Cyrl-UZ"/>
        </w:rPr>
        <w:t>Воронка” ҳиссиёти яна озгина кучайди, ҳозир у унинг баданига нисбатан аниқроқ сезилмоқда. Қайсидир лаҳзада харакатсизлик табиий эмас, қандайдир секинлаштириб қўядиган даражада идрок қилина бошлади, ва шунда Слип биринчи боши билан, кейин бутун танаси билан оз моз кўринадиган харакатларни қила бошлади.  Энди у ўрмоннинг қоронғилиги, харакат қилаётган сояларнинг бостириб келаётган хаоси билан ичидан ҳам, ташқаридан ҳам қўшилиб кетди.  Унинг кўзлари ўрмоннинг кўзларига айланди, унинг қулоқлари билан у ўрмонни тингларди, унинг ҳаёти ўрмоннинг ҳаётига айланди, ва уни буюк Бутундан, денгизни кафт билан олса бўлмайдигандай, чўнтакда ўрмонни олиб кетса бўлмайдигандай ажратиб бўлмас эди. Бу инстинкт – офат билан қўшилишнинг қадимги, кучли инстинкти, у етиб бўлмайдиган иродага асосланган ҳолда ҳаётни беради ва ўлимни олиб келади, у ҳатто энг кичкина гулда, ҳатто энг майда ҳашаротда ҳам мавжуддир.</w:t>
      </w:r>
    </w:p>
    <w:p>
      <w:pPr>
        <w:pStyle w:val="Normal"/>
        <w:ind w:firstLine="709"/>
        <w:jc w:val="both"/>
        <w:rPr>
          <w:lang w:val="uz-Cyrl-UZ"/>
        </w:rPr>
      </w:pPr>
      <w:r>
        <w:rPr>
          <w:lang w:val="uz-Cyrl-UZ"/>
        </w:rPr>
        <w:t xml:space="preserve">Бир нечта дақиқадан сўнг, Слипни яна юзага олиб чиқди, ва ҳозир у ўзини океаннинг устидаги ёлғиз тўлқин сингари ҳис этарди – бир вақтда ўзи билан ўзи, ва ҳаммасининг бир қисми сифатида. У яна ўзида фикрларни туғдириб, ўзини кашф этувчи сифатида ҳис этарди, ўзини югураётган, қатъий, ўзига ишонган, ҳалати куч билан бир жойда йиғилган ва ўзининг ҳоҳишига биноан қирғоқсиз океаннинг устида кўтарилишга ҳам, яна пастга чўкиб кетишга ҳам қобилияти бор тўлқин сифатида сезарди.    </w:t>
      </w:r>
    </w:p>
    <w:p>
      <w:pPr>
        <w:pStyle w:val="Normal"/>
        <w:ind w:firstLine="709"/>
        <w:jc w:val="both"/>
        <w:rPr>
          <w:lang w:val="en-US"/>
        </w:rPr>
      </w:pPr>
      <w:r>
        <w:rPr>
          <w:lang w:val="en-US"/>
        </w:rPr>
      </w:r>
    </w:p>
    <w:p>
      <w:pPr>
        <w:pStyle w:val="Normal"/>
        <w:ind w:firstLine="709"/>
        <w:jc w:val="both"/>
        <w:rPr>
          <w:lang w:val="uz-Cyrl-UZ"/>
        </w:rPr>
      </w:pPr>
      <w:r>
        <w:rPr>
          <w:lang w:val="uz-Cyrl-UZ"/>
        </w:rPr>
        <w:t>…</w:t>
      </w:r>
      <w:r>
        <w:rPr>
          <w:lang w:val="uz-Cyrl-UZ"/>
        </w:rPr>
        <w:t xml:space="preserve">Ўша кечаси Карисса унга сувга йўлги кўрсатди, ва Слип самимийликча афсус чекди. Атиги кичкина булоқча, тошлар ва осилиб турган қариқизнинг барглари остида шўнғиб юрган, ва билмадим қайси жойдан ноаниқ жойга хурсанд бўлиб югураётган бир булоқча. Шунга қарамай, бу сув эди! У булоққа бутун бадани билан йиқилиб, ағанарди, сувни сачратарди, ўйнарди,  бир саодатли позада қотиб, азобланган баданининг ҳар бир ҳужайраси билан сувни шимиб, ичарди, ичарди, ичарди... ва ниҳоят, харакатсиз қотиб қолиб, ёнидаги қуруқ ўтга бурнини тиқиб олди. Булоқ янги чегарадан ўтарди,уни айланиб, югуришни давом этарди, ва тўсатдан Слип қувватнинг оддий бўлмаган туйғуси билан тўлиб кетди, у ғалати тарзда унга булоқдан ўтди. Кечки қуёш билан ёритилган булутларга ётиб қараб, Слип ушбу кучсиз туюлган оқимни ҳеч қандай кучлар тўҳтата олмаслигини аниқ англади. Агар уни ёғочлар, ер билан тўлдириб ташласа ҳам, у кучли, бу чегарани барибир бузиб ўтадиган ёки бошқа йўл топадиган кўлга айланади. Бу энг кучсиз гулга ҳам лой тоши каби қуруқ ва қаттиқ бўлган қалинликни итариб чиқишга ёрдам берадиган ўша буюк куч... Слип тўғри унинг бурни олдида ўсаётган эманнинг жажжигина шоҳчасига тикилиб қолди, ва унга булоқдан оқиб келаётган ўша куч мана шу нозик яшил баргда ҳам акс этди. Бу баҳорда ҳечнимага қарамай куртакларни очиб юборадиган ўша кучдир. Буюк куч кучсиз, кўзга кўринмайдиган бўлиб туюладиган  ҳолатларда бекинади, ва уларнинг ҳар бирида синиб, уларни бори бўйича ўзгартиради, ва ҳечнима уларни тўҳтата олмайди. Бу куч Слипда ҳам бор, у бу кучни аниқ сезарди, айнан ўша куч уни мушакли, тез, қатъий қиларди, бу билан бир пайтда у мана бу қариқиз баргини кенг ва яшил қиларди. Буни тушунтириш мумкин эмас эди, сезиш мумкин эмас эди. Слип Каррининг бу туйғуни “абадий баҳорни бошдан кечириш” деб атаганини эслади, Карри кадумларнинг бу туйғуни ҳеч қачон бошдан кечирмасликларини, шунинг учун доим бирон нима билан касал бўлишларини айтарди. Ақлга сиғмайдиган нарса – наҳотки яшаб, буни ҲЕЧ ҚАЧОН бошдан кечирмаслик мумкин?! Қайтадан абадий баҳорни бошдан кечиришга берилиб, Слип лаззат билан унинг ҳаёт билан тўлиб боришини сезарди: яралар битмоқда, чарчоқ ўтмоқда, ва ушбу, унда куч билан бир ягона ритмда ҳудди булоқ сингари сабабстз баҳтнинг ўткир титраши уйғонарди.   </w:t>
      </w:r>
    </w:p>
    <w:p>
      <w:pPr>
        <w:pStyle w:val="Normal"/>
        <w:ind w:firstLine="709"/>
        <w:jc w:val="both"/>
        <w:rPr>
          <w:lang w:val="uz-Cyrl-UZ"/>
        </w:rPr>
      </w:pPr>
      <w:r>
        <w:rPr>
          <w:lang w:val="uz-Cyrl-UZ"/>
        </w:rPr>
        <w:t xml:space="preserve">Карисса табассум билан, баланд бўлмаган дўнгга суяниб, унинг булоқдаги ғимир ғимир харакатини кузатарди, ва Слип тўйиб ичганидан ва қирғоққа чиққанидан кейин, уларнинг кўз қарашлари учрашди. Кулгили.. Лекин у унга сувни кўрсатди, ва Слип уни қўрқитишни ҳоҳламасди – у энди унинг ўзининг ишлари билан кетишини кутарди, лекин Карисса ҳеч қаерга кетмоқчи эмас эди. </w:t>
      </w:r>
    </w:p>
    <w:p>
      <w:pPr>
        <w:pStyle w:val="Normal"/>
        <w:ind w:firstLine="709"/>
        <w:jc w:val="both"/>
        <w:rPr/>
      </w:pPr>
      <w:r>
        <w:rPr/>
        <w:t xml:space="preserve">- </w:t>
      </w:r>
      <w:r>
        <w:rPr>
          <w:lang w:val="uz-Cyrl-UZ"/>
        </w:rPr>
        <w:t>Сен мендан бирон нимани кутябсанми</w:t>
      </w:r>
      <w:r>
        <w:rPr/>
        <w:t>?</w:t>
      </w:r>
    </w:p>
    <w:p>
      <w:pPr>
        <w:pStyle w:val="Normal"/>
        <w:ind w:firstLine="709"/>
        <w:jc w:val="both"/>
        <w:rPr/>
      </w:pPr>
      <w:r>
        <w:rPr/>
        <w:t xml:space="preserve">- </w:t>
      </w:r>
      <w:r>
        <w:rPr>
          <w:lang w:val="uz-Cyrl-UZ"/>
        </w:rPr>
        <w:t>Сендан эмас</w:t>
      </w:r>
      <w:r>
        <w:rPr/>
        <w:t xml:space="preserve">, - Карисса </w:t>
      </w:r>
      <w:r>
        <w:rPr>
          <w:lang w:val="uz-Cyrl-UZ"/>
        </w:rPr>
        <w:t>яна бурнини тириштирди</w:t>
      </w:r>
      <w:r>
        <w:rPr/>
        <w:t>.</w:t>
      </w:r>
    </w:p>
    <w:p>
      <w:pPr>
        <w:pStyle w:val="Normal"/>
        <w:ind w:firstLine="709"/>
        <w:jc w:val="both"/>
        <w:rPr/>
      </w:pPr>
      <w:r>
        <w:rPr/>
        <w:t xml:space="preserve">- </w:t>
      </w:r>
      <w:r>
        <w:rPr>
          <w:lang w:val="uz-Cyrl-UZ"/>
        </w:rPr>
        <w:t>Унда кимдан</w:t>
      </w:r>
      <w:r>
        <w:rPr/>
        <w:t>?</w:t>
      </w:r>
    </w:p>
    <w:p>
      <w:pPr>
        <w:pStyle w:val="Normal"/>
        <w:ind w:firstLine="709"/>
        <w:jc w:val="both"/>
        <w:rPr/>
      </w:pPr>
      <w:r>
        <w:rPr/>
        <w:t xml:space="preserve">- </w:t>
      </w:r>
      <w:r>
        <w:rPr>
          <w:lang w:val="uz-Cyrl-UZ"/>
        </w:rPr>
        <w:t>Ўзимдан</w:t>
      </w:r>
      <w:r>
        <w:rPr/>
        <w:t>.</w:t>
      </w:r>
    </w:p>
    <w:p>
      <w:pPr>
        <w:pStyle w:val="Normal"/>
        <w:ind w:firstLine="709"/>
        <w:jc w:val="both"/>
        <w:rPr/>
      </w:pPr>
      <w:r>
        <w:rPr/>
        <w:t xml:space="preserve">- </w:t>
      </w:r>
      <w:r>
        <w:rPr>
          <w:lang w:val="uz-Cyrl-UZ"/>
        </w:rPr>
        <w:t>Яъни</w:t>
      </w:r>
      <w:r>
        <w:rPr/>
        <w:t>?</w:t>
      </w:r>
    </w:p>
    <w:p>
      <w:pPr>
        <w:pStyle w:val="Normal"/>
        <w:ind w:firstLine="709"/>
        <w:jc w:val="both"/>
        <w:rPr/>
      </w:pPr>
      <w:r>
        <w:rPr/>
        <w:t xml:space="preserve">- </w:t>
      </w:r>
      <w:r>
        <w:rPr>
          <w:lang w:val="uz-Cyrl-UZ"/>
        </w:rPr>
        <w:t>Сезишни ҳоҳлаябман</w:t>
      </w:r>
      <w:r>
        <w:rPr/>
        <w:t xml:space="preserve"> – </w:t>
      </w:r>
      <w:r>
        <w:rPr>
          <w:lang w:val="uz-Cyrl-UZ"/>
        </w:rPr>
        <w:t>сени ўргатиш керакмикан ёки йўқми</w:t>
      </w:r>
      <w:r>
        <w:rPr/>
        <w:t>.</w:t>
      </w:r>
    </w:p>
    <w:p>
      <w:pPr>
        <w:pStyle w:val="Normal"/>
        <w:ind w:firstLine="709"/>
        <w:jc w:val="both"/>
        <w:rPr/>
      </w:pPr>
      <w:r>
        <w:rPr/>
        <w:t xml:space="preserve">- </w:t>
      </w:r>
      <w:r>
        <w:rPr>
          <w:lang w:val="uz-Cyrl-UZ"/>
        </w:rPr>
        <w:t>Мени ўргатиш</w:t>
      </w:r>
      <w:r>
        <w:rPr/>
        <w:t xml:space="preserve">? </w:t>
      </w:r>
      <w:r>
        <w:rPr>
          <w:lang w:val="uz-Cyrl-UZ"/>
        </w:rPr>
        <w:t>Нимага</w:t>
      </w:r>
      <w:r>
        <w:rPr/>
        <w:t>?</w:t>
      </w:r>
    </w:p>
    <w:p>
      <w:pPr>
        <w:pStyle w:val="Normal"/>
        <w:ind w:firstLine="709"/>
        <w:jc w:val="both"/>
        <w:rPr/>
      </w:pPr>
      <w:r>
        <w:rPr/>
        <w:t xml:space="preserve">- </w:t>
      </w:r>
      <w:r>
        <w:rPr>
          <w:lang w:val="uz-Cyrl-UZ"/>
        </w:rPr>
        <w:t>Ғурурли</w:t>
      </w:r>
      <w:r>
        <w:rPr/>
        <w:t xml:space="preserve">, </w:t>
      </w:r>
      <w:r>
        <w:rPr>
          <w:lang w:val="uz-Cyrl-UZ"/>
        </w:rPr>
        <w:t>ахмоқ</w:t>
      </w:r>
      <w:r>
        <w:rPr/>
        <w:t>…</w:t>
      </w:r>
    </w:p>
    <w:p>
      <w:pPr>
        <w:pStyle w:val="Normal"/>
        <w:ind w:firstLine="709"/>
        <w:jc w:val="both"/>
        <w:rPr/>
      </w:pPr>
      <w:r>
        <w:rPr/>
        <w:t xml:space="preserve">- </w:t>
      </w:r>
      <w:r>
        <w:rPr>
          <w:lang w:val="uz-Cyrl-UZ"/>
        </w:rPr>
        <w:t>Ғурурли</w:t>
      </w:r>
      <w:r>
        <w:rPr/>
        <w:t xml:space="preserve"> – </w:t>
      </w:r>
      <w:r>
        <w:rPr>
          <w:lang w:val="uz-Cyrl-UZ"/>
        </w:rPr>
        <w:t>ҳ</w:t>
      </w:r>
      <w:r>
        <w:rPr/>
        <w:t xml:space="preserve">а. </w:t>
      </w:r>
      <w:r>
        <w:rPr>
          <w:lang w:val="uz-Cyrl-UZ"/>
        </w:rPr>
        <w:t>Ахмоқ</w:t>
      </w:r>
      <w:r>
        <w:rPr/>
        <w:t xml:space="preserve"> – </w:t>
      </w:r>
      <w:r>
        <w:rPr>
          <w:lang w:val="uz-Cyrl-UZ"/>
        </w:rPr>
        <w:t>йўқ</w:t>
      </w:r>
      <w:r>
        <w:rPr/>
        <w:t>,</w:t>
      </w:r>
      <w:r>
        <w:rPr>
          <w:lang w:val="uz-Cyrl-UZ"/>
        </w:rPr>
        <w:t xml:space="preserve"> сен менинг ахмоқ эканимни қаердан олдинг</w:t>
      </w:r>
      <w:r>
        <w:rPr/>
        <w:t>?</w:t>
      </w:r>
    </w:p>
    <w:p>
      <w:pPr>
        <w:pStyle w:val="Normal"/>
        <w:ind w:firstLine="709"/>
        <w:jc w:val="both"/>
        <w:rPr/>
      </w:pPr>
      <w:r>
        <w:rPr/>
        <w:t xml:space="preserve">- </w:t>
      </w:r>
      <w:r>
        <w:rPr>
          <w:lang w:val="uz-Cyrl-UZ"/>
        </w:rPr>
        <w:t>Ғурур бизни доим ахмоқ қилади</w:t>
      </w:r>
      <w:r>
        <w:rPr/>
        <w:t>.</w:t>
      </w:r>
    </w:p>
    <w:p>
      <w:pPr>
        <w:pStyle w:val="Normal"/>
        <w:ind w:firstLine="709"/>
        <w:jc w:val="both"/>
        <w:rPr/>
      </w:pPr>
      <w:r>
        <w:rPr/>
        <w:t xml:space="preserve">- </w:t>
      </w:r>
      <w:r>
        <w:rPr>
          <w:lang w:val="uz-Cyrl-UZ"/>
        </w:rPr>
        <w:t>Демак</w:t>
      </w:r>
      <w:r>
        <w:rPr/>
        <w:t xml:space="preserve">, </w:t>
      </w:r>
      <w:r>
        <w:rPr>
          <w:lang w:val="uz-Cyrl-UZ"/>
        </w:rPr>
        <w:t xml:space="preserve">менинг дадам ҳам, менинг онам ҳам ахмоқ, менга овни ўргатган бобом ҳам ахмоқ, ва менга ёрдам берган ва мени ўқитган ҳамма қариндошларим ҳам ахмоқ эканде </w:t>
      </w:r>
      <w:r>
        <w:rPr/>
        <w:t xml:space="preserve">– </w:t>
      </w:r>
      <w:r>
        <w:rPr>
          <w:lang w:val="uz-Cyrl-UZ"/>
        </w:rPr>
        <w:t xml:space="preserve"> уларнинг ҳаммаси ахмоқ, шундайми</w:t>
      </w:r>
      <w:r>
        <w:rPr/>
        <w:t xml:space="preserve">, да?:), - Слип </w:t>
      </w:r>
      <w:r>
        <w:rPr>
          <w:lang w:val="uz-Cyrl-UZ"/>
        </w:rPr>
        <w:t xml:space="preserve">ғазабсиз кулиб қўйди. </w:t>
      </w:r>
    </w:p>
    <w:p>
      <w:pPr>
        <w:pStyle w:val="Normal"/>
        <w:ind w:firstLine="709"/>
        <w:jc w:val="both"/>
        <w:rPr>
          <w:lang w:val="uz-Cyrl-UZ"/>
        </w:rPr>
      </w:pPr>
      <w:r>
        <w:rPr>
          <w:lang w:val="uz-Cyrl-UZ"/>
        </w:rPr>
        <w:t xml:space="preserve">- Ҳа, агар уларнинг ҳаммаси ғурурли бўлса, улар ахмоқлар. Ҳаммаси. </w:t>
      </w:r>
    </w:p>
    <w:p>
      <w:pPr>
        <w:pStyle w:val="Normal"/>
        <w:ind w:firstLine="709"/>
        <w:jc w:val="both"/>
        <w:rPr/>
      </w:pPr>
      <w:r>
        <w:rPr/>
        <w:t xml:space="preserve">- </w:t>
      </w:r>
      <w:r>
        <w:rPr>
          <w:lang w:val="uz-Cyrl-UZ"/>
        </w:rPr>
        <w:t>Нимага бундай деб ҳисоблайсан</w:t>
      </w:r>
      <w:r>
        <w:rPr/>
        <w:t>?</w:t>
      </w:r>
    </w:p>
    <w:p>
      <w:pPr>
        <w:pStyle w:val="Normal"/>
        <w:ind w:firstLine="709"/>
        <w:jc w:val="both"/>
        <w:rPr>
          <w:lang w:val="uz-Cyrl-UZ"/>
        </w:rPr>
      </w:pPr>
      <w:r>
        <w:rPr>
          <w:lang w:val="uz-Cyrl-UZ"/>
        </w:rPr>
        <w:t>Суҳбат Слипни оз моз чарчата бошлади. Албатта, ёрдам бергани учун унга рахмат, лекин, эски уяга ниҳоят қайтиш ва эртанги йўл юриш олдидан уҳлаб олиш керак.</w:t>
      </w:r>
    </w:p>
    <w:p>
      <w:pPr>
        <w:pStyle w:val="Normal"/>
        <w:ind w:firstLine="709"/>
        <w:jc w:val="both"/>
        <w:rPr/>
      </w:pPr>
      <w:r>
        <w:rPr/>
        <w:t xml:space="preserve">- </w:t>
      </w:r>
      <w:r>
        <w:rPr>
          <w:lang w:val="uz-Cyrl-UZ"/>
        </w:rPr>
        <w:t xml:space="preserve">Агар сен ғурурли бўлсанг, демак сен кучсизсан. Ва сен қанчалик ғурурли бўлсанг, сен шунчалик кучсизсан. Мана масалан ҳозир – мен сенга жуда ҳам муҳим санъатни ўргата олардим, балким ўргата олардим… сен ахмоқ кўринмайсан, лекин сен менинг ёрдамимни фақатгина мен сенга гапираётган нарсалар сенга тегиб кетаётгани учун рад этябсан. Ғуруринг сабабли рад этябсан, сен шунчалик ўзингнинг муҳим инсон эканлигинга, сени ҳурмат қилиш кераклигига ўрганиб қолгансанки. Натижада эса нима? Натижада сен позага туриб, ўз шансингни йўқотасан, ғурур сени сезувчанликдан маҳрум этади, сенда сезувчанлик бўлмаганида эса, сен тўҳташ керак бўлганда, ўтиб кетасан, ва дарҳол югуриш керак бўлганда, тўҳтайсан. Аҳир бу ахмоқлик эмасми? Тассаввур қил, сен ов қилганингда ҳам ўзингни шундай тутишингни  – ҳеч қачон ҳатто териси тушиб кетган, дала сичқонини ҳам ушлай олмабсанда!  </w:t>
      </w:r>
    </w:p>
    <w:p>
      <w:pPr>
        <w:pStyle w:val="Normal"/>
        <w:ind w:firstLine="709"/>
        <w:jc w:val="both"/>
        <w:rPr>
          <w:lang w:val="uz-Cyrl-UZ"/>
        </w:rPr>
      </w:pPr>
      <w:r>
        <w:rPr>
          <w:lang w:val="uz-Cyrl-UZ"/>
        </w:rPr>
        <w:t>Нимагадир териси тушиб кетган, дала сичқонининг образи Слипга ёқмади. У кесатиб гапирмаётган бўлса ҳам, барибир … буларнинг ҳаммаси қандайдир шубҳали эшитилябди. Озгина ноқулай сезди ўзини. Ғалати тарзда Слип ўзини ҳолатнинг эгаси сифатида сезмади, бу кулгили, баланд Карисса ўзини тутишни биларди, устингдан кулаётганга ўҳшайди, лекин бир қарасанг, ундай эмас – тушуниб бўлмайди.</w:t>
      </w:r>
    </w:p>
    <w:p>
      <w:pPr>
        <w:pStyle w:val="Normal"/>
        <w:ind w:firstLine="709"/>
        <w:jc w:val="both"/>
        <w:rPr/>
      </w:pPr>
      <w:r>
        <w:rPr/>
        <w:t xml:space="preserve">- </w:t>
      </w:r>
      <w:r>
        <w:rPr>
          <w:lang w:val="uz-Cyrl-UZ"/>
        </w:rPr>
        <w:t xml:space="preserve">Ишонмасанг ишонма, лекин мен яхши ов қиламан. </w:t>
      </w:r>
    </w:p>
    <w:p>
      <w:pPr>
        <w:pStyle w:val="Normal"/>
        <w:ind w:firstLine="709"/>
        <w:jc w:val="both"/>
        <w:rPr/>
      </w:pPr>
      <w:r>
        <w:rPr/>
        <w:t xml:space="preserve">- </w:t>
      </w:r>
      <w:r>
        <w:rPr>
          <w:lang w:val="uz-Cyrl-UZ"/>
        </w:rPr>
        <w:t>Ишонаман. Лекин мен ҳозир бошқа ов ҳақида гапирябман. Мен доноликка бўлган овни назарда тутябман. Қуёнларга бўлган ов жуда ҳам кўп сабрни, чидимлиликни ва оҳирги тез ташланишни талаб этади, аҳир агар сен харакат қила олмай ўтира олмасанг ва ўзингнинг бекинган жойингда шивирлаб ўтирсанг, сен бутун атрофдаги қуёнларни кулдирасан. Доноликка бўлган ов бенуқсон ички сукунатни талаб этади – ҳечнима, ҳеч қандай ғурур, ҳеч қандай хафагарчалик – ҳечнима, бутунлай сукунат, ана шунда ов муваффақиятли бўлади. Шунинг учун, менинг эҳтиромли дўстим, сен айнан ҳозир ўзингнинг танловингни қиласан – ёки сен ғурурли ва ахмоқ бўлиб қоласан, ва мен кетаман, ёки айнан ҳозирдан сен сезгир, қидирадиган ва олдиндан завқланадиган бўласан, ва унда мен сенга ўргатаман.</w:t>
      </w:r>
    </w:p>
    <w:p>
      <w:pPr>
        <w:pStyle w:val="Normal"/>
        <w:ind w:firstLine="709"/>
        <w:jc w:val="both"/>
        <w:rPr>
          <w:lang w:val="uz-Cyrl-UZ"/>
        </w:rPr>
      </w:pPr>
      <w:r>
        <w:rPr>
          <w:lang w:val="uz-Cyrl-UZ"/>
        </w:rPr>
        <w:t xml:space="preserve">Хотираларининг мана шу жойигача келиб, Слип иродасига қарши сесканиб юборди, чумолилар тўлқини бутун бадани бўйлаб югуриб ўтди. Ўша пайтда у шишага киришга харакат қилмагани қандай яхши бўлди! Акс ҳолда, буларнинг ҳаммасининг бўлмаслиги ҳам мумкин эди – чегараларга бўлган саёҳатлари ҳам, кашфиётларнинг хурсандчилиги ҳам, Карри билан ҳам учрашмасди,ва умуман... </w:t>
      </w:r>
    </w:p>
    <w:p>
      <w:pPr>
        <w:pStyle w:val="Normal"/>
        <w:ind w:firstLine="709"/>
        <w:jc w:val="both"/>
        <w:rPr>
          <w:lang w:val="uz-Cyrl-UZ"/>
        </w:rPr>
      </w:pPr>
      <w:r>
        <w:rPr>
          <w:lang w:val="uz-Cyrl-UZ"/>
        </w:rPr>
      </w:r>
    </w:p>
    <w:p>
      <w:pPr>
        <w:pStyle w:val="Normal"/>
        <w:ind w:firstLine="709"/>
        <w:jc w:val="both"/>
        <w:rPr>
          <w:lang w:val="uz-Cyrl-UZ"/>
        </w:rPr>
      </w:pPr>
      <w:r>
        <w:rPr>
          <w:lang w:val="uz-Cyrl-UZ"/>
        </w:rPr>
        <w:t xml:space="preserve">Саҳар бошланарди. Буни Слип ҳатто ёпиқ кўзлари билан ҳавода барраликнинг кучайиб бориши, ва мушаклари тетиклик билан тўлишидан биларди.  Наҳотки бугун у чегараларгача етиб борса? Ташланган уягача икки кунлик йўл, яна бир кун барбод бўлган қоялар бўйлаб – яна сувсиз, ҳеч бўлмаганда овқат билан муаммолар йўқ эди, яна ярим кун нам ва қалин бутазорлар бўйлаб, шунчалик қалинки, айрим пайтларда ҳатто ўтнинг туганмас шоҳлари орасида тешикни топиш қийин эди, ва яна ярим кун жарнинг ёнидан. Наҳотки бу гал ҳаммаси ўҳшаса? Аҳир бу тўртинчи харакатку!  </w:t>
      </w:r>
    </w:p>
    <w:p>
      <w:pPr>
        <w:pStyle w:val="Normal"/>
        <w:ind w:firstLine="709"/>
        <w:jc w:val="both"/>
        <w:rPr/>
      </w:pPr>
      <w:r>
        <w:rPr>
          <w:lang w:val="uz-Cyrl-UZ"/>
        </w:rPr>
        <w:t>Ва айнан шу лаҳзада Слип нохуш бир нарсани сезди. Нимадир кўнгилдагидек эмас...лекин нима? Наҳотки бу гал ҳам ҳеч нарса қўлдан келмаса? Кўтарилиб, қотиб қолди. Йўқ, ҳавода ҳечнима йўқ, ҳаммаси тинч. Эрталабки саҳарнинг сал пал ўтаётган нури ҳечнимани кўришга имкон бермасди, лекин шундай ҳам маълум эди, бу ерда бошқа бир гап бор – сен кўра ёки эшита оладиган нарсада эмас. Наҳотки бу рост бўлса – Наранинг ҳали ҳеч ким ўта олмаган чегараларни қўриқлайдиган сеҳрли куч ҳақида гапириб бергани! Слип бу эртакларга ишонмасди. Бу куч нима бўлмасин, у ёки ўрмоннинг бир қисми, ва унда Слип уни сезиб, айланиб ўтиб, алдаб унинг қисмига айлана олади, ёки бу куч ўрмондан ташқарида, ва унда... унда нима қилишни у билмасди. Унинг тажрибасида ўрмоннинг қисми бўлмайдиган ҳечнима бўлмаган. Йўқ, нохуш нарсани бошқа нарсадан қидириш керак, унинг ўзида бир гап бор … бўлган…ҳозир энди йўқ. Демак</w:t>
      </w:r>
      <w:r>
        <w:rPr/>
        <w:t xml:space="preserve"> – </w:t>
      </w:r>
      <w:r>
        <w:rPr>
          <w:lang w:val="uz-Cyrl-UZ"/>
        </w:rPr>
        <w:t>ҳаммаси жойидами</w:t>
      </w:r>
      <w:r>
        <w:rPr/>
        <w:t>?</w:t>
      </w:r>
      <w:r>
        <w:rPr>
          <w:lang w:val="uz-Cyrl-UZ"/>
        </w:rPr>
        <w:t xml:space="preserve"> Йўқ, ҳавфни олдиндан сезиш туйғусини менсинмаслик аччиқ тажрибаси олдин бўлган эди... Ҳаммасини қайтадан қилиб кўриш керак, ўрганиб чиқиш керак, акс ҳолда душман хужум қилиши мумкин, у эса тайёр бўлмайди.  </w:t>
      </w:r>
    </w:p>
    <w:p>
      <w:pPr>
        <w:pStyle w:val="Normal"/>
        <w:ind w:firstLine="709"/>
        <w:jc w:val="both"/>
        <w:rPr/>
      </w:pPr>
      <w:r>
        <w:rPr>
          <w:lang w:val="uz-Cyrl-UZ"/>
        </w:rPr>
        <w:t xml:space="preserve">Слип яна ётиб, бўшашди, фикрлашини тўҳтатди,индивидуалликни сезиш билан ягона офат туйҳуси орасидаги чегара сал пал йўқолди, у яна юзанинг остига “шўнғиб тушди”...енгли уйқу босди, тана ҳудди бир томонга сурилгандай бўлди...вақти келди.  Слип ҳаммасини бўлиб ўтгандай аниқ қайтаришга харакат қилиб, яна уйғона бошлади. Саҳарнинг яқинлашиши… ҳаво баралликка тўлмоқда, мушаклар ўзгача ички, олдин ифодаланмаган куч билан гуриллай бошлади. Наҳотки у бугун чегараларгча етиб борса? Икки кунлик йўл...тўҳта! Шу ерда, айнан шу ерда бир гап бор. Яна ваҳима туйғуси пайдо бўлди, яна нохуш бир нарса, лекин нима у?? Ҳа, мана у </w:t>
      </w:r>
      <w:r>
        <w:rPr/>
        <w:t>– «</w:t>
      </w:r>
      <w:r>
        <w:rPr>
          <w:lang w:val="uz-Cyrl-UZ"/>
        </w:rPr>
        <w:t>наҳотки бугун у етиб борса</w:t>
      </w:r>
      <w:r>
        <w:rPr/>
        <w:t xml:space="preserve">». Слип </w:t>
      </w:r>
      <w:r>
        <w:rPr>
          <w:lang w:val="uz-Cyrl-UZ"/>
        </w:rPr>
        <w:t xml:space="preserve">бу фикрни қайта қайта қайтарарди, ва ҳозир айнан унинг ҳаётга қора, кучни ва диққатнинг ўткирлигини ютадиган бир нимани чиқараётганини аниқ кўрарди. Бу қандай бўлди... Карри фикрларнинг БУНДАЙ таъсир қилиши мумкинлиги ҳақида ҳечнима айтмаган, унинг бунга вақти ҳам йўқ эди ўзи. Майли, нолишни бас қилиш керак. Айтган, айтмаган, энди ўзингнинг калланг бор. Шундайми ёки йўқми, энди аниқ бўлди бундай каби фикрларнинг душманга ўҳшашини, касалманд қилишини, одамни бўшаштиришини ва сезувчанликни йўқотишини. Хўп, майли, эсимизда тутамиз...  </w:t>
      </w:r>
    </w:p>
    <w:p>
      <w:pPr>
        <w:pStyle w:val="Normal"/>
        <w:ind w:firstLine="709"/>
        <w:jc w:val="both"/>
        <w:rPr>
          <w:lang w:val="uz-Cyrl-UZ"/>
        </w:rPr>
      </w:pPr>
      <w:r>
        <w:rPr>
          <w:lang w:val="uz-Cyrl-UZ"/>
        </w:rPr>
        <w:t>Чегара, у қандай ўзи? Тасаввур этиш қобилияти учли найзалар билан диккайган, қоронғи баланд деворларни намоён этарди, уларнинг устида тўҳтамай момақалдироқ гумбирламоқда, ҳамма жойдан қайноқ сув оқмоқда – ҳудди Юқори Кўлнинг ёнидаги қоялардаги кичкина фонтанчалардан каби. Ҳа, ҳамма нарсага тайёр бўлиш керак, ҳамма нарсанинг бўлиши мумкин, оҳирги лаҳзагача... Мана бу фикр умуман бошқача сезилмоқда!  Унинг таъсири биринчисига умуман қарама қарши, – Слип куч ва қатъиятликнинг тўлқинини сезди, ҳатто у аниқроқ эшитишни ва кўришни бошлагандай туюлди. Энди у ҳеч қачон “наҳотки ҳаммаси қўлимдан келса” фикрининг туғилишига йўл қўймайди, “оҳиригача ҳамма нарсага тайёр бўлиш керак” фикрини эса у ўзиникига меҳмонга чақиради, тез тез келиб турсин, у – унинг дўсти, унга у хурсанд бўлади. Баланд овозда қичқиргиси келди – «мен тушундим!», аммо албатта Слип бундай ҳечнима қилгани йўқ, шунчаки битта ушлаб бўлмас харакат билан ўзининг баданини битта диркиллама гувалачага айлантириб, нозик тарзда уни чегаранинг олдига ташлади. Бадани ўтнинг устида ҳудди ёйиларди, панжалари нам ерда сал кўринадига изларни қолдирарди, қалин ва момиқ думи харакатлари билан бирга чайқаларди. Слип кўзининг қири билан ўзининг танасига назар ташлади ва лаззат билан ўйлади: “Мен қандай чиройли йўлбарсман,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b/>
        </w:rPr>
        <w:t>09</w:t>
      </w:r>
      <w:r>
        <w:rPr>
          <w:b/>
          <w:lang w:val="uz-Cyrl-UZ"/>
        </w:rPr>
        <w:t xml:space="preserve"> боб</w:t>
      </w:r>
      <w:r>
        <w:rPr>
          <w:b/>
        </w:rPr>
        <w:t>.</w:t>
      </w:r>
    </w:p>
    <w:p>
      <w:pPr>
        <w:pStyle w:val="Normal"/>
        <w:ind w:firstLine="709"/>
        <w:jc w:val="both"/>
        <w:rPr>
          <w:b/>
          <w:b/>
        </w:rPr>
      </w:pPr>
      <w:r>
        <w:rPr>
          <w:b/>
        </w:rPr>
      </w:r>
    </w:p>
    <w:p>
      <w:pPr>
        <w:pStyle w:val="Normal"/>
        <w:ind w:firstLine="709"/>
        <w:jc w:val="both"/>
        <w:rPr/>
      </w:pPr>
      <w:r>
        <w:rPr/>
        <w:t xml:space="preserve"> </w:t>
      </w:r>
    </w:p>
    <w:p>
      <w:pPr>
        <w:pStyle w:val="Normal"/>
        <w:ind w:firstLine="709"/>
        <w:jc w:val="both"/>
        <w:rPr/>
      </w:pPr>
      <w:r>
        <w:rPr/>
      </w:r>
    </w:p>
    <w:p>
      <w:pPr>
        <w:pStyle w:val="Normal"/>
        <w:ind w:firstLine="709"/>
        <w:jc w:val="both"/>
        <w:rPr>
          <w:i/>
          <w:i/>
          <w:iCs/>
        </w:rPr>
      </w:pPr>
      <w:r>
        <w:rPr>
          <w:i/>
          <w:iCs/>
        </w:rPr>
        <w:t>Архив 64/5642.</w:t>
      </w:r>
    </w:p>
    <w:p>
      <w:pPr>
        <w:pStyle w:val="Normal"/>
        <w:ind w:firstLine="709"/>
        <w:jc w:val="both"/>
        <w:rPr/>
      </w:pPr>
      <w:r>
        <w:rPr>
          <w:i/>
          <w:iCs/>
        </w:rPr>
        <w:t xml:space="preserve"> </w:t>
      </w:r>
      <w:r>
        <w:rPr>
          <w:i/>
          <w:iCs/>
        </w:rPr>
        <w:t>«Бодх</w:t>
      </w:r>
      <w:r>
        <w:rPr>
          <w:i/>
          <w:iCs/>
          <w:lang w:val="uz-Cyrl-UZ"/>
        </w:rPr>
        <w:t xml:space="preserve"> Кундалиги</w:t>
      </w:r>
      <w:r>
        <w:rPr>
          <w:i/>
          <w:iCs/>
        </w:rPr>
        <w:t>»</w:t>
      </w:r>
      <w:r>
        <w:rPr>
          <w:i/>
          <w:iCs/>
          <w:lang w:val="uz-Cyrl-UZ"/>
        </w:rPr>
        <w:t xml:space="preserve"> нинг фрагменти</w:t>
      </w:r>
      <w:r>
        <w:rPr>
          <w:i/>
          <w:iCs/>
        </w:rPr>
        <w:t>.</w:t>
      </w:r>
    </w:p>
    <w:p>
      <w:pPr>
        <w:pStyle w:val="Normal"/>
        <w:ind w:firstLine="709"/>
        <w:jc w:val="both"/>
        <w:rPr/>
      </w:pPr>
      <w:r>
        <w:rPr/>
      </w:r>
    </w:p>
    <w:p>
      <w:pPr>
        <w:pStyle w:val="Normal"/>
        <w:ind w:firstLine="709"/>
        <w:jc w:val="both"/>
        <w:rPr/>
      </w:pPr>
      <w:r>
        <w:rPr/>
        <w:t xml:space="preserve">*) </w:t>
      </w:r>
      <w:r>
        <w:rPr>
          <w:lang w:val="uz-Cyrl-UZ"/>
        </w:rPr>
        <w:t xml:space="preserve">Жуда оддий нарса, лекин айнан ҳозир равшан бўлди </w:t>
      </w:r>
      <w:r>
        <w:rPr/>
        <w:t xml:space="preserve">– </w:t>
      </w:r>
      <w:r>
        <w:rPr>
          <w:lang w:val="uz-Cyrl-UZ"/>
        </w:rPr>
        <w:t xml:space="preserve">аниқлик бор, мен ўз аниқлигимни таърифлайдиган фикрлар ва образлар бор, улар аниқлик билан резонансда бўлишади. Мен одамларга қараб турганимда, аниқлик мавжуд бўлиши мумкин – улар мурдалар. Бунда “улар мурдалар” фикри бор, лекин кейинги дамда аниқлик йўқ бўлиши мумкин, ва мен қанча “улар мурдалар” фикрини миямда айлантирмай, бундан аниқлик пайдо бўлмаябди. </w:t>
      </w:r>
    </w:p>
    <w:p>
      <w:pPr>
        <w:pStyle w:val="Normal"/>
        <w:ind w:firstLine="709"/>
        <w:jc w:val="both"/>
        <w:rPr>
          <w:lang w:val="uz-Cyrl-UZ"/>
        </w:rPr>
      </w:pPr>
      <w:r>
        <w:rPr>
          <w:lang w:val="uz-Cyrl-UZ"/>
        </w:rPr>
        <w:t xml:space="preserve">*) Ҳоҳишларнинг суперпозициясининг принципи шакллантирилган – мен сенинг бундай қилишингни ҳоҳлаганим учун “бундай қилгин” деб айтишим мумкин, ва бунда бу иборанинг сени мен ҳоҳлагандай қилишинга олиб келиши мумкинлигига ўзимга ҳисобот бераман. Сенинг масаланг эса  – айнан сенинг хурсанд ҳоҳишларинга қараб иш тутишни кузатиш – шу билан бирга, мана бундай буйруқ шаклида айтилган (“мен сенинг..... қилишингни ҳоҳлайман” ибораси жуда ҳам қўпол кўринарди) менинг ҳоҳишларим натижасида пайдо бўладиганларга ҳам.  Бундай ҳолатда бизда ўзларимизнинг ҳоҳишларимизни ифодалашга кўпроқ имкониятлар вужудга келади, чунки биз қуйидаги автоматизмлардан кўпроқ даражада озод бўламиз: 1) буйруқона мулоқот давомида СҲларни сезиш, 2) мен ҳоҳлаган нарсани қилмаганлигинг сабабли мамнуниятсизликни сезиш,3) мен ҳоҳлаётган нарсани қилиш қилмаслигинг борасида ташвишланиш, 4) сенинг харакатинг механик бўлиб қолмасмикан ва сен СҲларни сезиб қолмасмикинсан деган маънода ташвишланиш ва бошқалар. </w:t>
      </w:r>
    </w:p>
    <w:p>
      <w:pPr>
        <w:pStyle w:val="Normal"/>
        <w:ind w:firstLine="709"/>
        <w:jc w:val="both"/>
        <w:rPr>
          <w:lang w:val="uz-Cyrl-UZ"/>
        </w:rPr>
      </w:pPr>
      <w:r>
        <w:rPr>
          <w:lang w:val="uz-Cyrl-UZ"/>
        </w:rPr>
        <w:t xml:space="preserve">*) Менинг эсимда турган танадан ташқари идрокларнинг (ТТИ) биринчи тажрибалари 8-10 ойлик ёшимда бўлган. Масалан, мен ўзимнинг кроватимдан юқорига қараб горизонтал равишда кўтарилишни бошлардим, бунда мен ўзимнинг танамда кўтарилаётганимга тўлиқ ишончим комил эди, ва бирдан мен танамнинг жимгина пастда ётганини кўрардим...  Бошқа ТТИларда мен хонамдан чиқиб, айиқларни эслатадиган ғалати мавжудотлар билан тўқнашардим. Бунинг ҳеч қандай қўрқинчли жойи йўқ эди, шунга қарамай мен кучли спазматик қўрқинчдан кескин тўлқинланишни сезардим, ва натижада мен бу тажрибалардан қўрқиб бошладим ва улар аста секин тўҳтади.   </w:t>
      </w:r>
    </w:p>
    <w:p>
      <w:pPr>
        <w:pStyle w:val="Normal"/>
        <w:ind w:firstLine="709"/>
        <w:jc w:val="both"/>
        <w:rPr>
          <w:lang w:val="uz-Cyrl-UZ"/>
        </w:rPr>
      </w:pPr>
      <w:r>
        <w:rPr>
          <w:lang w:val="uz-Cyrl-UZ"/>
        </w:rPr>
        <w:t xml:space="preserve">Ғалати идрокларнинг кейинги тўлқини етти ёшимдаш ўн ёшгача бўлган давр мобайнида рўй берган: мен ухлашга ётиб, кўзимни юмганимда, менинг олдимда шу заҳоти 5та ёрқин нуқта пайдо бўларди – 4таси тўртбурчакнинг ҳар бурчагида ва биттаси марказда. Бу тажриба ТТИга ва англанган тушларга ҳеч қандай алоқаси йўқ, чунки мен уларни тўлиқ уйғоқ бўлган ҳолатларимда ҳам кузатардим. Бу нуқталарнинг ёрқинлик даражаси шундай эдики, мен уларни ҳатто кўзларимни очганда кўрардим, кундузги ёрқин нурда ҳам кўрардим, кўзларимни юмишим билан уларни шу заҳоти кўррадим, агар диққатни бир жойга жамласам ва эътибор билан қарасам, уларни ҳатто очиқ кўзларим билан кундузги нурда ҳам кўрардим. Ҳозир, айтганча, бунда ҳечнима ўзгаргани йўқ  – мен уларни ҳудди шундай даражада кундузги нурда аниқ кўра оламан. Мен уларни сен ўрганиб қолган нарсага эътибор бермаганингдай – дераза ортидаги шовқинга, масалан, “эътибор бермайман”. </w:t>
      </w:r>
    </w:p>
    <w:p>
      <w:pPr>
        <w:pStyle w:val="Normal"/>
        <w:ind w:firstLine="709"/>
        <w:jc w:val="both"/>
        <w:rPr>
          <w:lang w:val="uz-Cyrl-UZ"/>
        </w:rPr>
      </w:pPr>
      <w:r>
        <w:rPr>
          <w:lang w:val="uz-Cyrl-UZ"/>
        </w:rPr>
        <w:t>Агар мен бу нуқталарда диққатимни жамласам, уларнинг катталлиги улар ҳудди яқинлашгандай каттаярди, ёрқинлиги кучаярди. Уларнинг ёрқинлиги маълум даражагача етганидан кейин, “кўриш”нинг бутун атрофи портлагандай бўларди, кўзларнинг олдидаги қоронғулик биринчи чуқурликка ва ҳажмга эга бўларди, ундан кейин йўқоларди, ва мен ўзимнинг олдимда (ёпиқ кўзлар билан) жуда ҳам ёрқин, фақат ҳақиқий ва ёрқин бўёқлар билан товланадиган нақшларни кўрардим. Бунда нақшлардан бошқа ҳеч нарса йўқ эди – калейдоскопдагидай. Ушбу нақшларнинг бирламчи импульси тугаганида, улар эриб, йўқ бўларди, кўришнинг бутун атрофини эса қора –кулранг фазо эгалларди, у майда ҳалқачалар билан қопланган эди – кратерлар билан қопланган ойнинг расмига ўҳшаб.</w:t>
      </w:r>
    </w:p>
    <w:p>
      <w:pPr>
        <w:pStyle w:val="Normal"/>
        <w:ind w:firstLine="709"/>
        <w:jc w:val="both"/>
        <w:rPr>
          <w:lang w:val="uz-Cyrl-UZ"/>
        </w:rPr>
      </w:pPr>
      <w:r>
        <w:rPr>
          <w:lang w:val="uz-Cyrl-UZ"/>
        </w:rPr>
        <w:t xml:space="preserve">Бу образ қайсидир вақт мобайнида турарди, кейин ўчарди ва мен ухлаб қолардим. Вақтнинг ўтиши билан менга ёқмайдиган ўзгаришлар рўй бера бошлади – бешта ёрқин нуқта ва улардан кейин шу заҳоти нақшларнинг портлаши, бу ҳолат мен кўзимни юмишим билан рўй берарди, фарқи йўқ қачон, кундузи ёки тундами. Аммо тунда, мен ухлашга ётган қоронғи пайтда улар айниқса ёрқин бўларди, уларнинг ёрқинлик даражаси жуда ҳам кучайди, бунинг билан биргаликда уларнинг давомийлиги ҳам ўсиб борарди, натижада мен икки – уч соатлаб шунчаки ётиб, ухлай олмаслигимдан азоб чекишим мумкин эди. Эрталаб мен зўрға турардим, бу бир нечта ой мобайнида давом этарди, ва мен чарчашни бошладим. Натижада мен бу нақшларга уруш эълон қилдим, ва ётганимда ўзимга қўлимга бўяш учун чўткани олиб, уларни кенг, оқ йўллар билан бўяб ташлаётганимни тасаввур этардим. Қатъий ишнинг бир ойидан кейин мен натижага эришдим, ва “бўёқ йўллари” мустаҳкам бўлиб қолди, улардан нақшлар энди ўтмасди, ва мен яхши ухлашни бошладим. Айрим вақтга улар умуман йўқ бўлиб қолди. Бир нечта йилдан кейин мен ўзимни бундай таассуротларсиз қолдирганим учун афсус чека бошладим, уларни яна кўришни ҳоҳладим, лекин фойдаси бўлмади. Ўспиринлик даврида улар яна пайдо бўлди, лекин мен уларни энди тадқиқот қилмасдим ва ҳаддан ташқари ёрқинликка йўл қўймасдим, чунки бунинг қандай муаммоларга олиб келишини билардим. Мен бу ҳақида умуман гап очмасдим, лекин айрим пайтлари ушбу нақшларнинг ва кратерлар билан майдоннинг фонида қизиқ идроклар вужудга келарди – бир марта мен ўзимнинг олдимда (ёпиқ кўзлар билан) катта кўзни кўрдим – бутун кўриш майдонига тенг. Бу тасаввур эмас эди – мен ҳечнимани тасаввур қилмоқчимасдим – кўз ўзидан ўзи пайдо бўлди ва биз бир биримизга қарардик. У ростдан ҳақиқий эди, ва мен уни кўра олардим, ва у мен одамнинг кўзига қараганимда уни тирик ҳисоблайдиган даражада жуда ҳам “тирик” эди. Мени яна қўрқинч қамраб олди ва мен бу идрокни ўчириб ташладим, бундай нарсани бошқа кўрмасликни қаттиқ ҳоҳладим. Кейинги гал кўриш майдонимда (ёпиқ кзлар билан) ўн сантиметр диаметридаги майдонча пайдо бўлди. Бу яна тасавву эмасди – мен ҳатто кўзларим очилиб қолмадимикан деб шубҳа қилдим, ва  кўзларимнинг мушаклари билан текшириб кўрдим – улар яхши ёпилганми. Мен ўзимни ҳудди қовоқларимда тешик қилишиб, мен ўша тешикдан қараб ва ҳамма нарсани аниқ кўраётганимни сезардим. Бу тешик сиёҳранг эди, ва унда қандайдир харакатлар амалга ошарди – мен қарайдиган трубага қараётганимдай иллюзия пайдо бўларди – қандайдир одамлар бир нимани қилишарди, мен деталларни кўра олардим, “труба”ни ҳар ҳил томонларга бурай олардим. </w:t>
      </w:r>
    </w:p>
    <w:p>
      <w:pPr>
        <w:pStyle w:val="Normal"/>
        <w:ind w:firstLine="709"/>
        <w:jc w:val="both"/>
        <w:rPr>
          <w:lang w:val="uz-Cyrl-UZ"/>
        </w:rPr>
      </w:pPr>
      <w:r>
        <w:rPr>
          <w:lang w:val="uz-Cyrl-UZ"/>
        </w:rPr>
        <w:t xml:space="preserve">Яна – айрим пайтлари менинг олдимда уларнинг устида матнлар ёзилган қоғозлар пайдо бўларди. Бу қоғозлар менинг олдимда мен ҳоҳлаган ҳар ҳил тезлик билан айланарди – айрим пайтлари мен уларни бутунлай тўҳтатиб, оддий матнга ўҳшаб сўздан кейин сўзни ўқиб чиқардим. Мен ҳарфларни ва сўзларни аниқ кўрардим, мен уларни “баланд овозда” (ичимда, жим бўйича) ўқирдим, лекин бунда мен билардим – бу қайси тил эканини ва ўқиган нарсамдан ҳечнимани тушунмасдим, шунга қарамай мен ўқиб чиқаётган ҳамма нарсанинг менга етарли даражада тушунарли экани тўғрисида аниқлик бор эди. Мен ўшанда бу иккиланган идрокда ҳечнимани тушуна олмадим.  Мен тушуниш учун харакат қилардим – мен нимани ўқиябман ва мен ўқиганимдан битта сўзни ҳам қайтара олмасам, унда қандай қилиб ўқиганимни тушунябман. Оҳирида бу масалани ҳал қилиш жонимга тегарди ва мен матнларнинг кўпроқ қулай бўлган “ўқиш” усулига қайтардим – қоғозлар катта тезликда айланарди, мен эса бунга қараб, ёзилганини ўзлаштираётганим борасидаги ишонч ҳолатида бўлардим. </w:t>
      </w:r>
    </w:p>
    <w:p>
      <w:pPr>
        <w:pStyle w:val="Normal"/>
        <w:ind w:firstLine="709"/>
        <w:jc w:val="both"/>
        <w:rPr>
          <w:lang w:val="uz-Cyrl-UZ"/>
        </w:rPr>
      </w:pPr>
      <w:r>
        <w:rPr>
          <w:lang w:val="uz-Cyrl-UZ"/>
        </w:rPr>
        <w:t>Яна битта ғалати идрок – кичкина урчуқларга ўҳшаш бир нима – улар менинг ичимга ариларнинг тўдаси каби “учиб киргандай” бўларди, ва менда буларнинг “тўпланган шаклдаги билимлар” экани ва улар вақт ўтиб очилиши керак экани борасида ишонч ҳосил бўларди. Мен бу ҳақида деярли унутгандим, лекин бир куни, сайр вақтида ичимда бир нима портлагандай бўлди – ҳудди жадал семизликнинг майдони пайдо бўлгандай, очилаётган урчуқнинг образи ва “мен бу урчуқда тўпланган билимни қабул қилиб олдим” фикри пайдо бўлди – ва яна мен битта ҳам сўзни шакллантира олмадим – бу қанда билим бўлиши мумкин.</w:t>
      </w:r>
    </w:p>
    <w:p>
      <w:pPr>
        <w:pStyle w:val="Normal"/>
        <w:ind w:firstLine="709"/>
        <w:jc w:val="both"/>
        <w:rPr>
          <w:lang w:val="uz-Cyrl-UZ"/>
        </w:rPr>
      </w:pPr>
      <w:r>
        <w:rPr>
          <w:lang w:val="uz-Cyrl-UZ"/>
        </w:rPr>
        <w:t xml:space="preserve">Мен бундай ҳолатда мусиқа тинглашни ўргандим. Мен турли ҳил асбобларни танлаб, мусиқанинг “мизожи” ва тембрини оз моз бошқаришни ўргандим. Бу мусиқа ҳечнимага ўҳшамас эди  – у ниҳоятда зўр эди. Унинг чиройини таърифлаб бўлмасди, у мени тўлиқ қамраб оларди, мен роҳатланиб, кўз ёш билан уни тинглардим, шунчаки тинглардим эмас, балки менинг ўзимга тушунарли бўлмаган енгил харакат билан туғдирардим. Мен бу мусиқани, ҳудди пахтадан ипни чиқаришгандай, сукунатдан чиқарардим – мен унинг оқимини бошқара олардим, шунга қарамай уни мен басталамасдим. Мен бу мусиқани ҳар қандай вазиятда диққатимни жамлаб, басталай олардим, у жаранглашни бошлаганидан кейин мен бир нечта сониядан кейиноқ ҳақиқий ва тасаввур этган довуш ўртасида фарқни йўқотардим – яъни мен биринчи сонияларда довушларни тасаввур этардим, кейин эса уларни айнан эшитардим  – бу мусиқанинг ҳақиқатдан ҳам атрофда жаранглаётганига, уни ҳамма одамлар эшитаётганига тўла, юз фоизлик иллюзия мавжуд эди.  </w:t>
      </w:r>
    </w:p>
    <w:p>
      <w:pPr>
        <w:pStyle w:val="Normal"/>
        <w:ind w:firstLine="709"/>
        <w:jc w:val="both"/>
        <w:rPr>
          <w:lang w:val="uz-Cyrl-UZ"/>
        </w:rPr>
      </w:pPr>
      <w:r>
        <w:rPr>
          <w:lang w:val="uz-Cyrl-UZ"/>
        </w:rPr>
        <w:t>Ҳозир бу нарса ҳам менинг қўлимдан келади.</w:t>
      </w:r>
    </w:p>
    <w:p>
      <w:pPr>
        <w:pStyle w:val="Normal"/>
        <w:ind w:firstLine="709"/>
        <w:jc w:val="both"/>
        <w:rPr/>
      </w:pPr>
      <w:r>
        <w:rPr>
          <w:lang w:val="uz-Cyrl-UZ"/>
        </w:rPr>
        <w:t xml:space="preserve">Яна бир нималар бўлгани аниқ, декин менинг эсимда йўқ </w:t>
      </w:r>
      <w:r>
        <w:rPr/>
        <w:t xml:space="preserve">– </w:t>
      </w:r>
      <w:r>
        <w:rPr>
          <w:lang w:val="uz-Cyrl-UZ"/>
        </w:rPr>
        <w:t>фаақт хира хотиралар бор, холос. Кўп нарсани мен атайлаб чиқариб ташладим, уларнинг менинг маиший ҳаётимда ҳалақит бермасликлари учун.</w:t>
      </w:r>
    </w:p>
    <w:p>
      <w:pPr>
        <w:pStyle w:val="Normal"/>
        <w:ind w:firstLine="709"/>
        <w:jc w:val="both"/>
        <w:rPr>
          <w:lang w:val="uz-Cyrl-UZ"/>
        </w:rPr>
      </w:pPr>
      <w:r>
        <w:rPr>
          <w:lang w:val="uz-Cyrl-UZ"/>
        </w:rPr>
        <w:t>ТТИларнинг кейинги тўлқини 18-22 ёшимда бўлди. Олинган тажриба анча турли эди, лекин бир нарса ўзгармасдан қоларди – чегарадан ўтиб кетадиган жадаликка етадиган қўрқув. ТТИлар унда тўлқинлар сифатида оқиб келарди – айрим пайтлар улар йўқ эди, айрим пайтлари эса улар бир нечта ой давомида деярли ҳар туни мавжуд бўларди. Мен бунда бошимдан кечирадиган даҳшатли қўрқинч натижада мени буларни ҳаммасини бошимдан кечиришни ҳоҳламасликнинг жадал ҳоҳишининг шаклланишига олиб келди.</w:t>
      </w:r>
    </w:p>
    <w:p>
      <w:pPr>
        <w:pStyle w:val="Normal"/>
        <w:ind w:firstLine="709"/>
        <w:jc w:val="both"/>
        <w:rPr>
          <w:lang w:val="uz-Cyrl-UZ"/>
        </w:rPr>
      </w:pPr>
      <w:r>
        <w:rPr>
          <w:lang w:val="uz-Cyrl-UZ"/>
        </w:rPr>
        <w:t xml:space="preserve">Бу бир ҳил сценарий бўйича амалга ошарди: мен ухлашга ётардим, туш юилан уйғоқ туришнинг ўртасида мен ўз баданим устидаги назоратни йўқотардим, бутунлай харакатсиз эканимни англардим, ва яна даҳшатли қўрқинч билан бирга келадиган турли ҳил идроклар бошланарди, мен бутунлай харакатсизланиб қолганим учун, бу мени қўрқитарди – менинг кучсиз эканлигим ва менинг ёнимда пайдо бўлаётган ҳамма мавжудотларнинг мен билан бирон нима қилиши мумкинлиги. Мен кўплаб харакатлар қилиб, танамдан “чиқиб кетардим” ёки унинг ичидан думалаб чиқардим, аммо булар қисқа муддатли тажрибалар эди, мен ўзимни бундай ҳолатда узоқ вақт ушлай олмасдим, ва мен яна ўзимнинг танамга тушиб қолардим. </w:t>
      </w:r>
    </w:p>
    <w:p>
      <w:pPr>
        <w:pStyle w:val="Normal"/>
        <w:ind w:firstLine="709"/>
        <w:jc w:val="both"/>
        <w:rPr/>
      </w:pPr>
      <w:r>
        <w:rPr>
          <w:lang w:val="uz-Cyrl-UZ"/>
        </w:rPr>
        <w:t>Менда кучли таассуротларни қолдирган нарсалардан лавҳалар</w:t>
      </w:r>
      <w:r>
        <w:rPr/>
        <w:t xml:space="preserve">: </w:t>
      </w:r>
    </w:p>
    <w:p>
      <w:pPr>
        <w:pStyle w:val="Normal"/>
        <w:ind w:firstLine="709"/>
        <w:jc w:val="both"/>
        <w:rPr/>
      </w:pPr>
      <w:r>
        <w:rPr/>
        <w:t xml:space="preserve">1) </w:t>
      </w:r>
      <w:r>
        <w:rPr>
          <w:lang w:val="uz-Cyrl-UZ"/>
        </w:rPr>
        <w:t xml:space="preserve">“Харакатсиз” ҳолатда ётиб, мен орқамдан менинг ёнимга кичкина қизнинг яқинлашиб келаётганини аниқ эшитдим  </w:t>
      </w:r>
      <w:r>
        <w:rPr/>
        <w:t xml:space="preserve">– </w:t>
      </w:r>
      <w:r>
        <w:rPr>
          <w:lang w:val="uz-Cyrl-UZ"/>
        </w:rPr>
        <w:t xml:space="preserve">мен унинг хурсанд овозини, қадамларини эшитдим, у менинг олдимга келябди, мана ҳозир менга тегади </w:t>
      </w:r>
      <w:r>
        <w:rPr/>
        <w:t xml:space="preserve">… </w:t>
      </w:r>
      <w:r>
        <w:rPr>
          <w:lang w:val="uz-Cyrl-UZ"/>
        </w:rPr>
        <w:t xml:space="preserve">вашу дақиқада мени даҳшатли қўрқинч қамраб олди </w:t>
      </w:r>
      <w:r>
        <w:rPr/>
        <w:t xml:space="preserve">– </w:t>
      </w:r>
      <w:r>
        <w:rPr>
          <w:lang w:val="uz-Cyrl-UZ"/>
        </w:rPr>
        <w:t xml:space="preserve">агар бу қандайдир ғазабли маҳлуқ бўлсачи, мен эса бу ерда қимирлай олмай ётибман... мен бор куч билан кучланиб, ТТИни тўҳтатардим, танам устидан назоратни қайтарардим. Ҳозир бу нарса тўлиқ тентаклик бўлиб ҳисобланади... </w:t>
      </w:r>
    </w:p>
    <w:p>
      <w:pPr>
        <w:pStyle w:val="Normal"/>
        <w:ind w:firstLine="709"/>
        <w:jc w:val="both"/>
        <w:rPr>
          <w:lang w:val="uz-Cyrl-UZ"/>
        </w:rPr>
      </w:pPr>
      <w:r>
        <w:rPr>
          <w:lang w:val="uz-Cyrl-UZ"/>
        </w:rPr>
        <w:t xml:space="preserve">2) “Харакатсиз” ҳолатда ётиб, мен устимда, икки метр баландликда бир ниманинг осилиб турганини аниқ “сездим”, “шубҳа йўқ эди, бутун терим билан сезардим” – қандайдир кўринмас онг. Мен бу “бир ниманинг” – айнан онг эканлигига, мен тасаввур қила олишимдан ҳам кучлироқ, донороқ онг эканлигига ишончим комил эди. Мен ўзимни унинг олдида ҳудди Эверестнинг олдида турган чумоли каби ҳис этардим. Мен унга нисбатан ҳар доимгидай қўрқинчни, ва кучли интилишни, бу мавжудотга нисбатан севгини ҳис этардим, мен қўрқардим ва унинг чексиз донолигига қойил қолардим. </w:t>
      </w:r>
    </w:p>
    <w:p>
      <w:pPr>
        <w:pStyle w:val="Normal"/>
        <w:ind w:firstLine="709"/>
        <w:jc w:val="both"/>
        <w:rPr/>
      </w:pPr>
      <w:r>
        <w:rPr/>
        <w:t xml:space="preserve">3) </w:t>
      </w:r>
      <w:r>
        <w:rPr>
          <w:lang w:val="uz-Cyrl-UZ"/>
        </w:rPr>
        <w:t>“Харакатсиз” ҳолатда ётиб, мен биринчи марта бўшлик сферасини сездим. Бу идрок аста секин шаклланарди  – биринчи мен фақат олдинги деворни ҳис этардим, шу билан бирга бу сфера эмасди – нотўғри шаклдаги қандайдир ҳажм. Кейин бу идрок мустаҳкамланиб, айнан сферага айланди, ва мен уни ҳатто одатдаги иш фаолиятим давомида сезардим – оддий бўлмаган анестезиялаштирадаган хотиржамлик билан бирга келадиган, бир нечта сонияли тўлқинларп сифатида.</w:t>
      </w:r>
    </w:p>
    <w:p>
      <w:pPr>
        <w:pStyle w:val="Normal"/>
        <w:ind w:firstLine="709"/>
        <w:jc w:val="both"/>
        <w:rPr>
          <w:lang w:val="uz-Cyrl-UZ"/>
        </w:rPr>
      </w:pPr>
      <w:r>
        <w:rPr>
          <w:lang w:val="uz-Cyrl-UZ"/>
        </w:rPr>
        <w:t xml:space="preserve">4) Биз дўстимиз билан ўрмонга уҳлашга бордик – мен унинг мен қоғозларни ўқиган пайтимда ёнимда ўтириб, мен унга гапираётган нарсаларимни ёзиб олишини ҳоҳладим (мен ўқиш жараёнида ўқиганимни овоз чиқариб айтишим мумкин эди). Мен ётиб, диққатимни жамлай бошладим, лекин ҳечнима қўлимдан келмади. Ярим соатдан кейин дўстим чарчади, ва биз уҳлашга қарор қилдик. Мени уйқу энди босаётганимда, мен бирдан шу ҳолатга тушиб қолиб, дўстимни менинг тайёр эканимни айтиш учун, унинг менга тинглаши учун уйғотмоқчи бўлдим. Мен унга қўлимни чўздим, лекин шу дамда оддий бўлмаган бир нарса содир бўлди – у мендан ҳудди 10-12 метрга “кетиб қолгандай” бўлди, ва мен очиқ осмон тегида битта ўзим қолдим.  Мен ҳар доимгидай қўрқинч туйғуси билан аралаш келаётган чирой, олдиндан завқланиш туйғуларини сезмоқдаман. Тун эди, лекин мен ўзимнинг атрофимда ҳамма нарсани аниқ кўра бошладим. Мен орқамда ётиб, осмонга қарардим, ва шунга қарамай, атрофимда ҳамма нарсани кўрардим, омонда, ўзимнинг устимда мен олтин нуқтани кўриб қолдим. У ҳудди пастга тушиб кетаётганидай, тез катталашиб, ёрқин чақнаётган олтин шарга ўҳшаб қолди. У менинг устимга тушиб кетди, ва кейин нима бўлгани менинг эсимда йўқ.  </w:t>
      </w:r>
    </w:p>
    <w:p>
      <w:pPr>
        <w:pStyle w:val="Normal"/>
        <w:ind w:firstLine="709"/>
        <w:jc w:val="both"/>
        <w:rPr>
          <w:lang w:val="uz-Cyrl-UZ"/>
        </w:rPr>
      </w:pPr>
      <w:r>
        <w:rPr>
          <w:lang w:val="uz-Cyrl-UZ"/>
        </w:rPr>
      </w:r>
    </w:p>
    <w:p>
      <w:pPr>
        <w:pStyle w:val="Normal"/>
        <w:ind w:firstLine="709"/>
        <w:jc w:val="both"/>
        <w:rPr/>
      </w:pPr>
      <w:r>
        <w:rPr>
          <w:lang w:val="uz-Cyrl-UZ"/>
        </w:rPr>
        <w:t xml:space="preserve">Англанган тушларнинг тажрибаси қуйидагилардан бошланди </w:t>
      </w:r>
      <w:r>
        <w:rPr/>
        <w:t>…</w:t>
      </w:r>
    </w:p>
    <w:p>
      <w:pPr>
        <w:pStyle w:val="Normal"/>
        <w:ind w:firstLine="709"/>
        <w:jc w:val="both"/>
        <w:rPr/>
      </w:pPr>
      <w:r>
        <w:rPr/>
        <w:t xml:space="preserve">*) </w:t>
      </w:r>
      <w:r>
        <w:rPr>
          <w:lang w:val="uz-Cyrl-UZ"/>
        </w:rPr>
        <w:t>Мен кашфиётни қилганимдан кейин, уни ёзиб олсам, уни ёзиб олмаганимга нисбатан тез эсимдан чиқишини билдим. Механизм оддий – мен уни ёзганим билан, мен унинг энди ҳеч қаерга кетмаслигини билиб  “тинчланаман”, уйга келиб, уни кашфиётларимга ёзиб оламан, яна бошимдан кечираман... Натижада, албатта, фақат сўзлар қолади, кашфиётнинг ўзи учиб кетади – уйда мен ахмоқона қараш билан ёзган нарсамга тикилиб қараб ўтираман, у ерда эса фақат сўзлар, албатта, чунки мен ёзувни қилган пайтимдаёқ мамнуният билан уҳлаб қолдим, уни кўп марталаб қайта бошдан кечириш учун, уни шу заҳоти қайта очиш учун харакат қилмадим. Тажриба ўтказдим – кашфиётларни шу заҳоти ёзишни тўҳтатдим – натижада ўзимни илгакида балиқ бўлиб, энди бўшаша оладиган балиқчи сифатида эмас, балки панжаси билан сичқонни ушлаб турган йўлбарс каби сезмоқдаман. Панжангни сал четга олсанг – сичқон қочиб кетади. Мен кашфиётни эслаб қолябман, резонанс қиладиган сўзларни қайтарябман, улар билан “тўйинябман”, кўп марталаб бошимдан кечирябман, ва фақат ярим соатдан ёки бир соатдан кейингина уларни ёзиб қўйиб, фиксация қиламан. Агар кашфиётлар бир нечта бўлса – мен уларни унутиб қолмаслик учун харака қиламан, натижада эса мен ҳудди тутилган сичқонларни кўзимнинг бир чети билан кузатаётгандай бўламан, чалғимайман ёки оз вақтга чалғийман, доимо қайтиб тураман – буларнинг ҳаммаси кашфиётларни мустаҳкамлашга, уларни эслаб қолишга олиб келади.</w:t>
      </w:r>
    </w:p>
    <w:p>
      <w:pPr>
        <w:pStyle w:val="Normal"/>
        <w:ind w:firstLine="709"/>
        <w:jc w:val="both"/>
        <w:rPr>
          <w:lang w:val="uz-Cyrl-UZ"/>
        </w:rPr>
      </w:pPr>
      <w:r>
        <w:rPr>
          <w:lang w:val="uz-Cyrl-UZ"/>
        </w:rPr>
      </w:r>
    </w:p>
    <w:p>
      <w:pPr>
        <w:pStyle w:val="Normal"/>
        <w:ind w:firstLine="709"/>
        <w:jc w:val="both"/>
        <w:rPr/>
      </w:pPr>
      <w:r>
        <w:rPr/>
      </w:r>
    </w:p>
    <w:p>
      <w:pPr>
        <w:pStyle w:val="Normal"/>
        <w:ind w:firstLine="709"/>
        <w:jc w:val="both"/>
        <w:rPr>
          <w:b/>
          <w:b/>
          <w:lang w:val="uz-Cyrl-UZ"/>
        </w:rPr>
      </w:pPr>
      <w:r>
        <w:rPr>
          <w:b/>
          <w:lang w:val="uz-Cyrl-UZ"/>
        </w:rPr>
        <w:t>10 боб.</w:t>
      </w:r>
    </w:p>
    <w:p>
      <w:pPr>
        <w:pStyle w:val="Normal"/>
        <w:ind w:firstLine="709"/>
        <w:jc w:val="both"/>
        <w:rPr>
          <w:b/>
          <w:b/>
          <w:lang w:val="uz-Cyrl-UZ"/>
        </w:rPr>
      </w:pPr>
      <w:r>
        <w:rPr>
          <w:b/>
          <w:lang w:val="uz-Cyrl-UZ"/>
        </w:rPr>
      </w:r>
    </w:p>
    <w:p>
      <w:pPr>
        <w:pStyle w:val="Normal"/>
        <w:ind w:firstLine="709"/>
        <w:jc w:val="both"/>
        <w:rPr>
          <w:lang w:val="uz-Cyrl-UZ"/>
        </w:rPr>
      </w:pPr>
      <w:r>
        <w:rPr>
          <w:lang w:val="uz-Cyrl-UZ"/>
        </w:rPr>
        <w:t>«Ҳаво кам» - бу фикр биринчи бўлиб пайдо бўлди, ва унинг маъноси тушунарли бўлганича, ниҳоятда катта тезликда образларнинг бир қатори ўтиб кетди: еттита рафтерлар, қоялар, кулгу, кимнингдир ҳайрон қолган- завқланган юзи,ҳаммаси бор кучи билан ўнг томонга сузишмоқда, рафт тўҳтамай катта тошга қараб сузиб кетмоқда, тўсатдан қалин сувда чуқур ўпирилиш, осмонни ёпган икки метрли тўлқин; эшкак, сувнинг вертикал тарафига умидсиз зарб, нафасни адаштирган ва деярли рафтдан чиқазиб юборган тўлқиннинг зарби, рафтнинг тошга урилиши, учиш, яна зарб; зарбдан қочган рафтни бутун осилиб турган вазни билан қирғич каби ўткир тошга қисмоқда, чап қўлдан, елкадан терини шилмоқда, пастга итармоқда. “Қўл билан ҳаммаси ёмон бўлади” деган фикр пайдо бўлди, кейин бошқаси “нима бўлса бўлсин, ҳозир тирик қолиш керак”. Буларнинг ҳаммаси бир сонияда ғаройиб тарзда учиб ўтди, ва ниҳоят, тугалланган фикр пайдо бўлди : “мен тошнинг остидаман”. Ҳақиқий ҳавфни сезиш ҳиссиёти ҳайратга солмади, кўпроқ мобилизация қилди. Ҳавонинг оз эканлиги, тошнинг остидан чиқиб бўлмаслигини билгандан кейин ҳам ваҳима туйғуси бир сония ҳам мавжуд бўлмади. Бундай ғалати кучсизликдан, деярли харакатсизликдан ҳайрат вужудга келди, кейин эса – бугунги куннинг яна битта образи – иккинчи рафт, остона олдида етарли тезликни олмай, бесўнақай тарзда тошлардан тушди ва тубга келиб чиқаётган сувнинг кучлидан кучли оқимлари билан миҳланиб қолди – йирик оқимлар тепадан оқарди, болалар деярли белигача сувда бўлиб, бор кучи билан сувни чиқариб ташлашябди, лекин фойдасиз– рафт, миҳлангандай, битта жойда турибди, деярли яримга букилган, оқимлар уни тўғри остонанинг ёнида сув “чуқурига” уришмоқда, ҳамма энди сакрамоқчи бўлиб турганида, битта кучли бир ҳил харакат билан рафтни сув гўштқиймалагичидан итариб ташлай олдилар. Бу чақнаш – хотира аниқлик киритди – мен харакатсизланиб қолмаганман, шунчаки мени тошнинг остига ҳудди шундай тарзда сув оқими итариб киргизмоқда. Бу ерда бениҳоят қатъиятликнинг чақнаши бўлди, кейин эса – қизиқтириб кетаётган оқимда эркин учиш ва юмшоқ ағанаш, ҳафо умуман тамо бўлди, тепага умидсиз силтаниш ва ҳайрон қолишнинг кейинги чақнаши – тепага бошқа кўтарилишга жой йўқ, ҳаво эса ҳали йўқ, атрофда – қалин, бурқираётган кўпик. Вазиятни бир зумда баҳолаш ва қарорни қабул қилиш: «кўпик – бу сув плюс ҳаво, танлов йўқ – нафас олишга харакат қиламан» - нафас олиш – аста секин, сувни тишимдан, тилимнинг устидан ва тегидан ўтказиб – натижа бор!!</w:t>
      </w:r>
    </w:p>
    <w:p>
      <w:pPr>
        <w:pStyle w:val="Normal"/>
        <w:ind w:firstLine="709"/>
        <w:jc w:val="both"/>
        <w:rPr>
          <w:lang w:val="uz-Cyrl-UZ"/>
        </w:rPr>
      </w:pPr>
      <w:r>
        <w:rPr>
          <w:lang w:val="uz-Cyrl-UZ"/>
        </w:rPr>
      </w:r>
    </w:p>
    <w:p>
      <w:pPr>
        <w:pStyle w:val="Normal"/>
        <w:ind w:firstLine="709"/>
        <w:jc w:val="both"/>
        <w:rPr>
          <w:lang w:val="uz-Cyrl-UZ"/>
        </w:rPr>
      </w:pPr>
      <w:r>
        <w:rPr>
          <w:lang w:val="uz-Cyrl-UZ"/>
        </w:rPr>
        <w:t xml:space="preserve">Қирғоққа сузиб, Трапп ўзининг олдида эшкакни итариб кетаётганини кўрди. Буни кутмаган эди! У қаердан пайдо бўлди? Наҳотки бутун пайт давомида у ун қандайдир мўъжизали тарзда ўзининг ёнида ушлаб келаётган бўлса? Лекин, бу хайрон қолдириши керак эмас  – онг асосий масалани ҳал қилиш учун етарли даражада торайтирилган эди. Балки айнан шу эшкак оҳирги харакатни амалга ошириш учун асос бўлгандир? У бу лаҳзани эслашни қандай ҳоҳламасин – ҳоҳ ҳозир Кали – Гандакининг сирпанчиқ тошларига чиқаётган пайтида бўлсин, ҳоҳ кейин бўлсин – шу бўйича эсламади, ва бу нарса унинг учун топишмоқ бўлиб қолди – у ўлимга олиб келадиган қопқондан чиқиб кетиш учун нима қилгани. </w:t>
      </w:r>
    </w:p>
    <w:p>
      <w:pPr>
        <w:pStyle w:val="Normal"/>
        <w:ind w:firstLine="709"/>
        <w:jc w:val="both"/>
        <w:rPr/>
      </w:pPr>
      <w:r>
        <w:rPr>
          <w:lang w:val="uz-Cyrl-UZ"/>
        </w:rPr>
        <w:t xml:space="preserve">Олдинда  – икки юз метр нарида – қирғоқда ағдарилган рафт ётарди, ёнида бошқаси келиб турганди, ва Трапп уларнинг олдига сирпанчиқ тошлар ва нам қумнинг устидан секин юриб кетди. Чам биқинидаги оғриқ аста секин кучаярди ва натижада тўсатдан кучайиб кетди, ва у шу пайтда қўли ҳақида эслади. Ёқимсиз бир нимани кўришга тайёр бўлиб, у нафасини тўҳтатиб, яраланган жойларини қараб чиқди,ва – ҳайрият – қўли бутунлай соғ эди. Уни, рафт билан тошнинг ўртасида қисилиб қолган ҳолатда судраётганида, унга терининг гўшт билан бирганликда шилинаётгани туюларди. Тери ростдан ҳам анча жиддий яраланган эди, айрим жойларда парчалар осилиб турарди, лекин унда ортиқ эмас. Зарблардан ва сиқишлардан қўл албатта кўкаради, сарғаяди, нолийди, лекин булар майда нарсалар – икки ҳафтадан кейин изи ҳам қолмайди. Демак, тош билан омади келган </w:t>
      </w:r>
      <w:r>
        <w:rPr/>
        <w:t xml:space="preserve">– </w:t>
      </w:r>
      <w:r>
        <w:rPr>
          <w:lang w:val="uz-Cyrl-UZ"/>
        </w:rPr>
        <w:t>унинг сув остидаги қисми силлиқ экан. “Агар мени мана бундай тошдан судраганидачи” деб ўйлади Трапп, оқим бўйлаб пастда жойлашган тошни кўриб – у бутунлай, устара каби ўткир, турли ҳил кесаклардан иборат эди, «мана унда мендан нима қоларди, билмайман». Омадим келди. Чап биқинда эса барибир жиддийроқ бир нима бўлиб ўтган …</w:t>
      </w:r>
    </w:p>
    <w:p>
      <w:pPr>
        <w:pStyle w:val="Normal"/>
        <w:ind w:firstLine="709"/>
        <w:jc w:val="both"/>
        <w:rPr>
          <w:lang w:val="uz-Cyrl-UZ"/>
        </w:rPr>
      </w:pPr>
      <w:r>
        <w:rPr>
          <w:lang w:val="uz-Cyrl-UZ"/>
        </w:rPr>
        <w:t xml:space="preserve">«Мен эса шлемни кийишни ҳоҳламагандим!» - Трапп, рафтга шлемсиз ўтирганини эслаб, бошини чайқади. Қуёш шундай ёқимли даражада иситардики, шамол эснарди, ва бошга қаттиқ шлемни кийишга умуман ҳоҳиш йўқ эди. Ва мамнуниясизлик ва киноя билан у олиб борадиган одамнинг қаттиқ позициясига кўнишига тўғри келди – ҳамма шлемларда ва қутқарадиган жилетларда сўзсиз бўлишлари керак. Агар қалин жилетда чап биқин шундай даражада яраланган бўлса, унда кийимсиз бадан билан нима бўларди? </w:t>
      </w:r>
    </w:p>
    <w:p>
      <w:pPr>
        <w:pStyle w:val="Normal"/>
        <w:ind w:firstLine="709"/>
        <w:jc w:val="both"/>
        <w:rPr>
          <w:lang w:val="uz-Cyrl-UZ"/>
        </w:rPr>
      </w:pPr>
      <w:r>
        <w:rPr>
          <w:lang w:val="uz-Cyrl-UZ"/>
        </w:rPr>
        <w:t xml:space="preserve">Ҳозир, рафтларга секин кетаётиб ва хотирасида бўлиб ўтган нарсаларнинг сузиб чиқаётган расмларни кўриб чиқиб, у аниқ тош ва рафтнинг чети билан орасига тушган, бошининг устидан зарбни эслади. У ана шу зарбдан ҳушдан кетган бўлса керак, бахтига, у ҳали тошнинг остида чўкиб кетмасидан олдин у ўзига келди.   </w:t>
      </w:r>
    </w:p>
    <w:p>
      <w:pPr>
        <w:pStyle w:val="Normal"/>
        <w:ind w:firstLine="709"/>
        <w:jc w:val="both"/>
        <w:rPr>
          <w:lang w:val="uz-Cyrl-UZ"/>
        </w:rPr>
      </w:pPr>
      <w:r>
        <w:rPr>
          <w:lang w:val="uz-Cyrl-UZ"/>
        </w:rPr>
        <w:t>Югуриб келган болалар ташвишланган кўринарди. Уни сувга ташлаганидан кейин, рафт сувда деярли вертикал равишда туриб қолган экан, ва болалар фақатгина Траппнинг тошга боши билан урилиб, рафт билан қисиб қўйганини кўришга улгуришган экан, ундан кейин рафт бутунлай ағдарилиб, команданинг кўпроқ қисмини ўзининг тегида қолдирган экан, шунинг учун ўткир ҳиссиётлар ҳаммага етди.</w:t>
      </w:r>
    </w:p>
    <w:p>
      <w:pPr>
        <w:pStyle w:val="Normal"/>
        <w:ind w:firstLine="709"/>
        <w:jc w:val="both"/>
        <w:rPr>
          <w:lang w:val="uz-Cyrl-UZ"/>
        </w:rPr>
      </w:pPr>
      <w:r>
        <w:rPr>
          <w:lang w:val="uz-Cyrl-UZ"/>
        </w:rPr>
        <w:t xml:space="preserve">Рафт, Берта ўтирган, ўнг тарафига туришни бошлаганида, у ҳудди кадрлаб кўрсатадиган, секинлаштирилган съёмкада каби, Траппни рафтдан итариб ташлаганини кўрди. Идрокнинг тезлиги бир нечта мартага юқорилашди. Баданнинг рафтнинг ўртасига тез ташлаши – балки уни тенглаштириш қўлдан келар. Лекин вазннинг ўзи етарли бўлмади. Рафтни бир кучли талаш билан ағдарганда, у унинг остида деярли энг ўртасига тушиб қолди. </w:t>
      </w:r>
    </w:p>
    <w:p>
      <w:pPr>
        <w:pStyle w:val="Normal"/>
        <w:ind w:firstLine="709"/>
        <w:jc w:val="both"/>
        <w:rPr>
          <w:lang w:val="uz-Cyrl-UZ"/>
        </w:rPr>
      </w:pPr>
      <w:r>
        <w:rPr>
          <w:lang w:val="uz-Cyrl-UZ"/>
        </w:rPr>
        <w:t xml:space="preserve">У бор кучи билан унинг остидан чиқишга харакат қилди, лекин сув оқимлари уни орқага итарарди. Ушбу, унинг кучлари ва ҳаво тугаган бир пайтда, бирдан у олдин бошидан кечирмаган янги ёритилган идрок пайдо бўлди, бу идрок қатъиятлик ва паришонлик билан резонансда бўларди. Уни таърифлаш учун тўғри келадиган сўзлар: “танлов йўқ”, “фақат тирик қолиш мумкин”,  ягона қаттиқ цементланганлик. У ниҳоят уни тепадан уриб турувчи рафтдан қутилганидан кейин, унинг ҳалиям жўшқин оқимларнинг ичида эканлиги аён бўлди, ва хаотик даражада парчалаётган тўлқинлар нафас олишга йўл қўймаябди. Тўлқин ортидан тўлқин Бертани ёпарди, ва шу лаҳзада у айнан шу ерда, Кaли – Гандакида, паришон ўрмонларнинг, нам ва нурсиз қояларнинг орасида ўлиб кетиши мумкинлиги ҳақида равшан аниқлик пайдо бўлди – ҳаммаси айнан шу ерда ва айнан ҳозир тугаши мумкин. Ушбу аниқликдан кейин Берта, ўзи учун кутилмаган ҳолда 500 - ишончини ва 500 - олдиндан завқланишини туғдирди,  ва уни кейинги тўлқин ёпишидан олдин, у чуқур нафас олиб, сувнинг остига кетиб қолишга улгурди, у ерда уни тез ва юмшоқ оқимлар кутиб олди. Қайта сувнинг устига чиқиб, Берта иккинчи рафтни ўзининг ёнида кўрди. Эшкакни ўн мартача эшганидан кейин, у бортнинг ёнидан тортилган арқонни ушлаб олди. </w:t>
      </w:r>
    </w:p>
    <w:p>
      <w:pPr>
        <w:pStyle w:val="Normal"/>
        <w:ind w:firstLine="709"/>
        <w:jc w:val="both"/>
        <w:rPr>
          <w:lang w:val="uz-Cyrl-UZ"/>
        </w:rPr>
      </w:pPr>
      <w:r>
        <w:rPr>
          <w:lang w:val="uz-Cyrl-UZ"/>
        </w:rPr>
        <w:t xml:space="preserve">Кечқурун оловнинг ёнида суҳбат вақти вақти билан қайта қайта бўлиб ўтган нарсаларни эслаб, англаб олиш харакатларига қайтарди. Энг аҳамиятли ҳулосалардан бири, команданинг харакатлари энг жиддий дақиқаларда ҳаддан ташқари шалпайган ва қатъий эмас бўлганликлари ҳақида эди. Рафт вертикал равишда кўтарилганда, у уни балансини тўғирлашга харакат қилди  – қолганлар секин харакат қилди, ва вақтни қўлдан бой бердилар – бу ерда ҳаммасини сониялар ҳал қилади. Траппнинг сузиб чиқмаганлигини ва йўқолиб қолмаганлигини ҳамма тушунгандан кейин, команданинг харакатлари келишилмаган бўлди. </w:t>
      </w:r>
    </w:p>
    <w:p>
      <w:pPr>
        <w:pStyle w:val="Normal"/>
        <w:ind w:firstLine="709"/>
        <w:jc w:val="both"/>
        <w:rPr/>
      </w:pPr>
      <w:r>
        <w:rPr/>
        <w:t xml:space="preserve">- </w:t>
      </w:r>
      <w:r>
        <w:rPr>
          <w:lang w:val="uz-Cyrl-UZ"/>
        </w:rPr>
        <w:t>Мен сенинг йўқ эканлигингни тез англадим</w:t>
      </w:r>
      <w:r>
        <w:rPr/>
        <w:t>, -  Серен</w:t>
      </w:r>
      <w:r>
        <w:rPr>
          <w:lang w:val="uz-Cyrl-UZ"/>
        </w:rPr>
        <w:t>анинг юзи тушунмовчиликни ифодаларди</w:t>
      </w:r>
      <w:r>
        <w:rPr/>
        <w:t xml:space="preserve">. </w:t>
      </w:r>
      <w:r>
        <w:rPr>
          <w:lang w:val="uz-Cyrl-UZ"/>
        </w:rPr>
        <w:t xml:space="preserve">Кенг жойлашган кўзлар, кучли тана, қаттиқ сонлар </w:t>
      </w:r>
      <w:r>
        <w:rPr/>
        <w:t xml:space="preserve">– </w:t>
      </w:r>
      <w:r>
        <w:rPr>
          <w:lang w:val="uz-Cyrl-UZ"/>
        </w:rPr>
        <w:t xml:space="preserve">унинг лифтнинг занглаган рельсларини яланг қўллари билан қоядан тортиб чиқараётганини тасаввур қилишни ҳоҳларди одам. </w:t>
      </w:r>
      <w:r>
        <w:rPr/>
        <w:t xml:space="preserve">– </w:t>
      </w:r>
      <w:r>
        <w:rPr>
          <w:lang w:val="uz-Cyrl-UZ"/>
        </w:rPr>
        <w:t xml:space="preserve">Лекин қандайдир ступор бўлди, мен болаларга сени қидириш керак эканлигини қичқирдим, лекин ҳамма эсанкираб қолди, ўзини йўқотиб қўйди. Мени ўзи кимдир эшитдими?  </w:t>
      </w:r>
    </w:p>
    <w:p>
      <w:pPr>
        <w:pStyle w:val="Normal"/>
        <w:ind w:firstLine="709"/>
        <w:jc w:val="both"/>
        <w:rPr>
          <w:lang w:val="uz-Cyrl-UZ"/>
        </w:rPr>
      </w:pPr>
      <w:r>
        <w:rPr>
          <w:lang w:val="uz-Cyrl-UZ"/>
        </w:rPr>
        <w:t>- Мен эшитдим, лекин ҳаммамиз уни бу вазиятда кўрмаябмиз деб ўйладим. Мен биринчи рафтнинг олдида ағанаб ётган одамларни санашни бошладим, лекин уларни қандай қилиб санаш мумкин… кўриниш жуда ёмон эди, бошлар гоҳ пайдо бўларди, гоҳ йўқоларди, катта тўлқинлар, рақсга тушаётган рафт…</w:t>
      </w:r>
    </w:p>
    <w:p>
      <w:pPr>
        <w:pStyle w:val="Normal"/>
        <w:ind w:firstLine="709"/>
        <w:jc w:val="both"/>
        <w:rPr>
          <w:lang w:val="uz-Cyrl-UZ"/>
        </w:rPr>
      </w:pPr>
      <w:r>
        <w:rPr>
          <w:lang w:val="uz-Cyrl-UZ"/>
        </w:rPr>
        <w:t>- Мен ҳам эшитдим, лекин аниқлик йўқ эди …</w:t>
      </w:r>
    </w:p>
    <w:p>
      <w:pPr>
        <w:pStyle w:val="Normal"/>
        <w:ind w:firstLine="709"/>
        <w:jc w:val="both"/>
        <w:rPr>
          <w:lang w:val="uz-Cyrl-UZ"/>
        </w:rPr>
      </w:pPr>
      <w:r>
        <w:rPr>
          <w:lang w:val="uz-Cyrl-UZ"/>
        </w:rPr>
        <w:t>- Биз камида бу вазиятни чайнамаслигимиз, уни ўз ҳолига қўймаслигимиз, аксинча ўзимизга муаммо тўғрисида ҳисобот бериб, нима қилишимиз мумкинлигини бирга ўйлашимиз керак эди, -  Серена ўзининг сўзида қатъий турарди.</w:t>
      </w:r>
    </w:p>
    <w:p>
      <w:pPr>
        <w:pStyle w:val="Normal"/>
        <w:ind w:firstLine="709"/>
        <w:jc w:val="both"/>
        <w:rPr>
          <w:lang w:val="uz-Cyrl-UZ"/>
        </w:rPr>
      </w:pPr>
      <w:r>
        <w:rPr>
          <w:lang w:val="uz-Cyrl-UZ"/>
        </w:rPr>
        <w:t xml:space="preserve">- Ҳечнима қилса бўлмас эди, мен айтдимку мени тошнинг остига итариб ташлаганини, - Трапп қўлларини икки томонга очди. – Бу ерда ҳечниманинг иложи йўқ эди. Ўлим жуда ҳам яқин эди. Буни англаш жуда ғалати. </w:t>
      </w:r>
    </w:p>
    <w:p>
      <w:pPr>
        <w:pStyle w:val="Normal"/>
        <w:ind w:firstLine="709"/>
        <w:jc w:val="both"/>
        <w:rPr/>
      </w:pPr>
      <w:r>
        <w:rPr>
          <w:lang w:val="uz-Cyrl-UZ"/>
        </w:rPr>
        <w:t>Чигиртканинг баланд овозда чийиллаши ялангликнинг устидаги сукунатни гўё ечиб, кучайтиргандай бўлди</w:t>
      </w:r>
      <w:r>
        <w:rPr/>
        <w:t xml:space="preserve">. </w:t>
      </w:r>
    </w:p>
    <w:p>
      <w:pPr>
        <w:pStyle w:val="Normal"/>
        <w:ind w:firstLine="709"/>
        <w:jc w:val="both"/>
        <w:rPr/>
      </w:pPr>
      <w:r>
        <w:rPr/>
        <w:t xml:space="preserve">- </w:t>
      </w:r>
      <w:r>
        <w:rPr>
          <w:lang w:val="uz-Cyrl-UZ"/>
        </w:rPr>
        <w:t>Ўртача миқдорда етмиш йилга яқин одамларнинг ўлимнинг чегарасида бўлганларида ўзларини қандай сезишганини билмайман</w:t>
      </w:r>
      <w:r>
        <w:rPr/>
        <w:t xml:space="preserve">, - </w:t>
      </w:r>
      <w:r>
        <w:rPr>
          <w:lang w:val="uz-Cyrl-UZ"/>
        </w:rPr>
        <w:t>Трапп паузадан кейин давом этарди</w:t>
      </w:r>
      <w:r>
        <w:rPr/>
        <w:t xml:space="preserve">. – </w:t>
      </w:r>
      <w:r>
        <w:rPr>
          <w:lang w:val="uz-Cyrl-UZ"/>
        </w:rPr>
        <w:t xml:space="preserve">Лекин ҳозир, икки юз йил ҳам чегара бўлмаганида </w:t>
      </w:r>
      <w:r>
        <w:rPr/>
        <w:t xml:space="preserve">… </w:t>
      </w:r>
      <w:r>
        <w:rPr>
          <w:lang w:val="uz-Cyrl-UZ"/>
        </w:rPr>
        <w:t xml:space="preserve">бу айниқса ғалати </w:t>
      </w:r>
      <w:r>
        <w:rPr/>
        <w:t xml:space="preserve">– </w:t>
      </w:r>
      <w:r>
        <w:rPr>
          <w:lang w:val="uz-Cyrl-UZ"/>
        </w:rPr>
        <w:t>ўлимни яқиндан сезиш</w:t>
      </w:r>
      <w:r>
        <w:rPr/>
        <w:t>.</w:t>
      </w:r>
    </w:p>
    <w:p>
      <w:pPr>
        <w:pStyle w:val="Normal"/>
        <w:ind w:firstLine="709"/>
        <w:jc w:val="both"/>
        <w:rPr/>
      </w:pPr>
      <w:r>
        <w:rPr/>
        <w:t xml:space="preserve">- </w:t>
      </w:r>
      <w:r>
        <w:rPr>
          <w:lang w:val="uz-Cyrl-UZ"/>
        </w:rPr>
        <w:t>Ҳа йўқ</w:t>
      </w:r>
      <w:r>
        <w:rPr/>
        <w:t xml:space="preserve">, </w:t>
      </w:r>
      <w:r>
        <w:rPr>
          <w:lang w:val="uz-Cyrl-UZ"/>
        </w:rPr>
        <w:t xml:space="preserve">менинг ўйлашимча </w:t>
      </w:r>
      <w:r>
        <w:rPr/>
        <w:t xml:space="preserve">– </w:t>
      </w:r>
      <w:r>
        <w:rPr>
          <w:lang w:val="uz-Cyrl-UZ"/>
        </w:rPr>
        <w:t>улар ҳам ҳудди шу нарсани сезишган</w:t>
      </w:r>
      <w:r>
        <w:rPr/>
        <w:t xml:space="preserve">, - </w:t>
      </w:r>
      <w:r>
        <w:rPr>
          <w:lang w:val="uz-Cyrl-UZ"/>
        </w:rPr>
        <w:t>кимдир секин гапирди</w:t>
      </w:r>
      <w:r>
        <w:rPr/>
        <w:t xml:space="preserve">. – </w:t>
      </w:r>
      <w:r>
        <w:rPr>
          <w:lang w:val="uz-Cyrl-UZ"/>
        </w:rPr>
        <w:t>Ўлим яқинлашганда¸ҳар доим, менимча,  кам яшаганингдай туюлади, ҳар доим тирик қолишнинг умидсиз ҳоҳишининг агонияси пайдо бўлиши керак. Мен,  масалан, буни ўзимга шундай тасаввур этаман.</w:t>
      </w:r>
    </w:p>
    <w:p>
      <w:pPr>
        <w:pStyle w:val="Normal"/>
        <w:ind w:firstLine="709"/>
        <w:jc w:val="both"/>
        <w:rPr/>
      </w:pPr>
      <w:r>
        <w:rPr/>
        <w:t xml:space="preserve">- </w:t>
      </w:r>
      <w:r>
        <w:rPr>
          <w:lang w:val="uz-Cyrl-UZ"/>
        </w:rPr>
        <w:t xml:space="preserve">Сен чиқиб олган пайтингни нимага эслай олмаябсан? Наҳотки сен ҳечнимани эсламасанг? – Берта, Траппга ўҳшаб, Серенага азоб келтираётган нарса билан унча ташвишланмаган кўринарди. </w:t>
      </w:r>
    </w:p>
    <w:p>
      <w:pPr>
        <w:pStyle w:val="Normal"/>
        <w:ind w:firstLine="709"/>
        <w:jc w:val="both"/>
        <w:rPr/>
      </w:pPr>
      <w:r>
        <w:rPr/>
        <w:t xml:space="preserve">- </w:t>
      </w:r>
      <w:r>
        <w:rPr>
          <w:lang w:val="uz-Cyrl-UZ"/>
        </w:rPr>
        <w:t>Эсимда йўқ. Шайтон билади. Менинг калламга келадиган ягона тушунтириш … аҳир ўша лаҳза – бу ниҳоятда кучли диққатни жамлаш эди, юқори даражадаги қатъиятлик, ҳаммаси ҳал қилинаётган пайт. Мен қандайдир катта харакатни қилганим эсимда, лекин қандай – буни эслай олмайман. Ушбу ниҳоятда юқори даражада қатъиятлик ва катта харакатни амалга ошириш учун тайёр бўлиш менинг одатдаги ҳолатимдан жуда ҳам фарқ қилади – балким, шунинг учун ҳам хотирам ҳозир ўша пайтда бўлиб ўтган нарсаларни қайтара олмаябди – ҳолатларнинг фарқи катта.</w:t>
      </w:r>
    </w:p>
    <w:p>
      <w:pPr>
        <w:pStyle w:val="Normal"/>
        <w:ind w:firstLine="709"/>
        <w:jc w:val="both"/>
        <w:rPr/>
      </w:pPr>
      <w:r>
        <w:rPr/>
        <w:t xml:space="preserve">- </w:t>
      </w:r>
      <w:r>
        <w:rPr>
          <w:lang w:val="uz-Cyrl-UZ"/>
        </w:rPr>
        <w:t>Барибир ҳам</w:t>
      </w:r>
      <w:r>
        <w:rPr/>
        <w:t xml:space="preserve">! – </w:t>
      </w:r>
      <w:r>
        <w:rPr>
          <w:lang w:val="uz-Cyrl-UZ"/>
        </w:rPr>
        <w:t>сукунатни Серенанинг овози бузди.</w:t>
      </w:r>
      <w:r>
        <w:rPr/>
        <w:t xml:space="preserve">– </w:t>
      </w:r>
      <w:r>
        <w:rPr>
          <w:lang w:val="uz-Cyrl-UZ"/>
        </w:rPr>
        <w:t xml:space="preserve">Барибир менга сизларнинг кучсизликларинг, харакатларда диққатни жамламасликларинг ёқмаябди. Трапп ва Берта албатта бу вазиятларга хотиржам муносабатда бўлишлари мумкин, аҳир улар “дайверлар”, ва балким, улар ҳавфли ҳолатлар билан тез тез тўқнашар. Уларнинг турмуш тарзи бошқа, ва мен бирон нима айтишга қийналаман. Лекин мен ўзим учун гапиришм мумкин – мен қатъиятсизлик билан ва шалпайган ҳолда харакат қилдим. Сизлар диффузия каби ҳолатни биласизми? Бу бизлар билан рўй берган ҳолат. Ҳар биримиз бошқа кимнингдир маъноли бир нарса қилган деб ўйлади, натижада эса – ҳечнима қилинмаган эди. </w:t>
      </w:r>
    </w:p>
    <w:p>
      <w:pPr>
        <w:pStyle w:val="Normal"/>
        <w:ind w:firstLine="709"/>
        <w:jc w:val="both"/>
        <w:rPr>
          <w:lang w:val="uz-Cyrl-UZ"/>
        </w:rPr>
      </w:pPr>
      <w:r>
        <w:rPr>
          <w:lang w:val="uz-Cyrl-UZ"/>
        </w:rPr>
        <w:t xml:space="preserve">Берта Серена гапираётган пайтда унга ёқтириш ва қизиқиш билан қарарди, оғзини очган эди, лекин кейин фикрини ўзгартирди. </w:t>
      </w:r>
    </w:p>
    <w:p>
      <w:pPr>
        <w:pStyle w:val="Normal"/>
        <w:ind w:firstLine="709"/>
        <w:jc w:val="both"/>
        <w:rPr>
          <w:lang w:val="uz-Cyrl-UZ"/>
        </w:rPr>
      </w:pPr>
      <w:r>
        <w:rPr>
          <w:lang w:val="uz-Cyrl-UZ"/>
        </w:rPr>
      </w:r>
    </w:p>
    <w:p>
      <w:pPr>
        <w:pStyle w:val="Normal"/>
        <w:ind w:firstLine="709"/>
        <w:jc w:val="both"/>
        <w:rPr>
          <w:lang w:val="uz-Cyrl-UZ"/>
        </w:rPr>
      </w:pPr>
      <w:r>
        <w:rPr>
          <w:lang w:val="uz-Cyrl-UZ"/>
        </w:rPr>
        <w:t>Иккита қовурға синган эди,  ва қолган саёҳатни Трапп битта жойда ўтирган ҳолда амалга оширди – рафтнинг олдинги чап қисмида, лекин энди етакчи эшкакчининг ишини фақат номига қилган ҳолда. Ҳатто нақас олиш қийин эди, қолгани ҳақида гапиришнинг ҳодати ҳам йўқ. Вақти вақти билан у оғриқни енгиб ўтиш тажрибасига эга бўлиш учун бор кучи билан эшкак эшишни бошларди – бу қайсарлик ва қатъиятлик, ва ўзи учун ҳайрон бўлган равишда, ҳайвонсифатлик, ва деярли ўйноқлик билан резонансда бўлар эди. Лекин базага қайтишида уни мажбур бўлган жисмоний харакатсизлик ва жароҳатланган томонида лаззатни туғдиришнинг кучайтирилиши кутарди.</w:t>
      </w:r>
    </w:p>
    <w:p>
      <w:pPr>
        <w:pStyle w:val="Normal"/>
        <w:ind w:firstLine="709"/>
        <w:jc w:val="both"/>
        <w:rPr>
          <w:lang w:val="en-US"/>
        </w:rPr>
      </w:pPr>
      <w:r>
        <w:rPr>
          <w:lang w:val="en-US"/>
        </w:rPr>
      </w:r>
    </w:p>
    <w:p>
      <w:pPr>
        <w:pStyle w:val="Normal"/>
        <w:ind w:firstLine="709"/>
        <w:jc w:val="both"/>
        <w:rPr>
          <w:b/>
          <w:b/>
          <w:bCs/>
          <w:lang w:val="en-US"/>
        </w:rPr>
      </w:pPr>
      <w:r>
        <w:rPr>
          <w:b/>
          <w:bCs/>
          <w:lang w:val="en-US"/>
        </w:rPr>
      </w:r>
    </w:p>
    <w:p>
      <w:pPr>
        <w:pStyle w:val="Normal"/>
        <w:ind w:firstLine="709"/>
        <w:jc w:val="both"/>
        <w:rPr>
          <w:b/>
          <w:b/>
          <w:bCs/>
        </w:rPr>
      </w:pPr>
      <w:r>
        <w:rPr>
          <w:b/>
          <w:bCs/>
          <w:lang w:val="en-US"/>
        </w:rPr>
        <w:t>11</w:t>
      </w:r>
      <w:r>
        <w:rPr>
          <w:b/>
          <w:bCs/>
          <w:lang w:val="uz-Cyrl-UZ"/>
        </w:rPr>
        <w:t xml:space="preserve"> боб</w:t>
      </w:r>
      <w:r>
        <w:rPr>
          <w:b/>
          <w:bCs/>
          <w:lang w:val="en-US"/>
        </w:rPr>
        <w:t>.</w:t>
      </w:r>
    </w:p>
    <w:p>
      <w:pPr>
        <w:pStyle w:val="Normal"/>
        <w:ind w:firstLine="709"/>
        <w:jc w:val="both"/>
        <w:rPr>
          <w:b/>
          <w:b/>
          <w:bCs/>
        </w:rPr>
      </w:pPr>
      <w:r>
        <w:rPr>
          <w:b/>
          <w:bCs/>
        </w:rPr>
      </w:r>
    </w:p>
    <w:p>
      <w:pPr>
        <w:pStyle w:val="Normal"/>
        <w:ind w:firstLine="709"/>
        <w:jc w:val="both"/>
        <w:rPr>
          <w:i/>
          <w:i/>
          <w:iCs/>
        </w:rPr>
      </w:pPr>
      <w:r>
        <w:rPr>
          <w:i/>
          <w:iCs/>
          <w:lang w:val="uz-Cyrl-UZ"/>
        </w:rPr>
        <w:t>Бу боб цензура томонидан, гўёки, мувофиқ келмайдиган мазмуни туфайли  тўсиб қўйилган эди.  "Дружественный Рунет" Фонди провайдерга ариза ёзди ва провайдер сайтни тўсиб қўйиш таҳдиди билан мени ўзгартиришлар киритишга мажбур қилди. Нима ҳам дердик, ок, ўзгартиришлар киритилди.  Ахлоқ посбонларига  тасвирланган воқеалар иштирокчиларининг ёшлари ёқмаган эди. Умид қиламанки, энди уларга ҳаммаси ёқади.</w:t>
      </w:r>
    </w:p>
    <w:p>
      <w:pPr>
        <w:pStyle w:val="Normal"/>
        <w:ind w:firstLine="709"/>
        <w:jc w:val="both"/>
        <w:rPr>
          <w:b/>
          <w:b/>
          <w:bCs/>
          <w:i/>
          <w:i/>
          <w:iCs/>
        </w:rPr>
      </w:pPr>
      <w:r>
        <w:rPr>
          <w:b/>
          <w:bCs/>
          <w:i/>
          <w:iCs/>
        </w:rPr>
      </w:r>
    </w:p>
    <w:p>
      <w:pPr>
        <w:pStyle w:val="Normal"/>
        <w:ind w:firstLine="709"/>
        <w:jc w:val="both"/>
        <w:rPr>
          <w:lang w:val="uz-Cyrl-UZ"/>
        </w:rPr>
      </w:pPr>
      <w:r>
        <w:rPr>
          <w:lang w:val="uz-Cyrl-UZ"/>
        </w:rPr>
        <w:t xml:space="preserve">Лу, чийиллаб ва сакраб туриб, ҳовлига югуриб чиқди. У бундан икки йил олдин, ҳудди шундай қуёшли куни бир юз уч ёшга тўлганини, ва унинг шу заҳоти “кучукча”ларнинг курсларига ариза топширганини эслади. Икки ҳафтадан кейин уни суҳбатга таклиф этишди – турли ҳил жунлиларнинг компаниясида ўйнаш жуда қизиқ эди, ва яна бир ҳафтадан кейин у дарсларга қатнашни бошлади. Икки йил ичида қанча нарсалар бўлиб ўтди! Бутун ҳаёт! </w:t>
      </w:r>
    </w:p>
    <w:p>
      <w:pPr>
        <w:pStyle w:val="Normal"/>
        <w:ind w:firstLine="709"/>
        <w:jc w:val="both"/>
        <w:rPr/>
      </w:pPr>
      <w:r>
        <w:rPr>
          <w:lang w:val="uz-Cyrl-UZ"/>
        </w:rPr>
        <w:t xml:space="preserve">Пурнанинг бу фикрдан хурсанд бўлганини айтиб бўлмайди – кучукчаларнинг мактабига бориш, лекин Макс бу фикрни қатъий ва эътироссиз равишда Луни қўллаб қувватлади.  У бу ерга, Чукхунга водийсига, етти йил олдин Ҳимолойларни жонлантириш дастури бўйича келган. Бу ерда “цивилизация” қилиб ўтган нарсаларни йўқ қилиш бўйича хурсандчилик келтирадиган етти йил давом этган меҳнат. У ҳар гал наносиликатнинг навбатдаги бўлагини олиб, унинг ўрнига бир қават ҳосилдор ерни солганида, у вафодорликнинг ва завқнинг ёрқин тўлқинини сезарди.  Битта бўлак, яна биттаси... метр ортидан метр, кейинчалик бу ерда подлесок пайдо бўлади – ҳаёт ўзиникини олади. Қизиқ, лекин бу нарса жонга тегмасди, тўғри, ёритилган идроклар қандай қилиб жонга тегиши мумкин? Оҳирги пайтда завқ ва вафодорликка тантана ҳиссиёти ҳам қўшилда, ва бунинг натижасида келажакдаги ўзгаришлардан олдиндан завқланиш туйғуси кучайиб борарди. Макс буларнинг ҳаммасини тасодифан кашф этди – бир куни энг яқиндаги ўрмонга сайр қилиш пайтида у шиша парчасини кўриб қолди, у ўша парчани олиб, аҳлатхонага бориб ташлаш учун эгилганида, айнан шу лаҳзада у вафодорлик ва завқнинг салқин булоғи пайдо бўлганини сезди. Кейинги икки ҳафта у эрталабдан кечгача ўрмонда сайр қилиб, топиб олган аҳлатни йиғиб юрарди. Бир куни у қалин бутазорнинг ичига кириб, у ерда тунукали пробкалар, целлофан пакетлар, шиша парчалари, миҳлар ва қолган, қачонлардир бутун планетани текис қатлам билан қоплаган аҳлат билан қопланган ялангликни топиб олди. Одамлар томонидан амалга оширилаётган тозалаш бўйича чора тадбирларга қарамай, олдинги йилларнинг аҳлати ҳатто бевосита қишлоқларнинг ёнида кам миқдорда эмас эди. Ўша яланглик унинг энг яхши кўрган жойи бўлиб қолди – ерни, уни тасаввур этиб бўлмайдиган жирканчдан тозалаб, ерни сантиметр ортидан сантиметрлаб қутқаришга тўғри келарди, ва аҳлатнинг ҳар бир кўтарилган бўлаги ёрқин, ёритилган омилга айланарди – айниқса, аҳлатнинг навбатдаги бўлагининг остидан жонли ер кўринганида. Жонли ернинг ушбу жажжи бўлакларига нисбатан ўзи кутмаган даражада юқори жадалликдаги нозиклик вужудга келарди. Айнан шу пайтда Макс Ерни қайта тиклашнинг кўплаб дастурларининг бирига қўшилишга қарор қилди, ва Ҳимолойга кетиб қолди. Унинг бригадаси Чукхунгга кўчиб борганида, маҳаллий тибетлик ва непаллик қизлар уларнинг олдига тез тез келиб турарди – бир қарасанг жуҳоридан нон олиб келишарди, бар қарасанг уларнинг чанг босиб кетган таналарини қуёш остида исиб кетган сувнинг оқими остида ювишга чийиллашлар билан ёрдам беришарди, ёки шунчаки ёнларида ўтиришарди. Улар билан бўлган секс жуда ҳам ажойиб эди. Қизларнинг йигитларни олган соддадиллик ва портлайдиган даражадаги эҳтиросликлари Максни жуда ҳам тўлқинлантирарди. Ўнтача диркиллама баданлар, бир бири билан келишилмаган харакатлар </w:t>
      </w:r>
      <w:r>
        <w:rPr/>
        <w:t>– океан</w:t>
      </w:r>
      <w:r>
        <w:rPr>
          <w:lang w:val="uz-Cyrl-UZ"/>
        </w:rPr>
        <w:t xml:space="preserve"> сингари</w:t>
      </w:r>
      <w:r>
        <w:rPr/>
        <w:t xml:space="preserve">. </w:t>
      </w:r>
      <w:r>
        <w:rPr>
          <w:lang w:val="uz-Cyrl-UZ"/>
        </w:rPr>
        <w:t xml:space="preserve">Айримлари бир нечта марта тугатарди, кимдир эса эҳтирос қиррасида айрим вақт мобайнида ушланиб қоларди. Умуман тугатмасликни танлаганлар ҳам бўлган. Пурна Макснинг ёнига биринчи марта бориб, унинг қўтоғининг устида қимирлаб ва инграб ўтирганида, у ҳаётида биринчи марта тугатмасликни ўрганишни ҳоҳлади – сезишлар шунақа ажойиб, нозиклик шундай ёрқин эдики. Унинг белига кафтларини қўйиб, у бармоқларининг учлари билан кўтининг харакатларини сезди. Ўзига тортиб, қаттиқ эмчакларига лабларини теккизарди, унинг қўлини кўтариб, қўлтиғининг остини ўпарди – чуқурчанинг ўзини ҳам, унинг атрофини ҳам, унинг харакатларига берилиб, қотиб қоларди. Унинг нафис товонларига кафтларини босиб, куч билан уларни эзарди, кейин қўллани тепага, тердан озгина намланган, иссиқ, шишган сонларигача кўтарарди. Айрим пайтлари у ҳатто унга тегмасди ҳам – шунчаки деворга суяниб ўтириб, унинг кўзларига, эмчакларига, қорнига, оёқларига қараб ўтирарди, унинг кўкраги нозикликдан мана мана ёриладиганга ўҳшарди. У унинг бошини иккала қўли билан ушлаб, кўти билан харакат қилишни давом эттириб, унинг юзини, лаблари билан лабларига аста тегиб, гоҳ ниманидир шивирлаб, гоҳ ўзининг хушоҳанг тилида деяри бақириб туриб ўпарди. У кейин бошқа йигитларни сикганда, Макс унинг кетидан юриб, қарарди, айрим пайтлари унинг елкаларига, орқасига, оёқларига қўлини теккизарди, ва бу пайтда унинг нозиклиги, ҳудди ерни тозалашдан бўлган вафодорлик сингари мустаҳкам ва ёрқин эди. Айрим пайтлари, у тепада ўтириб, уни ўзига чақириб, кўтини дўппайтирарди, ўша пайтда у тешикчага биринчи бармоғини тиқиб, амининг ичида қўтоқнинг қимирлаётганини сезарди, кейин уни пастроққа эгиб, аста секин бошчасини тиқиб, кейин эса бутун қўтоғини унинг кўтига тиқарди. Ам билан кўтнинг ўртасидаги юпқа чегара орқали иккита қўтоқ билинадиган даражада сезиларди, улар бир бирини ҳудди қўтоқларидан  бўларди. Айрим пайтлари эса акси бўларди – у пастга – йигитнинг остига сирпаниб тушарди – унинг кўтини қўллари билан очиб, йигитни ўзига тортарди – у йигитнинг бир юз ўн тўрт ёшдаги тибетлик ва непаллик йигитларга бўлган интилишини жуда яхши биларди – улар ҳақиқатдан ҳам уни жуда ҳам эҳтирослантирарди, ва одатда рози бўлишарди, ва унда унинг қўтоғи йигитнинг кўтига сирпаниб кириб кетарди, униси эса Пурнани жуда тез равишда сикишни бошлаб, натижада унинг кўти билан Макснинг қўтоғига ўтқазиб қўйярди. Ҳиссиётлардан ақлини йўқотаётган йигитни ораларида сиқиб қўйиб, улар иккиталаб, ёки биратўла учталаб ўпишишарди. Унинг юзи сперма билан қопланган бўлиб, кўзлари ширин эҳтирос ва бокиралик билан чақнаганда, бу ҳолат унинг ҳаётда кўрган энг ғаройиб нарсаларидан бири бўлиб туюларди. </w:t>
      </w:r>
    </w:p>
    <w:p>
      <w:pPr>
        <w:pStyle w:val="Normal"/>
        <w:ind w:firstLine="709"/>
        <w:jc w:val="both"/>
        <w:rPr/>
      </w:pPr>
      <w:r>
        <w:rPr>
          <w:lang w:val="uz-Cyrl-UZ"/>
        </w:rPr>
        <w:t>Болани туғиш фикри биринчи бўлиб Куртнинг миясига келди – уларнинг иккаласи ҳам Бавариядан бўлиб, битта экранолетга тушиб қолганликлари учун, бу ерга келаётган пайтдаёқ танишиб бўлишганди. Курт бу фикр билан шундай илҳомландики, Пурна билан Максда шунақанги зўр юзчанинг пайдо бўлиши мумкинлигини шундай тасвирладики – улар натижада бу ҳаёллар билан қизиқиб қолишди. Макс ва Пурнанинг унинг гапларига рози бўлишларини кутишни ҳоҳламаган Курт ўз навбатида Серенанинг эркаликларига кўп қаршилик кўрсатмади, ва натижада унинг қорни тез орада думалоқ бўлди, ва уни энди астойдил сикиш керак эди. Қатъий қарор кутилмаганда вужудга келди – ўша эрталабда Пурна кўпроқ миқдордаги йигитларни сикишни ҳоҳлади, у биттасини бир-икки дақиқа давомида сикарди, кейин бошқасига эмаклаб ўтиб, гоҳ устидан ўтирарди, гоҳ ётиб, оёқларини икки томонга очиб қўярди. У биттасининг қўтоғи устига ўтирганида, унинг ва Макснинг кўзлари тўқнашди. Унинг амига қўтоғини нозиклик билан тиқиб, ва бошқа йигитнинг Пурнанинг кўтида сирпанаётганини билинарли даражада сезиб, у деярли сўзсиз сўради – «тайёрмисан»? У тушуниб, бошини ирғади. Айнан шу заҳоти у ундан ҳомиладор бўлди</w:t>
      </w:r>
      <w:r>
        <w:rPr/>
        <w:t>.</w:t>
      </w:r>
    </w:p>
    <w:p>
      <w:pPr>
        <w:pStyle w:val="Normal"/>
        <w:ind w:firstLine="709"/>
        <w:jc w:val="both"/>
        <w:rPr/>
      </w:pPr>
      <w:r>
        <w:rPr>
          <w:lang w:val="uz-Cyrl-UZ"/>
        </w:rPr>
        <w:t xml:space="preserve">Лу қоринда ўсиб келаётганида, Пурнанинг эҳтироси фақат кучайиб борарди </w:t>
      </w:r>
      <w:r>
        <w:rPr/>
        <w:t xml:space="preserve">– </w:t>
      </w:r>
      <w:r>
        <w:rPr>
          <w:lang w:val="uz-Cyrl-UZ"/>
        </w:rPr>
        <w:t xml:space="preserve">деярли ҳар куни у йигитларнинг олдига келиб, оёқларини икки томонга очарди, ва улар уни аста секинлик билан сикишарди </w:t>
      </w:r>
      <w:r>
        <w:rPr/>
        <w:t>–</w:t>
      </w:r>
      <w:r>
        <w:rPr>
          <w:lang w:val="uz-Cyrl-UZ"/>
        </w:rPr>
        <w:t xml:space="preserve">Луга шикаст етказмаслик учун ҳаддан ташқари чуқур эмас, одатда фақат бошчаси билан, бу эса ҳатто кўпроқ даражада эҳтирослантирарди. </w:t>
      </w:r>
      <w:r>
        <w:rPr/>
        <w:t xml:space="preserve"> </w:t>
      </w:r>
      <w:r>
        <w:rPr>
          <w:lang w:val="uz-Cyrl-UZ"/>
        </w:rPr>
        <w:t xml:space="preserve">Туғаётган пайтида у ўзини эҳтиросдан ушлай олмади. Лаззатнинг битта тўлқини бошқасидан кейин босиб келарди, кучлироқ ва яна кучлироқ, ва Лунинг ниҳоят қориндан чиқиб кетганида Пурна ҳаттоки тўфонли эҳтиросдан ҳушидан кетиб қолди. Лунинг бир юз биринчи ёшидаёқ ҳар қандай ёшдаги болаларга фаол равишда ёпишгани ҳайрон қолдирмасди.   Айтиб ўтиш керак, унга унинг дугонаси мисол бўларди – Майка – Куртнинг бир юз икки яшар қизи, унинг энг яхши кўрган ўйинчоғи бўлиб диккайиб турган қўтоқ эди. У ҳатто Куртнинг семиз қўтоғи билан уҳлаб қолишни яхши кўрарди, шунинг учун Серена ширингина сўриб ётган қизини безовта қилишга қўли бормасди ва у бошқа йигитларнинг олдига сакраб кетарди. Куртнинг қўтоғини унинг асосидан ушлаб олган, йирик бошчадан оғзи шишиб кетган Майка даҳшатли даражада эротик кўринарди, ва унинг сўриб ётган юзчасининг голограммаси биттадан кўп бўлган миқдордаги десктопларни безатиб турарди.  </w:t>
      </w:r>
    </w:p>
    <w:p>
      <w:pPr>
        <w:pStyle w:val="Normal"/>
        <w:ind w:firstLine="709"/>
        <w:jc w:val="both"/>
        <w:rPr>
          <w:lang w:val="uz-Cyrl-UZ"/>
        </w:rPr>
      </w:pPr>
      <w:r>
        <w:rPr>
          <w:lang w:val="uz-Cyrl-UZ"/>
        </w:rPr>
        <w:t xml:space="preserve">Белгили тарихчиларнинг қўшни сифатида ёнида жойлашганида, Макс уларга тез тез меҳмонга борадиган бўлиб қолди. Албатта, у уларнинг тажрибаларида иштирок эта олмасди, лекин у завқ билан таҳтали полда ёки ўтнинг устида ётиб олиб, уларнинг суҳбатларини тинглаб ўтирарди. Унга уларга шунчаки қараб ўтириш, овозларига қулоқ солиш ҳам завқ келтирарди – у уларнинг қатъиятлигидан, ғамгинликларга нисбатан бўлган шиддатли муросасизликларидан, интилишларидан, чақириқларидан қувват оладиганга ўҳшарди. Лунинг ўсиб қолганидан кейин, Макс уни ҳам бирга олиб борадиган бўлиб қолди. Пурна дайверларни ёқтирса ҳам, бу ерда кам бўларди  – ўқиш унинг кўп вақтини оларди, ўқишдан олдин ва кейин эса яқин орада қурилган буддаларнинг ибодатхонасига бориб, у ерда монах эркаклар ва аёллар билан суҳбат қуриб, қадимий китобларни ўқиб, пуджаларда иштирок этишни кўпроқ хуш кўрарди.  Ёритилган идроклардан у кўпроқ унинг эҳтирослилиги билан қўшилиб кетадиган, паришонликни ва жиддийликни қойиллатарди. </w:t>
      </w:r>
    </w:p>
    <w:p>
      <w:pPr>
        <w:pStyle w:val="Normal"/>
        <w:ind w:firstLine="709"/>
        <w:jc w:val="both"/>
        <w:rPr>
          <w:lang w:val="uz-Cyrl-UZ"/>
        </w:rPr>
      </w:pPr>
      <w:r>
        <w:rPr>
          <w:lang w:val="uz-Cyrl-UZ"/>
        </w:rPr>
        <w:t>Шунинг учун Лу “кучукча” бўлмоқчи экани ҳақида гапирганида, Пурна - бу Лунинг дайверларга қараб йўналтирилган йўлнинг биринчи, лекин оҳирги бўлмаган қадами эканини тушунди, ва Пурнанинг ўзига бу йўл унча қизиқарли бўлиб туюлмаганига қарамай, унга унинг интилишларига кўмак бериш ёқарди, бундан ташқари Макс ҳам бундан завқланарди. Пурна Лу билан бир тилда гаплашиш, унинг қизиқишларини тушуниш, айрим пайтларда ёрдам бериш учун ҳам коммандос тизимидаги бу мактаб ҳақида кўпроқ билиб олишга харакат қилди.</w:t>
      </w:r>
    </w:p>
    <w:p>
      <w:pPr>
        <w:pStyle w:val="Normal"/>
        <w:ind w:firstLine="709"/>
        <w:jc w:val="both"/>
        <w:rPr>
          <w:lang w:val="uz-Cyrl-UZ"/>
        </w:rPr>
      </w:pPr>
      <w:r>
        <w:rPr>
          <w:lang w:val="uz-Cyrl-UZ"/>
        </w:rPr>
        <w:t>Лу одатда ялангликларда ўтириб, гоҳ дарахтларнинг ғадир будир терисига, гоҳ булутларнинг башараларига, гоҳ унинг панжаларидан эмаклаб кетаётган чумолиларга тикилиб қараб ўтирарди. Кечаларда ёввойи зиркнинг буталарининг бир жойига йирик, сариқ- қора қоринли ўргимчак келиб, тўрини қуришни бошларди. Биринчи у дарахтга чиқиб, у ердан, ўзининг ортидан биринчи ипни тортиб, бутанинг устига сакрарди. Кейин ҳудди шундай тарзда иккинчи магистрал тўр пайдо бўларди, кейин ўргимчак ташқи радиусни қуриб, тез тез ишлаган ҳолда, битта айлана ортидан иккинчисини қуриб битирарди. Лунинг ҳеч качон бу жараённи оҳиригача кўришга сабри чидамасди, бирон нима албатта унинг диққатини чалғитарди, ва у ярим соатдан кейин бутанинг олдига югуриб келганида, ўргимчак тўри тайёр бўлган бўларди. Лу ўргимчакнинг тўрга тушган ўлжасини қандай қилиб ўлдиришини нафасини тўҳтатиб кузатарди. Капалакнинг атрофида югуриб, у атрофидаги ипларни узиб ташларди, ва шу билан бирга ўраб, капалакни озуқавий пиллага айлантирарди. Эрталаб тўр йўқ бўларди, ва Лу ўзига ўргимчакнинг уни рюкзакига солиб, уҳлашга кетаётганини тасаввур этарди.  Капалаклар чиройли эди, лекин Луда ўргимчакка нисбатан ёқтирмаслик ҳиссиёти уйғонмасди. Кучукчаларнинг мактабида уларга жуда ҳам оддий, лекин самарали бўлган дарс беришди – уларнинг олдига “типратиканлар”келиб, уларни атом батареялари билан иситилиб турган илиқ дарё қўлтиғига чўмилишга олиб боришди. Лу уларнинг олдига “типратиканларнинг” – бир юз еттидан бир юз ўн иккигача бўлган ўғил ва қиз болаларнинг – кучукчалар мактабининг олдинги битирувчиларининг келганини жуда ҳам яхши кўрарди.  Уларга қараб, Лу ўзини ҳам ҳудди шундай тасаввур қила бошларди – кучли, ақлли, кзларда чуқурлик билан. дарёнинг қўлтиғида чўмилаётиб, типратиканлардан бири унинг олдига келиб, уни дарё тубига устидан босганин сезмай қолди. Бошида Лу шунчаки ағанаб, тубнинг устини қоплаган тошчаларни қараб чиқиб ётарди. Икки дақиқадан кейин ҳаво тугади, ва Лу уни қуйиб юборишмаётганини сезди. Уни енгил ваҳима босиб, у балиқ сингари типирчилай бошлади, лекин кейин ўзини қўлга олиб, ўзига унинг бошқа кимнингдир эмас, типратиканнинг ҳукми остида эканлигига ҳисобот берди, агар уни чўктиришаётган бўлишса, демак бу ишнинг қандайдир мақсади бор.</w:t>
      </w:r>
    </w:p>
    <w:p>
      <w:pPr>
        <w:pStyle w:val="Normal"/>
        <w:ind w:firstLine="709"/>
        <w:jc w:val="both"/>
        <w:rPr>
          <w:lang w:val="uz-Cyrl-UZ"/>
        </w:rPr>
      </w:pPr>
      <w:r>
        <w:rPr>
          <w:lang w:val="uz-Cyrl-UZ"/>
        </w:rPr>
        <w:t>Ишонч ва нозикликка бор эътиборини жамлаб, у бўшашди ва фақат спазматик нафас олиб қўймасликни кузатди – у ҳушидан кетган тақдирда, унинг ўпкаси сувга тўлмайди – бу ва бошқа кўплаб нарсаларга кучукчаларни анча вақт олдин ўргатишган. Акваланг билан шўнғиш ва сув остидаги бошқа мувофиқ кўникмаларни кучукчалар бир юз уч ярим ёшларида ўрганишади. Уни ва бошқа кучукчаларни юзага кўтаришганда онг сузиб кетишни бошлаётганди.  Ҳамма ўзига келганда, нотаниш типратикан –ўғил бола унга, сувда оёқларини ликиллатиб, гапирди: мана сув. Нозик, тез, қалин, англанган тушларда сеҳрли, қуёш остида қоринчаларингизни ўйнаб эркалаётган, шундай ҳар ҳил. Лекин агар сувнинг остида беш дақиқага қолиб кетсанг, оғзинга сув кириб, чўкиб, ўлиб кетасан. Бу дегани сувнинг ғазабли эканини билдирадими? У душманми? Йўқ. Шунчаки бу тажрибани яна бир марта бошдан кечиринг, оддий концепцияларнинг ҳукми остида қолмаслик учун. Хаотик фикрларни тўҳтатиб, бу нарсани яна қайтадан бошдан кечиринг – аниқлик пайдо бўлади, унинг қандай фикрларга оқиб чиқиши эса муҳим эмас – сиз уларни кейин таққослаб, музокара қилишингиз мумкин.</w:t>
      </w:r>
    </w:p>
    <w:p>
      <w:pPr>
        <w:pStyle w:val="Normal"/>
        <w:ind w:firstLine="709"/>
        <w:jc w:val="both"/>
        <w:rPr>
          <w:lang w:val="uz-Cyrl-UZ"/>
        </w:rPr>
      </w:pPr>
      <w:r>
        <w:rPr>
          <w:lang w:val="uz-Cyrl-UZ"/>
        </w:rPr>
        <w:t xml:space="preserve">Ва ҳозир, капалакдан шарбатини сўриб турган ўргимчакка қараб, Лу ўша сув билан бўлган воқеани эслади. Қўрқинч ўтиб кетди. Унинг ўрнига жиддийлик ва тантана вужудга келди, ўткир иплар юракдан ташқарига, буталарга, дарахтга, ўргимчакка, капалакка, буюк тоғларнинг узоқдаги қирраларига қараб чўзилди. </w:t>
      </w:r>
    </w:p>
    <w:p>
      <w:pPr>
        <w:pStyle w:val="Normal"/>
        <w:ind w:firstLine="709"/>
        <w:jc w:val="both"/>
        <w:rPr>
          <w:lang w:val="uz-Cyrl-UZ"/>
        </w:rPr>
      </w:pPr>
      <w:r>
        <w:rPr>
          <w:lang w:val="uz-Cyrl-UZ"/>
        </w:rPr>
        <w:t xml:space="preserve">Атрофдаги дарахтлар ўзларини ҳудди ўйинқароқ тулки болалари каби тутарди – шамолда панжалари билан ўйнардилар, чийиллардилар, бир бирларига ишқаланардилар, ва ҳўл итга ўҳшаб, силкиниб, устларидан сарғайган баргларни ташлардилар. Бу ғалати мавжудотлар тушунарсиз тилда гаплашардилар, ҳар доим ўзаро шивирлашиб, ҳуштак чалардилар.  Лу ҳатто тошнинг орқасига бекиниб, тинглаганида тилни бирибир тушуниб бўлмасди, - балким дарахтлар тушунарли қилиб гаплашишни бошлашар. Айрим пайтлари ўзини катта дарахт сифатида тасаввур қилиб, бошқа яшил башаралар билан гаплашарди.  </w:t>
      </w:r>
    </w:p>
    <w:p>
      <w:pPr>
        <w:pStyle w:val="Normal"/>
        <w:ind w:firstLine="709"/>
        <w:jc w:val="both"/>
        <w:rPr>
          <w:lang w:val="uz-Cyrl-UZ"/>
        </w:rPr>
      </w:pPr>
      <w:r>
        <w:rPr>
          <w:lang w:val="uz-Cyrl-UZ"/>
        </w:rPr>
        <w:t>Лу ҳовлига сакраб чиққан бу эрта маҳалда болалардан ҳеч ким йўқ эди, керак ҳам эмас эди – ёлғиз бўлишни ҳоҳларди. Қишлоқнинг йўлига чиқиб, у атрофига қаради, ва чуқур нафас олди. Бугун у ичида ўзини ғамгин сезган туш кўрди. У ҳудди нурсиз шиша билан, енгил туман билан қопланишни бошлади, ва унча кучли оғритмасди. Лу, яна беш ёки ўн дақиқа ўтиб, унинг чуқурроқда, энг тубида енгил аччиқ қолдиқ сифатида қолишини биларди, шунингдек,у бу қолдиқнинг ёқимсиз эканини биларди – унинг борида ҳамма нарса бошқача кўринади, нурсиз бўлади, айрим пайтлари ундан ҳам баттар бўлади… Мана масалан, ўша даҳшатли душанба куни, бир ҳафта олдин… Ҳудди шундай ҳолатда Лу йўлка бўйлаб жарга қараб юриб кетаётганди. Ерга йиқитилган дарахтнинг ёнида ҳар доимгидай, қўшнининг иккита кучуги ўйнаётганди – кичкина момиқ Чаппи ва Рекс,     чау-чау кучукчаси. Келажакда у катта ва кучли бўлади, ҳозирча эса семиз панжаларида кулгули тарзда ағанаб, у билан ёки бошқа кучукчалар билан ўйнаганида сал пал қўлларини, оёқларини, панжаларини, қулоқларини тишлаб қўяди. Луни кўриб қолиб, Рекс дарров унинг олдига ўйинқароқ ғувалача бўлиб юмалаб келди, у сакраб, кулгили ғўриллаб, акиллаб, уни биргаликда ўйнашга таклиф этарди, лекин бу гал унинг кайфияти ёмон эди ва ўйинга қўшилиши нияти йўқ эди. У Рексни бир томонга сурди, лекин у Лунинг ортидан қолмай, уни оёқларидан тишлашга харакат қиларди, ва тўсатдан у Рексни уриб юборгиси келди! Даҳшат… ҳаммасига еб ташлаётган ушбу қолдиқ айбдор эди. У ўша пайтда ўзини ушлаб, Рексни оёғи билан тепиб юбормагани қандай бахт… а йўқ, у буни қила олмасди… у буни сезмади шекилли, аммо бир лаҳзада дўстни йўқотишнинг эҳтимоли бор эди, аҳир кичкина кучукчалар жуда, жуда ҳам сезувчан бўлишади. Бир мартагина уларга қўпол муносабатда бўлсанг, унга жуда ҳам ёқадиган ушбу чексиз очиқлик ва илиқликдан дарак ҳам қолмайди.</w:t>
      </w:r>
    </w:p>
    <w:p>
      <w:pPr>
        <w:pStyle w:val="Normal"/>
        <w:ind w:firstLine="709"/>
        <w:jc w:val="both"/>
        <w:rPr/>
      </w:pPr>
      <w:r>
        <w:rPr>
          <w:lang w:val="uz-Cyrl-UZ"/>
        </w:rPr>
        <w:t xml:space="preserve">Яхшиси, ҳозир ёлғиз бўлса, дарахтлар тегида ўтирса, баргларнинг ўзаро гаплашаётганини тингласа, илиқ шабадага ичинга кириб, ёқимсиз сезилмаларни чиқариб ташлашга руҳсат берса. Йўқ, буниси бўлмайди! Лу сакраб туриб, оёғи билан қаттиқ урди. Аҳир у </w:t>
      </w:r>
      <w:r>
        <w:rPr/>
        <w:t xml:space="preserve">– </w:t>
      </w:r>
      <w:r>
        <w:rPr>
          <w:lang w:val="uz-Cyrl-UZ"/>
        </w:rPr>
        <w:t xml:space="preserve">шунчаки қиз эмас, у “кучукчалар”нинг катта синфларининг ўқувчиси! Мана бир ҳафтадан бери улар чуқур тарзда салбий ҳиссиётларни изсиз йўқ қилиш асосларини ўрганишмоқда, агар у ҳозироқ ўз билимларини тажрибада ишлатмаса, унда уларнинг нима кераги бор?   </w:t>
      </w:r>
    </w:p>
    <w:p>
      <w:pPr>
        <w:pStyle w:val="Normal"/>
        <w:ind w:firstLine="709"/>
        <w:jc w:val="both"/>
        <w:rPr>
          <w:lang w:val="uz-Cyrl-UZ"/>
        </w:rPr>
      </w:pPr>
      <w:r>
        <w:rPr>
          <w:lang w:val="uz-Cyrl-UZ"/>
        </w:rPr>
        <w:t>Унинг қатъиятлиги шундай кучли, ушбу заҳарни сезишни бас қилиш ҳоҳиши – шундай самимий эдики, салбий фондан бир зумда ҳечнима қолмади. Ҳайрият! Қаердадир ана у ерда унинг яхши кўрган кўк – пўлатли рангдаги қўнғизи учиб юрибди, шундай ишбилармон, бир гулдан иккинчисига учиб ўтмоқда, катта, катталиги деярли ярим кафтга тенг  – нимагадир бу қўнғизни кўрганда Лу ёрқин ва жуда кучли нозикликни сезарди – унгамас, аниқроғи нафақат унга, қандайдир умуман, тушунарсиз … бутунлай қамраб оладиган ғалати нозиклик, айрим пайтларда ҳатто кўз ёши чиқа бошлайди…</w:t>
      </w:r>
    </w:p>
    <w:p>
      <w:pPr>
        <w:pStyle w:val="Normal"/>
        <w:ind w:firstLine="709"/>
        <w:jc w:val="both"/>
        <w:rPr>
          <w:lang w:val="uz-Cyrl-UZ"/>
        </w:rPr>
      </w:pPr>
      <w:r>
        <w:rPr>
          <w:lang w:val="uz-Cyrl-UZ"/>
        </w:rPr>
        <w:t>Бу гал анча енгил ҳолда, яна бир марта нафас олиб, ва яхши кўрган яланглиги билан учрашувдан олдиндан завқланиб, Лу ўрмоннинг тепасига олиб борадиган йўлка бўйлаб юриб кетди. Бу ерда ҳаммаси одатдагидай – қалин ўт билан қопланган, атрофи дарахтларнинг ғадир будир таёқлари билан ўралган катта бўлмаган яланглик. Узоқроқда нафис бутазорларнинг бир боши ёйилиб ташланган, уларнинг ўртасига чиқиб олиб, ўтнинг устига ташлансанг, бутун жаҳон учун йўқ бўлиб қоласан – сен атрофингдаги ҳамма нарсани кўра оласан, лекин сени ҳеч ким, ҳатто яқин келса ҳам кўра олмайди. Ўзи бу ерга ҳеч ким келмайди ҳам. Кичкина болалар бу жойларгача етиб келмайди, катталари эса кўпроқ қишлоқнинг қарама қарши тарафида сайр қилишади, кўлнинг ёнида – у ерда жой кўпроқ, лекин Луни айнан ўрмонга тортади. У кенг ва нам тасма бўлиб чўзилади, биринчи текис, кейин тепага қараб, унинг устида қоялар кўтарилишни давом этаётган, ўтиб бўлмас бутазорлар билан алмашадиган жойгача янада тиккароқ ва тиккароқ кўтарилган. Бу ерда ҳаммаси ўзгача, ҳамма нарса жуда сокин ва жонли, ва шунчаки ўз ҳиссиётларинга берилиб ётганингда, ўрмон томондан шабада билан олиб келинаётган янада янги ва янги нафис ҳидларни ва довушларни аста секин эшита бошлайсан – ҳар ҳил турли ғинғиллашлар, шивирлашлар, ғичирлашлар, қушларнинг овозлари ва кўплаб кўплаб бошқа нарсалар, бу нарсаларни таърифлаш учун Лунинг сўзлари йўқ эди, ва айрим пайтлари бирдан ғалати, қисадиган бошдан кечириш вужудга келади, ва агар шу пайтда ушбу довушларга ва ҳидларга қараб бутун мавжудотинг билан очилсанг, улар қаергадир чуқурроққа кириб кетишади, юракка, ёки ҳатто қорнинга, ва шунда сен ўзингни ҳудди ўрмоннинг бир қисми бўлиб, уни ичидан билишни бошлаганингдай ҳайратда қолдирадиган бир туйғу вужудга келади. Бир қанча пайт олдин шундай дамларнинг бирида  Лу ана у ерга борса қийшайган қарағай бўлишини, унинг остида қизил шапкали қўзиқориннинг ўсиб турганини билди. Бу туйғу шунақанги ғаройиб эдики, Лу эринмасдан бориб шу нарсани текшириб келди. Қарағай панжаларининг қалин пардасидан эгилиб, уларнинг остидан деярли эмаклаб ўтишга тўғри келди, ва у яшил, ҳушбўй, момиқ денгиз остидан сузиб чиққанида, шу заҳоти йигирма метр нарида айнан ўша қарағайни кўриб қолди.  Ҳатто озгина қўрқиб кетди, лекин кейин Лу чакалакзорларда сайр қилиб юрган пайтида бу қарағайни кўрган бўлиши мумкинлиги, ҳозир эса шунчаки бу нарса эсига тушганлиги ҳақида ўйлади. Қўрқинч кетиб, ҳатто Лу тушунмовчилик билан илдизлар остидан гердайиб чиқиб турган чиройли қўзиқориннинг қизил шапкасига қараб турганида ҳам қайтиб келмади.</w:t>
      </w:r>
    </w:p>
    <w:p>
      <w:pPr>
        <w:pStyle w:val="Normal"/>
        <w:ind w:firstLine="709"/>
        <w:jc w:val="both"/>
        <w:rPr>
          <w:lang w:val="uz-Cyrl-UZ"/>
        </w:rPr>
      </w:pPr>
      <w:r>
        <w:rPr>
          <w:lang w:val="uz-Cyrl-UZ"/>
        </w:rPr>
        <w:t>Ўзининг яхши кўрган жойига чиқиб олиб, Лу икки томонга қўлларини очиб, оёқларини чўзиб, ўтнинг устида ётиб олди. Панжаларидан кроссовкаларини ечди, оқ пайпоқларини ечиб, уларни бурнининг олдига олиб келди. Унинг оёқларининг ҳиди келябди … ва яна озгина ўт ва ернинг ҳиди келиб турибди… умуман олганда жуда ҳам ёқимли ҳид. Пайпоқларини кроссовкларни ичига солиб, ўнг оёғини ўзининг олдига тортди, диққат билан товонига қараб, уни кафти билан силади, яна бир марта, яна. Қандай ёқимли туйғу… ва шундай қизиқ, сен ҳудди иккиланган пайтингда. Биринчи Лу оёғида туғилаётган сезишларга бор диққатини жалб этди – уни илиқ, нозик кафт силамоқда, бармоқларга бармоқлар тегмоқда, тепага енгил сирпаниб кетмоқда, гоҳ сал тегиб ўтмоқда … кейин эса аксинча, қўлларидаги сезишларга – шундай нозик, сал пал салқин тери, бармоқлар остида жуда ҳам нозик ва товон тарафда қаттиқроқ, кафт ётаётган товоннинг бурилиши шундай … кейин оёқдаги сезишларга қайтди, кейин яна – қўлидагига, қизиқ… тўсатдан ўткир лаззатнинг иккита тўлқини қўлидан елкасигача ҳам, оёғидан ҳам ўтиб кетди, иккита тўлқин қаердадир қориннинг ичида учрашиб, бутун баданда енгил, ёқимли илиқликни қолдириб, майда учқунларга бўлиниб кетди. Қаранг,а … яна битта кашфиёт… ҳеч қачон ўйламаган бўлардим бу ҳақида.</w:t>
      </w:r>
    </w:p>
    <w:p>
      <w:pPr>
        <w:pStyle w:val="Normal"/>
        <w:ind w:firstLine="709"/>
        <w:jc w:val="both"/>
        <w:rPr/>
      </w:pPr>
      <w:r>
        <w:rPr/>
        <w:t>Лу</w:t>
      </w:r>
      <w:r>
        <w:rPr>
          <w:lang w:val="uz-Cyrl-UZ"/>
        </w:rPr>
        <w:t>га ўзининг баданини тадқиқот этиш ёқарди. Олдин у танаси борлиги ҳақида умуман ўйламасди – бу шундай табиий эдики, нима кераги бор эди бу ҳақида ўйлаш? Лекин таҳминан икки ой олдин, Пурна у билан ваннаҳонада чўмилганида, Лу ўзининг қорнига, оёқларига қараб, чиройнинг ўткир туйғусини, чиройдан лаззат олиш туйғусини сезди. Ўша пайтдан бошлаб, у ўзини тез тез кўриб чиқарди, ушларди, силарди, тегарди, ва уҳлашга ётганида, ўзининг ҳамма жойларига тегиб чиқарди, уйғониб, кўрпада ағанаб ётганида ҳам – ҳудди шундай, ва унинг танаси олдингидан бошқача ҳолда унга жавоб бера бошлади, бу шундай ғаройиб туйғуки… аҳир “ўзинга ўзинг” тегасан, бошқа тарафдан эса янги, нотаниш, жонли бўлган бир нимани сезасан. Яхшилаб тинглаб, нооддий сезилишларда сузасан... дугоналар, ўртоқлар билан ҳам бир бирига тегиш ёқимли ишга айланди.</w:t>
      </w:r>
    </w:p>
    <w:p>
      <w:pPr>
        <w:pStyle w:val="Normal"/>
        <w:ind w:firstLine="709"/>
        <w:jc w:val="both"/>
        <w:rPr/>
      </w:pPr>
      <w:r>
        <w:rPr/>
        <w:t>Лу</w:t>
      </w:r>
      <w:r>
        <w:rPr>
          <w:lang w:val="uz-Cyrl-UZ"/>
        </w:rPr>
        <w:t xml:space="preserve"> оёғини бурнининг олдига олиб келиб, ҳидлади. Уни ҳам ҳиди бор, лекин пайпоқларникига ўҳшамайди. Ва уларга ўҳшаб ширин. Қизиқ – товонча кафтга нисбатан умуман бошқа ҳидга эга, бармоқларнинг ҳиди ҳам бошқача, ўзига ҳос… қизиқ – таъмичи? Ялаб кўрди, қитиғи келди, ва у кулиб, ўзининг қўлларидан чиқиб кетди, кулиб юборди ва ўтнинг устида яна ётиб олди.</w:t>
      </w:r>
    </w:p>
    <w:p>
      <w:pPr>
        <w:pStyle w:val="Normal"/>
        <w:ind w:firstLine="709"/>
        <w:jc w:val="both"/>
        <w:rPr/>
      </w:pPr>
      <w:r>
        <w:rPr>
          <w:lang w:val="uz-Cyrl-UZ"/>
        </w:rPr>
        <w:t>Мана шундай тарзда куни билан ўтнинг устида, ўтларнинг тўри орқали осмонга қараб ётиш мумкин бўлса керак … фикрлар… ҳа, натижада фикрлар келади… бу жуда ҳам ғалати, ва улар шундай турли… масалан ўтган дам олиш кунлари давомида келган фикрлар. Бутун ҳафта бўйи, Лу бу ҳақида эслаганида, чуқур титраш бутун танаси бўйлаб ўтиб кетарди, бутун тана ҳудди қора мевали четаннинг қамаштирадиган – ширин таъми билан қамраб олингандай, ҳаддан ташқари қолдиқ қоларди. Озгина қўрқинчли, лекин жуда ҳам кучли тортмоқда… ва тушунарсиз – бунинг нимаси қўрқинчли, нимага бундай тортмоқда – бу ҳам ноаниқ, лекин ўша сўзларни лу жуда яхши эслаб қолди, ҳатто ажабланарли – кўпайтириш жадвалини у фақат бир ҳафта бўйи қайтарганидан кейин ёдлай олди, бу ерда эса бундай тушунарсиз сўзлар… нимага бу сўзлар бир марта эшитганидан кейин, уларни ҳудди ҳар доим билганидай улар эсида қолди?  Яна қандай қилиб тушунса экан – бу сўзлар унга нима ҳақида гапирмоқда? Улар унинг хотирасида қаердан пайдо бўлди? Балким, у уларни Пурнанинг орқасидан тез тез кирган пайтларида монастирда эшитгандир? Уларда эшитилмас ритм, довушсиз оҳанг бор</w:t>
      </w:r>
      <w:r>
        <w:rPr/>
        <w:t xml:space="preserve">… Лу </w:t>
      </w:r>
      <w:r>
        <w:rPr>
          <w:lang w:val="uz-Cyrl-UZ"/>
        </w:rPr>
        <w:t>яна хотираларига берилди</w:t>
      </w:r>
      <w:r>
        <w:rPr/>
        <w:t xml:space="preserve">… </w:t>
      </w:r>
      <w:r>
        <w:rPr>
          <w:lang w:val="uz-Cyrl-UZ"/>
        </w:rPr>
        <w:t xml:space="preserve">ўшанда, у орқа ҳовлида роса ўйнаб, тушликка ҳамма билан бирга бормай, қуёш билан иситилган айвончага ётди. Четаннинг осилиб турган шоҳлари ортидан ниҳоятда чиройли осмон кўриниб турарди, яна бу шоҳлар қуёш нурларида ярқираб турарди, ёқут меваларнинг бошлари эса… ҳа, бу нарса айнан Лу ниҳоятда кўк осмоннинг фонида ёқут меваларига тикилиб қолганида рўй берди, у қотиб қолди, ва бирдан ўзини шундай яхши сездики, бунинг шунчаки бўлиши мумкин эмас … ва бирдан бу сўзлар эшитилди, у уларни ҳозир бўлса ҳам қайтариши мумкин: «бизнинг еримиз Унинг ёритадиган Қуёши остида ёйилиши учун, у ҳудди терини шилишадигандай, ҳамма жойдан қоронғуликни олиб ташлади. Ўзгача чироқлар </w:t>
      </w:r>
      <w:r>
        <w:rPr/>
        <w:t xml:space="preserve">– </w:t>
      </w:r>
      <w:r>
        <w:rPr>
          <w:lang w:val="uz-Cyrl-UZ"/>
        </w:rPr>
        <w:t xml:space="preserve">бу шунчаки сенинг таёғингнинг шоҳлари, о Олов. О Агни, бутун жаҳон ҳудоси, сен – бутун жаҳонлар ва унда яшовчиларнинг марказисан, сен ҳамма туғилган одамларга ҳукмдор бўлиб, уларга устун каби таянч бўласан. Сен  </w:t>
      </w:r>
      <w:r>
        <w:rPr/>
        <w:t xml:space="preserve">- </w:t>
      </w:r>
      <w:r>
        <w:rPr>
          <w:lang w:val="uz-Cyrl-UZ"/>
        </w:rPr>
        <w:t xml:space="preserve">осмонларнинг боши, Ернинг киндигисан. Сен – харакат қилаётган ва иккита дунёда ишлаётган кучсан. Сенинг ҳашаматлигинг, о Олов, у – осмонда ва ерда, ўсимликларда ҳам, сувларда ҳам, ва сен улар учун осмон билан ернинг ўртасида чексиз жаҳонни очиб бердинг; у – илоҳий ҳис этиш билан кўрадиган, нурнинг жонли океанидир. живой океан света, который видит божественным виденьем. </w:t>
      </w:r>
      <w:r>
        <w:rPr/>
        <w:t xml:space="preserve">Агни </w:t>
      </w:r>
      <w:r>
        <w:rPr>
          <w:lang w:val="uz-Cyrl-UZ"/>
        </w:rPr>
        <w:t xml:space="preserve">осмон ва ерга, улар бир бутун нарса бўлгани каби кириб келди. О Олов </w:t>
      </w:r>
      <w:r>
        <w:rPr/>
        <w:t xml:space="preserve">– </w:t>
      </w:r>
      <w:r>
        <w:rPr>
          <w:lang w:val="uz-Cyrl-UZ"/>
        </w:rPr>
        <w:t>сенинг бойликларинг саноқсиз!</w:t>
      </w:r>
      <w:r>
        <w:rPr/>
        <w:t>»</w:t>
      </w:r>
    </w:p>
    <w:p>
      <w:pPr>
        <w:pStyle w:val="Normal"/>
        <w:ind w:firstLine="709"/>
        <w:jc w:val="both"/>
        <w:rPr/>
      </w:pPr>
      <w:r>
        <w:rPr/>
        <w:t>Лу</w:t>
      </w:r>
      <w:r>
        <w:rPr>
          <w:lang w:val="uz-Cyrl-UZ"/>
        </w:rPr>
        <w:t xml:space="preserve"> юрагидан ўтиб кетган оддий бўлмаган лаззатдан қотиб қолди. Биринчи у Чаппининг панжаларининг ёстиқчалари каби юмшоқ эди, ва ҳудди нам, ўйинқароқ бурни билан тиқилиб тургандай бўларди. Бу янги ва ажабланарли туйғу эди. Бирдан лаззат чидаб бўлмайдиган даражага кўтарилди, ва Лу унинг бутун танаси ҳудди кўринмас куч томонидан қамраб олингандай қотиб қолди, лаблари сал очилди,  у оғир нафас олиб, қимирлай олмасди.  «Бундан нарсалар бўлмайди», «бунинг бўлиши мумкин эмас» - фикрлар қанот қоқиб учиб, тезда жим бўлиб қолди, тантана ва саодат билан тўла сукунат ўрин олди. Ҳамма тўртта панжада чўғ пайдо бўлди, кўкракда ва чап елкада ҳам чўғ пайдо бўлди, лекин панжаларга нисбатан янада жадалроқ, кўкракка бўлган босим кучайди, кўкракнинг марказидан бирон нима ташқарига чиқишга интилаётгандай туйғу пайдо бўлди.  Бир нечта дақиқадан кейин Лу саодатнинг қучоқларидан озод бўлганидан кейин, фақат бир ёки икки сония давомида танаффус бўлди, ундан кейин у чидай олмай, бутун иборани яна бир марта қайтарди. Бу гал ҳар битта сўз саодатнинг янада жадаллироқ тўлқини билан садо берди, кўкрак янада кучлироқ, шиддатлироқ ёриларди, кўз ёшлар, вафодорлик, нозиклик, миннатдорлик пайдо бўлди. Лу туришга харакат қилди, ерга ялангоёқлари билан тегишни ҳоҳлади, лекин бу унинг қўлидан келмади – у тиззасига таяниб, ўтли қатламнинг босилаётганини, нам ернинг унинг терисига тегиб кетаётганини сезганида, шу заҳоти вафодорлик ҳам, лаззат ҳам ёриб ташлаётгандай бўларди, ва бу дақиқада унга бошқа ҳечнима керак эмас эди.  Ушбу бошдан кечиришларда ҳамма нарса бор эди. Бундан бошқа нарсани ҳоҳлаш мумкинлигини тасаввур қилиш қийин эди. </w:t>
      </w:r>
    </w:p>
    <w:p>
      <w:pPr>
        <w:pStyle w:val="Normal"/>
        <w:ind w:firstLine="709"/>
        <w:jc w:val="both"/>
        <w:rPr>
          <w:lang w:val="uz-Cyrl-UZ"/>
        </w:rPr>
      </w:pPr>
      <w:r>
        <w:rPr>
          <w:lang w:val="uz-Cyrl-UZ"/>
        </w:rPr>
        <w:t xml:space="preserve">Юзида санчиш пайдо бўлди – бундай тарзда ўйноқи жўжалар югуради. Панжаларда барраликнинг ҳиссиёти пайдо бўлди, панжалар ҳудди тирилгандай бўлди, уларнинг устидан ҳудди нозиклик оқиб тарқалгандай бўлди.  Бадан ўзидан ўзи чўзилди, ростланди, бутун танада вибрация вужудга келди,  бармоқларнинг учларида – юмшоқ, қамаштирадиган қоришма, “нозиклик шундай сезилади” туйғуси. Лунинг бармоқлари нозикликка, ҳудди булоқнинг юмшоқ сувига каби шўнғиди. Нозиклик унинг барча фикрларини, туйғуларини ўйнаб ҳар томонга ташлаб, эритиб юборди, ичида ва ташқарида – атрофида ҳамма нарса оқишни, ҳид таратишни, узоқ муддатли уйқудан кейин эришни бошлади. Қўлтиқ остини қашлагиси келди, ва чўғни сезиш туйғуси, ўйноқи кучукчалар сингари ҳар ҳил томонларга тарқалиб кетди, аммо шу заҳоти яна ўша жойга, фақат энди янги кучукчалар билан йиғилди.  </w:t>
      </w:r>
    </w:p>
    <w:p>
      <w:pPr>
        <w:pStyle w:val="Normal"/>
        <w:ind w:firstLine="709"/>
        <w:jc w:val="both"/>
        <w:rPr/>
      </w:pPr>
      <w:r>
        <w:rPr>
          <w:lang w:val="uz-Cyrl-UZ"/>
        </w:rPr>
        <w:t xml:space="preserve">Кўкракнинг ичида милтиллашга ўҳшаган санчиш пайдо бўлди, лекин шу заҳоти кучайди, жадал, қайсар синдириб ўтишга айланди – ҳудди катта бир нарса кичкина тешикчадан ўтиб кетишга харакат қилаётгандай туюлди. У ҳозирча ўтиб кета олмайди – кичкина тешикчадан ўтиш учун ҳаддан ташқари катта, кучли, ёрқин. Ҳозир деярли бутун бели ёниб кетмоқда – айниқса чап томони, чўғ чап елкасидан ўтиб кетмоқда. Наҳотки бундай бўлиши мумкин бўлса – нозикликни МАНА ШУНДАЙ бошдан кечириш? Тўсатдан – яна фикр - овоз, ҳудди ўша – «сен буни ҳар доим бошдан кечиришинг мумкин». Мен буни ҳар доим бошдан кечиришим мумкинми? Мен буни ҳар доим бошдан кечиришим мумкин! Ҳудди тўсиқ йиртилгандай бўлди, бу жуда ҳам аён  – мен буни ҳар доим бошдан кечиришим мумкин! </w:t>
      </w:r>
      <w:r>
        <w:rPr/>
        <w:t>«</w:t>
      </w:r>
      <w:r>
        <w:rPr>
          <w:lang w:val="uz-Cyrl-UZ"/>
        </w:rPr>
        <w:t>Сен курашасан</w:t>
      </w:r>
      <w:r>
        <w:rPr/>
        <w:t xml:space="preserve">». </w:t>
      </w:r>
      <w:r>
        <w:rPr>
          <w:lang w:val="uz-Cyrl-UZ"/>
        </w:rPr>
        <w:t xml:space="preserve">Мен курашаман. </w:t>
      </w:r>
      <w:r>
        <w:rPr/>
        <w:t>«</w:t>
      </w:r>
      <w:r>
        <w:rPr>
          <w:lang w:val="uz-Cyrl-UZ"/>
        </w:rPr>
        <w:t>Сен бор кучингни берасан</w:t>
      </w:r>
      <w:r>
        <w:rPr/>
        <w:t xml:space="preserve">». </w:t>
      </w:r>
      <w:r>
        <w:rPr>
          <w:lang w:val="uz-Cyrl-UZ"/>
        </w:rPr>
        <w:t xml:space="preserve">Мен бор кучимни бераман. “Бу шунга арзиди”. Бу шунга арзиди! Ҳозир ким ким билан гаплашмоқда? Бу фикрлар эмас – бу… бу овқат, уни қошиқлаб олиб, чайнагинг, ютгинг, ичинга оҳиргача қуйгинг, чапиллатиб егинг, у билан шарбат чиқаришинг, унинг қиёфасида ўзинг акс этишинг учун ўзингни бутунлай у билан тўлдирнинг келябди. </w:t>
      </w:r>
      <w:r>
        <w:rPr/>
        <w:t>«</w:t>
      </w:r>
      <w:r>
        <w:rPr>
          <w:lang w:val="uz-Cyrl-UZ"/>
        </w:rPr>
        <w:t>Сенинг тананг Будданинг танасига айланади</w:t>
      </w:r>
      <w:r>
        <w:rPr/>
        <w:t xml:space="preserve">». </w:t>
      </w:r>
      <w:r>
        <w:rPr>
          <w:lang w:val="uz-Cyrl-UZ"/>
        </w:rPr>
        <w:t xml:space="preserve">Менинг танам Будданинг танаси бўлади! </w:t>
      </w:r>
      <w:r>
        <w:rPr/>
        <w:t>«</w:t>
      </w:r>
      <w:r>
        <w:rPr>
          <w:lang w:val="uz-Cyrl-UZ"/>
        </w:rPr>
        <w:t>Сенинг ақлинг Будданинг ақлига айланади</w:t>
      </w:r>
      <w:r>
        <w:rPr/>
        <w:t xml:space="preserve">». </w:t>
      </w:r>
      <w:r>
        <w:rPr>
          <w:lang w:val="uz-Cyrl-UZ"/>
        </w:rPr>
        <w:t>Менинг ақлим Будданинг ақлига айланади!</w:t>
      </w:r>
      <w:r>
        <w:rPr/>
        <w:t xml:space="preserve"> «</w:t>
      </w:r>
      <w:r>
        <w:rPr>
          <w:lang w:val="uz-Cyrl-UZ"/>
        </w:rPr>
        <w:t>Сенинг эҳтиросинг Будданинг эҳтиросига айланади</w:t>
      </w:r>
      <w:r>
        <w:rPr/>
        <w:t xml:space="preserve">». </w:t>
      </w:r>
      <w:r>
        <w:rPr>
          <w:lang w:val="uz-Cyrl-UZ"/>
        </w:rPr>
        <w:t>Будда ким ўзи бу</w:t>
      </w:r>
      <w:r>
        <w:rPr/>
        <w:t>??</w:t>
      </w:r>
    </w:p>
    <w:p>
      <w:pPr>
        <w:pStyle w:val="Normal"/>
        <w:ind w:firstLine="709"/>
        <w:jc w:val="both"/>
        <w:rPr/>
      </w:pPr>
      <w:r>
        <w:rPr>
          <w:lang w:val="uz-Cyrl-UZ"/>
        </w:rPr>
        <w:t xml:space="preserve">Тўсатдан Лу қандайдир шивирлашни эшитаётганини англади </w:t>
      </w:r>
      <w:r>
        <w:rPr/>
        <w:t xml:space="preserve">– </w:t>
      </w:r>
      <w:r>
        <w:rPr>
          <w:lang w:val="uz-Cyrl-UZ"/>
        </w:rPr>
        <w:t>қаердадир у ерда, ўнг томонда, ўзидан бир нечта метр нарида жойлашган қайинлар орасида. Мана яна! Кўз қарашини аста секин ўша жойга ўтказиб, қотиб қолди. Саодат ҳайрат ва шавқ туйғулари билан алмашди. Чирой туйғуси бир дақиқа олдингидай бутун танасини қотириб қўйди – вафодорлик ва саодат: ундан икки қадам нарида, унга тикилиб, териси ҳурпайиб, сакрашга тайёр бўлиб турган йўлбарс турарди.</w:t>
      </w:r>
    </w:p>
    <w:p>
      <w:pPr>
        <w:pStyle w:val="Normal"/>
        <w:ind w:firstLine="709"/>
        <w:jc w:val="both"/>
        <w:rPr>
          <w:lang w:val="uz-Cyrl-UZ"/>
        </w:rPr>
      </w:pPr>
      <w:r>
        <w:rPr>
          <w:lang w:val="uz-Cyrl-UZ"/>
        </w:rPr>
      </w:r>
    </w:p>
    <w:p>
      <w:pPr>
        <w:pStyle w:val="Heading1"/>
        <w:spacing w:before="0" w:after="0"/>
        <w:ind w:firstLine="709"/>
        <w:jc w:val="both"/>
        <w:rPr>
          <w:sz w:val="24"/>
          <w:szCs w:val="24"/>
          <w:lang w:val="uz-Cyrl-UZ"/>
        </w:rPr>
      </w:pPr>
      <w:r>
        <w:rPr>
          <w:rFonts w:eastAsia="Cambria"/>
          <w:sz w:val="24"/>
          <w:szCs w:val="24"/>
          <w:lang w:val="uz-Cyrl-UZ"/>
        </w:rPr>
        <w:t xml:space="preserve"> </w:t>
      </w:r>
      <w:r>
        <w:rPr>
          <w:sz w:val="24"/>
          <w:szCs w:val="24"/>
          <w:lang w:val="uz-Cyrl-UZ"/>
        </w:rPr>
        <w:t>12 боб</w:t>
      </w:r>
    </w:p>
    <w:p>
      <w:pPr>
        <w:pStyle w:val="Normal"/>
        <w:ind w:firstLine="709"/>
        <w:jc w:val="both"/>
        <w:rPr>
          <w:sz w:val="24"/>
          <w:szCs w:val="24"/>
          <w:lang w:val="uz-Cyrl-UZ"/>
        </w:rPr>
      </w:pPr>
      <w:r>
        <w:rPr>
          <w:sz w:val="24"/>
          <w:szCs w:val="24"/>
          <w:lang w:val="uz-Cyrl-UZ"/>
        </w:rPr>
      </w:r>
    </w:p>
    <w:p>
      <w:pPr>
        <w:pStyle w:val="Normal"/>
        <w:ind w:firstLine="709"/>
        <w:jc w:val="both"/>
        <w:rPr>
          <w:lang w:val="uz-Cyrl-UZ"/>
        </w:rPr>
      </w:pPr>
      <w:r>
        <w:rPr>
          <w:lang w:val="uz-Cyrl-UZ"/>
        </w:rPr>
        <w:t xml:space="preserve">Комментаторнинг овози керак бўлган хотиржамликни ҳар доим ҳам сақламасди – айрим пайтлари у билинарли даражада ҳаяжонланарди, пайти келиб эса адашиб кетарди ва гапини тўҳтатиб туришга мажбур бўларди. Лекин бунинг ҳаммаси кўрган ва эшитган нарсалардан бўлган таассуротни фақат кучайтирарди. Тора ҳали ҳеч қачон Болалар Катта Уруши тарихини бундай даражада батафсил ўрганмаган, ва ҳозир у деталларни чуқур ўрганиб, архив видеоматериалларини қараб чиқаётганида, қатъиятлик ва вафодорлик тўлқинлари янада кўпроқ ва кўпроқ эзаётган ва шижоатли салбий ҳиссиётларнинг откатлари билан ўрин алмашарди, бундай пайтда Тора пауза қилишга мажбур бўлиб, тўлқин ортидан тўлқиннинг эмоционал сайқал беришни амалга оширарди. Шунга қарамай, унинг харакатлари ҳар доим ҳам ижобий бўлмасди, ва ҳар битта – иккита соатдан кейин у инфокристаллни ўчириб туриб, ўзининг ишлаб чиқишлари устидаги ишига диққатини жалб этарди ёки экспресс – шўнғишларнинг кўникмаларини ўрганиб чиқарди. Менгес айнан шунга кўпроқ эътибор қаратарди, чунки у Торанинг олдига қўядиган масала алоҳида эгилувчанликни ва реакция тезлигини талаб этарди. Тисса унинг асосий тренери эди, лекин ҳозирча ишлар унча яхши эмас эди, ва Менгес унинг ҳақиқий шароитда, эмоционал шўнғиб кетиш таъсирида ҳамма кўникмаларни эслашига ишонтирганига қарамай, Тора бунга унча ишончи комил эмас эди. Экспресс-шўнғишлар дайвердан ишончни бир зумда алмаштириш қобилиятини талаб қиларди, бунда ишончнинг аниқлиги ўн балли шкала бўйича беш баллдан кам бўлмаслиги керак эди. Бу осон эмас эди. Тошни қўлга олиб, унинг қўлда йўқлигига ишонч ҳосил қилиш – шундай даражагача бўлиши керакки, тошни барибир сезиш йўқолмаслиги керак. Бу ҳаммасидан ҳам қийин эди. Бавосита сезилмаларга алоқаси йўқ бўлган циклик ишончни у осонлигича амалга оширар эди, шунинг учун Тисса ўқишни улар енгилдан бошлаб мукаммалгача борадиган тарзда режалаштирган эди. </w:t>
      </w:r>
    </w:p>
    <w:p>
      <w:pPr>
        <w:pStyle w:val="Normal"/>
        <w:ind w:firstLine="709"/>
        <w:jc w:val="both"/>
        <w:rPr>
          <w:lang w:val="uz-Cyrl-UZ"/>
        </w:rPr>
      </w:pPr>
      <w:r>
        <w:rPr>
          <w:lang w:val="uz-Cyrl-UZ"/>
        </w:rPr>
        <w:t xml:space="preserve">Ишончнинг циклик алмаштириш бўйича харакатларнинг бир – икки соатидан кейин, унинг бутун футболкаси ва ички кийими терни бутунлай шимганларида, Тора инфокрисстални қайтадан ёқиб, яна ва яна тикилиб қарарди, тингларди, салбий ҳиссиётлар билан курашарди.    </w:t>
      </w:r>
    </w:p>
    <w:p>
      <w:pPr>
        <w:pStyle w:val="Normal"/>
        <w:ind w:firstLine="709"/>
        <w:jc w:val="both"/>
        <w:rPr>
          <w:lang w:val="uz-Cyrl-UZ"/>
        </w:rPr>
      </w:pPr>
      <w:r>
        <w:rPr>
          <w:lang w:val="uz-Cyrl-UZ"/>
        </w:rPr>
        <w:t xml:space="preserve">У айниқса болалар қишлоқларининг оммавий тарзда барбод қилинишлари, уларни ўнталаб, юзталаб руҳий касаллар учун клиникаларда йўқ қилинганликлари, бу клиникаларнинг қулоқ солмаган болаларни қўлини бойлаб, уларни психотроп моддалар билан тўлдириш учун “газ камераларига” айлантириб, уларда болаларнинг бир ҳафтадан кейин сабзавотга айланганликлари ҳақида гап кетганида унга ўзини қўлда ушлаш жуда қийин эди. Нафрат ва қўрқинчдан ақлдан озган ота – оналар ўз болаларини ўлдирардилар, албатта “яхши кўрганларидан” эмас. Уларнинг шиори “у маҳлуққа айланганидан кўра, ўлгани афзал” эди. “Маҳлуқ” сўзи остида улар ўзининг эркинлиги, шу билан салбий ҳиссиётлардан бўлган эркинлиги учун курашаётган одамни атардилар. Урушнинг ёвузлашиб кетаётгани билан поляризация ҳам кучайиб борарди. Уларга бунинг алоқаси йўқдай ўзини тутадиганларнинг сони камайиб борарди. Икки томоннинг акциялари янада ва янада ёвуз бўларди. Ёнғин кучайиб борарди, ва бир йил ўтмай, уруш болалар бор бўлган ҳар бир оилага кириб келди. Яна бир йилдан кейин эса бу урушга ҳар битта одам иштирок эта бошлади – ҳеч ким четдан қараб тура олмади. </w:t>
      </w:r>
    </w:p>
    <w:p>
      <w:pPr>
        <w:pStyle w:val="Normal"/>
        <w:ind w:firstLine="709"/>
        <w:jc w:val="both"/>
        <w:rPr/>
      </w:pPr>
      <w:r>
        <w:rPr>
          <w:lang w:val="uz-Cyrl-UZ"/>
        </w:rPr>
        <w:t xml:space="preserve">Болаларнинг ҳилма ҳиллиги айрим нарсаларда уларнинг позицияларини кучайтирса, айрим нарсаларда кучсизлантирарди. Ва албатта, мустаҳкам, курашишга қобилияти бор тизим яратилганича, кўп миқдорда қон тўкилди. Болаларнинг эркинликка эга бўлиш интилишларини тушунган катталарнинг ёрдамисиз, маъносиз ўзини ўзи йўқ қилишдан бошқа ҳечнимага эришса бўлмас эди. Айнан улар болаларга конспирация қоидаларини, ягона мақсадларни ишлаб чиқишга ёрдам беришган, улар мустаҳкам туришнинг ва ўзини қурбон қилишнинг мисолларини намоён қилдилар, чунки “йўлдан урувчилар” деб аталмиш одамларга қарши катталарнинг нафрати ҳаддан ташқари ёвуз ва раҳмсиз эди. Болалар ўзларининг урушларида ишлатган катталарнинг асосий заиф томони ота – оналарнинг ўз болаларига нисбатан раҳмдил бўлишларидан иборат эди, ва юзингни айбдор қилиб, ҳўнграб, кўз ёшлар билан кечирим сўрашинг билан “тинчлик” яна ҳукмдор бўларди. “Тинчлик” сўзи остида катталар болаларнинг сўзсиз, ўз ҳоҳишига биноан бўлган қулликни тушунишарди. Лекин “афсусланиш”ни рост деб қабул қилганларнинг аҳволи вой эди  – урушнинг иккинчи йилида, ўзаро ёвузлик юқори чўққига чиққан пайтда, шубҳаларга ва ўйлаб ўтиришларга жой йўқ эди, ва миллионлаб ота – оналар ўзларининг кўрпаларида, намоён қилган жазолаш ва ўзларининг қулоқ солмас қулларини яна бир бор кечирганларидан кейин хотиржма уҳлаб ётганларида, ўзларининг болалари томонидан ўлдирилган эди.  Шуни айтиш лозимки, қотилликларнинг эпидемиясининг бошланишига катталарнинг ўзлари айбдор эдилар, улар оммавий маълумот воситаларида болаларнинг ўз ота – оналарини ўлдирганликлари ҳақида минглаб даҳшатли ҳиқояларни нашр этишганди.  Стереоэкранлар олдидаги болалар тушуна бошлашди </w:t>
      </w:r>
      <w:r>
        <w:rPr/>
        <w:t xml:space="preserve">– </w:t>
      </w:r>
      <w:r>
        <w:rPr>
          <w:lang w:val="uz-Cyrl-UZ"/>
        </w:rPr>
        <w:t xml:space="preserve">мана у, эркинликка бўлган йўл! Ва эртаси куни жанжаллар яна бошланганида, уларнинг бошларига зарблар ёки ҳақоратлар ёки “фақат мен ўлгандан кейин” каби одобли – интеллигент тақиқлар тушганида, уларни қўлидан олиб мактабга боришга мажбур қилишганда, бурчакка қўйиб, уларга бақирганларда, ўзини қондириш пайтида уларни кўриб қолиб, қўлларидан, бошқа болалар билан эркаланаётган пайтларида юзидан урганларда, “эркинликка қараб бўлган тунги йўл” ҳақидаги фикр онгларида янада ёрқинроқ ва ёрқинроқ бўлиб ёнишни бошларди.  Лекин Рубикон болалар томонидан ўтилмаган эди. Ўлдиришни айнан ота </w:t>
      </w:r>
      <w:r>
        <w:rPr/>
        <w:t xml:space="preserve">– </w:t>
      </w:r>
      <w:r>
        <w:rPr>
          <w:lang w:val="uz-Cyrl-UZ"/>
        </w:rPr>
        <w:t xml:space="preserve">оналар бошлагандилар. Биринчи – руҳий касаллар учун касалхонада. Болаларни психотроп моддалар билан ўлдириш эпидемияси ўрмондаги ёнғиннинг тезлиги билан бутун дунёни қамраб олди. Ҳаммага бирдан туюлди </w:t>
      </w:r>
      <w:r>
        <w:rPr/>
        <w:t xml:space="preserve">– </w:t>
      </w:r>
      <w:r>
        <w:rPr>
          <w:lang w:val="uz-Cyrl-UZ"/>
        </w:rPr>
        <w:t>қандай осон</w:t>
      </w:r>
      <w:r>
        <w:rPr/>
        <w:t xml:space="preserve">! </w:t>
      </w:r>
      <w:r>
        <w:rPr>
          <w:lang w:val="uz-Cyrl-UZ"/>
        </w:rPr>
        <w:t xml:space="preserve">Дозани санчидинг </w:t>
      </w:r>
      <w:r>
        <w:rPr/>
        <w:t xml:space="preserve">– </w:t>
      </w:r>
      <w:r>
        <w:rPr>
          <w:lang w:val="uz-Cyrl-UZ"/>
        </w:rPr>
        <w:t xml:space="preserve">ва ҳаммаси жойида, бола жим, тинчлантириш керак эмас. Болалар буни сезишмайдими? Бир қарасанг биттаси йўқолди, бир қарасанг иккинчиси, кейин эса қайтишади – жуда ҳам тинч, кўзлар ўлган, еб ташланган… Ота – оналар ўз болаларини осиб, ёки отиб ўлдиришганларида ҳам бу бундай даҳшатли таассурот қолдирмаган бўларди – мурда бу мурда, бу даҳшатли нарса, лекин кундан кунга даҳшат чиқарилиб ташланмоқда. Бу ерда эса – «бу» ҳовлида юрмоқда, «бу» сен билан бир синфда ўқийди, сен унинг олдига боришинг мумкин, енгидан тортишинг мумкин, қулоғига бақиришинг мумкин, ҳато уришинг мумкин, сен бир ҳафта олдин болани унинг ичида уйғотишга харакат қилишнг мумкин. У ерда эса </w:t>
      </w:r>
      <w:r>
        <w:rPr/>
        <w:t xml:space="preserve">– </w:t>
      </w:r>
      <w:r>
        <w:rPr>
          <w:lang w:val="uz-Cyrl-UZ"/>
        </w:rPr>
        <w:t xml:space="preserve">ҳечнима йўқ. Кислота билан еб битирилган руҳ. Бутун дунё ғамгинлиги. Чуқур даражадаги даҳшат қўрқинч билан музлатиб қўярди, ва албатта – ким ўзини “унинг” ўрнида тасаввур этиб кўрмаган? Кеч келади, ота – оналар ишдан қайтишади, ва яна жанжаллар, яна қичқириқлар ва тақиқлар, яна ҳамма нарсада қулоқ соладиган, ўзини оқлайдиган, топшириқларни бажарадиган, уни қилиб, буни қилмайдиган механизмни яратишнинг харакатлари. Эртага сабрлари тугасачи? Ва сени – қўшнининг қизига ўҳшаб – “даволашга” олиб кетишсачи? Бундай фикрлардан сочларинг диккайиб туради, уйқу йўқолади, сен уҳлай олмайсан, фақат ётиб, қўрққанингдан тишларингни бир бириги урасан, ва фикр ортидан фикр чуқурликка қараб томчилайди: «муаммо жуда ҳам осон ҳал қилинади – улар уҳлаб ётганларича», «буни фақат бир марта қилиш керак – кейин озодсан». Ва озодлик ўзининг қонли ҳосилини йиға бошлади. Янгилик кўрсатувлари тунги қотилликларнинг даҳшатга соладиган таърифлари билан тўла бошлади. Болалар ҳам телевизор кўриб, интернетда изланишади. Мана қиз бола </w:t>
      </w:r>
      <w:r>
        <w:rPr/>
        <w:t xml:space="preserve">– </w:t>
      </w:r>
      <w:r>
        <w:rPr>
          <w:lang w:val="uz-Cyrl-UZ"/>
        </w:rPr>
        <w:t xml:space="preserve">унинг ёши еттида. Ота – оналар уни мактабга боришга мажбур қилиб, шарт қўйишмоқда – ёки эртага мактабга борасан, ёки руҳий касаллар учун касалхонага. Эрталаб қизни паркда топишади – у дарахтнинг остида, кўз ёшсиз йиғламоқда. Уйда – иккита мурда два – дадаси ва онаси кесилган томоқлар билан. энди қизга ким ғамҳўрлик қилади? Унга бу ғамҳўрлик керакми ўзи? Овқат ҳаммага етарли, яшашга жой бор, китобларни ўқиш имконияти ҳаммада мавжуд, энди у куни бўйлаб ҳоҳлаган жойида юради, ҳоҳлаган одами билан секс билан шуғулланади – ҳар ҳолда, занжирда яшайдиган барча одамларга шундай туюлади. Ва кейинги эрталаб – қонни музлатадиган янгиликларнинг янги порцияси. Унга жавоб сифатида </w:t>
      </w:r>
      <w:r>
        <w:rPr/>
        <w:t xml:space="preserve">– </w:t>
      </w:r>
      <w:r>
        <w:rPr>
          <w:lang w:val="uz-Cyrl-UZ"/>
        </w:rPr>
        <w:t xml:space="preserve">янги ёвузликлар. Тунда эса яна қон тўкилади. Усуллар мукаммаллаштирилади – қотилликларни амалга ошириш усулларини одамзод ниҳоятда кўпини ўйлаб топган. Инфарктлар, асаб бузилиши, руҳий касалликлар катталарни узун пичоқлардан ҳам тозароқ тарзда йўқ қилишади. Бир зумда ўйлаб чиқилган қасд қилиш усуллари қўрқинчни ва ўзаро нафратни фақатгина кучайтиради.  </w:t>
      </w:r>
    </w:p>
    <w:p>
      <w:pPr>
        <w:pStyle w:val="Normal"/>
        <w:ind w:firstLine="709"/>
        <w:jc w:val="both"/>
        <w:rPr>
          <w:lang w:val="uz-Cyrl-UZ"/>
        </w:rPr>
      </w:pPr>
      <w:r>
        <w:rPr>
          <w:lang w:val="uz-Cyrl-UZ"/>
        </w:rPr>
      </w:r>
    </w:p>
    <w:p>
      <w:pPr>
        <w:pStyle w:val="Normal"/>
        <w:ind w:firstLine="709"/>
        <w:jc w:val="both"/>
        <w:rPr/>
      </w:pPr>
      <w:r>
        <w:rPr>
          <w:lang w:val="uz-Cyrl-UZ"/>
        </w:rPr>
        <w:t xml:space="preserve">Албатта, болалар, уларга ёрдам бераётган одамларнинг ёрдамида урушга мардлиги етганларни зарбдан сақлаб қоладина эгилувчан тизимни яратганларича, улар бир нечта афсус чекишларни ва ҳиёнатларни бошларидан кечирдилар. “Март кураши” </w:t>
      </w:r>
      <w:r>
        <w:rPr/>
        <w:t xml:space="preserve">– </w:t>
      </w:r>
      <w:r>
        <w:rPr>
          <w:lang w:val="uz-Cyrl-UZ"/>
        </w:rPr>
        <w:t xml:space="preserve">шундай ном остида болаларнинг орасида бўлиб ўтган “граждан уруши” тарихга кирган. Болаларнинг бир қисми катталар дунёсини ва улар яратаётган зўрлигини қўллаб қувватлаш ҳақида эълон қилдилар. Улар бу асрлик, минг йиллик зўрлашнинг уларнинг, болаларнинг фойдаси учун  амалга оширалаётганини қайта қайта гапирардилар, ва жуда оз вақт ичида улар муҳим маълумотларни олиб, уларни маҳфий полицияга элтиб берадиган айёр ҳиёнатчиларга айландилар. Лекин катталар дунёсини ҳам ўзаро келишмовчиликлар барбод қилишни бошлаганди. Катталар курашни йўқ қиладиган, ниҳоятда кучли ёвузлик билан ҳамма ҳам рози эмасди. Кўплар болаларнинг томонига ўтарди, шунга қарамай ҳар битта одам болаларнинг эркинлигини фақат белгиланган чегараларда қабул қиларди – агар “ривожланган” катталардан бири боланинг жадвал бўйича оиласи билан эмас,ўзи ҳоҳлаган пайтида овқатланиши мумкинлигига рози бўлса ҳам (айтганча, бу кўплаб ота – оналар учун революцион фикр), бу унинг ўз беш яшар қизини етти яшар қўшни бола билан секс билан шуғулланаётганларини кўрганида ғазабланмаслигини билдирмасди. </w:t>
      </w:r>
    </w:p>
    <w:p>
      <w:pPr>
        <w:pStyle w:val="Normal"/>
        <w:ind w:firstLine="709"/>
        <w:jc w:val="both"/>
        <w:rPr>
          <w:lang w:val="uz-Cyrl-UZ"/>
        </w:rPr>
      </w:pPr>
      <w:r>
        <w:rPr>
          <w:lang w:val="uz-Cyrl-UZ"/>
        </w:rPr>
        <w:t>Маълум бўлишича, техник ривожланиш ҳам, ижтимоий ҳайратлар ҳам концепциялар ва ишонишлардан ҳалос қилмайди – уларнинг фақат кўриниши ўзгаради. Бундай турдаги қизиқ мисолларни йигирманчи ва йигирма биринчи асрларда кўриш мумкин – технологиялар кучли ривожланишининг биринчи асрларида. СРСИда икки юз миллион одам бир нечта ўн йиллик давомида коммунистлар томонидан ишонтирилган эди, партия ва ҳалқнинг ягоналиги ҳақидаги энг ёввойи бўлган концепцияларга ишонишарди, ғарб демократияларини ўзларига дўзаҳ сифатида тассавур қилардилар.  Коммунизм йўқ бўлганида, ҳамма коммунистлар христианликларга айландилар. Ва албатта – “коммунистлар” сифатида ҳам, “христианликлар” сифатида ҳам ишонишлар, ҳатто қадимий замоннинг ишонишларига ўҳшаган йўлдан ўтувчи қора мушуклардан қўрқиш, дарахтга уриб, елкадан уч марта туфлаш, кўзининг чети билан қараган қарашга тушиб қолиш ёки эсдан чиққан нарса учун уйга қайтиш ҳавфи ҳақидаги ишонишлар ҳамма жойларда тарқатилган эди.  Ритуалларнинг тўри одамнинг маиший ҳаётини қопларди. Сўзда кимдир ўзида ишонишлар борлиги билан рози бўлмай, ичида ваҳимани сезиб, яқиндагина қора мушук ўтган йўлдан ўтиши мумкин эди. Ҳудди шундай уруш пайтида ҳам – янги ишонишлар эскиларнинг оиласига қўшилди. Болалар тушиб қоладиган сеҳрли гипноз, душманча секталар ҳақида гапира бошлашди, шайтон билан бўлган келишувлар тўғрисида суҳбатлар қайтиб келди (ҳа, тассаввур этиб кўринг – 24 асрда шайтонга ишониш мумкин эмас!), қурбон қилишлар ҳақида. Цивилизацияланган одамнинг ниқоби бутунлай ерга ташланган эди, ва эътироф қилиб бўлмайдиган аниқлик билан, руҳий ривожланишга алоқаси бор нарсалар тасдиқланди, замонавий одамзод ўрта асрлар пайтидаги одамлардан узоққа кетмаган. Хаос бошланди. Ва, бошқа борадиган жой йўқдай туюларди, лекин уруш янада кенгайиб, ёвузлашиб борарди. Одамзотнинг ўзини ўзи йўқ қилиш харакатлари тассаввур этиб бўлмайдиган даражада тезлашарди, технологик катастрофа юзага келмаганча – одамларнинг оммавий йўқ қилиниши уларнинг яшашини таъминлайдиган, механизмларнинг ажратиб бўлмас қисмидан ташкил топган технологик циклларда акс этмай ўтмади.</w:t>
      </w:r>
    </w:p>
    <w:p>
      <w:pPr>
        <w:pStyle w:val="Normal"/>
        <w:ind w:firstLine="709"/>
        <w:jc w:val="both"/>
        <w:rPr/>
      </w:pPr>
      <w:r>
        <w:rPr>
          <w:lang w:val="uz-Cyrl-UZ"/>
        </w:rPr>
        <w:t xml:space="preserve"> </w:t>
      </w:r>
      <w:r>
        <w:rPr>
          <w:lang w:val="uz-Cyrl-UZ"/>
        </w:rPr>
        <w:t xml:space="preserve">Апокалипсис шундай тез ва табиий равишда вужудга келдики, унга ҳамма узоқ пайт ичида ишонмади. Стереотехника лавҳалари ажабланарли суратларни сақлаб қолдилар – мана портдаги навбат, одамлар экранолетни кутишмоқда. Мана иккинчи соат, учинчи, ва мана улар бирдан тушунишмоқда – экранолет бугун келмайди, бугун эрталаб пилотлар уйғонишмаган – уларни ўз кўрпаларида ўлдиришган, ёки чой билан чашкада заҳар бўлган, ёки йўлда бир бирига қарши бўлган гуруҳларнинг бир бирига ўқ отиши содир бўлган. Экранолет учмайди. Гравитасма уларни ўзларининг уйларига қайтармайди – диспетчер йўқ, бўлмайди ҳам. Юзларда </w:t>
      </w:r>
      <w:r>
        <w:rPr/>
        <w:t xml:space="preserve">– </w:t>
      </w:r>
      <w:r>
        <w:rPr>
          <w:lang w:val="uz-Cyrl-UZ"/>
        </w:rPr>
        <w:t>саросима</w:t>
      </w:r>
      <w:r>
        <w:rPr/>
        <w:t xml:space="preserve">. </w:t>
      </w:r>
      <w:r>
        <w:rPr>
          <w:lang w:val="uz-Cyrl-UZ"/>
        </w:rPr>
        <w:t>Дунё қулади. Ишонмаябсизми? Ишонишга тўғри келади.</w:t>
      </w:r>
    </w:p>
    <w:p>
      <w:pPr>
        <w:pStyle w:val="Normal"/>
        <w:ind w:firstLine="709"/>
        <w:jc w:val="both"/>
        <w:rPr>
          <w:lang w:val="uz-Cyrl-UZ"/>
        </w:rPr>
      </w:pPr>
      <w:r>
        <w:rPr>
          <w:lang w:val="uz-Cyrl-UZ"/>
        </w:rPr>
      </w:r>
    </w:p>
    <w:p>
      <w:pPr>
        <w:pStyle w:val="Normal"/>
        <w:ind w:firstLine="709"/>
        <w:jc w:val="both"/>
        <w:rPr>
          <w:lang w:val="uz-Cyrl-UZ"/>
        </w:rPr>
      </w:pPr>
      <w:r>
        <w:rPr>
          <w:lang w:val="uz-Cyrl-UZ"/>
        </w:rPr>
        <w:t xml:space="preserve"> </w:t>
      </w:r>
      <w:r>
        <w:rPr>
          <w:lang w:val="uz-Cyrl-UZ"/>
        </w:rPr>
        <w:t xml:space="preserve">Тора кўзини стереовизордан узиб, уни тўҳтатди, кўзини юмиб, иссиқ ерга ётиб олди. Менгес унинг буларнинг ҳаммасини кўриб чиқишини нимага ҳоҳлаябди? У нима ҳоҳлаябди? У нимага барча нафратни, қон тўла дарёларни, ўз болларини ўлдираётган ақлдан озган одамларни, ўз ота – оналарини ўлдираётган, ақлдан озган болаларни нима учун кўриши керак? Буларнинг барчаси нақадар ажабланарли, тушунарсиз – ушбу бутун нафрат, ҳар қандай тарзда бўлса ҳам ўзига бўйсунтириш, эзиш, қулоқ соладиган, барча хурсанд ҳоҳишлардан озод бўлган манекенни ўзининг нарсасига айлантириш ҳоҳиши. Ҳа, “ёвузлар”  иллюзияси одамлар устида минглаб йиллар давомида ҳукм сурарди, ва фақатгина учинчи жаҳон урушидан кейин бу назариянинг маъносиз эканлиги, шунчаки ёлғон эканлиги аён бўлди. Гуманизм кризиси бошланди. Ўша пайтда, гуманизмнинг  – одамлардан нафратланишнинг бир нозик шакли экани аниқ бўлди, чунки гуманизм – бу ёритилган идроклар йўқ бўлган жойда уларни шунчаки чизиб тўлдириш дегани, яъни бу самимиятсизлик, самимиятсизлик билан ғазаб эса, у босилган бўлса ҳам, доим бирга қўл ушлашиб юришади. Тўғри келадиган шароитлар вужудга келганида эса, босиб қўйилган ғазаб ниҳоятда юқори даражада намоён бўлиб, одамни ўзининг айланасига шундай даражада олиб кетадики, буни тўҳтатишнинг ҳеч қандай иложи бўлмайди.  </w:t>
      </w:r>
    </w:p>
    <w:p>
      <w:pPr>
        <w:pStyle w:val="Normal"/>
        <w:ind w:firstLine="709"/>
        <w:jc w:val="both"/>
        <w:rPr/>
      </w:pPr>
      <w:r>
        <w:rPr>
          <w:lang w:val="uz-Cyrl-UZ"/>
        </w:rPr>
        <w:t xml:space="preserve">Учинчи жаҳон урушидан кейин судлашга ҳеч ким қолмаган эди – ёки ҳар битта одамни судлаш керак эди, одамларда танлов йўқ эди, ва танлов ҳақида ўйлашга вақт ҳам йўқ эди – ҳаммаси ҳаддан ташқари тез ривожланарди. Айбдорларни топиш олдиндан абсурдли бўлган пайтда, ва бунга қарамай тассаввур этиб бўлмайдиган ёвузликдаги намоён бўлишларнинг коцентрацияси жаҳон тарихида прецендентларни билмаган шароитларда “ёвузлар” ҳақидаги концепция аниқ даражада ёлғон бўлиб чиқди, ва ундан нафақат бош тортишга, балки мувофиқ хулосаларни чиқаришга ҳам тўғри келди.  Нацист жиноятчиларини иккинчи жаҳон урушидан кейин судлашганда эса, уларнинг – қандайдир “ёвузлар” эканига ҳали ҳам ишонишарди. Шу билан бирга, бош нацист жиноятчиларининг мемуарларини юзаки ўрганиб чиқишдан келиб чиқадики – улар қандайдир ёвузлар эмас, улар оддий одамлар. Бундай шароитга тушган ҳар бир инсон, ҳудди шундай даҳшатли ҳусусиятларни намоён қилган бўлар эди. Совет Иттифоқининг тажрибаси </w:t>
      </w:r>
      <w:r>
        <w:rPr/>
        <w:t xml:space="preserve">– </w:t>
      </w:r>
      <w:r>
        <w:rPr>
          <w:lang w:val="uz-Cyrl-UZ"/>
        </w:rPr>
        <w:t xml:space="preserve">бунга мисол бўла олмайдими? Ҳар битта иккинчи одам биринчининг устидан ариза ёзарди, қаердандир юз минглаб, миллионлаб шикоятчилар, қамоқчилар, дҳк-чилар, жаллодлар пайдо бўлди. Бу нима дегани </w:t>
      </w:r>
      <w:r>
        <w:rPr/>
        <w:t xml:space="preserve">– </w:t>
      </w:r>
      <w:r>
        <w:rPr>
          <w:lang w:val="uz-Cyrl-UZ"/>
        </w:rPr>
        <w:t xml:space="preserve">уларнинг ҳаммаси ёвуз бўлганми? Ундан кейин – коммунизм барбод бўлганида – ёвузлар қаергадир ҳаммаси йўқолиб, ва қаердандир ривожланган капитализм жамиятини қурувчи мулойим одамлар пайдо бўлдими? Аҳир бу аниқ бўлган сафсатаку. Немис нацистлари эгалланган ҳудудларда шунақанги ваҳшийликлар қилганки, уларни эшитиб сочинг диккайиб туради. Бу нима </w:t>
      </w:r>
      <w:r>
        <w:rPr/>
        <w:t xml:space="preserve">– </w:t>
      </w:r>
      <w:r>
        <w:rPr>
          <w:lang w:val="uz-Cyrl-UZ"/>
        </w:rPr>
        <w:t xml:space="preserve">қандайдир бошқа ҳалқми? Интизом, цивилизациялик, маданиятнинг намунаси бўлган ўша ҳалқмасми? Албатта, айнан шу. Ўзига геноцид сабабли доғ солмаган қандайдир ҳалқ борми ўзи? Совет армияси, Германия ҳудудига кириб, ҳудди шундай даҳшатли жиноятларни амалга оширишмаганми? Ўзларининг ҳудудида йигирманчи асрнинг ўттизинчи – эллигинчи йилларида нималар қилишган эди? Россияга қарши юришларида французлар нималар қилган? Тибетда ҳитойликларчи? Индияда британликларчи? Индуслар британликлар биланчи? Америкаликлар въетнамликлар биланчи? Турклар арманлар биланчи? Учинчи жаҳон уруши бошланганида христианликлар мусулмонлар билан амалга оширган, унда ҳар бир одам қатнашган, миллиардлаб одамлар ўлиб кетган, ваҳший ўлдиришлар бўлиб ўтган пайтдаёқ ҳаммаси аён бўлмаганмиди?  Рўйҳатнинг оҳири йўқ, нафрат ва геноциднинг тарихи шу даражада кенг ва ишонарлики, у маълум бўлган далилни чиқариб ташлашга ҳеч қандай имконият бермайди: ёвузлар ва бадбашаралар йўқ, оддий одамлар бор, ва бу одамлар бир пайтда – цивилизацияланган, раҳмдил, ёрдам берадиган, бошқа пайти эса жиноятчи – ҳалққа айланиши мумкин. Одамлар ҳудди флюгерларга ўҳшашади.  Флюгер жанубий ёки шимолий бўлмайди – унинг йўналиши шамолга боғлиқ. Бундан ташқари – ҳар бир ҳалқ, агар бунинг учун шароитлар вужудга келса, жиноятчига айланади – тарих буни, гуманистлар бу далилга оҳиригача кўзларини юмишга харакат қилсаларда, исботлаб берди. Бунда аниқликни чиқариб бўлмаганидан кейин, яъни учинчи жаҳон урушидан кейин, цивилизациянинг ҳам, маданиятнинг ҳам – бу шу билан бирга босилган нафратни маданийлаштириш, ва унинг ташқарига чиқишларини олдини олишнинг усуллари йўқ эканлигини тасдиқлашга тўғри келди. Фақат шундагина тўғри йўл тажрибаси эсга тушиб, уни чанг ва унутишдан чиқариб олдилар, босишнинг – шунчаки ўзини ўзи йўқ қилишнинг маълум вақтга қолдириш эканлиги тўғрисида тушунча пайдо бўлиб, мустаҳкамланиб қолди.  Агар одамзод тирик қолишни ҳоҳласа, унда салбий ҳиссиётларни ҳар қандай усулда бўлса ҳам йўқотишни ўрганиш керак, бундан ташқари, уларнинг ўрнига автоматик равишда ёритилган идроклар келади. Бундан ташқари, техник томондан бу жуда ҳам осон нарса. Бу ўқишнинг тақдири қандай бўлишини, у ўзига қуёш остида жойни қанча тез эгаллаб олишини айтиш қийин эди. Болалар Катта Уруши танлов қолдирмади – ундан кейин тирик қолган одамлар маълум белгиланган доктринани қабул қилишга мажбур эдилар – ёки салбий ҳиссиётлар йўқотилади, ёки уларнинг ўзлари барбод бўлади. </w:t>
      </w:r>
    </w:p>
    <w:p>
      <w:pPr>
        <w:pStyle w:val="Normal"/>
        <w:ind w:firstLine="709"/>
        <w:jc w:val="both"/>
        <w:rPr>
          <w:lang w:val="uz-Cyrl-UZ"/>
        </w:rPr>
      </w:pPr>
      <w:r>
        <w:rPr>
          <w:lang w:val="uz-Cyrl-UZ"/>
        </w:rPr>
        <w:t xml:space="preserve">Лекин буларнинг ҳаммасидан чарчоқ, заҳарланиш, салбий фон пайдо бўлади. Одамзоднинг қонли тарихига шўнғишдан юзага келган салбий ҳиссиётларни Тора қанчалик тозалаб ташлашга уринмасин, натижа барибир муваффақиятли эмас эди. Менгес билан гаплашиб, тушуниб олиш керак – буларнинг ҳаммаси нима учун керак. Бу ёввойи, қонли ўтмишда ковланишга умуман ҳоҳиш йўқ. </w:t>
      </w:r>
    </w:p>
    <w:p>
      <w:pPr>
        <w:pStyle w:val="Normal"/>
        <w:ind w:firstLine="709"/>
        <w:jc w:val="both"/>
        <w:rPr>
          <w:lang w:val="uz-Cyrl-UZ"/>
        </w:rPr>
      </w:pPr>
      <w:r>
        <w:rPr>
          <w:lang w:val="uz-Cyrl-UZ"/>
        </w:rPr>
        <w:t xml:space="preserve">Тора сакраб туриб, қатъиятли равишда Менгес, Керт ва Брайс мана иккинчи соатдан бери бирон нимани гоҳ музокара қилиб, гоҳ қизғин баҳслашиб, гоҳ жим бўлиб қолиб, ўйланиб ўтиришган ялангликка қараб йўл олди. </w:t>
      </w:r>
    </w:p>
    <w:p>
      <w:pPr>
        <w:pStyle w:val="Normal"/>
        <w:ind w:firstLine="709"/>
        <w:jc w:val="both"/>
        <w:rPr>
          <w:lang w:val="uz-Cyrl-UZ"/>
        </w:rPr>
      </w:pPr>
      <w:r>
        <w:rPr>
          <w:lang w:val="uz-Cyrl-UZ"/>
        </w:rPr>
        <w:t xml:space="preserve">Тажрибали қарашдан бирон нимани бекитишнинг деярли иложи йўқ. Ўзининг идрокларини фарқлашга, ҳоҳламаган идрокларни ҳоҳлаганлар билан алмаштириш тажрибасига кўп йилларни баҳш этган одам, ўзига билинмаган ҳолда, бошқа инсонларда аҳамиятга эга бўлмаган белгилар орқали уларнинг намоён бўлишларини кўриш қобилиятига эга бўларкан. Олдин фантаст – ёзувчилар ҳаётнинг одамлар фикрларни ўқишни ўрганишганда қандай мукаммаллашиши ҳақида гап юритганлар. Улар билмас эди фикрларни ўқишнинг керак бўлмаслигини – ҳаммаси кафтнинг устида пайдо бўлиши учун, шунчаки ўз идрокларни тадқиқот қилишда ва фарқлашда самимийлик бўлса бас. Асосланган таҳминларни шакллантириш тажрибаси, уларни кейинчалик саволларга жавобларнинг таҳлили ёрдамида текшириш, бошқа одамларнинг тажрибаси ўзининг фарқлашни мукаммалликнинг ҳар қандай даражасигача созлашга имконият яратарди. Аждарчалар юз йил олдинги кураш майдонига минг йиллик қулликдан ҳалос бўлиш учун курашаётган болаларга ёрдам бериш учун чиқишганларида, уларнинг харакатларининг асосий йўналиши бўлиб, болаларни самимий бўлишларига, ўз идрокларининг фарқига боришларига, салбий ҳиссиётларни қабул қилмасликнинг қатъий ва шартсиз позициясини эгаллашларига ўргатиш эди. Уларнинг айнан шу фронтдаги муваффақияти болаларга тўсиқсиз катталарнинг “фикрларини ўқишга”, уларнинг ўйлаб қўйганларини, ёлғонни ва айёрликни, улар қандай даражада яширилган бўлмасин, фарқига боришга имконият берди. Салбий ҳиссиётларга қарши болалар томонидан эълон қилинган уруш эса уларнинг олдин кузатилмаган бирлашувига, чегара ичида самарали ҳамкорликка, бир бирини тушунишнинг, бу билан бирга одатда сўзсиз, ғаройиб қобилиятига олиб келди. Шунинг учун Менгес яқинлашиб келаётган Торага кулиб қараб, тушунтириш учун вақт келганини билаб унга қайрилди. </w:t>
      </w:r>
    </w:p>
    <w:p>
      <w:pPr>
        <w:pStyle w:val="Normal"/>
        <w:ind w:firstLine="709"/>
        <w:jc w:val="both"/>
        <w:rPr>
          <w:lang w:val="uz-Cyrl-UZ"/>
        </w:rPr>
      </w:pPr>
      <w:r>
        <w:rPr>
          <w:lang w:val="uz-Cyrl-UZ"/>
        </w:rPr>
        <w:t>- Бизда кўп янгиликлар бор. – Менгес ишора қилиб, Торани ўзининг олдида ўтқазиб, биринчи бошлади. – Нимадир пишиб келмоқда, лекин ҳеч бўлмаса маълумотни тизимлаштириш учун вақт керак бўлади. Институтлардан сенинг олдинги ҳамкасбларинг келиб тушаётган маълумотни тизимлаштириш устида ишламоқдалар, ва биз, бундай тарзда, нашриётларнинг умумий оқимига қўшимча сифатида яна таққослаш учун маълумотларга эга бўламиз. Бу оқим эса кундан кунга катталашиб бормоқда. Ҳайвонот боғи ҳар кунги мажлис тўғрисида қарор қабул қилди, ва мен сенга уларни ўтказиб юбормасликни маслаҳат қиламан. Ҳозир мажлислар европа вақти бўйича 16:00да ўтмоқда, шунинг учун режаларингни шунга қараб туз. “Заҳиралар”ни ҳам ҳар куни кўриб чиқиш ортиқчалик қилмайди.</w:t>
      </w:r>
    </w:p>
    <w:p>
      <w:pPr>
        <w:pStyle w:val="Normal"/>
        <w:ind w:firstLine="709"/>
        <w:jc w:val="both"/>
        <w:rPr>
          <w:lang w:val="uz-Cyrl-UZ"/>
        </w:rPr>
      </w:pPr>
      <w:r>
        <w:rPr>
          <w:lang w:val="uz-Cyrl-UZ"/>
        </w:rPr>
        <w:t xml:space="preserve">- Мен барибир  ўзимни ҳавф – ҳатар остига қўйиб кўраман. – Керт Менгеснинг гапириб бўлишини билинарли даражада сабрсизлик билан кутарди, ва Тора келганида бўлиниб кетган суҳбатни давом эттириш учун биринчи паузадан дарров фойдаланди. </w:t>
      </w:r>
    </w:p>
    <w:p>
      <w:pPr>
        <w:pStyle w:val="Normal"/>
        <w:ind w:firstLine="709"/>
        <w:jc w:val="both"/>
        <w:rPr>
          <w:lang w:val="uz-Cyrl-UZ"/>
        </w:rPr>
      </w:pPr>
      <w:r>
        <w:rPr>
          <w:lang w:val="uz-Cyrl-UZ"/>
        </w:rPr>
        <w:t>- Ҳавф – хатар остига қўйиш мумкин, муаммо йўқ. – Менгесниг оҳангига қараганда, у ўз позициясининг Кертнинг ҳоҳишларига тўғридан тўғри қарама қарши қўйиш харакатларининг муваффақиятсизлигини тушунди, ва гапни айланиб бошлади – рози бўлиш, ва ундан кейин, деталларни музокара қилиб, биргаликда ёки жиддий тўғирлашларга келиш, ёки ўйлаб қўйилган нарсадан умуман бош тортиш. – Яхши, биз Тарденнинг гуруҳига ёрдам берамиз.</w:t>
      </w:r>
    </w:p>
    <w:p>
      <w:pPr>
        <w:pStyle w:val="Normal"/>
        <w:ind w:firstLine="709"/>
        <w:jc w:val="both"/>
        <w:rPr>
          <w:lang w:val="uz-Cyrl-UZ"/>
        </w:rPr>
      </w:pPr>
      <w:r>
        <w:rPr>
          <w:lang w:val="uz-Cyrl-UZ"/>
        </w:rPr>
      </w:r>
    </w:p>
    <w:p>
      <w:pPr>
        <w:pStyle w:val="Normal"/>
        <w:ind w:firstLine="709"/>
        <w:jc w:val="both"/>
        <w:rPr/>
      </w:pPr>
      <w:r>
        <w:rPr/>
        <w:t xml:space="preserve">- </w:t>
      </w:r>
      <w:r>
        <w:rPr>
          <w:lang w:val="uz-Cyrl-UZ"/>
        </w:rPr>
        <w:t>Нима, сен розимисан</w:t>
      </w:r>
      <w:r>
        <w:rPr/>
        <w:t xml:space="preserve">? – Керт </w:t>
      </w:r>
      <w:r>
        <w:rPr>
          <w:lang w:val="uz-Cyrl-UZ"/>
        </w:rPr>
        <w:t>ростдан ҳам маневрни тушунмади</w:t>
      </w:r>
      <w:r>
        <w:rPr/>
        <w:t>.</w:t>
      </w:r>
    </w:p>
    <w:p>
      <w:pPr>
        <w:pStyle w:val="Normal"/>
        <w:ind w:firstLine="709"/>
        <w:jc w:val="both"/>
        <w:rPr/>
      </w:pPr>
      <w:r>
        <w:rPr>
          <w:lang w:val="uz-Cyrl-UZ"/>
        </w:rPr>
        <w:t>Тўғридан тўғри берилган савол ўз навбатида Менгес учун кутилмаган бўлди, ва сал пал билинган пауза унинг режасини ошкор қилди</w:t>
      </w:r>
      <w:r>
        <w:rPr/>
        <w:t>.</w:t>
      </w:r>
    </w:p>
    <w:p>
      <w:pPr>
        <w:pStyle w:val="Normal"/>
        <w:ind w:firstLine="709"/>
        <w:jc w:val="both"/>
        <w:rPr/>
      </w:pPr>
      <w:r>
        <w:rPr/>
        <w:t>- А</w:t>
      </w:r>
      <w:r>
        <w:rPr>
          <w:lang w:val="uz-Cyrl-UZ"/>
        </w:rPr>
        <w:t>ҳ</w:t>
      </w:r>
      <w:r>
        <w:rPr/>
        <w:t xml:space="preserve">а, </w:t>
      </w:r>
      <w:r>
        <w:rPr>
          <w:lang w:val="uz-Cyrl-UZ"/>
        </w:rPr>
        <w:t>шайтон урсин сендай сиёсатчини</w:t>
      </w:r>
      <w:r>
        <w:rPr/>
        <w:t xml:space="preserve">, - Керт </w:t>
      </w:r>
      <w:r>
        <w:rPr>
          <w:lang w:val="uz-Cyrl-UZ"/>
        </w:rPr>
        <w:t>кулиб, Менгесга қараб ғуррани отиб юборди</w:t>
      </w:r>
      <w:r>
        <w:rPr/>
        <w:t xml:space="preserve">. – </w:t>
      </w:r>
      <w:r>
        <w:rPr>
          <w:lang w:val="uz-Cyrl-UZ"/>
        </w:rPr>
        <w:t xml:space="preserve">Кўриб турибманки, сен ўз шўнғишларингдан нафақат ҳисоботларинг учун маълумотни оласан. Қара – баҳсларни юритиш айёрликларига нисбатан жиддийроқ бўлган нарсаларни илиб олмагин тағин. </w:t>
      </w:r>
    </w:p>
    <w:p>
      <w:pPr>
        <w:pStyle w:val="Normal"/>
        <w:ind w:firstLine="709"/>
        <w:jc w:val="both"/>
        <w:rPr>
          <w:lang w:val="uz-Cyrl-UZ"/>
        </w:rPr>
      </w:pPr>
      <w:r>
        <w:rPr>
          <w:lang w:val="uz-Cyrl-UZ"/>
        </w:rPr>
        <w:t>- Албатта… Бўрибосарлар дарров думни қисиб қўядилар… лекин ростдан ҳам… ҳа, розиман, ҳатонинг баҳоси юқори – айбсиз айёрликлардан бошлайсан, самимиятсизлик билан тугатасан. Чегара ҳаддан ташқари юпқа, ва менда унга яқинлашишга ҳоҳиш йўқ. Розиман. Бундай нарсалардан йироқ бўлгани яхши – улар бунга арзимайди.</w:t>
      </w:r>
    </w:p>
    <w:p>
      <w:pPr>
        <w:pStyle w:val="Normal"/>
        <w:ind w:firstLine="709"/>
        <w:jc w:val="both"/>
        <w:rPr/>
      </w:pPr>
      <w:r>
        <w:rPr/>
        <w:t xml:space="preserve">- </w:t>
      </w:r>
      <w:r>
        <w:rPr>
          <w:lang w:val="uz-Cyrl-UZ"/>
        </w:rPr>
        <w:t>Бўрибосарлар</w:t>
      </w:r>
      <w:r>
        <w:rPr/>
        <w:t xml:space="preserve"> – </w:t>
      </w:r>
      <w:r>
        <w:rPr>
          <w:lang w:val="uz-Cyrl-UZ"/>
        </w:rPr>
        <w:t>ким улар</w:t>
      </w:r>
      <w:r>
        <w:rPr/>
        <w:t xml:space="preserve">? – Тора </w:t>
      </w:r>
      <w:r>
        <w:rPr>
          <w:lang w:val="uz-Cyrl-UZ"/>
        </w:rPr>
        <w:t>елкаси билан Брайсни итариб юборди</w:t>
      </w:r>
      <w:r>
        <w:rPr/>
        <w:t>.</w:t>
      </w:r>
    </w:p>
    <w:p>
      <w:pPr>
        <w:pStyle w:val="Normal"/>
        <w:ind w:firstLine="709"/>
        <w:jc w:val="both"/>
        <w:rPr/>
      </w:pPr>
      <w:r>
        <w:rPr/>
        <w:t xml:space="preserve">- </w:t>
      </w:r>
      <w:r>
        <w:rPr>
          <w:lang w:val="uz-Cyrl-UZ"/>
        </w:rPr>
        <w:t xml:space="preserve">Сен ҳали улар билан танишасан. Бу бизнинг суғуртамиз, бизнинг инфекцияга қарши воситамиз. Одамзоднинг ўтмиши – бу вабо билан қамраб олинган шахардай бир нарса. Ундан идрокларни интеграция қилганингда, жиддий юқумли нарсани илиб олишнинг ҳатари бор. ўша пайтларда одамлар бошдан кечирган ва қайта қаватларга бўлиниши муаммо келтирмайдиган ўша кучли ва ҳаммаёқни қамраб оладиган ғамгинликлар билан бизнинг ишимиз йўқлигига қарамай, индукция таъсири мавжуд – аҳир биз ҳар доим ҳам ёрқин ЁИларни бошдан кечирмаймизку, ва менда ҳам, масалан, ёритилган фоннинг жадаллиги бешдан паст бўлганида кунига бир – икки соат давом этади. </w:t>
      </w:r>
    </w:p>
    <w:p>
      <w:pPr>
        <w:pStyle w:val="Normal"/>
        <w:ind w:firstLine="709"/>
        <w:jc w:val="both"/>
        <w:rPr>
          <w:lang w:val="uz-Cyrl-UZ"/>
        </w:rPr>
      </w:pPr>
      <w:r>
        <w:rPr>
          <w:lang w:val="uz-Cyrl-UZ"/>
        </w:rPr>
        <w:t>- Умуман олганда, ёритилган фоннинг критик даражада пасайганида шўнғишлар тақиқланган, - Торанинг орқасидан эшиттирмай ёнларига келган Арчининг айёр – ўйноқи овози эшитилди. Унинг орқасида, бир нечта метр нарида Пурна ўтирди, дўмбоққина, непаллик қиз, унинг кўзлари ва лаблари саранжом, шортиклари калта, улар сонларининг дўмбоқлигини кўрсатиб турибди.</w:t>
      </w:r>
    </w:p>
    <w:p>
      <w:pPr>
        <w:pStyle w:val="Normal"/>
        <w:ind w:firstLine="709"/>
        <w:jc w:val="both"/>
        <w:rPr/>
      </w:pPr>
      <w:r>
        <w:rPr>
          <w:lang w:val="uz-Cyrl-UZ"/>
        </w:rPr>
        <w:t>- Ҳа тўғри…, - Брайс унча ҳоҳламай бу фикр билан рози бўлди, - … тақиқланган…, шундай қилиб бўрибосарлар – фаол ойнага ўҳшаш бир нима – уларга «қарайсан» ва жавоб сифатида ўз “аксингни” оласан… менга келсак, - Брайс чидай олмай, ҳудди унинг келгуси сўроқларини қўллаб қувватлашни ҳоҳлагандай, Торанинг тиззасига қўлини қўйиб, яна суҳбатга киришди, - ҳа, менга келсак, бу фикр менга ёқябди. Ёқябди! Мен бу ишда янги эмасман, мен ҳаммасини тушунаман, бу ҳавф, бу у нарса, бу бу нарса – лекин биз институтдамасмиз. Биз олдиндамиз. Биз бошқача ҳоҳламаганимиз учун шу ердаман</w:t>
      </w:r>
      <w:r>
        <w:rPr/>
        <w:t>.</w:t>
      </w:r>
    </w:p>
    <w:p>
      <w:pPr>
        <w:pStyle w:val="Normal"/>
        <w:ind w:firstLine="709"/>
        <w:jc w:val="both"/>
        <w:rPr/>
      </w:pPr>
      <w:r>
        <w:rPr/>
        <w:t xml:space="preserve">- </w:t>
      </w:r>
      <w:r>
        <w:rPr>
          <w:lang w:val="uz-Cyrl-UZ"/>
        </w:rPr>
        <w:t xml:space="preserve">Олдинда бўлиш </w:t>
      </w:r>
      <w:r>
        <w:rPr/>
        <w:t xml:space="preserve">– </w:t>
      </w:r>
      <w:r>
        <w:rPr>
          <w:lang w:val="uz-Cyrl-UZ"/>
        </w:rPr>
        <w:t>деворларни синдириб ўтмаслик дегани эмас</w:t>
      </w:r>
      <w:r>
        <w:rPr/>
        <w:t>…</w:t>
      </w:r>
    </w:p>
    <w:p>
      <w:pPr>
        <w:pStyle w:val="Normal"/>
        <w:ind w:firstLine="709"/>
        <w:jc w:val="both"/>
        <w:rPr/>
      </w:pPr>
      <w:r>
        <w:rPr/>
        <w:t xml:space="preserve">- </w:t>
      </w:r>
      <w:r>
        <w:rPr>
          <w:lang w:val="uz-Cyrl-UZ"/>
        </w:rPr>
        <w:t>Йўқ</w:t>
      </w:r>
      <w:r>
        <w:rPr/>
        <w:t xml:space="preserve">, Менгес, </w:t>
      </w:r>
      <w:r>
        <w:rPr>
          <w:lang w:val="uz-Cyrl-UZ"/>
        </w:rPr>
        <w:t xml:space="preserve">деворларнинг бу ерда алоқаси йўқ. Сен ҳозиргина майда сиёсатчиликдан бош тортдинг, аналогиялар ёрдамида, айниқса бундай тенденцияли аналогиялар ёрдамида аргументлашдан ҳам бош тортгин. Биз деворлар ҳақида эмас, биз маълум бўлган нарсалар ҳақида гапирябмиз. Бизда бор нарсалар ҳақида гапирайлик, бизда эса қуйидаги нарсалар мавжуд… тўҳта, Керт, мен гапирмоқчиман. Бизда нима бор? Бизда бор нарсалар </w:t>
      </w:r>
      <w:r>
        <w:rPr/>
        <w:t xml:space="preserve">– </w:t>
      </w:r>
      <w:r>
        <w:rPr>
          <w:lang w:val="uz-Cyrl-UZ"/>
        </w:rPr>
        <w:t>биринчи</w:t>
      </w:r>
      <w:r>
        <w:rPr/>
        <w:t xml:space="preserve"> – Нортон</w:t>
      </w:r>
      <w:r>
        <w:rPr>
          <w:lang w:val="uz-Cyrl-UZ"/>
        </w:rPr>
        <w:t xml:space="preserve"> ўзининг гуруҳи билан, улар биз учун ҳар доим дум остидаги репей ўти каби.   </w:t>
      </w:r>
      <w:r>
        <w:rPr/>
        <w:t xml:space="preserve"> </w:t>
      </w:r>
      <w:r>
        <w:rPr>
          <w:lang w:val="uz-Cyrl-UZ"/>
        </w:rPr>
        <w:t>Менинг ўйлашимча</w:t>
      </w:r>
      <w:r>
        <w:rPr/>
        <w:t xml:space="preserve">… </w:t>
      </w:r>
      <w:r>
        <w:rPr>
          <w:lang w:val="uz-Cyrl-UZ"/>
        </w:rPr>
        <w:t xml:space="preserve">йўқ, менинг ишончим комил, улар анча вақт олдин ҳаммасини билишган, балким энг бошидан. Коммандосларда мавжуд бўлган атмосфера бошқа ҳар қандай командада кўрса бўладиган атмосферадан аҳамиятли равишда фарқ қилади, бу тушунарли. Албатта унга бу нарса учун гапириш мумкин… билиб туриб, индамаганлиги учун, лекин ҳозир бу нимани ўзгартиради? Уни тушуниш ҳам мумкин – уни ҳаддан ташқари тез кўтидан ушлаб туришга харакат қилишади, перспективалар эса ростдан ҳам… ғаройиб, унинг ёнидан индамай нафақат оддий разведкачилар, менинг ўзим ҳам ўтмасдим. Демак </w:t>
      </w:r>
      <w:r>
        <w:rPr/>
        <w:t xml:space="preserve">– </w:t>
      </w:r>
      <w:r>
        <w:rPr>
          <w:lang w:val="uz-Cyrl-UZ"/>
        </w:rPr>
        <w:t xml:space="preserve">биринчи </w:t>
      </w:r>
      <w:r>
        <w:rPr/>
        <w:t xml:space="preserve">– </w:t>
      </w:r>
      <w:r>
        <w:rPr>
          <w:lang w:val="uz-Cyrl-UZ"/>
        </w:rPr>
        <w:t>бу ўзиникидан қолмайдиган болалар. Биз хурсанд ҳоҳишлар, олдиндан завқланишнинг янада жадал вектори билан бошқариламиз, ва ўтиб кетган юз йиллик барча қўрқинчларга ва банкрот бўлган қимматликларга қарамай, бунинг  – ҳақиқий таянч эканини исботлади. Иккинчиси – бизлар томондан ишлаб тўпланган тажриба. Кўп нарсалар қилинган</w:t>
      </w:r>
      <w:r>
        <w:rPr/>
        <w:t>…</w:t>
      </w:r>
    </w:p>
    <w:p>
      <w:pPr>
        <w:pStyle w:val="Normal"/>
        <w:ind w:firstLine="709"/>
        <w:jc w:val="both"/>
        <w:rPr/>
      </w:pPr>
      <w:r>
        <w:rPr/>
        <w:t xml:space="preserve">- </w:t>
      </w:r>
      <w:r>
        <w:rPr>
          <w:lang w:val="uz-Cyrl-UZ"/>
        </w:rPr>
        <w:t>Манга қара</w:t>
      </w:r>
      <w:r>
        <w:rPr/>
        <w:t xml:space="preserve">, - Тора </w:t>
      </w:r>
      <w:r>
        <w:rPr>
          <w:lang w:val="uz-Cyrl-UZ"/>
        </w:rPr>
        <w:t>қатъий равишда Брайсни оёқларининг ўртасидан ушлаб олди</w:t>
      </w:r>
      <w:r>
        <w:rPr/>
        <w:t xml:space="preserve">, - </w:t>
      </w:r>
      <w:r>
        <w:rPr>
          <w:lang w:val="uz-Cyrl-UZ"/>
        </w:rPr>
        <w:t xml:space="preserve">ҳозир кимдир тухумларсиз қолади. Мен, албатта, қандайдир муҳим одаммасман, лекин агар гапнинг нима ҳақида кетаётганини билмасам, тухумларингни қисиб қўяман. </w:t>
      </w:r>
    </w:p>
    <w:p>
      <w:pPr>
        <w:pStyle w:val="Normal"/>
        <w:ind w:firstLine="709"/>
        <w:jc w:val="both"/>
        <w:rPr/>
      </w:pPr>
      <w:r>
        <w:rPr/>
        <w:t>- Колонизация.</w:t>
      </w:r>
    </w:p>
    <w:p>
      <w:pPr>
        <w:pStyle w:val="Normal"/>
        <w:ind w:firstLine="709"/>
        <w:jc w:val="both"/>
        <w:rPr/>
      </w:pPr>
      <w:r>
        <w:rPr/>
        <w:t xml:space="preserve">- </w:t>
      </w:r>
      <w:r>
        <w:rPr>
          <w:lang w:val="uz-Cyrl-UZ"/>
        </w:rPr>
        <w:t>Нима</w:t>
      </w:r>
      <w:r>
        <w:rPr/>
        <w:t>? К</w:t>
      </w:r>
      <w:r>
        <w:rPr>
          <w:lang w:val="uz-Cyrl-UZ"/>
        </w:rPr>
        <w:t>им томондан</w:t>
      </w:r>
      <w:r>
        <w:rPr/>
        <w:t xml:space="preserve">? </w:t>
      </w:r>
      <w:r>
        <w:rPr>
          <w:lang w:val="uz-Cyrl-UZ"/>
        </w:rPr>
        <w:t xml:space="preserve">Аниқроқ гапир. </w:t>
      </w:r>
    </w:p>
    <w:p>
      <w:pPr>
        <w:pStyle w:val="Normal"/>
        <w:ind w:firstLine="709"/>
        <w:jc w:val="both"/>
        <w:rPr>
          <w:lang w:val="uz-Cyrl-UZ"/>
        </w:rPr>
      </w:pPr>
      <w:r>
        <w:rPr>
          <w:lang w:val="uz-Cyrl-UZ"/>
        </w:rPr>
        <w:t>- Яхши, - Менгес туриб, кўтини қарағай ниналаридан қоқиб юборди. – Кейин бу ҳақида гаплашамиз. Сизлар бу ерда гаплашиб туринглар, мен эса булоқнинг ёнига бориб, унда ағанашни, унинг оқимларини пайпаслашни, тошларнинг башараларини эзишни ҳоҳлайман. Ҳайвонот боғида кўришамиз.</w:t>
      </w:r>
    </w:p>
    <w:p>
      <w:pPr>
        <w:pStyle w:val="Normal"/>
        <w:ind w:firstLine="709"/>
        <w:jc w:val="both"/>
        <w:rPr>
          <w:lang w:val="uz-Cyrl-UZ"/>
        </w:rPr>
      </w:pPr>
      <w:r>
        <w:rPr>
          <w:lang w:val="uz-Cyrl-UZ"/>
        </w:rPr>
        <w:t xml:space="preserve">Бир дақиқадан сўнг Пурна билан Тора ялангликда ёлғиз қолишди. </w:t>
      </w:r>
    </w:p>
    <w:p>
      <w:pPr>
        <w:pStyle w:val="Normal"/>
        <w:ind w:firstLine="709"/>
        <w:jc w:val="both"/>
        <w:rPr>
          <w:lang w:val="uz-Cyrl-UZ"/>
        </w:rPr>
      </w:pPr>
      <w:r>
        <w:rPr>
          <w:lang w:val="uz-Cyrl-UZ"/>
        </w:rPr>
        <w:t xml:space="preserve">- Ҳоҳласанг, шаршарага борамиз? – таклиф қилди Пурна. – Бу ердан у кўринмайди, лекин у узоқда эмас – атиги ўн беш дақиқа. У ерда ўртача ғор бор. Бир нечта йил олдин сел оқими бўлиб, унга кириш жойи очилди – агар бу нарса икки юз йил оодин бўлиб ўтганида, ғордан фақатгина сидирилган деворлар қолар эди, шунинг учун, - Пурна жилмайди, - унга ҳечнима қилмагани - бизнинг омадимиз.  </w:t>
      </w:r>
    </w:p>
    <w:p>
      <w:pPr>
        <w:pStyle w:val="Normal"/>
        <w:ind w:firstLine="709"/>
        <w:jc w:val="both"/>
        <w:rPr/>
      </w:pPr>
      <w:r>
        <w:rPr/>
        <w:t>- Сталактит</w:t>
      </w:r>
      <w:r>
        <w:rPr>
          <w:lang w:val="uz-Cyrl-UZ"/>
        </w:rPr>
        <w:t xml:space="preserve">лар ва </w:t>
      </w:r>
      <w:r>
        <w:rPr/>
        <w:t>сталагмит</w:t>
      </w:r>
      <w:r>
        <w:rPr>
          <w:lang w:val="uz-Cyrl-UZ"/>
        </w:rPr>
        <w:t>лар</w:t>
      </w:r>
      <w:r>
        <w:rPr/>
        <w:t>?</w:t>
      </w:r>
    </w:p>
    <w:p>
      <w:pPr>
        <w:pStyle w:val="Normal"/>
        <w:ind w:firstLine="709"/>
        <w:jc w:val="both"/>
        <w:rPr/>
      </w:pPr>
      <w:r>
        <w:rPr/>
        <w:t xml:space="preserve">- </w:t>
      </w:r>
      <w:r>
        <w:rPr>
          <w:lang w:val="uz-Cyrl-UZ"/>
        </w:rPr>
        <w:t>Фақат улар эмас</w:t>
      </w:r>
      <w:r>
        <w:rPr/>
        <w:t xml:space="preserve">. </w:t>
      </w:r>
      <w:r>
        <w:rPr>
          <w:lang w:val="uz-Cyrl-UZ"/>
        </w:rPr>
        <w:t xml:space="preserve">Юр, кўрасан, сенга тошларнинг башараларига тикилиш ёқадими? </w:t>
      </w:r>
    </w:p>
    <w:p>
      <w:pPr>
        <w:pStyle w:val="Normal"/>
        <w:ind w:firstLine="709"/>
        <w:jc w:val="both"/>
        <w:rPr/>
      </w:pPr>
      <w:r>
        <w:rPr/>
        <w:t xml:space="preserve">Тора </w:t>
      </w:r>
      <w:r>
        <w:rPr>
          <w:lang w:val="uz-Cyrl-UZ"/>
        </w:rPr>
        <w:t xml:space="preserve">орқада юриб, Пурнанинг кўтига, орқасига, сонларига, болдирларига тикилиб қарарди. Мушакли ва шу билан бир пайтда нозик </w:t>
      </w:r>
      <w:r>
        <w:rPr/>
        <w:t xml:space="preserve">– </w:t>
      </w:r>
      <w:r>
        <w:rPr>
          <w:lang w:val="uz-Cyrl-UZ"/>
        </w:rPr>
        <w:t xml:space="preserve">дўмбоқли. Торанинг ҳар куни умумий миқдорда бир – бир ярим соат давомида жисмоний машқлардан лаззат олишига қарамай, у камроқ харакат қиларди. Кам ёки кўп даражада текис жойларда унинг “кильватерда” сақланиб қолиш қўлидан келарди, лекин тоғ ёни кескин тепага қараб кетган жойларида Пурна одамсифат бўлмаган енгиллик ва тезлик билан учиб кетарди.  </w:t>
      </w:r>
    </w:p>
    <w:p>
      <w:pPr>
        <w:pStyle w:val="Normal"/>
        <w:ind w:firstLine="709"/>
        <w:jc w:val="both"/>
        <w:rPr>
          <w:lang w:val="uz-Cyrl-UZ"/>
        </w:rPr>
      </w:pPr>
      <w:r>
        <w:rPr>
          <w:lang w:val="uz-Cyrl-UZ"/>
        </w:rPr>
        <w:t xml:space="preserve">- Сен бутун йўл давомида шунчаки югуриб кетсанг ҳам бўларди, а, менимча? – Пурнага яна бир марта етиб олиб, Тора нафасини тиклаш учун тўҳтади.  </w:t>
      </w:r>
    </w:p>
    <w:p>
      <w:pPr>
        <w:pStyle w:val="Normal"/>
        <w:ind w:firstLine="709"/>
        <w:jc w:val="both"/>
        <w:rPr>
          <w:lang w:val="uz-Cyrl-UZ"/>
        </w:rPr>
      </w:pPr>
      <w:r>
        <w:rPr>
          <w:lang w:val="uz-Cyrl-UZ"/>
        </w:rPr>
        <w:t xml:space="preserve">- Албатта. Мен бу ерда яшайман, ва менга тез харакат қилиш жуда ҳам ёқади, ва бу ерда текис йўллар йўқ – фақат тепага ёки пастга, шунинг учун ажабланадиган ҳеч қандай жойи йўқ. – Пурна Торанинг олдида битта тиззасига чўкиб, унинг сонларини, тиззаларини кафтлари билан силади. – Сенинг мушакларинг етарли даражада кучна эга эмас, улар катта бўлишига қарамай, озгина нозикроқ кўринади. Шунчаки куч кам, харакат керак. Мушаклари рельефли бўлган ва тренажерда аҳамиятли миқдорда машқни бажара оладиган одамлар одатда ҳақиқий шароитда тезда чарчаб қолади, у тоғларнинг устида югуриш ёки тошларни ташиш бўлсин. Сен машқ қилганингда, доим эътиборингни дарслардан бўлган лаззатга жалб қиласанми? </w:t>
      </w:r>
    </w:p>
    <w:p>
      <w:pPr>
        <w:pStyle w:val="Normal"/>
        <w:ind w:firstLine="709"/>
        <w:jc w:val="both"/>
        <w:rPr>
          <w:lang w:val="uz-Cyrl-UZ"/>
        </w:rPr>
      </w:pPr>
      <w:r>
        <w:rPr>
          <w:lang w:val="uz-Cyrl-UZ"/>
        </w:rPr>
        <w:t xml:space="preserve">- Албатта. – Тора, ҳаммаси жойида экани кўрсатиб, қўлини силтади, ва қизлар гоҳида тошлар ёғиладиган жойлар билан алмашиб турадиган, тор тошли йўлкадан юришни давом эттиришди. Йўлка бўйлаб, гоҳ у ерда, гоҳ бу ерда тоғли зиркнинг тиканли буталари ўзларининг тўқ қизил, анор рангли мевалари билан товланиб турарди.– Мен, олдинги пайтларда – доимий ғамгинликлар асрларида – одамлар ўзларининг баданларини ривожлантиришга харакат қилганлари ҳақида ўқинганман. Бу ғаройиб. Биринчи одамлар, улар машқ қилябдилар, деб ўйлаган ҳолда,“қила олмайман” орқали мушакларини кучайтирардилар. Албатта, етарли даражада бўлган жадал, ўзини зўрлаш натижасида мушаклар қаттиқ бўлар эди. Лекин қандай машаққатлар билан! Туганмас шикастлар, енгиб бўлмайдиган ялқовликнинг доимий тўлқинлари, салбий фон. Беш – ўн йил давомида спортсмен спорт билан шуғулланади, лекин кейин деярли ногиронга айланади     – мушаклар тез ёғга айланади, шикастлар доимий юзага келади, ҳеч қандай қизиқишлар ёки кўникмалар йўқ, чунки бундай доимий салбий фон шароитида ҳамма қизиқишлар, ҳамма тирик нарсалар барбод бўлади. Яна одамлар соғлом турмуш тарзининг эрталабдан жисмоний машқларни қилиб (яна қила олмайман орқали), кейин бутун кун кўти билан стулда ўтириб, ишдан кейин эса телевизорнинг олдида диванда ёнбошлаб ётишдан иборат эканлигига ишонишарди. Мен тушунмайман – наҳотки бу ерда бирон нима жойидамаслигини тушуниш учун қандайдир ўзгача ақл, қандайдир ўзига ҳос ўткир кузатувчанлик керак!? Аммо Бодхи ўзининг биринчи китобида фақат улардан лаззат оладиган жисмоний машқларгина тананинг ривожланишига олиб келишини ёзмаганича, менимча, бу нарса ҳеч кимнинг миясига келмаган.  </w:t>
      </w:r>
    </w:p>
    <w:p>
      <w:pPr>
        <w:pStyle w:val="Normal"/>
        <w:ind w:firstLine="709"/>
        <w:jc w:val="both"/>
        <w:rPr>
          <w:lang w:val="uz-Cyrl-UZ"/>
        </w:rPr>
      </w:pPr>
      <w:r>
        <w:rPr>
          <w:lang w:val="uz-Cyrl-UZ"/>
        </w:rPr>
        <w:t xml:space="preserve">- Қаттиқликчи? Сен қаттиқликни машқларни бажариш пайтида туғдирасанми? </w:t>
      </w:r>
    </w:p>
    <w:p>
      <w:pPr>
        <w:pStyle w:val="Normal"/>
        <w:ind w:firstLine="709"/>
        <w:jc w:val="both"/>
        <w:rPr>
          <w:lang w:val="uz-Cyrl-UZ"/>
        </w:rPr>
      </w:pPr>
      <w:r>
        <w:rPr>
          <w:lang w:val="uz-Cyrl-UZ"/>
        </w:rPr>
        <w:t xml:space="preserve">- Қаттиқлик… йўқ. – Тора бир дақиқага ўйланиб қолиб, кейин давом этди. – Қаттиқлик айрим пайтлари ўзидан ўзи вужудга келади, лекин мен ҳеч қачон олдимга уни айнан машқлар давомида туғдиришни мақсад қилиб қўймаганман. </w:t>
      </w:r>
    </w:p>
    <w:p>
      <w:pPr>
        <w:pStyle w:val="Normal"/>
        <w:ind w:firstLine="709"/>
        <w:jc w:val="both"/>
        <w:rPr>
          <w:lang w:val="uz-Cyrl-UZ"/>
        </w:rPr>
      </w:pPr>
      <w:r>
        <w:rPr>
          <w:lang w:val="uz-Cyrl-UZ"/>
        </w:rPr>
        <w:t xml:space="preserve">- Туғдир уни. Сен машқ қилган пайтингда у доим намоён бўладиган даражадаги одатга эришгин.  </w:t>
      </w:r>
    </w:p>
    <w:p>
      <w:pPr>
        <w:pStyle w:val="Normal"/>
        <w:ind w:firstLine="709"/>
        <w:jc w:val="both"/>
        <w:rPr/>
      </w:pPr>
      <w:r>
        <w:rPr/>
        <w:t xml:space="preserve">- </w:t>
      </w:r>
      <w:r>
        <w:rPr>
          <w:lang w:val="uz-Cyrl-UZ"/>
        </w:rPr>
        <w:t>Шунда нима бўлади</w:t>
      </w:r>
      <w:r>
        <w:rPr/>
        <w:t>?</w:t>
      </w:r>
    </w:p>
    <w:p>
      <w:pPr>
        <w:pStyle w:val="Normal"/>
        <w:ind w:firstLine="709"/>
        <w:jc w:val="both"/>
        <w:rPr/>
      </w:pPr>
      <w:r>
        <w:rPr/>
        <w:t xml:space="preserve">- </w:t>
      </w:r>
      <w:r>
        <w:rPr>
          <w:lang w:val="uz-Cyrl-UZ"/>
        </w:rPr>
        <w:t>Сен харакат қилиб кўр</w:t>
      </w:r>
      <w:r>
        <w:rPr/>
        <w:t xml:space="preserve">, </w:t>
      </w:r>
      <w:r>
        <w:rPr>
          <w:lang w:val="uz-Cyrl-UZ"/>
        </w:rPr>
        <w:t>ва агар сенга ёқса, унда ўзинг кўрасан</w:t>
      </w:r>
      <w:r>
        <w:rPr/>
        <w:t>, - Пурна</w:t>
      </w:r>
      <w:r>
        <w:rPr>
          <w:lang w:val="uz-Cyrl-UZ"/>
        </w:rPr>
        <w:t>, “кўп гапиришнинг ҳожати йўқ</w:t>
      </w:r>
      <w:r>
        <w:rPr/>
        <w:t xml:space="preserve"> – </w:t>
      </w:r>
      <w:r>
        <w:rPr>
          <w:lang w:val="uz-Cyrl-UZ"/>
        </w:rPr>
        <w:t xml:space="preserve">харакат қилиб кўриш керак” дегандай қўли билан ишора қилди. </w:t>
      </w:r>
      <w:r>
        <w:rPr/>
        <w:t xml:space="preserve">– </w:t>
      </w:r>
      <w:r>
        <w:rPr>
          <w:lang w:val="uz-Cyrl-UZ"/>
        </w:rPr>
        <w:t xml:space="preserve">Қаттиқликни осонроқ туғдириш учун мен тошларни ишлатганман. </w:t>
      </w:r>
    </w:p>
    <w:p>
      <w:pPr>
        <w:pStyle w:val="Normal"/>
        <w:ind w:firstLine="709"/>
        <w:jc w:val="both"/>
        <w:rPr/>
      </w:pPr>
      <w:r>
        <w:rPr/>
        <w:t xml:space="preserve">- </w:t>
      </w:r>
      <w:r>
        <w:rPr>
          <w:lang w:val="uz-Cyrl-UZ"/>
        </w:rPr>
        <w:t>Қайси маънода</w:t>
      </w:r>
      <w:r>
        <w:rPr/>
        <w:t xml:space="preserve">? </w:t>
      </w:r>
      <w:r>
        <w:rPr>
          <w:lang w:val="uz-Cyrl-UZ"/>
        </w:rPr>
        <w:t xml:space="preserve">Уларга қараб ўтирдингми? </w:t>
      </w:r>
    </w:p>
    <w:p>
      <w:pPr>
        <w:pStyle w:val="Normal"/>
        <w:ind w:firstLine="709"/>
        <w:jc w:val="both"/>
        <w:rPr/>
      </w:pPr>
      <w:r>
        <w:rPr/>
        <w:t xml:space="preserve">- </w:t>
      </w:r>
      <w:r>
        <w:rPr>
          <w:lang w:val="uz-Cyrl-UZ"/>
        </w:rPr>
        <w:t xml:space="preserve">Қарадим ҳам, қўлимда ушладим ҳам. Сенга қайси тошлар кўпроқ ёқади? Қайсилари ёқтириш, чирой туйғуси, нозиклик билан кўпроқ резонансда бўлади?  </w:t>
      </w:r>
    </w:p>
    <w:p>
      <w:pPr>
        <w:pStyle w:val="Normal"/>
        <w:ind w:firstLine="709"/>
        <w:jc w:val="both"/>
        <w:rPr>
          <w:lang w:val="uz-Cyrl-UZ"/>
        </w:rPr>
      </w:pPr>
      <w:r>
        <w:rPr>
          <w:lang w:val="uz-Cyrl-UZ"/>
        </w:rPr>
        <w:t xml:space="preserve">- Кўплари… - Тора базанинг бутун ҳудуди бўйлаб кўп миқдорда ётган жонли, ишлов берилмаган тошларга тез тез тикилиб ўтирарди. – Қайсилари кўпроқ… опални ушлаганимда кўпроқ ёқади, унинг ранглари юмшоқ, булутли – нозик, ва ёввойи, ўзига ҳос тошнинг шакли. Кул ранг топаз – ҳудди ичида чуқур туси бор, озгина пасайган, сарғайган кварц каби – йўқ, у ҳам ёқади, лекин унчамас. Аквамарин… ҳар доим ҳам ёқмайди, тошга боғлиқ эмас – агар кристаллар йирик ва ёрқин – нозик – ҳаворанг бўлса, унда ёқади. Зумрад – агар ранги заҳар даражада яшил бўлмаса, унда чиройли бўлиши мумкин. Лабрадорит … ҳар доим ҳам ёқмайди, айрим пайтлари унинг товланганин қарагим келади, айрим пайтлари йўқ. Ёқут – ҳа, ёқут жуда ҳам ёқади! У нотўғри шаклдаги думалоқчанинг шаклида бўлса, стол тенниси учун коптокнинг катталигида. Оддий тошга ўҳшайди, лекин нур тушганда, бирдан қип-қизил-тўқ қизил олов бўлиб ёнади. Мен одатда уларни у ердан бу ерга ташийман, бундай тошларни муштимда қисиб юрганимда сезиш ёқади. Ақиқнинг турли ҳил рангдаги нурсиз тошлари ёқади... турмалин айрим пайтларда бошқа турларнинг рангларидан иборат, ва шунда ёрқин нурда у жуда ҳам чиройли, ёқутли – қалин пупсга ўҳшайди. Лекин, менимча, ёқут менга ҳаммадан ҳам кўпроқ ёқади – уни кўпроқ ташиш, унга тегиш ва пайпаслаш жуда ҳам ёқади. </w:t>
      </w:r>
    </w:p>
    <w:p>
      <w:pPr>
        <w:pStyle w:val="Normal"/>
        <w:ind w:firstLine="709"/>
        <w:jc w:val="both"/>
        <w:rPr>
          <w:lang w:val="uz-Cyrl-UZ"/>
        </w:rPr>
      </w:pPr>
      <w:r>
        <w:rPr>
          <w:lang w:val="uz-Cyrl-UZ"/>
        </w:rPr>
        <w:t>- Менга кўпроқ жадеит ёқади – Антарктикада минг йиллаб ётган музнинг бўлакларига ўҳшайди, унинг қурилиши ёқади. – Пурна кетаётиб орқасига қаради, - жадеитни кўрганмисан?</w:t>
      </w:r>
    </w:p>
    <w:p>
      <w:pPr>
        <w:pStyle w:val="Normal"/>
        <w:ind w:firstLine="709"/>
        <w:jc w:val="both"/>
        <w:rPr>
          <w:lang w:val="uz-Cyrl-UZ"/>
        </w:rPr>
      </w:pPr>
      <w:r>
        <w:rPr>
          <w:lang w:val="uz-Cyrl-UZ"/>
        </w:rPr>
        <w:t>- Албатта.</w:t>
      </w:r>
    </w:p>
    <w:p>
      <w:pPr>
        <w:pStyle w:val="Normal"/>
        <w:ind w:firstLine="709"/>
        <w:jc w:val="both"/>
        <w:rPr/>
      </w:pPr>
      <w:r>
        <w:rPr>
          <w:lang w:val="uz-Cyrl-UZ"/>
        </w:rPr>
        <w:t>- Ва яна кайнайт – деярли ҳар доим ёқади. Мен шунчаки уни машқларни бажараётган пайтимда муштимда ушлайман, унинг қаттиқлигини сезаман, унга нисбатан ёқтиришни, ўтказувчанликни сезаман, ва шунда қаттиқликни туғдириш анча осон бўлади. Харакат қилиб кўр. Қаттиқлик бутун тананг бўйлаб тарқалади, уни эгилувчан, чидамли ва эластик қилади. Жуда чидамли ва жуда эластик. Ва сикишгинг ҳам келади. Яхши кўрасанми сикишишни</w:t>
      </w:r>
      <w:r>
        <w:rPr/>
        <w:t>?</w:t>
      </w:r>
    </w:p>
    <w:p>
      <w:pPr>
        <w:pStyle w:val="Normal"/>
        <w:ind w:firstLine="709"/>
        <w:jc w:val="both"/>
        <w:rPr/>
      </w:pPr>
      <w:r>
        <w:rPr/>
        <w:t xml:space="preserve">- </w:t>
      </w:r>
      <w:r>
        <w:rPr>
          <w:lang w:val="uz-Cyrl-UZ"/>
        </w:rPr>
        <w:t>Бўлмасамчи</w:t>
      </w:r>
      <w:r>
        <w:rPr/>
        <w:t>:) – Тора</w:t>
      </w:r>
      <w:r>
        <w:rPr>
          <w:lang w:val="uz-Cyrl-UZ"/>
        </w:rPr>
        <w:t xml:space="preserve"> кулиб юборди</w:t>
      </w:r>
      <w:r>
        <w:rPr/>
        <w:t xml:space="preserve">. – </w:t>
      </w:r>
      <w:r>
        <w:rPr>
          <w:lang w:val="uz-Cyrl-UZ"/>
        </w:rPr>
        <w:t>Мен албатта харакат қилиб кўраман. Мен ҳатто ҳозир қўлимда ёқутни ушлаб турганимни тассаввур этиш жуда ёқмоқда. Йигитлар сенинг жуда ҳам кўп сикишадиган ва эҳтиросли непаллик қиз эканингни айтишган – ҳатто тассаввур қилиш қийин, қачондир непал ҳалқининг шундай тинчликсевар ва дўстона ҳалқ бўлиб туриб, қолган ҳалқлар сингари, секс дан йирорқда бўлишганини. Умуман олганда, бу менг тушунарсиз – қандайдир қарама қаршилик бор – агар одамлар ижобий ҳиссиётларда бўлишни, дўстона муносабатни жундай даражада яхши кўришса, унда нимага улар секс билан шуғулланишни ҳоҳламаябдилар? Нимага, мусулмонлар сингари, уларнинг аёллари бошдан оёқгача қалин кийимларда юрар эдилар, ва ҳатто турмуш ўртоғи билан секс билан фақат тунда, фақат кийимда шуғулланардилар?  Мен одатда эрларнинг ҳотинларини ҳаётида бир марта ҳам яланғоч кўрмаганликлари ҳақида ўқиганман! Шаллақиларнинг орасида ҳам камдан кам кимдир ўзини бутунлай ечинтиришга руҳсат берган! Тўйдан олдин секс ҳақидаку умуман гап ҳам бўлиши мумкин эмас эди.</w:t>
      </w:r>
    </w:p>
    <w:p>
      <w:pPr>
        <w:pStyle w:val="Normal"/>
        <w:ind w:firstLine="709"/>
        <w:jc w:val="both"/>
        <w:rPr>
          <w:lang w:val="uz-Cyrl-UZ"/>
        </w:rPr>
      </w:pPr>
      <w:r>
        <w:rPr>
          <w:lang w:val="uz-Cyrl-UZ"/>
        </w:rPr>
        <w:t>- Ҳўш, сен бу қарама қаршиликни қандай қилиб ечдинг? – Пурна булоқдан сакраб ўтиб, тўҳтади.</w:t>
      </w:r>
    </w:p>
    <w:p>
      <w:pPr>
        <w:pStyle w:val="Normal"/>
        <w:ind w:firstLine="709"/>
        <w:jc w:val="both"/>
        <w:rPr>
          <w:lang w:val="uz-Cyrl-UZ"/>
        </w:rPr>
      </w:pPr>
      <w:r>
        <w:rPr>
          <w:lang w:val="uz-Cyrl-UZ"/>
        </w:rPr>
        <w:t>- Билмадим. Ҳозирча ҳеч қандай хулосага келмадим.</w:t>
      </w:r>
    </w:p>
    <w:p>
      <w:pPr>
        <w:pStyle w:val="Normal"/>
        <w:ind w:firstLine="709"/>
        <w:jc w:val="both"/>
        <w:rPr/>
      </w:pPr>
      <w:r>
        <w:rPr>
          <w:lang w:val="uz-Cyrl-UZ"/>
        </w:rPr>
        <w:t xml:space="preserve">Тора ҳам сакради, лекин оҳирги дамда унинг оёғи тошдан сирпаниб кетди, ва у Пурнанинг устига сув сачратиб, тиззасигача булоққа тушиб кетди, у балансни йўқотди, ва булоққа кўти билан ўтиришига сал қолди, лекин Пурна булоққа тушиб, унинг енгидан ушлашга улгирди. Иссиқ қуёш пайпоқчаларни ва кроссовкаларни бир зумда қуритиб юборади, шунинг учун қизлар оёқ кийимларини ечиб, қорниларининг устига, кўтларини тепага, юзларини бир бирига қаратиб ётдилар. Бир нечта сония улар бир бирига қараб ётдилар, кейин деярли биргаликда яқинроқ сурилдилар, шундай даражада яқинроқки, уларнинг лаблари деярли бир бирига тегарди. Торанинг орқасидан ширини титраш ўтиб кетди. Пурнанинг терисининг ҳиди тассаввур қилиш мумкин бўлгандан ҳам эҳтирослироқ эди… териси қора рангдаги чеҳра, дўмбоқ лаблар, ва кўзчалар – чуқур, ярқираб турган кўзчалар. </w:t>
      </w:r>
      <w:r>
        <w:rPr/>
        <w:t>Тора</w:t>
      </w:r>
      <w:r>
        <w:rPr>
          <w:lang w:val="uz-Cyrl-UZ"/>
        </w:rPr>
        <w:t xml:space="preserve"> сал олдинга сурилиб, Пурнанинг лабларига лабларини теккизди. Сал пал, озгина сезиларли ҳолда. Яна, яна – енгил теккизишлар билан у Пурнанинг бутун чеҳрасини эркалатарди – юзларини, кўзчаларни, қулоқларини ва яна лабларини ўпиб. Глазки. Кўзининг қири билан Тора Пурнанинг елкалари олдидаги териси йирик чумолилар билан қоплангандай бўлганини кўрди, унинг ами ҳам дўмбоқ ва намланган бўлганини билиш қийин эмас эди. Пурна кафтларига Торанинг бошини олиб, уни ўзига тортди ва тилининг учи билан қулоғига сикишни бошлади. Ярим дақиқадан кейин Тора, тугатиб қўймаслик учун, оёқларини икки томонга очиб, кўтини сал кўтаришига тўғри келди. Ўйнашни тугатиб, қизлар кўкракларини ва қоринларини қуёшга қаратиб ётдилар. </w:t>
      </w:r>
    </w:p>
    <w:p>
      <w:pPr>
        <w:pStyle w:val="Normal"/>
        <w:ind w:firstLine="709"/>
        <w:jc w:val="both"/>
        <w:rPr/>
      </w:pPr>
      <w:r>
        <w:rPr>
          <w:lang w:val="uz-Cyrl-UZ"/>
        </w:rPr>
        <w:t>- Мен сенга бу қарама қаршиликни қандай қилиб ҳал қилишни айтаман, - Пурнанинг овозида амни лаззатдан қисишга мажбур қилган оҳанг пайдо бўлди. – Мен, непаллик бўлиб, бу ҳалқнинг тарихини жуда катта эътибор билан ўрганиб чиққанман, аҳир ҳар битта ҳалқнинг концепциялари, одатдаги ғамгинликлари бор. Ва салбий ҳиссиётлар қонундан ташқарида эълон қилинганидан, тўғри йўл тажрибаси янги цивилизациянинг асоси бўлганидан юз йилдан кўпроқ муддат ўтганига қарамай, ҳамма йиғилиб қолган концепцияларни йўқотиш осон эмас – ва агар мен непалликлар орасида туғилган бўлсам, мен барибир ҳам у ёки бу шаклда болаларга ўтказмаслик учун, йўқолишга улгурмаган кўплаб концепцияларни ўзимда намоён этаман. Шунинг учун непал ҳалқи Непалга бир-икки ойга экзотикадан баҳраманд бўлиш учун келган ва ишларнинг аслида қандай эканлиги билан кам иши бўлган одамлар учунгина ўзларини ижобий ҳиссиётларга нисбатан дўстона муносабатда кўрсатганлар. Аслида эса ҳамма нарсанинг аҳволи жуда ёмон эди. Секс ҳақида сен гапириб бўлдинг – секс билан боғлиқ аҳвол жуда ёмон эди. Мана сен шаллақилар ҳақида гапирдинг, улар непалда деярли йўқ ҳам эди – умуман топа олмайсан – фақат жуда ҳам харакат қилсанг топасан. Непаллик болалар, қизлар билан сикишишга, ундан ташқари ҳатто ўпишишга имкониятлари бўлмаганидан, ёғочларга ўҳшаб, яъни мукаммаллатирилган бўлиб катта бўлардилар! Мен ўша пайтдаги туристларнинг ёзувларини ўқиганман, улар ажабланарли. Непаллик бола учун қизнинг амини ялаш – у ҳатто уни севиб қолган бўлса ҳам – бу шармандалик, ерга уриш, жирканчлик. Уларнинг қўлидан қизни эркалатиш келмасди.</w:t>
      </w:r>
      <w:r>
        <w:rPr/>
        <w:t xml:space="preserve"> </w:t>
      </w:r>
      <w:r>
        <w:rPr>
          <w:lang w:val="uz-Cyrl-UZ"/>
        </w:rPr>
        <w:t>Бармоқ билан амга қўполлик билан тиқиш</w:t>
      </w:r>
      <w:r>
        <w:rPr/>
        <w:t xml:space="preserve">, </w:t>
      </w:r>
      <w:r>
        <w:rPr>
          <w:lang w:val="uz-Cyrl-UZ"/>
        </w:rPr>
        <w:t>қўпол</w:t>
      </w:r>
      <w:r>
        <w:rPr/>
        <w:t xml:space="preserve"> – </w:t>
      </w:r>
      <w:r>
        <w:rPr>
          <w:lang w:val="uz-Cyrl-UZ"/>
        </w:rPr>
        <w:t xml:space="preserve">ёғочнинг парчаси сингари </w:t>
      </w:r>
      <w:r>
        <w:rPr/>
        <w:t xml:space="preserve">– </w:t>
      </w:r>
      <w:r>
        <w:rPr>
          <w:lang w:val="uz-Cyrl-UZ"/>
        </w:rPr>
        <w:t xml:space="preserve">кўкракдан ушлаб, тиқиш ва шу заҳоти тугатиш </w:t>
      </w:r>
      <w:r>
        <w:rPr/>
        <w:t xml:space="preserve">– </w:t>
      </w:r>
      <w:r>
        <w:rPr>
          <w:lang w:val="uz-Cyrl-UZ"/>
        </w:rPr>
        <w:t xml:space="preserve">бу, непаллик йигитлардан ҳар ҳил ёшдаги олиш мумкин бўлган ҳамма нарса эди </w:t>
      </w:r>
      <w:r>
        <w:rPr/>
        <w:t>– 14</w:t>
      </w:r>
      <w:r>
        <w:rPr>
          <w:lang w:val="uz-Cyrl-UZ"/>
        </w:rPr>
        <w:t xml:space="preserve">дан </w:t>
      </w:r>
      <w:r>
        <w:rPr/>
        <w:t>30</w:t>
      </w:r>
      <w:r>
        <w:rPr>
          <w:lang w:val="uz-Cyrl-UZ"/>
        </w:rPr>
        <w:t>гача</w:t>
      </w:r>
      <w:r>
        <w:rPr/>
        <w:t xml:space="preserve">. </w:t>
      </w:r>
      <w:r>
        <w:rPr>
          <w:lang w:val="uz-Cyrl-UZ"/>
        </w:rPr>
        <w:t xml:space="preserve">Бу билан бирга </w:t>
      </w:r>
      <w:r>
        <w:rPr/>
        <w:t xml:space="preserve">– </w:t>
      </w:r>
      <w:r>
        <w:rPr>
          <w:lang w:val="uz-Cyrl-UZ"/>
        </w:rPr>
        <w:t xml:space="preserve">ошиб кетаётган рашк ва </w:t>
      </w:r>
      <w:r>
        <w:rPr/>
        <w:t xml:space="preserve">– </w:t>
      </w:r>
      <w:r>
        <w:rPr>
          <w:lang w:val="uz-Cyrl-UZ"/>
        </w:rPr>
        <w:t>натижада</w:t>
      </w:r>
      <w:r>
        <w:rPr/>
        <w:t xml:space="preserve">– </w:t>
      </w:r>
      <w:r>
        <w:rPr>
          <w:lang w:val="uz-Cyrl-UZ"/>
        </w:rPr>
        <w:t>ғазаб</w:t>
      </w:r>
      <w:r>
        <w:rPr/>
        <w:t xml:space="preserve">. </w:t>
      </w:r>
      <w:r>
        <w:rPr>
          <w:lang w:val="uz-Cyrl-UZ"/>
        </w:rPr>
        <w:t xml:space="preserve">Агар турист қиз иккита </w:t>
      </w:r>
      <w:r>
        <w:rPr/>
        <w:t xml:space="preserve">– </w:t>
      </w:r>
      <w:r>
        <w:rPr>
          <w:lang w:val="uz-Cyrl-UZ"/>
        </w:rPr>
        <w:t>учта непаллик йигит билан сикишса, оз вақт ичида бу ҳақида атрофдаги ҳамма йигитлар билиб олади, ва тинмай, безбетлик билан сикишишни таклиф этишади</w:t>
      </w:r>
      <w:r>
        <w:rPr/>
        <w:t xml:space="preserve">. </w:t>
      </w:r>
      <w:r>
        <w:rPr>
          <w:lang w:val="uz-Cyrl-UZ"/>
        </w:rPr>
        <w:t xml:space="preserve">Агар қиз уларни рад қилса </w:t>
      </w:r>
      <w:r>
        <w:rPr/>
        <w:t xml:space="preserve">– </w:t>
      </w:r>
      <w:r>
        <w:rPr>
          <w:lang w:val="uz-Cyrl-UZ"/>
        </w:rPr>
        <w:t xml:space="preserve">ундан очиқчасига нафратланишади, орқасидан шаллақи деб чақиришади, итаришга, уришга харакат қилишади. Касталар эса – сен Непалда одамлар касталарга бўлинганликлари ҳақида эшитганмисан? </w:t>
      </w:r>
    </w:p>
    <w:p>
      <w:pPr>
        <w:pStyle w:val="Normal"/>
        <w:ind w:firstLine="709"/>
        <w:jc w:val="both"/>
        <w:rPr/>
      </w:pPr>
      <w:r>
        <w:rPr/>
        <w:t xml:space="preserve">- </w:t>
      </w:r>
      <w:r>
        <w:rPr>
          <w:lang w:val="uz-Cyrl-UZ"/>
        </w:rPr>
        <w:t>Ҳ</w:t>
      </w:r>
      <w:r>
        <w:rPr/>
        <w:t xml:space="preserve">а, </w:t>
      </w:r>
      <w:r>
        <w:rPr>
          <w:lang w:val="uz-Cyrl-UZ"/>
        </w:rPr>
        <w:t xml:space="preserve">мен буни биламан </w:t>
      </w:r>
      <w:r>
        <w:rPr/>
        <w:t>– Инди</w:t>
      </w:r>
      <w:r>
        <w:rPr>
          <w:lang w:val="uz-Cyrl-UZ"/>
        </w:rPr>
        <w:t>яда ҳам</w:t>
      </w:r>
      <w:r>
        <w:rPr/>
        <w:t>,</w:t>
      </w:r>
      <w:r>
        <w:rPr>
          <w:lang w:val="uz-Cyrl-UZ"/>
        </w:rPr>
        <w:t xml:space="preserve"> </w:t>
      </w:r>
      <w:r>
        <w:rPr/>
        <w:t>Непал</w:t>
      </w:r>
      <w:r>
        <w:rPr>
          <w:lang w:val="uz-Cyrl-UZ"/>
        </w:rPr>
        <w:t>да ҳам</w:t>
      </w:r>
      <w:r>
        <w:rPr/>
        <w:t xml:space="preserve">. </w:t>
      </w:r>
      <w:r>
        <w:rPr>
          <w:lang w:val="uz-Cyrl-UZ"/>
        </w:rPr>
        <w:t>Аммо бу фақат индуистлар учун</w:t>
      </w:r>
      <w:r>
        <w:rPr/>
        <w:t xml:space="preserve">, </w:t>
      </w:r>
      <w:r>
        <w:rPr>
          <w:lang w:val="uz-Cyrl-UZ"/>
        </w:rPr>
        <w:t xml:space="preserve">ва мен Индияда индуистларнинг буддизм ва христианликка оммавий тарзда ўтганликлари ҳақида ўқиганман </w:t>
      </w:r>
      <w:r>
        <w:rPr/>
        <w:t xml:space="preserve">– </w:t>
      </w:r>
      <w:r>
        <w:rPr>
          <w:lang w:val="uz-Cyrl-UZ"/>
        </w:rPr>
        <w:t xml:space="preserve">бундай ҳолда </w:t>
      </w:r>
      <w:r>
        <w:rPr/>
        <w:t xml:space="preserve">пария, </w:t>
      </w:r>
      <w:r>
        <w:rPr>
          <w:lang w:val="uz-Cyrl-UZ"/>
        </w:rPr>
        <w:t>яъни</w:t>
      </w:r>
      <w:r>
        <w:rPr/>
        <w:t xml:space="preserve"> </w:t>
      </w:r>
      <w:r>
        <w:rPr>
          <w:lang w:val="uz-Cyrl-UZ"/>
        </w:rPr>
        <w:t>тегиб бўлмайдиган кастанинг вакили</w:t>
      </w:r>
      <w:r>
        <w:rPr/>
        <w:t>,</w:t>
      </w:r>
      <w:r>
        <w:rPr>
          <w:lang w:val="uz-Cyrl-UZ"/>
        </w:rPr>
        <w:t xml:space="preserve"> кастадан ташқари оддий одамга айланарди, бошқа шаҳарга кўчиб борарди ва у ерда оддий одамнинг ҳаётини бошларди</w:t>
      </w:r>
      <w:r>
        <w:rPr/>
        <w:t>…</w:t>
      </w:r>
    </w:p>
    <w:p>
      <w:pPr>
        <w:pStyle w:val="Normal"/>
        <w:ind w:firstLine="709"/>
        <w:jc w:val="both"/>
        <w:rPr/>
      </w:pPr>
      <w:r>
        <w:rPr/>
        <w:t>- Инди</w:t>
      </w:r>
      <w:r>
        <w:rPr>
          <w:lang w:val="uz-Cyrl-UZ"/>
        </w:rPr>
        <w:t>яда</w:t>
      </w:r>
      <w:r>
        <w:rPr/>
        <w:t xml:space="preserve"> – </w:t>
      </w:r>
      <w:r>
        <w:rPr>
          <w:lang w:val="uz-Cyrl-UZ"/>
        </w:rPr>
        <w:t>балки</w:t>
      </w:r>
      <w:r>
        <w:rPr/>
        <w:t xml:space="preserve">, </w:t>
      </w:r>
      <w:r>
        <w:rPr>
          <w:lang w:val="uz-Cyrl-UZ"/>
        </w:rPr>
        <w:t>аниқ билмайман</w:t>
      </w:r>
      <w:r>
        <w:rPr/>
        <w:t xml:space="preserve">. – </w:t>
      </w:r>
      <w:r>
        <w:rPr>
          <w:lang w:val="uz-Cyrl-UZ"/>
        </w:rPr>
        <w:t>Пурна унинг гапини бўлди</w:t>
      </w:r>
      <w:r>
        <w:rPr/>
        <w:t xml:space="preserve">. – </w:t>
      </w:r>
      <w:r>
        <w:rPr>
          <w:lang w:val="uz-Cyrl-UZ"/>
        </w:rPr>
        <w:t>Лекин Непалда бунинг эҳтимоли мавжуд</w:t>
      </w:r>
      <w:r>
        <w:rPr/>
        <w:t xml:space="preserve">. </w:t>
      </w:r>
      <w:r>
        <w:rPr>
          <w:lang w:val="uz-Cyrl-UZ"/>
        </w:rPr>
        <w:t xml:space="preserve">Мана масалан мен, авлодлари париялар бўлган оиладан келиб чиққанман. Ва мен аниқ биламан – мен бир нечта юз йил орқага қайтсам, мени қандай ҳаёт кутишини – масалан йигирма биринчи асрга. Непалда ҳар қайси одам ўз исмини алмаштира олади – муаммо йўқ, лекин сен ҳеч қачон кастангни алмаштира олмайсан. «Уятчан» непалликлар касталар ҳақида гапирмай қўйишни ҳуш кўрардилар, ва уни...”фамилия” деб атардилар. Айтайлик </w:t>
      </w:r>
      <w:r>
        <w:rPr/>
        <w:t xml:space="preserve">– Пурна Пария. </w:t>
      </w:r>
      <w:r>
        <w:rPr>
          <w:lang w:val="uz-Cyrl-UZ"/>
        </w:rPr>
        <w:t xml:space="preserve">Ёки </w:t>
      </w:r>
      <w:r>
        <w:rPr/>
        <w:t xml:space="preserve">Пурна Гурунг, </w:t>
      </w:r>
      <w:r>
        <w:rPr>
          <w:lang w:val="uz-Cyrl-UZ"/>
        </w:rPr>
        <w:t>агар мен гурунглар кастасидан бўлганимда</w:t>
      </w:r>
      <w:r>
        <w:rPr/>
        <w:t xml:space="preserve">. </w:t>
      </w:r>
      <w:r>
        <w:rPr>
          <w:lang w:val="uz-Cyrl-UZ"/>
        </w:rPr>
        <w:t xml:space="preserve">Сен ҳоҳ буддист, ҳоҳ атеист бўлсанг ҳам, паспортингда </w:t>
      </w:r>
      <w:r>
        <w:rPr/>
        <w:t>– пария</w:t>
      </w:r>
      <w:r>
        <w:rPr>
          <w:lang w:val="uz-Cyrl-UZ"/>
        </w:rPr>
        <w:t xml:space="preserve"> деб ёзилади. Бу эса ҳамма нарсанинг тугаганини англатади</w:t>
      </w:r>
      <w:r>
        <w:rPr/>
        <w:t>.</w:t>
      </w:r>
    </w:p>
    <w:p>
      <w:pPr>
        <w:pStyle w:val="Normal"/>
        <w:ind w:firstLine="709"/>
        <w:jc w:val="both"/>
        <w:rPr/>
      </w:pPr>
      <w:r>
        <w:rPr/>
        <w:t xml:space="preserve">- </w:t>
      </w:r>
      <w:r>
        <w:rPr>
          <w:lang w:val="uz-Cyrl-UZ"/>
        </w:rPr>
        <w:t xml:space="preserve">Париядан бошқа ҳеч ким бундай қизни турмушга олмайдими? </w:t>
      </w:r>
    </w:p>
    <w:p>
      <w:pPr>
        <w:pStyle w:val="Normal"/>
        <w:ind w:firstLine="709"/>
        <w:jc w:val="both"/>
        <w:rPr/>
      </w:pPr>
      <w:r>
        <w:rPr/>
        <w:t xml:space="preserve">- </w:t>
      </w:r>
      <w:r>
        <w:rPr>
          <w:lang w:val="uz-Cyrl-UZ"/>
        </w:rPr>
        <w:t>Турмушга</w:t>
      </w:r>
      <w:r>
        <w:rPr/>
        <w:t xml:space="preserve">? </w:t>
      </w:r>
      <w:r>
        <w:rPr>
          <w:lang w:val="uz-Cyrl-UZ"/>
        </w:rPr>
        <w:t>Бу ҳали унча қўрқинчли эмас</w:t>
      </w:r>
      <w:r>
        <w:rPr/>
        <w:t xml:space="preserve">. </w:t>
      </w:r>
      <w:r>
        <w:rPr>
          <w:lang w:val="uz-Cyrl-UZ"/>
        </w:rPr>
        <w:t>Йигитлар бу йигитлар, пария бўлса ҳам, гурунг, баун, адхикари, карки, магар, шрестра ва бошқалар ва бошқалар бўлса ҳам. Аммо сен пария бўлсанг, сен фақат овқат ва яшаш учун жой учун ишлай оласан – пулни сенга ҳеч ким тўламайди. Ва ўзлари ҳоҳлашганда, сени ишдан ҳайдаб юборишади. Албатта, катта шахарларда парияларда пул тўланадиган ишни топиш имкониятлари кўпроқ, лекин маош иложи борича жуда паст бўлади.</w:t>
      </w:r>
    </w:p>
    <w:p>
      <w:pPr>
        <w:pStyle w:val="Normal"/>
        <w:ind w:firstLine="709"/>
        <w:jc w:val="both"/>
        <w:rPr>
          <w:lang w:val="uz-Cyrl-UZ"/>
        </w:rPr>
      </w:pPr>
      <w:r>
        <w:rPr>
          <w:lang w:val="uz-Cyrl-UZ"/>
        </w:rPr>
        <w:t>Пурна эгилиб, Торанинг устидан ўтиб, тўғри унинг устига йиқилиб тушди, ҳудди кучукчага ўҳшаб – қорни билан қорнига. Тора кутилмаганликдан чийиллаб юборди, кафтини унинг кўтига қўйди. Қорнининг устида иссиқ, диркиллама қоринни сезиш, қиз боланинг танаси остида ётиш жуда ҳам ёқиб кетаётганди.</w:t>
      </w:r>
    </w:p>
    <w:p>
      <w:pPr>
        <w:pStyle w:val="Normal"/>
        <w:ind w:firstLine="709"/>
        <w:jc w:val="both"/>
        <w:rPr>
          <w:lang w:val="uz-Cyrl-UZ"/>
        </w:rPr>
      </w:pPr>
      <w:r>
        <w:rPr>
          <w:lang w:val="uz-Cyrl-UZ"/>
        </w:rPr>
        <w:t xml:space="preserve">- Шундай қилиб, ўша пайтларнинг ҳамма непаллик одамлари – ҳақиқий миллатчи- безбетлар. </w:t>
      </w:r>
    </w:p>
    <w:p>
      <w:pPr>
        <w:pStyle w:val="Normal"/>
        <w:ind w:firstLine="709"/>
        <w:jc w:val="both"/>
        <w:rPr/>
      </w:pPr>
      <w:r>
        <w:rPr>
          <w:lang w:val="uz-Cyrl-UZ"/>
        </w:rPr>
        <w:t>- Зўрку… бу Америкада қуллар билан бўлган нарса каби бир нарса, ҳатто уларни расмий равишда озод қилишган бўлишса ҳам – қора одам фақат энг ифлос ишларда ишлай олади, кўп маротаба кам миқдорда маош олади, оқ одам унга ўзининг қизини бермайди, уни деярли жазосиз ўлдириш мумкин. Зўр “миллий ҳусусиятлар”, бошқа гап йўқ гапиришга ... Лекин буларнинг ҳаммасини улар қандай тарзда яшира олардилар</w:t>
      </w:r>
      <w:r>
        <w:rPr/>
        <w:t>?</w:t>
      </w:r>
    </w:p>
    <w:p>
      <w:pPr>
        <w:pStyle w:val="Normal"/>
        <w:ind w:firstLine="709"/>
        <w:jc w:val="both"/>
        <w:rPr/>
      </w:pPr>
      <w:r>
        <w:rPr/>
        <w:t xml:space="preserve">- </w:t>
      </w:r>
      <w:r>
        <w:rPr>
          <w:lang w:val="uz-Cyrl-UZ"/>
        </w:rPr>
        <w:t>Бунинг нимаси қийин. Туристлар фақат ташқи қатламни кўрадилар, непал тилини билмайдилар, умуман билишни ҳам ҳоҳламайдилар – уларни кўриб турган нарсалари ҳам қондиради – сотувчиларнинг, йўлда учрайдиган йигитларнинг дўстона чеҳралари. Уларнинг орқасидан маҳаллий одамлар ҳақорат сўзларини қичқиришаётганини – буни улар билмайдилар. “Валу” яъни “шаллақи, жаллаб” – бу непаллик болаларнинг ёнидан ўтиб кетаётган, сал пал чиройли кўринадиган турист қизларни атайдиган энг юқори даражадаги эпитетдир. Уларнинг юзлари бунда мулойим бўлиб қолади. Бундан ташқари, ҳаммасини билишни ҳоҳлаган туристлар ўзларининг йўлбошчиларидан кечқурунги ўтиришларида каста тизими, Непалда фақатгина икки – уч фоиз ниқоҳларнинг ёшларнинг ўзларининг танлови бўйича шаклланишини, қолган ҳолларда эса келин ва куёвларни ота – оналарнинг ўзлари танлашини билишганда – улар фақатгина ҳайрон қолиб “қойил” деб гапиришади ва бу нарсани “маданиятнинг ҳусусиятлари” деб аташади. Улар буни “маданият ҳусусиятлари” деб аташади! Бунда бошқа мамлакатларнинг “маданиятлари” билан кўплаб параллелларни топиш мумкин – масалан лик Галаха ҳар битта ҳудога ишонадиган иудаистнинг яҳудийларга тегишли бўлмаган мозорнинг ёнидан ўтаётиб, уни, ва у ерда кўмилган уларнинг оналарини қарғашини талаб этади. Иудаистик диний қонунлар ҳар битта яҳудий бўлмаган аёлнинг “Н.Ш.Г.З” – “нида”, “шифха”, “гойя”, “зона” ( ҳайздан кейин тозаланмаган, қул, яҳудий бўлмаган, шаллақи) иврит сўзларидан қисқартилиган сўз - эканини қаттиқ белгилайди. Иудаизмни қабул қилиб, у “нида”, “шифха”, “гойя” бўлишни тўҳтатади, лекин “зона” қолади, яъни у яҳудий бўлмаган онадан туғилгани учунгина ўлганича шаллақи бўлиб қолади.  Бизларгача Исраэль Шахакнинг “Яҳудий тарихи, яҳудий дини: уч минг йилнинг оғирлиги” китоби етиб келган, бу китобда бундай турдаги саноқсиз мисоллар келтирилган.  Мусулмонлар ҳақидаку гапиришнинг ҳожати йўқ – бу ерда ҳаммаси аниқ. Ростини гапирадиган бўлсак, оилавйи ҳаёт алларига кам хурсандчилик келтирган. Непаллик эрлар доим – деярли ҳар куни – ўзларининг ҳотинларини урардилар. Бу ҳатто ўша йигирма биринчи асрда ҳам табиий ҳол бўлиб ҳисобланган – “олдинга қараб қадам ташлаётган тараққиёт ва маърифат”нинг асрида. Маоистларчи? Ҳақиқий непаллик қарғаш, лекин ахмоқлик бўлади, агар…</w:t>
      </w:r>
    </w:p>
    <w:p>
      <w:pPr>
        <w:pStyle w:val="Normal"/>
        <w:ind w:firstLine="709"/>
        <w:jc w:val="both"/>
        <w:rPr/>
      </w:pPr>
      <w:r>
        <w:rPr/>
        <w:t>- Маоист</w:t>
      </w:r>
      <w:r>
        <w:rPr>
          <w:lang w:val="uz-Cyrl-UZ"/>
        </w:rPr>
        <w:t>лар</w:t>
      </w:r>
      <w:r>
        <w:rPr/>
        <w:t xml:space="preserve"> – </w:t>
      </w:r>
      <w:r>
        <w:rPr>
          <w:lang w:val="uz-Cyrl-UZ"/>
        </w:rPr>
        <w:t>бу Маонинг етакчилари</w:t>
      </w:r>
      <w:r>
        <w:rPr/>
        <w:t xml:space="preserve"> – </w:t>
      </w:r>
      <w:r>
        <w:rPr>
          <w:lang w:val="uz-Cyrl-UZ"/>
        </w:rPr>
        <w:t xml:space="preserve">ҳитойлик диктатор </w:t>
      </w:r>
      <w:r>
        <w:rPr/>
        <w:t>-</w:t>
      </w:r>
      <w:r>
        <w:rPr>
          <w:lang w:val="uz-Cyrl-UZ"/>
        </w:rPr>
        <w:t xml:space="preserve"> </w:t>
      </w:r>
      <w:r>
        <w:rPr/>
        <w:t>коммунист</w:t>
      </w:r>
      <w:r>
        <w:rPr>
          <w:lang w:val="uz-Cyrl-UZ"/>
        </w:rPr>
        <w:t>нингми</w:t>
      </w:r>
      <w:r>
        <w:rPr/>
        <w:t>?</w:t>
      </w:r>
    </w:p>
    <w:p>
      <w:pPr>
        <w:pStyle w:val="Normal"/>
        <w:ind w:firstLine="709"/>
        <w:jc w:val="both"/>
        <w:rPr/>
      </w:pPr>
      <w:r>
        <w:rPr/>
        <w:t xml:space="preserve">- </w:t>
      </w:r>
      <w:r>
        <w:rPr>
          <w:lang w:val="uz-Cyrl-UZ"/>
        </w:rPr>
        <w:t>Ҳ</w:t>
      </w:r>
      <w:r>
        <w:rPr/>
        <w:t xml:space="preserve">а, </w:t>
      </w:r>
      <w:r>
        <w:rPr>
          <w:lang w:val="uz-Cyrl-UZ"/>
        </w:rPr>
        <w:t xml:space="preserve">улар коммунистлар. Уларнинг байроғида </w:t>
      </w:r>
      <w:r>
        <w:rPr/>
        <w:t xml:space="preserve">– Маркс, Энгельс + </w:t>
      </w:r>
      <w:r>
        <w:rPr>
          <w:lang w:val="uz-Cyrl-UZ"/>
        </w:rPr>
        <w:t xml:space="preserve">20чи асрнинг учта қонли диктатори </w:t>
      </w:r>
      <w:r>
        <w:rPr/>
        <w:t xml:space="preserve">– Ленин, Сталин, Мао. </w:t>
      </w:r>
      <w:r>
        <w:rPr>
          <w:lang w:val="uz-Cyrl-UZ"/>
        </w:rPr>
        <w:t>Улар терактлар, туристларга қуролланган ҳужум кўрсатиш, ўша туристларни оддий тарзда тунаш, тадбиркорчиларни оммавий тарзда рэкет қилиш орқали кун кўрардилар</w:t>
      </w:r>
      <w:r>
        <w:rPr/>
        <w:t xml:space="preserve">. </w:t>
      </w:r>
      <w:r>
        <w:rPr>
          <w:lang w:val="uz-Cyrl-UZ"/>
        </w:rPr>
        <w:t xml:space="preserve">Маоистларнинг </w:t>
      </w:r>
      <w:r>
        <w:rPr/>
        <w:t xml:space="preserve">– </w:t>
      </w:r>
      <w:r>
        <w:rPr>
          <w:lang w:val="uz-Cyrl-UZ"/>
        </w:rPr>
        <w:t xml:space="preserve">қандайдир жиноятчилар, непал ҳалқининг баданидаги шиш деб ҳисоблаш тентаклик эди. Бу ҳалқнинг ўзи эди – айнан шунинг учун улар билан кураш ҳечнимага олиб келмади. Ва мен сенга айтишим лозимки, бу маоистлар жуда ҳам ғазабли ва нафратланувчи одамлар бўлишган. Лекин ўша пайтда ёлғондакам сиёсатга қараб иш тутиш жуда машҳар эди, унга биноан ҳалқнинг оммавий тўдасини “террористлар” ва “жиноятчилар” деб аташ мумкин эмас эди – бу уларнинг туйғуларини ҳақорат қилар эди ва мувофиқ юридик келиб чиқишлар билан бирга “ҳалқаро урушни бошлаш” сифатида ҳисобланарди. Бу нимага олиб келгани </w:t>
      </w:r>
      <w:r>
        <w:rPr/>
        <w:t xml:space="preserve">– </w:t>
      </w:r>
      <w:r>
        <w:rPr>
          <w:lang w:val="uz-Cyrl-UZ"/>
        </w:rPr>
        <w:t xml:space="preserve">сенга аён </w:t>
      </w:r>
      <w:r>
        <w:rPr/>
        <w:t xml:space="preserve">– Европа </w:t>
      </w:r>
      <w:r>
        <w:rPr>
          <w:lang w:val="uz-Cyrl-UZ"/>
        </w:rPr>
        <w:t>гугурт сингари ёниб кетди. Непал ҳам Тибет билан бирга ёниб кетди. Индия ва Ҳитой билан бирга. Бутун жаҳон билан бирга</w:t>
      </w:r>
      <w:r>
        <w:rPr/>
        <w:t>.</w:t>
      </w:r>
    </w:p>
    <w:p>
      <w:pPr>
        <w:pStyle w:val="Normal"/>
        <w:ind w:firstLine="709"/>
        <w:jc w:val="both"/>
        <w:rPr/>
      </w:pPr>
      <w:r>
        <w:rPr/>
        <w:t xml:space="preserve">- </w:t>
      </w:r>
      <w:r>
        <w:rPr>
          <w:lang w:val="uz-Cyrl-UZ"/>
        </w:rPr>
        <w:t>Мен ўша даврнинг фотоальбомларини кўрганман</w:t>
      </w:r>
      <w:r>
        <w:rPr/>
        <w:t xml:space="preserve">, - Тора </w:t>
      </w:r>
      <w:r>
        <w:rPr>
          <w:lang w:val="uz-Cyrl-UZ"/>
        </w:rPr>
        <w:t xml:space="preserve">иккита </w:t>
      </w:r>
      <w:r>
        <w:rPr/>
        <w:t xml:space="preserve">– </w:t>
      </w:r>
      <w:r>
        <w:rPr>
          <w:lang w:val="uz-Cyrl-UZ"/>
        </w:rPr>
        <w:t xml:space="preserve">учта файл </w:t>
      </w:r>
      <w:r>
        <w:rPr/>
        <w:t>–альбом</w:t>
      </w:r>
      <w:r>
        <w:rPr>
          <w:lang w:val="uz-Cyrl-UZ"/>
        </w:rPr>
        <w:t>ларни варақлаганини эслади</w:t>
      </w:r>
      <w:r>
        <w:rPr/>
        <w:t xml:space="preserve">. – </w:t>
      </w:r>
      <w:r>
        <w:rPr>
          <w:lang w:val="uz-Cyrl-UZ"/>
        </w:rPr>
        <w:t>Шундай ёқимли чеҳралар, айниқса болалар</w:t>
      </w:r>
      <w:r>
        <w:rPr/>
        <w:t>…</w:t>
      </w:r>
    </w:p>
    <w:p>
      <w:pPr>
        <w:pStyle w:val="Normal"/>
        <w:ind w:firstLine="709"/>
        <w:jc w:val="both"/>
        <w:rPr/>
      </w:pPr>
      <w:r>
        <w:rPr/>
        <w:t xml:space="preserve">- </w:t>
      </w:r>
      <w:r>
        <w:rPr>
          <w:lang w:val="uz-Cyrl-UZ"/>
        </w:rPr>
        <w:t>Ҳ</w:t>
      </w:r>
      <w:r>
        <w:rPr/>
        <w:t>а, фотоальбом</w:t>
      </w:r>
      <w:r>
        <w:rPr>
          <w:lang w:val="uz-Cyrl-UZ"/>
        </w:rPr>
        <w:t xml:space="preserve">лар билан уларда ҳаммаси жойида эди </w:t>
      </w:r>
      <w:r>
        <w:rPr/>
        <w:t xml:space="preserve">– </w:t>
      </w:r>
      <w:r>
        <w:rPr>
          <w:lang w:val="uz-Cyrl-UZ"/>
        </w:rPr>
        <w:t xml:space="preserve">тоғларнинг қорли тепаликлари, тибет монастирлари, кулиб турган монахлар, аёлларнинг ёқимли чеҳралари, болаларнинг кулгили юзлари </w:t>
      </w:r>
      <w:r>
        <w:rPr/>
        <w:t xml:space="preserve">– </w:t>
      </w:r>
      <w:r>
        <w:rPr>
          <w:lang w:val="uz-Cyrl-UZ"/>
        </w:rPr>
        <w:t xml:space="preserve">мана сенга тайёр этник маҳсулот </w:t>
      </w:r>
      <w:r>
        <w:rPr/>
        <w:t xml:space="preserve">– </w:t>
      </w:r>
      <w:r>
        <w:rPr>
          <w:lang w:val="uz-Cyrl-UZ"/>
        </w:rPr>
        <w:t>эски Европанга бориб, ёқтириш туйғуси билан қарайдиган қўшиларинга кўрсатишинг мумкин. Шубҳаланма, ҳатто СРСИда ҳам, Шимолий Кореяда ҳам, Эрон ва Ироқда ҳам, ҳатто Сауд Аравияда ҳам кўплаб чиройли фотоальбомлар мавжуд эди. Болаларга келсак  – бу ҳам алоҳида бир ҳиқоя. Чиройли юзлар – бу ажойиб, лекин расмларнинг пастидаги гапларда Индияда ҳам, Непалда ҳам ҳамма жойда ҳақиқий болалар қуллиги тарқалганини ёзиш ҳамманинг “эсидан чиқарди”. Болалар уч ёшидан бошлаб, куч қолмаганча кунига ўн икки – ўн олти соатлаб ишлашади. Мана яна нимаси қизиқ– айнан шу болалар меҳмонхоналарда ҳудди ўша сентиментал туристларга ҳизмат қилишади, улар эса ўз навбатида ўзларига савол беришмайди – қизиқ  – нимага бу беш – етти яшар бола мактабга боришнинг ўрнига, эрталаб соат олтида туриб, куни билан ошхонада ишлаб, кечқурун соат тўққизда уҳлашга ётади. Зўрлашларчи…</w:t>
      </w:r>
    </w:p>
    <w:p>
      <w:pPr>
        <w:pStyle w:val="Normal"/>
        <w:ind w:firstLine="709"/>
        <w:jc w:val="both"/>
        <w:rPr>
          <w:lang w:val="uz-Cyrl-UZ"/>
        </w:rPr>
      </w:pPr>
      <w:r>
        <w:rPr>
          <w:lang w:val="uz-Cyrl-UZ"/>
        </w:rPr>
        <w:t xml:space="preserve">- Ҳа бу табиий, агар сексуаллик бундай тарзда босилиб келган бўлса, унда зўрлашларнинг миқдори ўсиб бориши аниқ. </w:t>
      </w:r>
    </w:p>
    <w:p>
      <w:pPr>
        <w:pStyle w:val="Normal"/>
        <w:ind w:firstLine="709"/>
        <w:jc w:val="both"/>
        <w:rPr>
          <w:lang w:val="uz-Cyrl-UZ"/>
        </w:rPr>
      </w:pPr>
      <w:r>
        <w:rPr>
          <w:lang w:val="uz-Cyrl-UZ"/>
        </w:rPr>
        <w:t>- Сен оддий зўрлашлар ҳақида гапирябсанми? – Пурна бошини чайқади. – Йўқ, мен у ҳақида гапираётганим йўқ. Болаларни уларнинг оталари зўрлашган – қизларни ҳам, болларни ҳам. Қизларни, табиийки, оғзига ва кўтига зўрлашган, улар ўзининг “номус”ини, яъни қиз болалигини йўқотмасликлари учун.</w:t>
      </w:r>
    </w:p>
    <w:p>
      <w:pPr>
        <w:pStyle w:val="Normal"/>
        <w:ind w:firstLine="709"/>
        <w:jc w:val="both"/>
        <w:rPr>
          <w:lang w:val="uz-Cyrl-UZ"/>
        </w:rPr>
      </w:pPr>
      <w:r>
        <w:rPr>
          <w:lang w:val="uz-Cyrl-UZ"/>
        </w:rPr>
        <w:t>- Аммо...бу кўпроқ истисно сифатида бўлса керак, шундайми? Умуман олганда, тинчлик севар бу ҳалқнинг бундай бўлишини тассаввур этиш қийин– ҳа, - Тора қўлини олдини олгандай кўтарди, -мен тушунаман, бу тинчликсеварликнинг нисбий эканини, шундай бўлса ҳам…</w:t>
      </w:r>
    </w:p>
    <w:p>
      <w:pPr>
        <w:pStyle w:val="Normal"/>
        <w:ind w:firstLine="709"/>
        <w:jc w:val="both"/>
        <w:rPr/>
      </w:pPr>
      <w:r>
        <w:rPr>
          <w:lang w:val="uz-Cyrl-UZ"/>
        </w:rPr>
        <w:t xml:space="preserve">- Йўқ, сен тушунмаябсан. – Пурна унинг гапини бўлди. – Агар сен ўзинга тассаввур қилолмасанг – мен сенга буни амалга оширишга ёрдам берадиган бир нечта рақамларни тақдим этаман. Йигирма биринчи асрнинг бошида, Индия аёллари ва болалари ишлари бўйича вазирлик (Ministry of Women and Child Development) томонидан болалар орасида катта масштабли сўров ўтказилган эди – Индия ва Непал штатларининг бир ярим ўнталигида, ўн саккиз ёшдан йигирмагача бўлган 12.000 одам сўроқдан ўтказилган эди. Бу билан бирга, сўроқ нисбатан ўқиган ва яхши оилалардан чиққан одамлар орасида ўтказилган, шунинг учун аҳолининг бечора қатламлари орасидаги статистика янада даҳшатлироқдир. Келиб чиқдики, болаларнинг эллик фоизидан кўпи ўзларининг оталари томонидан кўп йиллар давомида зўрланган. Қизлар ва ўғил болалар </w:t>
      </w:r>
      <w:r>
        <w:rPr/>
        <w:t>–</w:t>
      </w:r>
      <w:r>
        <w:rPr>
          <w:lang w:val="uz-Cyrl-UZ"/>
        </w:rPr>
        <w:t xml:space="preserve"> тенг </w:t>
      </w:r>
      <w:r>
        <w:rPr/>
        <w:t>пропорци</w:t>
      </w:r>
      <w:r>
        <w:rPr>
          <w:lang w:val="uz-Cyrl-UZ"/>
        </w:rPr>
        <w:t>яда</w:t>
      </w:r>
      <w:r>
        <w:rPr/>
        <w:t xml:space="preserve">. </w:t>
      </w:r>
      <w:r>
        <w:rPr>
          <w:lang w:val="uz-Cyrl-UZ"/>
        </w:rPr>
        <w:t>Қоидагидай, оталар ўз болаларини олти</w:t>
      </w:r>
      <w:r>
        <w:rPr/>
        <w:t>-</w:t>
      </w:r>
      <w:r>
        <w:rPr>
          <w:lang w:val="uz-Cyrl-UZ"/>
        </w:rPr>
        <w:t xml:space="preserve">саккиз ёшидан зўрлашни бошлашган, ва буни қизи ёки ўғли... уйланганида бас қилишган! Яъни одатда, зўрлашлар ўн саккиз, йигирма ёшгача давом этган. </w:t>
      </w:r>
    </w:p>
    <w:p>
      <w:pPr>
        <w:pStyle w:val="Normal"/>
        <w:ind w:firstLine="709"/>
        <w:jc w:val="both"/>
        <w:rPr>
          <w:lang w:val="uz-Cyrl-UZ"/>
        </w:rPr>
      </w:pPr>
      <w:r>
        <w:rPr>
          <w:lang w:val="uz-Cyrl-UZ"/>
        </w:rPr>
        <w:t>- Гапиришга тил ожиз… - Торанинг сўзи қолмаган эди. – Мен ростдан ҳам буни ҳозирча ўзимга тассаввур эта олмайман... лекин, агар бу маълумотлар нашр этилган бўлса …</w:t>
      </w:r>
    </w:p>
    <w:p>
      <w:pPr>
        <w:pStyle w:val="Normal"/>
        <w:ind w:firstLine="709"/>
        <w:jc w:val="both"/>
        <w:rPr/>
      </w:pPr>
      <w:r>
        <w:rPr/>
        <w:t xml:space="preserve">- </w:t>
      </w:r>
      <w:r>
        <w:rPr>
          <w:lang w:val="uz-Cyrl-UZ"/>
        </w:rPr>
        <w:t xml:space="preserve">Албатта, у нашр этилган, ва шунинг учун ҳам мен буни билганман. Бу ҳақида айрим пайтларда газета ва журналларда маълумот нашр этилган, лекин қандай фойдаси бор? Лекин сен, менимча, Европада ишлар аҳамиятли равишда бошқача бўлган деб ўйлаябсан шекилли?  </w:t>
      </w:r>
    </w:p>
    <w:p>
      <w:pPr>
        <w:pStyle w:val="Normal"/>
        <w:ind w:firstLine="709"/>
        <w:jc w:val="both"/>
        <w:rPr/>
      </w:pPr>
      <w:r>
        <w:rPr/>
        <w:t xml:space="preserve">- </w:t>
      </w:r>
      <w:r>
        <w:rPr>
          <w:lang w:val="uz-Cyrl-UZ"/>
        </w:rPr>
        <w:t>Ундай эмасми</w:t>
      </w:r>
      <w:r>
        <w:rPr/>
        <w:t>??</w:t>
      </w:r>
    </w:p>
    <w:p>
      <w:pPr>
        <w:pStyle w:val="Normal"/>
        <w:ind w:firstLine="709"/>
        <w:jc w:val="both"/>
        <w:rPr/>
      </w:pPr>
      <w:r>
        <w:rPr/>
        <w:t xml:space="preserve">- </w:t>
      </w:r>
      <w:r>
        <w:rPr>
          <w:lang w:val="uz-Cyrl-UZ"/>
        </w:rPr>
        <w:t>Ундай эмас</w:t>
      </w:r>
      <w:r>
        <w:rPr/>
        <w:t xml:space="preserve">. </w:t>
      </w:r>
      <w:r>
        <w:rPr>
          <w:lang w:val="uz-Cyrl-UZ"/>
        </w:rPr>
        <w:t xml:space="preserve">Албатта, Европада одамлар қонун томонидан жазоланишдан анча кўпроқ қўрқардилар, айниқса, эски Европада,лекин ривожланмаган давлатларда эса </w:t>
      </w:r>
      <w:r>
        <w:rPr/>
        <w:t xml:space="preserve">– </w:t>
      </w:r>
      <w:r>
        <w:rPr>
          <w:lang w:val="uz-Cyrl-UZ"/>
        </w:rPr>
        <w:t xml:space="preserve">масалан, Россияда </w:t>
      </w:r>
      <w:r>
        <w:rPr/>
        <w:t xml:space="preserve">– </w:t>
      </w:r>
      <w:r>
        <w:rPr>
          <w:lang w:val="uz-Cyrl-UZ"/>
        </w:rPr>
        <w:t xml:space="preserve">болалигида ҳар битта бешинчи қиз доимий равишда отаси томонидан зўрланган </w:t>
      </w:r>
      <w:r>
        <w:rPr/>
        <w:t xml:space="preserve">– </w:t>
      </w:r>
      <w:r>
        <w:rPr>
          <w:lang w:val="uz-Cyrl-UZ"/>
        </w:rPr>
        <w:t>ўғил болаларни гомосексуализмнинг жирканчлиги борасидаги кучли концепциялар сабабли кам тегишган. Ўша даврнинг Индиясида гомосексуализм расмий равишда бўлса ҳам, ўлим билан жазоланарди…</w:t>
      </w:r>
    </w:p>
    <w:p>
      <w:pPr>
        <w:pStyle w:val="Normal"/>
        <w:ind w:firstLine="709"/>
        <w:jc w:val="both"/>
        <w:rPr>
          <w:lang w:val="uz-Cyrl-UZ"/>
        </w:rPr>
      </w:pPr>
      <w:r>
        <w:rPr>
          <w:lang w:val="uz-Cyrl-UZ"/>
        </w:rPr>
        <w:t>- Ўлим жазоси???</w:t>
      </w:r>
    </w:p>
    <w:p>
      <w:pPr>
        <w:pStyle w:val="Normal"/>
        <w:ind w:firstLine="709"/>
        <w:jc w:val="both"/>
        <w:rPr>
          <w:lang w:val="uz-Cyrl-UZ"/>
        </w:rPr>
      </w:pPr>
      <w:r>
        <w:rPr>
          <w:lang w:val="uz-Cyrl-UZ"/>
        </w:rPr>
        <w:t>- Ҳа, қонун бўйича – шундай. Кучли экономик ривожланиш жамиятнинг ўзи алмашишга харакат қилаётганини англатмайди. Индия, Ҳитой, Россия, Сауд Аравияси – йигирма биринчи асрнинг биринчи ярмидаги экономик ривожланишнинг темплари бўйича етакчи давлатлар, ва айнан шу мамлакатларда энг ёвуз, ўрта аср одатлари билан одамлар яшашган. Оддий сўзлар билан айтганда – ёввойилар.</w:t>
      </w:r>
    </w:p>
    <w:p>
      <w:pPr>
        <w:pStyle w:val="Normal"/>
        <w:ind w:firstLine="709"/>
        <w:jc w:val="both"/>
        <w:rPr>
          <w:lang w:val="uz-Cyrl-UZ"/>
        </w:rPr>
      </w:pPr>
      <w:r>
        <w:rPr>
          <w:lang w:val="uz-Cyrl-UZ"/>
        </w:rPr>
        <w:t>- Ўша фотоальбомдаги кўплаб ўғил болалар шундай ёқимтойки…, - Тора орзу қилиб гапирди. – Наҳотки кейин улардан мана шундай нарса ўсиб чиққан бўлса …</w:t>
      </w:r>
    </w:p>
    <w:p>
      <w:pPr>
        <w:pStyle w:val="Normal"/>
        <w:ind w:firstLine="709"/>
        <w:jc w:val="both"/>
        <w:rPr/>
      </w:pPr>
      <w:r>
        <w:rPr>
          <w:lang w:val="uz-Cyrl-UZ"/>
        </w:rPr>
        <w:t xml:space="preserve">- Ёқимтой – ҳа:), лекин ёқимтойлик – шунчаки расмни тўлдириш учун сабаб. Айтганча, деярли ҳамма непаллик йигитлар ичида гомосексуалист эдилар – балким, қизларга етиш йўли бўлмагани учундир. Катманду ёки Покхаранинг кечки кўчаларида сайр қилиб юрган ёлғиз туристнинг олдига албатта ёши ўн олтидан юқори бўлган у ёки бу йигит келиб, ўзининг “дўстлиги”ни таклиқ этади, бу таклиф остида доим секс тушунилади.  Қиммат ҳам эмас </w:t>
      </w:r>
      <w:r>
        <w:rPr/>
        <w:t xml:space="preserve"> – </w:t>
      </w:r>
      <w:r>
        <w:rPr>
          <w:lang w:val="uz-Cyrl-UZ"/>
        </w:rPr>
        <w:t>уларга уч</w:t>
      </w:r>
      <w:r>
        <w:rPr/>
        <w:t>-</w:t>
      </w:r>
      <w:r>
        <w:rPr>
          <w:lang w:val="uz-Cyrl-UZ"/>
        </w:rPr>
        <w:t>беш</w:t>
      </w:r>
      <w:r>
        <w:rPr/>
        <w:t xml:space="preserve"> доллар</w:t>
      </w:r>
      <w:r>
        <w:rPr>
          <w:lang w:val="uz-Cyrl-UZ"/>
        </w:rPr>
        <w:t xml:space="preserve"> етарли. Фақат, битта минус бор: мамнун ва бўшашган турист унинг кўтига ёки оғзига туширганидан кейин, шу заҳоти шантаж бошланади – ёки сен менга минг ёки икки минг рупия берасан, ёки мен полицияга бориб, сен мени зўрлаганинг ҳақида ариза ёзаман. </w:t>
      </w:r>
    </w:p>
    <w:p>
      <w:pPr>
        <w:pStyle w:val="Normal"/>
        <w:ind w:firstLine="709"/>
        <w:jc w:val="both"/>
        <w:rPr/>
      </w:pPr>
      <w:r>
        <w:rPr/>
        <w:t xml:space="preserve">- </w:t>
      </w:r>
      <w:r>
        <w:rPr>
          <w:lang w:val="uz-Cyrl-UZ"/>
        </w:rPr>
        <w:t xml:space="preserve">Балким, бу профессионал бўлмаган  йигит </w:t>
      </w:r>
      <w:r>
        <w:rPr/>
        <w:t>–</w:t>
      </w:r>
      <w:r>
        <w:rPr>
          <w:lang w:val="uz-Cyrl-UZ"/>
        </w:rPr>
        <w:t xml:space="preserve"> жаллаблардир? </w:t>
      </w:r>
    </w:p>
    <w:p>
      <w:pPr>
        <w:pStyle w:val="Normal"/>
        <w:ind w:firstLine="709"/>
        <w:jc w:val="both"/>
        <w:rPr/>
      </w:pPr>
      <w:r>
        <w:rPr/>
        <w:t xml:space="preserve">- </w:t>
      </w:r>
      <w:r>
        <w:rPr>
          <w:lang w:val="uz-Cyrl-UZ"/>
        </w:rPr>
        <w:t xml:space="preserve">Уларни профессионал деб аташ қийин. Бу енгил пулни ва кучли сезилмаларни ҳоҳлаётган оддий мактаб ўқувчилари. Буни астойдил бекитишаётганларига қарамай, улар ўзаро ҳам жуда фаол равишда сикишишган. Умуман гапирганда, - Пурна қўлини кроссовкларга чўзиб, уларни пайпаслади, - ўша пайтнинг Непал ҳалқини фақат шундай миқдордаги тўғирлашлар билан тинчликсевар ва дўстона деб аташ мумкинки, бу гап шу заҳоти дуярли бутун маъносини йўқотади.- Торанинг пайпоқларини бурнининг олдига олиб келиб, у уларни ҳидлади, ва лабларини теккизди. </w:t>
      </w:r>
    </w:p>
    <w:p>
      <w:pPr>
        <w:pStyle w:val="Normal"/>
        <w:ind w:firstLine="709"/>
        <w:jc w:val="both"/>
        <w:rPr/>
      </w:pPr>
      <w:r>
        <w:rPr/>
        <w:t xml:space="preserve">- </w:t>
      </w:r>
      <w:r>
        <w:rPr>
          <w:lang w:val="uz-Cyrl-UZ"/>
        </w:rPr>
        <w:t xml:space="preserve">Менинг пайпоқларимни ҳидлаш сени эҳтирослантирадими? </w:t>
      </w:r>
    </w:p>
    <w:p>
      <w:pPr>
        <w:pStyle w:val="Normal"/>
        <w:ind w:firstLine="709"/>
        <w:jc w:val="both"/>
        <w:rPr/>
      </w:pPr>
      <w:r>
        <w:rPr/>
        <w:t xml:space="preserve">- </w:t>
      </w:r>
      <w:r>
        <w:rPr>
          <w:lang w:val="uz-Cyrl-UZ"/>
        </w:rPr>
        <w:t>Ҳа</w:t>
      </w:r>
      <w:r>
        <w:rPr/>
        <w:t xml:space="preserve">, - Пурна </w:t>
      </w:r>
      <w:r>
        <w:rPr>
          <w:lang w:val="uz-Cyrl-UZ"/>
        </w:rPr>
        <w:t>пайпоқни ялаб, яна ҳидлади</w:t>
      </w:r>
      <w:r>
        <w:rPr/>
        <w:t xml:space="preserve">. – </w:t>
      </w:r>
      <w:r>
        <w:rPr>
          <w:lang w:val="uz-Cyrl-UZ"/>
        </w:rPr>
        <w:t>Ва нозиклик пайдо бўлади</w:t>
      </w:r>
      <w:r>
        <w:rPr/>
        <w:t>.</w:t>
      </w:r>
    </w:p>
    <w:p>
      <w:pPr>
        <w:pStyle w:val="Normal"/>
        <w:ind w:firstLine="709"/>
        <w:jc w:val="both"/>
        <w:rPr/>
      </w:pPr>
      <w:r>
        <w:rPr/>
        <w:t xml:space="preserve">- </w:t>
      </w:r>
      <w:r>
        <w:rPr>
          <w:lang w:val="uz-Cyrl-UZ"/>
        </w:rPr>
        <w:t>Нозикликни мен яхши кўраман</w:t>
      </w:r>
      <w:r>
        <w:rPr/>
        <w:t xml:space="preserve">… </w:t>
      </w:r>
      <w:r>
        <w:rPr>
          <w:lang w:val="uz-Cyrl-UZ"/>
        </w:rPr>
        <w:t xml:space="preserve">сен нозикликнинг турларининг фарқига борасанми? Уларни </w:t>
      </w:r>
      <w:r>
        <w:rPr/>
        <w:t>а</w:t>
      </w:r>
      <w:r>
        <w:rPr>
          <w:lang w:val="uz-Cyrl-UZ"/>
        </w:rPr>
        <w:t xml:space="preserve">жратишга харакат қилганмисан? Мен фарқига бораман. Асосан менда учта тури намоён бўлади… йўқ, яхшиси мен уларни сенга ўқиб бераман, майлими? – Тора шундай жойини ўзгартирдики, унинг орқа панжалари Пурнанинг юзига бориб тақалди –  Пурна уларни қўлига олиб, қисди, ва кутилмаган эҳтирослик билан бармоқларини сўра бошлади. Кейин жим бўлиб қолди, бурни билан оёқнинг “кафтига” тиқилиб ётди. </w:t>
      </w:r>
    </w:p>
    <w:p>
      <w:pPr>
        <w:pStyle w:val="Normal"/>
        <w:ind w:firstLine="709"/>
        <w:jc w:val="both"/>
        <w:rPr/>
      </w:pPr>
      <w:r>
        <w:rPr/>
        <w:t xml:space="preserve">Тора </w:t>
      </w:r>
      <w:r>
        <w:rPr>
          <w:lang w:val="uz-Cyrl-UZ"/>
        </w:rPr>
        <w:t>чўнтагидан джойстикни олиб, голографик экранни ёқди, ва керакли файлни қидира бошлади. Пурна унинг бармоқлари остида панжаларини ялашни бошлаганида, сонлари устидан бир тўда чумолилар югуриб ўтарди.</w:t>
      </w:r>
    </w:p>
    <w:p>
      <w:pPr>
        <w:pStyle w:val="Normal"/>
        <w:ind w:firstLine="709"/>
        <w:jc w:val="both"/>
        <w:rPr>
          <w:lang w:val="uz-Cyrl-UZ"/>
        </w:rPr>
      </w:pPr>
      <w:r>
        <w:rPr>
          <w:lang w:val="uz-Cyrl-UZ"/>
        </w:rPr>
        <w:t>- Мана, эшит:</w:t>
      </w:r>
    </w:p>
    <w:p>
      <w:pPr>
        <w:pStyle w:val="Normal"/>
        <w:ind w:firstLine="709"/>
        <w:jc w:val="both"/>
        <w:rPr>
          <w:lang w:val="uz-Cyrl-UZ"/>
        </w:rPr>
      </w:pPr>
      <w:r>
        <w:rPr>
          <w:lang w:val="uz-Cyrl-UZ"/>
        </w:rPr>
        <w:t>«Биринчи тур: «кенг, итариб ташлаётган нозиклик» - танада итариб ташлашнинг туйғуси бор, “жой етмаябди”, “тор” сўзлари билан резонансда бўлади. Бадан нозиклик билан тўла, унга жой етмаябди. Танани чўзиш, бураш, ростлаш ҳоҳиши билан бирга юз беради, бармоқларимни очганда, уларда магнитликни, қаттиқликни ҳис этиш туйғуси пайдо бўлади.</w:t>
      </w:r>
    </w:p>
    <w:p>
      <w:pPr>
        <w:pStyle w:val="Normal"/>
        <w:ind w:firstLine="709"/>
        <w:jc w:val="both"/>
        <w:rPr>
          <w:lang w:val="uz-Cyrl-UZ"/>
        </w:rPr>
      </w:pPr>
      <w:r>
        <w:rPr>
          <w:lang w:val="uz-Cyrl-UZ"/>
        </w:rPr>
        <w:t xml:space="preserve">Иккинчи тур: «оқиб тушаётган нозиклик» - тинч денгиз ёки дарёнинг образи – ҳудди бу жойдан тинч дарё оқиб ўтаётгандай. Дарё тинч, лекин уни тўҳтатиб бўлмайди. </w:t>
      </w:r>
    </w:p>
    <w:p>
      <w:pPr>
        <w:pStyle w:val="Normal"/>
        <w:ind w:firstLine="709"/>
        <w:jc w:val="both"/>
        <w:rPr>
          <w:lang w:val="uz-Cyrl-UZ"/>
        </w:rPr>
      </w:pPr>
      <w:r>
        <w:rPr>
          <w:lang w:val="uz-Cyrl-UZ"/>
        </w:rPr>
        <w:t>Учинчи тур: «уриб турган нозиклик» - танамнинг ҳар ҳил қисмлари нозикликдан ура бошлашганида пайдо бўладиган сезишдаги нозиклик. Танада уриш марказлари пайдо бўлади – бу қисмларда нозиклик кучаяди + лаззат пайдо бўлади. Бундай нозиклик борида, вафодорликни сезиш осон эканлигини фиксация қилдим.»</w:t>
      </w:r>
    </w:p>
    <w:p>
      <w:pPr>
        <w:pStyle w:val="Normal"/>
        <w:ind w:firstLine="709"/>
        <w:jc w:val="both"/>
        <w:rPr>
          <w:lang w:val="uz-Cyrl-UZ"/>
        </w:rPr>
      </w:pPr>
      <w:r>
        <w:rPr>
          <w:lang w:val="uz-Cyrl-UZ"/>
        </w:rPr>
        <w:t>- Ҳўш, танишми? – Тора файлни ёпди.</w:t>
      </w:r>
    </w:p>
    <w:p>
      <w:pPr>
        <w:pStyle w:val="Normal"/>
        <w:ind w:firstLine="709"/>
        <w:jc w:val="both"/>
        <w:rPr/>
      </w:pPr>
      <w:r>
        <w:rPr/>
        <w:t>- «</w:t>
      </w:r>
      <w:r>
        <w:rPr>
          <w:lang w:val="uz-Cyrl-UZ"/>
        </w:rPr>
        <w:t>Итариб ташлаётган нозиклик</w:t>
      </w:r>
      <w:r>
        <w:rPr/>
        <w:t xml:space="preserve">» - </w:t>
      </w:r>
      <w:r>
        <w:rPr>
          <w:lang w:val="uz-Cyrl-UZ"/>
        </w:rPr>
        <w:t>бундай тез тез бўлади</w:t>
      </w:r>
      <w:r>
        <w:rPr/>
        <w:t xml:space="preserve">. </w:t>
      </w:r>
      <w:r>
        <w:rPr>
          <w:lang w:val="uz-Cyrl-UZ"/>
        </w:rPr>
        <w:t>Оқиб тушаётган</w:t>
      </w:r>
      <w:r>
        <w:rPr/>
        <w:t>…, - Пурна</w:t>
      </w:r>
      <w:r>
        <w:rPr>
          <w:lang w:val="uz-Cyrl-UZ"/>
        </w:rPr>
        <w:t xml:space="preserve"> ўйланиб қолди</w:t>
      </w:r>
      <w:r>
        <w:rPr/>
        <w:t xml:space="preserve">, - </w:t>
      </w:r>
      <w:r>
        <w:rPr>
          <w:lang w:val="uz-Cyrl-UZ"/>
        </w:rPr>
        <w:t xml:space="preserve">агар пайдо бўлса ҳам, жуда кам </w:t>
      </w:r>
      <w:r>
        <w:rPr/>
        <w:t xml:space="preserve">– </w:t>
      </w:r>
      <w:r>
        <w:rPr>
          <w:lang w:val="uz-Cyrl-UZ"/>
        </w:rPr>
        <w:t xml:space="preserve">менга ҳозир кўпроқ уриб турган бошдан кечиришлар таниш. Уриб турган – ҳа, мен бошдан кечираётган нарса учун бундай сўзни ишлатган бўлардим. Бу ҳам тез тез бўлади. Лекин ҳеч қачон нозикликни, унинг қандай ҳусусиятларга эгалигига қараб бўлиш, уларга ном бериш менинг миямга келмаган. Кам пайдо бўладиган, уларга етиш учун кўп харакат қилишим керак бўлган ЁИларга нисбатан– ҳа, мен шундай қиламан, нозиклик эса – бу шунақанги тез тез рўй берадиган идрокки, менга, мен  ҳақида ҳамма нарсани биладиганимдай туюлади – бу аниқ тентаклик, ҳозир мен буни тушунябман... мен қандайдир ЁИни енгил ва тез тез сезсам, унда айнан уни кўпроқ кучайтириш ва тадқиқот этиш, унда янги тусларни топиш самаралидир, аҳир битта ЁИнинг турли ҳиллиги қанча юқори бўлса, бошқа ЁИлар билан резонанси шунча равшан бўлади.  </w:t>
      </w:r>
    </w:p>
    <w:p>
      <w:pPr>
        <w:pStyle w:val="Normal"/>
        <w:ind w:firstLine="709"/>
        <w:jc w:val="both"/>
        <w:rPr>
          <w:lang w:val="uz-Cyrl-UZ"/>
        </w:rPr>
      </w:pPr>
      <w:r>
        <w:rPr>
          <w:lang w:val="uz-Cyrl-UZ"/>
        </w:rPr>
        <w:t xml:space="preserve">- Ва демак бу ЁИ бошқалар учун бошланиш учун майдон бўлиб ҳисобланади. </w:t>
      </w:r>
    </w:p>
    <w:p>
      <w:pPr>
        <w:pStyle w:val="Normal"/>
        <w:ind w:firstLine="709"/>
        <w:jc w:val="both"/>
        <w:rPr>
          <w:lang w:val="uz-Cyrl-UZ"/>
        </w:rPr>
      </w:pPr>
      <w:r>
        <w:rPr>
          <w:lang w:val="uz-Cyrl-UZ"/>
        </w:rPr>
        <w:t>- Ҳа. – Пурна Торанинг пайпоқларини яна юзига олиб келиб, чуқур нафас олди, ва шундай ўпиб қўйдики, бу дамда Торага Пурнанинг унинг пайпоқларини эмас, унинг амини ўпаётганидай туюлди. – Кетдик, ҳаммаси қуриб бўлди!</w:t>
      </w:r>
    </w:p>
    <w:p>
      <w:pPr>
        <w:pStyle w:val="Normal"/>
        <w:ind w:firstLine="709"/>
        <w:jc w:val="both"/>
        <w:rPr>
          <w:lang w:val="uz-Cyrl-UZ"/>
        </w:rPr>
      </w:pPr>
      <w:r>
        <w:rPr>
          <w:lang w:val="uz-Cyrl-UZ"/>
        </w:rPr>
      </w:r>
    </w:p>
    <w:p>
      <w:pPr>
        <w:pStyle w:val="Normal"/>
        <w:ind w:firstLine="709"/>
        <w:jc w:val="both"/>
        <w:rPr/>
      </w:pPr>
      <w:r>
        <w:rPr/>
      </w:r>
    </w:p>
    <w:p>
      <w:pPr>
        <w:pStyle w:val="Normal"/>
        <w:ind w:firstLine="709"/>
        <w:jc w:val="both"/>
        <w:rPr>
          <w:b/>
          <w:b/>
          <w:bCs/>
        </w:rPr>
      </w:pPr>
      <w:r>
        <w:rPr>
          <w:b/>
          <w:bCs/>
          <w:lang w:val="uz-Cyrl-UZ"/>
        </w:rPr>
        <w:t xml:space="preserve"> </w:t>
      </w:r>
      <w:r>
        <w:rPr>
          <w:b/>
          <w:bCs/>
        </w:rPr>
        <w:t>13</w:t>
      </w:r>
      <w:r>
        <w:rPr>
          <w:b/>
          <w:bCs/>
          <w:lang w:val="uz-Cyrl-UZ"/>
        </w:rPr>
        <w:t xml:space="preserve"> боб</w:t>
      </w:r>
    </w:p>
    <w:p>
      <w:pPr>
        <w:pStyle w:val="Normal"/>
        <w:ind w:firstLine="709"/>
        <w:jc w:val="both"/>
        <w:rPr>
          <w:b/>
          <w:b/>
          <w:bCs/>
        </w:rPr>
      </w:pPr>
      <w:r>
        <w:rPr>
          <w:b/>
          <w:bCs/>
        </w:rPr>
      </w:r>
    </w:p>
    <w:p>
      <w:pPr>
        <w:pStyle w:val="Normal"/>
        <w:ind w:firstLine="709"/>
        <w:jc w:val="both"/>
        <w:rPr>
          <w:i/>
          <w:i/>
          <w:iCs/>
        </w:rPr>
      </w:pPr>
      <w:r>
        <w:rPr>
          <w:i/>
          <w:iCs/>
        </w:rPr>
        <w:t>Архив 64/5722.</w:t>
      </w:r>
    </w:p>
    <w:p>
      <w:pPr>
        <w:pStyle w:val="Normal"/>
        <w:ind w:firstLine="709"/>
        <w:jc w:val="both"/>
        <w:rPr/>
      </w:pPr>
      <w:r>
        <w:rPr>
          <w:i/>
          <w:iCs/>
        </w:rPr>
        <w:t>«Бодхи</w:t>
      </w:r>
      <w:r>
        <w:rPr>
          <w:i/>
          <w:iCs/>
          <w:lang w:val="uz-Cyrl-UZ"/>
        </w:rPr>
        <w:t xml:space="preserve"> Кундалигининг</w:t>
      </w:r>
      <w:r>
        <w:rPr>
          <w:i/>
          <w:iCs/>
        </w:rPr>
        <w:t>»</w:t>
      </w:r>
      <w:r>
        <w:rPr>
          <w:i/>
          <w:iCs/>
          <w:lang w:val="uz-Cyrl-UZ"/>
        </w:rPr>
        <w:t xml:space="preserve"> фрагменти</w:t>
      </w:r>
      <w:r>
        <w:rPr>
          <w:i/>
          <w:iCs/>
        </w:rPr>
        <w:t>.</w:t>
      </w:r>
    </w:p>
    <w:p>
      <w:pPr>
        <w:pStyle w:val="Normal"/>
        <w:ind w:firstLine="709"/>
        <w:jc w:val="both"/>
        <w:rPr>
          <w:i/>
          <w:i/>
          <w:iCs/>
        </w:rPr>
      </w:pPr>
      <w:r>
        <w:rPr>
          <w:i/>
          <w:iCs/>
        </w:rPr>
      </w:r>
    </w:p>
    <w:p>
      <w:pPr>
        <w:pStyle w:val="Normal"/>
        <w:ind w:firstLine="709"/>
        <w:jc w:val="both"/>
        <w:rPr/>
      </w:pPr>
      <w:r>
        <w:rPr/>
        <w:t xml:space="preserve">*) </w:t>
      </w:r>
      <w:r>
        <w:rPr>
          <w:lang w:val="uz-Cyrl-UZ"/>
        </w:rPr>
        <w:t xml:space="preserve">Бугун баданим кечаги ЁИларга жавоб берди </w:t>
      </w:r>
      <w:r>
        <w:rPr/>
        <w:t xml:space="preserve">– </w:t>
      </w:r>
      <w:r>
        <w:rPr>
          <w:lang w:val="uz-Cyrl-UZ"/>
        </w:rPr>
        <w:t>ҳамма оёғим “ёнмоқда”</w:t>
      </w:r>
      <w:r>
        <w:rPr/>
        <w:t xml:space="preserve"> – </w:t>
      </w:r>
      <w:r>
        <w:rPr>
          <w:lang w:val="uz-Cyrl-UZ"/>
        </w:rPr>
        <w:t>терининг сезилувчанлиги ҳудди уни қайноқ сув билан куйдиргандай. Юрганингда – шимнинг оёғинга тегишидан бўлган сезилмалар чидаб бўлмайдиган даражада, умуман ҳар қандай харакатда ҳам. Олдин майдон анча чекланган эди – айтайлик, фақат болдирлар, ҳозир эса – бутунлай ҳамма оёғим, тухумларни, сонларни, қорнимнинг пастини ҳам қамраган ҳолда. Бир икки ой олдин ўнг оёқ айниқса “ёниб кетарди” – ҳозир у ўзини енгилроқ ҳис этмоқда, чап оёқ эса энди ўша пайтга етиб бормоқда:). Ҳатто ҳозир умуман харакат қилмасанг ҳам, барибир уриб турган чўғ, ёниш. Ҳаммасининг бутунлай куйгани, нафақат устида, балки бутун ҳажм бўйича ичида ҳам куйганнинг иллюзияси. Фарқи фақат оғриқларнинг кучли эмаслигида, аксинча... улар бундай жадал бўлмаганида, балки кўпроқ ёқарди – бундай жадалликда уларни ёқадиган деб аташ қийин, ҳар доим “ўзингни қўлда ушлашинг” керак, чунки сезишларнинг жадаллиги жуда кучли, бу дегани кўтинга тиканни тиқишга ўҳшаган бир гап.</w:t>
      </w:r>
    </w:p>
    <w:p>
      <w:pPr>
        <w:pStyle w:val="Normal"/>
        <w:ind w:firstLine="709"/>
        <w:jc w:val="both"/>
        <w:rPr>
          <w:lang w:val="uz-Cyrl-UZ"/>
        </w:rPr>
      </w:pPr>
      <w:r>
        <w:rPr>
          <w:lang w:val="uz-Cyrl-UZ"/>
        </w:rPr>
        <w:t>“</w:t>
      </w:r>
      <w:r>
        <w:rPr>
          <w:lang w:val="uz-Cyrl-UZ"/>
        </w:rPr>
        <w:t xml:space="preserve">Куйдириш” оқимлари тепага кўкракгача, юракгача, томоқгача етиб бориб, у ерда аниқ лаззатга айланиб, ноқулайлик туғдирмайди. </w:t>
      </w:r>
    </w:p>
    <w:p>
      <w:pPr>
        <w:pStyle w:val="Normal"/>
        <w:ind w:firstLine="709"/>
        <w:jc w:val="both"/>
        <w:rPr>
          <w:lang w:val="uz-Cyrl-UZ"/>
        </w:rPr>
      </w:pPr>
      <w:r>
        <w:rPr>
          <w:lang w:val="uz-Cyrl-UZ"/>
        </w:rPr>
        <w:t xml:space="preserve">*) Эрталабдан – мамнуниятнинг – даҳшатли заҳар эканидан ўткир бўлган аниқлик. Унинг уҳлатадиган, ўлдирадиган кучи – ниҳоятда катта. Ҳозир, СҲлар анча пайтдан бери муаммо бўлмай қолганида, гап фақат СҲнинг майда тўлқинларини қамраш ва йўқ қилиш тажрибаси ҳақидагина бораётганида, мамнуниятнинг ўлдирадиган кучи ниҳоятда аниқ бўлди. Агар мен шунча йилдан бери нақадар кучли мамнуниятда яшаганимни эсласам, мени даҳшат ҳиссиёти қамраб олади, ва ундан ҳам кучли даҳшат – мен ўзимга ҳозир мамнуниятнинг олдида умуман ҳимоясиз эканилигим ҳақида ҳисобот берсам. Мен ҳеч қачон, жиддий даражада мамнуниятни ўлим сифатида қабул қилмаганман. Мен ҳозир унга нисбатан сезаётган шиддатли ажратиш каби туйғуни мен ҳеч қачон сезмаганман.  Мамнуният – бўғиб, маст этадиган ўлим. Албатта, мамнуниятга бўлган бундай муносабат фақат СҲдан, салбий фондан узоқ вақт давомидаги озодликнинг фонида пайдо бўлиши мумкин.  </w:t>
      </w:r>
    </w:p>
    <w:p>
      <w:pPr>
        <w:pStyle w:val="Normal"/>
        <w:ind w:firstLine="709"/>
        <w:jc w:val="both"/>
        <w:rPr>
          <w:lang w:val="uz-Cyrl-UZ"/>
        </w:rPr>
      </w:pPr>
      <w:r>
        <w:rPr>
          <w:lang w:val="uz-Cyrl-UZ"/>
        </w:rPr>
        <w:t xml:space="preserve">Тушликдан бошлаб кундузги соат иккигача деярли тўҳтамай 8-10 экстатик қатъиятлигини сезябман, ва мен бунга қайтиб, ўзимга мамнуниятнинг даҳшатли ўлим, ўлимдан ҳам қўрқинчлироқ нарса эканига ҳисобот берганим билан у янада кучайиб бормоқда. Айрим дамларда экстатик қатъиятлик ҳаддан ташқари кучаяди, ва бир-икки дақиқа давомида мен чидаб бўлмайдиган жадалликни сезамаман, ҳеч нарсани ўйлашнинг, қилишнинг иложи йўқ – ҳаммаси олов билан қамраб олинган, кўздан ёш чиқмоқда, жисмоний кечирмалар баданим бўйлаб югурмоқда, лекин уларни фиксация қилишнинг ва ажратишнинг ҳоҳиши йўқ – бундай ҳолатда буни жадалликни йўқотмай қилишнинг иложи йўқ, мен эса уни йўқотишни ҳоҳламайман, мен бу идрокни хотирада қолдиришни ҳоҳлайман, уни бошдан кечиришни истайман, экстатик қатъиятликнинг ҳар бир – ниҳоятда катта бойлик, ҳар бир сония – бу йўқотмаслигимнинг, эсимдан чиқармаслигимнинг, яна ва яна қайтишимнинг имконияти. </w:t>
      </w:r>
    </w:p>
    <w:p>
      <w:pPr>
        <w:pStyle w:val="Normal"/>
        <w:ind w:firstLine="709"/>
        <w:jc w:val="both"/>
        <w:rPr>
          <w:lang w:val="uz-Cyrl-UZ"/>
        </w:rPr>
      </w:pPr>
      <w:r>
        <w:rPr>
          <w:lang w:val="uz-Cyrl-UZ"/>
        </w:rPr>
      </w:r>
    </w:p>
    <w:p>
      <w:pPr>
        <w:pStyle w:val="Normal"/>
        <w:ind w:firstLine="709"/>
        <w:jc w:val="both"/>
        <w:rPr/>
      </w:pPr>
      <w:r>
        <w:rPr/>
      </w:r>
    </w:p>
    <w:p>
      <w:pPr>
        <w:pStyle w:val="Normal"/>
        <w:ind w:firstLine="709"/>
        <w:jc w:val="both"/>
        <w:rPr>
          <w:lang w:val="uz-Cyrl-UZ"/>
        </w:rPr>
      </w:pPr>
      <w:r>
        <w:rPr>
          <w:b/>
          <w:bCs/>
          <w:lang w:val="uz-Cyrl-UZ"/>
        </w:rPr>
        <w:t>14 боб</w:t>
      </w:r>
    </w:p>
    <w:p>
      <w:pPr>
        <w:pStyle w:val="Normal"/>
        <w:ind w:firstLine="709"/>
        <w:jc w:val="both"/>
        <w:rPr>
          <w:lang w:val="uz-Cyrl-UZ"/>
        </w:rPr>
      </w:pPr>
      <w:r>
        <w:rPr>
          <w:lang w:val="uz-Cyrl-UZ"/>
        </w:rPr>
      </w:r>
    </w:p>
    <w:p>
      <w:pPr>
        <w:pStyle w:val="Normal"/>
        <w:ind w:firstLine="709"/>
        <w:jc w:val="both"/>
        <w:rPr>
          <w:lang w:val="uz-Cyrl-UZ"/>
        </w:rPr>
      </w:pPr>
      <w:r>
        <w:rPr>
          <w:lang w:val="uz-Cyrl-UZ"/>
        </w:rPr>
        <w:t xml:space="preserve">Маълум тарихчилар гуруҳлари раҳбарларининг учрашувлари, оддий сўзлари билан – «ҳайвонот боғи», одатда, бир ҳафтада бир марта ўтарди, кўпи билан – икки марта. Голографик конференциялар, албатта, ҳамма учун очиқ эдилар, - стереовизорни бир марта босасан, ва сен шу заҳоти ҳоҳлаган жойинга тушасан. Авторизацияланган иштирокчилар бош майдоннинг ичида эдилар, улар ҳаммага кўриниб турарди, ва ҳар қандай дақиқада суҳбатга қўшилиш имкониятига эга эдилар. Қолганлар ҳудди сояда бўлгандай жойлашишарди, лекин олиб борувчининг қарори билан воқеаларнинг марказига жойлашишлари мумкин эди. Тора, дайверларнинг битта гуруҳининг тўла ҳуқуқли аъзоси бўлиб, энди автоматик равишда марказий доирага тушишини дарров тушунмади.  </w:t>
      </w:r>
    </w:p>
    <w:p>
      <w:pPr>
        <w:pStyle w:val="Normal"/>
        <w:ind w:firstLine="709"/>
        <w:jc w:val="both"/>
        <w:rPr/>
      </w:pPr>
      <w:r>
        <w:rPr>
          <w:lang w:val="uz-Cyrl-UZ"/>
        </w:rPr>
        <w:t xml:space="preserve">Очилган конференциянинг биринчи дақиқаларидан тушунарли эди </w:t>
      </w:r>
      <w:r>
        <w:rPr/>
        <w:t xml:space="preserve">– </w:t>
      </w:r>
      <w:r>
        <w:rPr>
          <w:lang w:val="uz-Cyrl-UZ"/>
        </w:rPr>
        <w:t>бир нима содир бўлган. Раҳбарларнинг ўтирганликларининг ўзи ҳайрон қолдирарди. Дайверларнинг бундай миқдорини ҳам Тора ҳали кўрмаган.</w:t>
      </w:r>
    </w:p>
    <w:p>
      <w:pPr>
        <w:pStyle w:val="Normal"/>
        <w:ind w:firstLine="709"/>
        <w:jc w:val="both"/>
        <w:rPr/>
      </w:pPr>
      <w:r>
        <w:rPr/>
        <w:t xml:space="preserve">- </w:t>
      </w:r>
      <w:r>
        <w:rPr>
          <w:lang w:val="uz-Cyrl-UZ"/>
        </w:rPr>
        <w:t>Бугун Томас олиб борсин, майлими</w:t>
      </w:r>
      <w:r>
        <w:rPr/>
        <w:t xml:space="preserve">? </w:t>
      </w:r>
      <w:r>
        <w:rPr>
          <w:lang w:val="uz-Cyrl-UZ"/>
        </w:rPr>
        <w:t xml:space="preserve">Менинг ўйлашимча, бу энг яхши йўл, чунки асосий қарама қаршиликлар бизда ҳавфсизлик билан боғлиқ. Бу борада эса унга етадигани йўқ. Кел, Том Сойер, вақт кетмоқда. – Нортоннинг сўзлари майдонни тўлдириб турган овозларнинг паст ғўнғиллашини бўлиб юборди.  </w:t>
      </w:r>
    </w:p>
    <w:p>
      <w:pPr>
        <w:pStyle w:val="Normal"/>
        <w:ind w:firstLine="709"/>
        <w:jc w:val="both"/>
        <w:rPr/>
      </w:pPr>
      <w:r>
        <w:rPr/>
        <w:t xml:space="preserve">- </w:t>
      </w:r>
      <w:r>
        <w:rPr>
          <w:lang w:val="uz-Cyrl-UZ"/>
        </w:rPr>
        <w:t>Менинг қўлимдан келади</w:t>
      </w:r>
      <w:r>
        <w:rPr/>
        <w:t xml:space="preserve">, </w:t>
      </w:r>
      <w:r>
        <w:rPr>
          <w:lang w:val="uz-Cyrl-UZ"/>
        </w:rPr>
        <w:t>яхши</w:t>
      </w:r>
      <w:r>
        <w:rPr/>
        <w:t xml:space="preserve">, </w:t>
      </w:r>
      <w:r>
        <w:rPr>
          <w:lang w:val="uz-Cyrl-UZ"/>
        </w:rPr>
        <w:t xml:space="preserve">лекин менинг </w:t>
      </w:r>
      <w:r>
        <w:rPr/>
        <w:t>позиция</w:t>
      </w:r>
      <w:r>
        <w:rPr>
          <w:lang w:val="uz-Cyrl-UZ"/>
        </w:rPr>
        <w:t>м сенга маълум, мен</w:t>
      </w:r>
      <w:r>
        <w:rPr/>
        <w:t>…</w:t>
      </w:r>
    </w:p>
    <w:p>
      <w:pPr>
        <w:pStyle w:val="Normal"/>
        <w:ind w:firstLine="709"/>
        <w:jc w:val="both"/>
        <w:rPr/>
      </w:pPr>
      <w:r>
        <w:rPr/>
        <w:t xml:space="preserve">- </w:t>
      </w:r>
      <w:r>
        <w:rPr>
          <w:lang w:val="uz-Cyrl-UZ"/>
        </w:rPr>
        <w:t>Йўқ, болалар, келинг тартиб билан</w:t>
      </w:r>
      <w:r>
        <w:rPr/>
        <w:t xml:space="preserve">. – Менгес </w:t>
      </w:r>
      <w:r>
        <w:rPr>
          <w:lang w:val="uz-Cyrl-UZ"/>
        </w:rPr>
        <w:t>сал кўтарилди. Уни тўғри шу ерда кўриш ажабланарли эди – бурнингнинг остида, ҳималой қарағайининг қайрилган, кенг жойида, ва шу билан бирга – конференциянинг марказий доирасида. Суратлар бир бирининг устига тушарди, ва бунга кўникиш учун маълум даражадаги билимлар керак эди. Албатта, шунчаки бир четга қочиш мумкин эди, лекин Тора ҳозир жисмоний томонлама болаларга яқин бўлишни ҳоҳларди. – Ҳамма ҳам билмайди, майда партизанлар, ўзингиз тушунасиз, йўл қўймайди…</w:t>
      </w:r>
    </w:p>
    <w:p>
      <w:pPr>
        <w:pStyle w:val="Normal"/>
        <w:ind w:firstLine="709"/>
        <w:jc w:val="both"/>
        <w:rPr>
          <w:lang w:val="uz-Cyrl-UZ"/>
        </w:rPr>
      </w:pPr>
      <w:r>
        <w:rPr>
          <w:lang w:val="uz-Cyrl-UZ"/>
        </w:rPr>
        <w:t>- Илтимос, тушунгин, - Тарден деярли ялина бошлади , - ўзингни менинг ўрнингда тассаввур қилгин …</w:t>
      </w:r>
    </w:p>
    <w:p>
      <w:pPr>
        <w:pStyle w:val="Normal"/>
        <w:ind w:firstLine="709"/>
        <w:jc w:val="both"/>
        <w:rPr>
          <w:lang w:val="uz-Cyrl-UZ"/>
        </w:rPr>
      </w:pPr>
      <w:r>
        <w:rPr>
          <w:lang w:val="uz-Cyrl-UZ"/>
        </w:rPr>
        <w:t xml:space="preserve">- Менга қаранг, бир сония. – Хельдстрём қўлини кўтариб, ҳамма бутунлай жим бўлмагунича уни бир нечта сония жим ушлаб турди. – Мен олиб борувчи эканман, келинг, мен ўзимга тассаввур қилганимдай тартиб билан қиламиз ҳаммасини. Стив, сени ҳеч ким ҳечнимада айблаётгани йўқ, шунчаки биз содир бўлаётган нарсаларни тушуниб олишимиз керак. Натижида, колонизация билан боғлиқ савол бу ерда энг юқори бўлганига қарамай, менинг сўзимга ишонинг – бу савол, бизнинг бошимизга тушган оҳирги бир нечта кун давомидаги саволларга нисбатан  жуда ҳам паст даражада аҳамиятлидир. </w:t>
      </w:r>
    </w:p>
    <w:p>
      <w:pPr>
        <w:pStyle w:val="Normal"/>
        <w:ind w:firstLine="709"/>
        <w:jc w:val="both"/>
        <w:rPr>
          <w:lang w:val="uz-Cyrl-UZ"/>
        </w:rPr>
      </w:pPr>
      <w:r>
        <w:rPr>
          <w:lang w:val="uz-Cyrl-UZ"/>
        </w:rPr>
        <w:t>Бу гаплар кўплаб ўтирганлар, ва шу билан бирга гуруҳларнинг раҳбарлари учун ҳам кашфиёт бўлганга ўҳшади.</w:t>
      </w:r>
    </w:p>
    <w:p>
      <w:pPr>
        <w:pStyle w:val="Normal"/>
        <w:ind w:firstLine="709"/>
        <w:jc w:val="both"/>
        <w:rPr>
          <w:lang w:val="uz-Cyrl-UZ"/>
        </w:rPr>
      </w:pPr>
      <w:r>
        <w:rPr>
          <w:lang w:val="uz-Cyrl-UZ"/>
        </w:rPr>
        <w:t xml:space="preserve">- Кам аҳамиятли?! – Тарден билинарли даражада ҳайрон эди. – Майли, мен ўйлагандимки, биз бу ерда...яхши, Том, мен диққат билан қулоқ солмоқдаман. </w:t>
      </w:r>
    </w:p>
    <w:p>
      <w:pPr>
        <w:pStyle w:val="Normal"/>
        <w:ind w:firstLine="709"/>
        <w:jc w:val="both"/>
        <w:rPr>
          <w:lang w:val="uz-Cyrl-UZ"/>
        </w:rPr>
      </w:pPr>
      <w:r>
        <w:rPr>
          <w:lang w:val="uz-Cyrl-UZ"/>
        </w:rPr>
        <w:t>Хельдстрём ўзининг ёзувларига қараб, уларни варақлади, ва у бу нарсани ўнлаб иштирокчилар ва ўн минглаб тамошабинлар олдида қилаётган шошмаслиги ҳаммани ҳар ҳил сўзлардан ҳам кўпроқ ишонтирарди – оддий бўлмаган бир нима содир бўлган.</w:t>
      </w:r>
    </w:p>
    <w:p>
      <w:pPr>
        <w:pStyle w:val="Normal"/>
        <w:ind w:firstLine="709"/>
        <w:jc w:val="both"/>
        <w:rPr/>
      </w:pPr>
      <w:r>
        <w:rPr>
          <w:lang w:val="uz-Cyrl-UZ"/>
        </w:rPr>
        <w:t xml:space="preserve">- Барибир колонизациядан бошлайлик. – Томас яна бир бор инфокристалларда ковланиб, кераклисини топди, ва уни варақлаб, ёпганидан кейин, аудиторияга қараб гапирди. – Бу саволнинг юзага келгани ҳеч ким учун ажабланарли эмас. Бошқаси қизиқ </w:t>
      </w:r>
      <w:r>
        <w:rPr/>
        <w:t xml:space="preserve">– </w:t>
      </w:r>
      <w:r>
        <w:rPr>
          <w:lang w:val="uz-Cyrl-UZ"/>
        </w:rPr>
        <w:t>нимага у олдинроқ юзага келмаган? Бу ердаги ҳаммамиз, - у ҳудди ҳамма ўтирганларни қамраб олгандай, қўлларини очди, - шўнғишларда кам бўлмаган тажрибага эгамиз. Бу ердаги учрашувимиз иш юзасидан учрашув эмас, очиқ конференция бўлгани учун, мен тушунарлироқ қилиб гапиришга харакат қиламан, сабр қиласизлар энди. – Бу гаплар юзларидан сўзли курашга сабрсизлик билан интилаётганликлари кўриниб турган бир нечта дайверларга қаратилган эди.</w:t>
      </w:r>
    </w:p>
    <w:p>
      <w:pPr>
        <w:pStyle w:val="Normal"/>
        <w:ind w:firstLine="709"/>
        <w:jc w:val="both"/>
        <w:rPr>
          <w:lang w:val="uz-Cyrl-UZ"/>
        </w:rPr>
      </w:pPr>
      <w:r>
        <w:rPr>
          <w:lang w:val="uz-Cyrl-UZ"/>
        </w:rPr>
        <w:t>- Экстатик ёритилган идрокларнинг фонида ишончни алмаштириш ва бошқалар каби...мен ҳозир улар ҳақида гапирмайман, бу муҳим эмас, шундай машҳур муолажалардан кейин, фарқ қиладиган онгнинг фиксацияси содир бўлганда, ва унинг натижасида янги дунё шакллантирилиб, дайвер ўзини унинг ичида англаганида, умуман айтганда, бу дунё у томондан ҳақиқий дунё сифатида англатилади. Ундан ташқари, англанган тушлар натижасида шаклланадиган дунёлар ҳам,бу... умуман олганда, бу айнан дунёлар, ҳаёллар, галлюциянациялар ва шунга ўҳшаш нарсалар эмас. Энг биринчи аждарчалар томонидан ўтказилган бу соҳадаги биринчи тадқиқотлар ҳақида кенг даражада маълум – биз ҳаммамиз бу материалларни ўқиганмиз, агар томошабинлардан кимдир ўқимаган бўлса, вақт бўлганда танишиб чиқишни тавсия этаман, муаммонинг маъносини яхшироқ тушуниш учун. Лекин…мана бу ерда, ёнимда бор...бир дақиқа. – Томас ўзининг криссталига яна шўнғиб кетди. – Биз ҳеч қаерга шошаётганимиз йўқку, акцентларни жойлаштиришнинг вақти келди, қанча пайт фақат юзаки сакраб ўтамиз… мен муаллифнинг матнидан бир қисмни ўқиб бермоқчиман. Муаллиф – Ежатина. Бу унинг жангчилар билан бўлган таъсири бўйича биринчи тажрибаларининг таърифи. Мен биринчи ўқиб бераман, кейин эса тушунтираман, ҳўпми? – Томас дайверларнинг бошлари устидан қаергадир қараб, кейин голографик экранни ўз олдида очиб, ўқишни бошлади:</w:t>
      </w:r>
    </w:p>
    <w:p>
      <w:pPr>
        <w:pStyle w:val="Normal"/>
        <w:ind w:firstLine="709"/>
        <w:jc w:val="both"/>
        <w:rPr>
          <w:lang w:val="uz-Cyrl-UZ"/>
        </w:rPr>
      </w:pPr>
      <w:r>
        <w:rPr>
          <w:lang w:val="uz-Cyrl-UZ"/>
        </w:rPr>
        <w:t>«Автобусда кетаётиб, бирдан 6 лаззати ва бир дамда, ёниб ўчгандай, 6 олдиндан завқланиш  вужудга келди. Ҳудди ҳозир ажабланарли бирон нарса юз берадигандай олдиндан завқланиш, яъни ҳайратланиш билан резонансда бўладиган. Бир дақиқага яқин бу лаззатни бошдан кечирдим, бутун дунё у билан товланаётгандай туюларди, кўкракнинг ўртасида лаззатнинг ёрқин нуқтаси мавжуд эди. Бирдан менинг олдимда Будданинг товлани турган кўриниши, унинг туғилишини ва ҳаётини эслаш туйғуси, уни ёнимда мавжудлигини идрок этиш вужудга келди. Бо мендан бундан олдин сўраган эди – “мавжуд бўлиш” нима эканини, шунинг учун аниқроқ фарқига боришга харакат қилдим.»</w:t>
      </w:r>
    </w:p>
    <w:p>
      <w:pPr>
        <w:pStyle w:val="Normal"/>
        <w:ind w:firstLine="709"/>
        <w:jc w:val="both"/>
        <w:rPr/>
      </w:pPr>
      <w:r>
        <w:rPr/>
        <w:t xml:space="preserve">- Ммм… </w:t>
      </w:r>
      <w:r>
        <w:rPr>
          <w:lang w:val="uz-Cyrl-UZ"/>
        </w:rPr>
        <w:t>йўқ, бу керакли парча эмас</w:t>
      </w:r>
      <w:r>
        <w:rPr/>
        <w:t xml:space="preserve">… - Томас </w:t>
      </w:r>
      <w:r>
        <w:rPr>
          <w:lang w:val="uz-Cyrl-UZ"/>
        </w:rPr>
        <w:t>нимагадир сўроқ билан атрофига қаради.</w:t>
      </w:r>
      <w:r>
        <w:rPr/>
        <w:t>.</w:t>
      </w:r>
    </w:p>
    <w:p>
      <w:pPr>
        <w:pStyle w:val="Normal"/>
        <w:ind w:firstLine="709"/>
        <w:jc w:val="both"/>
        <w:rPr/>
      </w:pPr>
      <w:r>
        <w:rPr/>
        <w:t xml:space="preserve">- </w:t>
      </w:r>
      <w:r>
        <w:rPr>
          <w:lang w:val="uz-Cyrl-UZ"/>
        </w:rPr>
        <w:t>Оҳиригича ўқи</w:t>
      </w:r>
      <w:r>
        <w:rPr/>
        <w:t>.</w:t>
      </w:r>
    </w:p>
    <w:p>
      <w:pPr>
        <w:pStyle w:val="Normal"/>
        <w:ind w:firstLine="709"/>
        <w:jc w:val="both"/>
        <w:rPr/>
      </w:pPr>
      <w:r>
        <w:rPr/>
        <w:t xml:space="preserve">Томас </w:t>
      </w:r>
      <w:r>
        <w:rPr>
          <w:lang w:val="uz-Cyrl-UZ"/>
        </w:rPr>
        <w:t>давом этди</w:t>
      </w:r>
      <w:r>
        <w:rPr/>
        <w:t>:</w:t>
      </w:r>
    </w:p>
    <w:p>
      <w:pPr>
        <w:pStyle w:val="Normal"/>
        <w:ind w:firstLine="709"/>
        <w:jc w:val="both"/>
        <w:rPr/>
      </w:pPr>
      <w:r>
        <w:rPr/>
        <w:t>«</w:t>
      </w:r>
      <w:r>
        <w:rPr>
          <w:lang w:val="uz-Cyrl-UZ"/>
        </w:rPr>
        <w:t xml:space="preserve">Мавжуд бўлиш, Будда ҳозир ёнимда бўлгани каби, 10 ишончи сифатида бошдан кечирилади, яъни бу </w:t>
      </w:r>
      <w:r>
        <w:rPr/>
        <w:t xml:space="preserve">– </w:t>
      </w:r>
      <w:r>
        <w:rPr>
          <w:lang w:val="uz-Cyrl-UZ"/>
        </w:rPr>
        <w:t xml:space="preserve">фарқ қиладиган онгнинг </w:t>
      </w:r>
      <w:r>
        <w:rPr/>
        <w:t>фиксация</w:t>
      </w:r>
      <w:r>
        <w:rPr>
          <w:lang w:val="uz-Cyrl-UZ"/>
        </w:rPr>
        <w:t xml:space="preserve">си. Бу фарқлаш ёрқин ёритилган идроклар (ЁИ) билан бирга келарди.  Мен тассаввур этдим – балким бу Рамакришна, аммо бундай эмаслигига, Рамакришнанинг ёнимда мавжуд бўлган мавжудот билан резонансда бўлмаслигига ишонч ҳосил бўлди. Унинг Бо эканини тассаввур қилдим </w:t>
      </w:r>
      <w:r>
        <w:rPr/>
        <w:t xml:space="preserve"> - </w:t>
      </w:r>
      <w:r>
        <w:rPr>
          <w:lang w:val="uz-Cyrl-UZ"/>
        </w:rPr>
        <w:t>яна йўқ</w:t>
      </w:r>
      <w:r>
        <w:rPr/>
        <w:t>.</w:t>
      </w:r>
      <w:r>
        <w:rPr>
          <w:lang w:val="uz-Cyrl-UZ"/>
        </w:rPr>
        <w:t xml:space="preserve"> “Будда” деб гапирдим – 10 шавқи, ишончининг тўлқини пайдо бўлди - ҳа, бу ўша! Ёқиш, нозиклик.</w:t>
      </w:r>
    </w:p>
    <w:p>
      <w:pPr>
        <w:pStyle w:val="Normal"/>
        <w:ind w:firstLine="709"/>
        <w:jc w:val="both"/>
        <w:rPr>
          <w:lang w:val="uz-Cyrl-UZ"/>
        </w:rPr>
      </w:pPr>
      <w:r>
        <w:rPr>
          <w:lang w:val="uz-Cyrl-UZ"/>
        </w:rPr>
        <w:t>10га ўзимни ҳолсиз сезардим – мен нима бўлаётганини биламана, мен буни аниқ биламан, ҳудди бирон нимани кўрганимдай, еганимдай ёки эшитганимдай каби аниқ биламан. Лекин исботлай олмайман, ҳатто ўзимга ҳам. Бу қандайдир янги идрок, ва уни нима билан тегиш кераклиги ноаниқ, ва шу билан бир пайтда мен унинг борлигига ишончим комил.</w:t>
      </w:r>
    </w:p>
    <w:p>
      <w:pPr>
        <w:pStyle w:val="Normal"/>
        <w:ind w:firstLine="709"/>
        <w:jc w:val="both"/>
        <w:rPr>
          <w:lang w:val="uz-Cyrl-UZ"/>
        </w:rPr>
      </w:pPr>
      <w:r>
        <w:rPr>
          <w:lang w:val="uz-Cyrl-UZ"/>
        </w:rPr>
        <w:t>Олдин, ҳали ўз заифлигингнинг ҳиссиёти (ЎЗҲ) мавжуд бўлганда, мен шубҳаланардим.</w:t>
      </w:r>
    </w:p>
    <w:p>
      <w:pPr>
        <w:pStyle w:val="Normal"/>
        <w:ind w:firstLine="709"/>
        <w:jc w:val="both"/>
        <w:rPr>
          <w:lang w:val="uz-Cyrl-UZ"/>
        </w:rPr>
      </w:pPr>
      <w:r>
        <w:rPr>
          <w:lang w:val="uz-Cyrl-UZ"/>
        </w:rPr>
        <w:t xml:space="preserve">Таниш бутунлай содир бўларди, яъни мен билардим, мен гамакда ётганимда, менинг олдимга бир нечта ой олдин келган мавжудот айнан шу мавжудот эканини, ва бундан кейин хурсанд ишонч пайдо бўларди: «Будда ҳамма ерда». Унинг ёнимда борлиги ҳудди ўтган галгидай бошдан кечириларди. </w:t>
      </w:r>
    </w:p>
    <w:p>
      <w:pPr>
        <w:pStyle w:val="Normal"/>
        <w:ind w:firstLine="709"/>
        <w:jc w:val="both"/>
        <w:rPr/>
      </w:pPr>
      <w:r>
        <w:rPr>
          <w:lang w:val="uz-Cyrl-UZ"/>
        </w:rPr>
        <w:t xml:space="preserve">Унинг ёнимда борлиги мавжуд эди, унга нисбатан 7 нозиклиги, 8 лаззати пайдо бўлганди, у билан бир нечта марта гапириб ҳам кўрганман. Кейин унинг бу ерга кириб келганидан идроклар вужудга келди. Биринчи ишонмадим, идрокларни бир нечта марта фарқлашга харакат қилдим, ва ҳар доим Будданинг ёнимда йўқлиги, бу жойда йўқлиги борасида фарқлаш юзага келарди.  Кейин – «мен - Будда» аниқлиги вужудга келди. Унга нисбатан 10 вафодорлиги, у бу тана орқали намоён бўлиши учун ҳамма нарсани беришга ҳоҳиш пайдо бўлди. ЎЗҲ, мен </w:t>
      </w:r>
      <w:r>
        <w:rPr/>
        <w:t xml:space="preserve">– </w:t>
      </w:r>
      <w:r>
        <w:rPr>
          <w:lang w:val="uz-Cyrl-UZ"/>
        </w:rPr>
        <w:t>нотавонман, нимага у айнан менга келди каби фикрлар пайдо бўлди. Кейин аниқлик пайдо бўлди, бу жойнинг у унинг ичидалигида алмашиши борасида. Ўзгариш жараёни тез рўй берарди, кейин бу ўзгаришларнинг ЁИлар, аниқликлар, кашфиётлар сифатида намоён бўлишлари борасида ишонч пайдо бўлди. Бошқа мавжудотларни шундай тарзда ўқитиш мумкинлиги ҳақида аниқлик пайдо бўлди. Бо бошқаларга экстатик ЁИларни сезишга имконият бера олишини кўрсатганида, менда --- унинг буни қандай қилаётганини билишга ҳоҳиш пайдо бўлди. Энди бу менинг саволимга жавоб эканидан аниқлик пайдо бўлди, ва мен буни ўзим қилишни ўрганишим мумкинлиги борасида 8 ишончи пайдо бўлди. Кейин бунинг учун туш танасини шакллантириш кераклиги тўғрисида аниқлик пайдо бўлди.»</w:t>
      </w:r>
    </w:p>
    <w:p>
      <w:pPr>
        <w:pStyle w:val="Normal"/>
        <w:ind w:firstLine="709"/>
        <w:jc w:val="both"/>
        <w:rPr/>
      </w:pPr>
      <w:r>
        <w:rPr/>
        <w:t xml:space="preserve">- </w:t>
      </w:r>
      <w:r>
        <w:rPr>
          <w:lang w:val="uz-Cyrl-UZ"/>
        </w:rPr>
        <w:t>Мана яна</w:t>
      </w:r>
      <w:r>
        <w:rPr/>
        <w:t xml:space="preserve">… Томас </w:t>
      </w:r>
      <w:r>
        <w:rPr>
          <w:lang w:val="uz-Cyrl-UZ"/>
        </w:rPr>
        <w:t>бир нечта файлни ўтказиб юборди</w:t>
      </w:r>
      <w:r>
        <w:rPr/>
        <w:t xml:space="preserve">, – </w:t>
      </w:r>
      <w:r>
        <w:rPr>
          <w:lang w:val="uz-Cyrl-UZ"/>
        </w:rPr>
        <w:t>мана, мен ўқиб бермоқчи бўлган нарса</w:t>
      </w:r>
      <w:r>
        <w:rPr/>
        <w:t xml:space="preserve">. </w:t>
      </w:r>
      <w:r>
        <w:rPr>
          <w:lang w:val="uz-Cyrl-UZ"/>
        </w:rPr>
        <w:t>Бу уларнинг систематик тарзда бошқа дунёларга ўтишни бошлаганларидан кейинги нарасалар</w:t>
      </w:r>
      <w:r>
        <w:rPr/>
        <w:t>:</w:t>
      </w:r>
    </w:p>
    <w:p>
      <w:pPr>
        <w:pStyle w:val="Normal"/>
        <w:ind w:firstLine="709"/>
        <w:jc w:val="both"/>
        <w:rPr/>
      </w:pPr>
      <w:r>
        <w:rPr/>
        <w:t>«</w:t>
      </w:r>
      <w:r>
        <w:rPr>
          <w:lang w:val="uz-Cyrl-UZ"/>
        </w:rPr>
        <w:t xml:space="preserve">Мен ўрта асрларга ўҳшаш бир дунёни топдим. У ерда бўлган ҳамма одамлар, ўлгунича ичишни, ейишни ва бир бирини ўлдиришни ҳоҳлардилар. Мен бу дунёни бекиниб қараб, менга ёққан бир нечта одамни топдим. Мен улардан на аждарчалар, на ҳатто башаралар чиқмаслигини билардим, аммо шунга қарамай, менда уларни ўқитишга кучли ҳоҳиш пайдо бўлди. Шунда мен уларнинг олдида, улар мени – уларни бошқариш учун осмондан тушган Ҳудо сифатида кўриндим, ва улар мени ўзларининг қироличаси қилиб қўйдилар. Ғазабдан, бундай тарзда мени уларнинг қўрқинчи ва пиетети ҳимоялаб турарди. Бу билан бирга мен бу дунёда, ҳатто менга найза санчишса ҳам ўлмаслигим борасида ишонч бор эди. </w:t>
      </w:r>
    </w:p>
    <w:p>
      <w:pPr>
        <w:pStyle w:val="Normal"/>
        <w:ind w:firstLine="709"/>
        <w:jc w:val="both"/>
        <w:rPr>
          <w:lang w:val="uz-Cyrl-UZ"/>
        </w:rPr>
      </w:pPr>
      <w:r>
        <w:rPr>
          <w:lang w:val="uz-Cyrl-UZ"/>
        </w:rPr>
        <w:t xml:space="preserve">Мен ўзимга ёқадиган инсонларни қидира бошладим, ва тез пайт ичида менинг атрофимда катта бўлмаган гуруҳ вужудга келди. Улар бошқа аҳолидан тўҳтамасдан еб, ичишни ҳоҳламаганликлари, ва ғазабни сезишни ҳоҳламаганликлари билан фарқ қилардилар. Уларнинг кўплари самимий эдилар ва менда ҳоҳиш билан ўқишни бошлардилар. Мен уларга ҳар ҳил илмлар, бошқа мамлакатлар ҳақида гапириб берардим. Тажрибага уларни деярли ўргатмадим, фақат энг асосий низомларни ўргатардим, чунки ҳали эрта эканлигини тушунардим. Улар ҳалигача концепцияларини тарк этишмаган, ва айнан бу одамлар тажрибаланувчиларга айлана олмайдилар. Лекин мен уларни ҳозир ўқитсам, уларнинг дунёсининг ривожланиш жараёни тезлашади, ва балким минг йиллардан кейин бу ерда башаралар ва аждарчалар пайдо бўлади. </w:t>
      </w:r>
    </w:p>
    <w:p>
      <w:pPr>
        <w:pStyle w:val="Normal"/>
        <w:ind w:firstLine="709"/>
        <w:jc w:val="both"/>
        <w:rPr>
          <w:lang w:val="uz-Cyrl-UZ"/>
        </w:rPr>
      </w:pPr>
      <w:r>
        <w:rPr>
          <w:lang w:val="uz-Cyrl-UZ"/>
        </w:rPr>
        <w:t xml:space="preserve">Менинг гуруҳимда бешта эркак бор эди – баҳайбат, соқолли, сочли, ва бешта дўмбоққина қизлар. Улар ҳаммаси бир бирини севиб қолиб, жуфтлар бўйича бўлиндилар. Мен бу эркакларни қатъий, ростгўй, дўстини ҳар қандай вазиятда қутқарадиган, бошқаларга ўҳшаб ўзининг хотинини урмайдиган, аксинча у билан тенг равишда гаплашадиган эркаклар сифатида тассаввур эта оламан. Қизларни – ғазабли эмас, кўпроқ қурбон бўлишга тайёр, яхшиликка ишонадиган ва бор кучи билан ўша яхшиликни қилишга харакат қиладиган қизлар сифатида. Лекин яхшилик ва ростгўйлик ҳақидаги концепцияларни кўриб чиқиш – бу уларнинг имкониятларидан устун бир нарса эди, бу вақтдан ҳаддан ташқари тез ўзиб кетарди.  </w:t>
      </w:r>
    </w:p>
    <w:p>
      <w:pPr>
        <w:pStyle w:val="Normal"/>
        <w:ind w:firstLine="709"/>
        <w:jc w:val="both"/>
        <w:rPr/>
      </w:pPr>
      <w:r>
        <w:rPr>
          <w:lang w:val="uz-Cyrl-UZ"/>
        </w:rPr>
        <w:t xml:space="preserve">Айрим пайтларда мен, одамлар менга нуқталар сифатида кўринадиган даражада, баланд минорга чиқиб олиб, пастга сакрардим. Бундай фокуслар уларнинг менинг илоҳий келиб чиқишимга бўлган ишончини мустаҳкамларди. Менинг танланган ўқувчиларим гуруҳига ҳасад қилишни бошлаганларини сездим. Катта ҳовлининг ўртасида нонушта қилардик, ҳеч қандай тўкин-сочинлик эсимда йўқ, биз ёғоч стол ва скамейкаларда овқатланардик.  Мен битта жуфтнинг йўқлигини кўриб қолдим. Ташқарига чиқдим, тошли йўлакда шу жуфтнинг эркагини учратдим. У унинг қизини бугун ўғирлашганини, ва энди биз уни топишимизнинг эҳтимоли йўқлигини умидсиз тарзда гапирди. Мен унга тарсаки урдим ва гапирдим: сен нимага паст тушябсан, агар ҳали ҲЕЧНИМА қилмаган бўлсанг? Сен уни шунчаки ўлиб кетишга қолдиришинг мумкинми? Унинг қиёфаси дарҳол ўзгарди, мен ҳали ҳеч қачон уни бундай жиддий ва қатъий бўлиб кўрмаганман. Мен унга қайрилиб, зинадан пастга қараб юришини айтдим. Зина тамом бўлганидан кейин, мен шубҳалана бошладим  </w:t>
      </w:r>
      <w:r>
        <w:rPr/>
        <w:t xml:space="preserve">– </w:t>
      </w:r>
      <w:r>
        <w:rPr>
          <w:lang w:val="uz-Cyrl-UZ"/>
        </w:rPr>
        <w:t>унинг қўлидан ҳечнима келмасачи? Шубҳаларни йўқотдим, унга совуқ қилиб айтдим: нимага тўҳтадинг? Юришни давом эт. Ва у девордан ўтиб кетди. Шу пайтда менда унга нисбатан завқланиш вужудга келди, чунки бу одам, одамларнинг деворлардан ўта олмасликлари тўғрисида мустаҳкам концепциясига ишониб, ўша дамда ўзгара олди – ёки менга ишонганидан, ёки мен унга қандай қилиб харакат қилиш кераклигини кўрсатганимдан, у мумкин бўламаган нарсани амалга оширишига ёрдам берган бундай қатъиятликни ва ишончни шакллантира олди.»</w:t>
      </w:r>
    </w:p>
    <w:p>
      <w:pPr>
        <w:pStyle w:val="Normal"/>
        <w:ind w:firstLine="709"/>
        <w:jc w:val="both"/>
        <w:rPr>
          <w:lang w:val="uz-Cyrl-UZ"/>
        </w:rPr>
      </w:pPr>
      <w:r>
        <w:rPr>
          <w:lang w:val="uz-Cyrl-UZ"/>
        </w:rPr>
      </w:r>
    </w:p>
    <w:p>
      <w:pPr>
        <w:pStyle w:val="Normal"/>
        <w:ind w:firstLine="709"/>
        <w:jc w:val="both"/>
        <w:rPr>
          <w:lang w:val="uz-Cyrl-UZ"/>
        </w:rPr>
      </w:pPr>
      <w:r>
        <w:rPr>
          <w:lang w:val="uz-Cyrl-UZ"/>
        </w:rPr>
        <w:t>- У ерда анча кўп сўз… мен яна бир мисолни ўқиб бермоқчиман, бу Ежанинг Бодхига бўлган ҳати:</w:t>
      </w:r>
    </w:p>
    <w:p>
      <w:pPr>
        <w:pStyle w:val="Normal"/>
        <w:ind w:firstLine="709"/>
        <w:jc w:val="both"/>
        <w:rPr/>
      </w:pPr>
      <w:r>
        <w:rPr/>
        <w:t>«</w:t>
      </w:r>
      <w:r>
        <w:rPr>
          <w:lang w:val="uz-Cyrl-UZ"/>
        </w:rPr>
        <w:t>Бугун яна битта дунёни топдим. У ерда непал ва тибетлик кўринишдаги одамлар яшайди. Мен сенинг унга қарашингни ҳоҳлайман – у сен менга ўтган куни кўрсатган тасмада жойлашган, - нурсиз пуфаклар томонига тортилиш керак, кейин, уларни тўрга ёққандан кейин, таҳминан 150 градусга бўлган пушти нурланишни қидириш.»</w:t>
      </w:r>
    </w:p>
    <w:p>
      <w:pPr>
        <w:pStyle w:val="Normal"/>
        <w:ind w:firstLine="709"/>
        <w:jc w:val="both"/>
        <w:rPr>
          <w:lang w:val="uz-Cyrl-UZ"/>
        </w:rPr>
      </w:pPr>
      <w:r>
        <w:rPr>
          <w:lang w:val="uz-Cyrl-UZ"/>
        </w:rPr>
        <w:t>- Бу бизга яҳши таниш бўлган дунё, - Томас аудиторияга тушунтирди. – Номнинг ўзи қийин, биз уни “Аунт” деб атаймиз. У ҳақидаги материалларни “Фессон Дунёларининг Энциклопедияси”да, “Бешинчи босқич ўтишлари” бўлимида топиш мумкин. Биз у ерда анча ковландик, - Томас, “биз” сўзи 120 - 150 йиллар олдин ишлаган дайверларни назарда тутаётган бўлсада, нимагадир Менгесга қараб бошини силтади – биз аждарчаларнинг ишларининг изларини қийинчиликсиз топган бўлсакда, у ерда ТЎТ мактабиам бор, айтганча, бизнинг тараққиётчиларимиз ҳозир ҳам улар билан ишлашади, лекин аждарчалар у ерда йўқ. Йўлнинг таърифи ҳозир, албатта, жуда оддий туюлади, лекин координаталарнинг ягона тизими мавжуд бўлмаганлиги шароитида бу мўлжал жуда ҳам қониқарли. Лапенкофф координаталарнинг биринчи тизимини фақат икки юз йилдан кейингина ишга туширди… мен давом этаман:</w:t>
      </w:r>
    </w:p>
    <w:p>
      <w:pPr>
        <w:pStyle w:val="Normal"/>
        <w:ind w:firstLine="709"/>
        <w:jc w:val="both"/>
        <w:rPr>
          <w:lang w:val="uz-Cyrl-UZ"/>
        </w:rPr>
      </w:pPr>
      <w:r>
        <w:rPr>
          <w:lang w:val="uz-Cyrl-UZ"/>
        </w:rPr>
        <w:t>«Бу дунё олдингига қараганда анча ривожланган (техник муносабатда эмас, одамларнинг бу ерда саноқсиз қотилликлар, урушлар ва наркотиклар билан яшашлари борасида). Мен бу ерда аждарчани топишимни билардим, чунки кучли олдиндан завқлваниш вужудга келарди, ва шунинг учун мен ўзимни жинниликка солишни ҳоҳладим. Мен уни бошқа дунёдан таниш бўлмаган мавжудот эмас, балки айнан тажрибанинг қизиқтиришини ҳоҳлардим. Мен бу ерга қишлоқлардан келган тибетлик кўринишдаги тентак ўспириннинг кўринишини олдим. Саёҳат қилиб юрган. Садақа сўрардим. Кўплаб маҳаллий аёлларнинг менга азоб келтирганлари ажаблантирарди. Бу одамлар менга айёр, ғазабли ва ҳамма жойда ўзининг фойдасини қидирадиган одамлар булиб туюлди. Улар куни билан ичишмаган бўларди, чугки пулнинг бундан кўпаймаслигини билишарди. Ва очиқчасига улар бир бирини ўлдирмайдилар, чунки ўзининг ривожланиши нуқтаи назаридан улар қотилликларни самарасиз ҳисоблайдилар, ва шунинг учун улар ўзини ва ўзларининг мулкини ҳимоя қиладиган қонунларни яратдилар.</w:t>
      </w:r>
    </w:p>
    <w:p>
      <w:pPr>
        <w:pStyle w:val="Normal"/>
        <w:ind w:firstLine="709"/>
        <w:jc w:val="both"/>
        <w:rPr/>
      </w:pPr>
      <w:r>
        <w:rPr>
          <w:lang w:val="uz-Cyrl-UZ"/>
        </w:rPr>
        <w:t>Менга анави жой ёқмоқда. Аждарча ҳеч пайдо бўлмасди, лекин ўша жойга мени кучли равишда тортарди, ва мен кетмай, тоғли йўлкалар бўйлаб юрардим. Бир куни мен 12 ёшдаги қизни булоқнинг ёнида кўриб қолдим. Мен уни қачондир шахарда кўрганман. Жигарранг тери, қора узун сочлар, непаллик башара (яъни кўзлари тибетлик одамларникига ўҳшаб тор эмас), шишган панжалар, кўтча, тиззасигача кўйлак, ялангоёқ, сочлари йиғилган. У диққат билан, жиддий тарзда қараб турарди. Мен унинг ёнига чўлоқланиб бориб, турли ҳил мавзуларга гапиришни бошладим. Кейин ўтириб, унга тажриба ҳақида гапиришни бошладим. У индамай қулоқ соларди. Савол беришни бошлади, мен жавоб берардим</w:t>
      </w:r>
      <w:r>
        <w:rPr/>
        <w:t>.</w:t>
      </w:r>
    </w:p>
    <w:p>
      <w:pPr>
        <w:pStyle w:val="Normal"/>
        <w:ind w:firstLine="709"/>
        <w:jc w:val="both"/>
        <w:rPr>
          <w:lang w:val="uz-Cyrl-UZ"/>
        </w:rPr>
      </w:pPr>
      <w:r>
        <w:rPr>
          <w:lang w:val="uz-Cyrl-UZ"/>
        </w:rPr>
        <w:t xml:space="preserve">Биз у билан деярли ҳар куни учрашардик. Мен уни топиб бўлганимни билардим, ва шахарга бошқа бормасдим, тоғда яшардим. Менинг аҳлоқимдаги ўзгариш уни ҳечам ҳайрон қолдирмагандай туюларди – жиннидан шиддатли тажрибаланувчига. У мендан қаердан кеганимни ва қачондир кетишимни сўрамасди. У тез ўзгарарди, бу шиддатли ҳайвон эди, бунга менинг шубҳам йўқ эди. </w:t>
      </w:r>
    </w:p>
    <w:p>
      <w:pPr>
        <w:pStyle w:val="Normal"/>
        <w:ind w:firstLine="709"/>
        <w:jc w:val="both"/>
        <w:rPr>
          <w:lang w:val="uz-Cyrl-UZ"/>
        </w:rPr>
      </w:pPr>
      <w:r>
        <w:rPr>
          <w:lang w:val="uz-Cyrl-UZ"/>
        </w:rPr>
        <w:t xml:space="preserve">Бирдан кетишнинг ҳоҳиши пайдо бўлди. Мен, у мени навбатдаги галда топиб, тоғларнинг орқасига олиб боришни таклиф қилганида,  унга индамадим. Биз юриб борардик, ва йўл бўйлаб у менга ўзининг тажрибада бўлган муаммоси ҳақида гапирарди. Ҳиқоя анча самимий эмас эди, у болани севиб қолиб, тўлдириб чизиб, ўрганиб қолишни вужудга келтирди, лекин мен савол буришни бошлаганимда, буни чиқариб ташлашга, мавзудан кетишни бошлади. Мен ғазабландим, ва унга совуқ қилиб, унинг ҳамма гапираётган гапи  - ёлғон эканини, ва у буни жуда яхши билиб турганини айтдим. Унга, шу жойда балки унинг тажрибаси тугагани гапирдим – у гапиришни ҳоҳламаган мавзуни топиш керак ва у ёритилган идроклар билан ҳайрлашиши мумкин. Ундан кетаётганимни айтдим. Мен унга кўп нарсани ўргатдим, энди ҳаммаси унга боғлиқ, мен унинг тажрибасига бошқа ёрдам бергим келмаябди, чунки бу қайтариш бўлади. Агар у ўзининг ёлғон гапиришини йўқ қилса, ва тўҳтамайдиган ЁИларга етиб олса, у мени топади. Агар йўқ бўлса, демак бизнинг бу учрашувимиз оҳирги.  </w:t>
      </w:r>
    </w:p>
    <w:p>
      <w:pPr>
        <w:pStyle w:val="Normal"/>
        <w:ind w:firstLine="709"/>
        <w:jc w:val="both"/>
        <w:rPr/>
      </w:pPr>
      <w:r>
        <w:rPr>
          <w:lang w:val="uz-Cyrl-UZ"/>
        </w:rPr>
        <w:t>Унинг юзида ҳеч қандай СҲлар намоён бўлмасди, у тортилган торга ўҳшаб бутунлай йиғилганга ўҳшади. Мен унда ёрқин қатъиятликнинг пайдо бўлганини сездим, ҳудди у қояга, эгилмас бир нимага айлангандай.  У менинг панжамни қисди, ва нимагадир унинг мен билан кетишни ҳоҳлаётганини сездим, майли кейинроқ бўлса ҳам. Мен буни қандай қилиб тушунганимни эслай олмайман.  Балки, у буни гапиргандир, лекин, менимча, у ҳечнимани гапирмаганди</w:t>
      </w:r>
      <w:r>
        <w:rPr/>
        <w:t xml:space="preserve">. </w:t>
      </w:r>
    </w:p>
    <w:p>
      <w:pPr>
        <w:pStyle w:val="Normal"/>
        <w:ind w:firstLine="709"/>
        <w:jc w:val="both"/>
        <w:rPr/>
      </w:pPr>
      <w:r>
        <w:rPr>
          <w:lang w:val="uz-Cyrl-UZ"/>
        </w:rPr>
        <w:t xml:space="preserve">Ўша дамда биз ўтиш жойига келдик. Мен у ерда кўрган нарсамдан қичқириб, пастга югуриб кетдим шекилли, у </w:t>
      </w:r>
      <w:r>
        <w:rPr/>
        <w:t xml:space="preserve">– </w:t>
      </w:r>
      <w:r>
        <w:rPr>
          <w:lang w:val="uz-Cyrl-UZ"/>
        </w:rPr>
        <w:t xml:space="preserve">менинг орқамдан. Ўтиш жойининг орқасида тўқ кўк рангадаги, қутираётган океан, унинг устида эса баҳайбат, бутун горизонтга чўзилган, кириб кетаётган қуёш. Мен бунга ўҳшаш нарсани ҳеч қачон кўрмаганман, ва бундай бўлиши мумкинлигини ўйламаганман ҳам. Тассаввур қилиб бўлмайдиган катталикдаги қизғиш қуёш. У шунчалик катта эдики, ундан бошқа ҳечнима йўқдай туюларди. Ҳаммаси, тоғлар ҳам, океан ҳам, ва айниқса у билан мен ҳам жуда майда, деярли мавжуд бўлмаган бўлиб кўринардик. Биз пастга иккита кучукка ўҳшаб югурардик.  </w:t>
      </w:r>
    </w:p>
    <w:p>
      <w:pPr>
        <w:pStyle w:val="Normal"/>
        <w:ind w:firstLine="709"/>
        <w:jc w:val="both"/>
        <w:rPr>
          <w:lang w:val="uz-Cyrl-UZ"/>
        </w:rPr>
      </w:pPr>
      <w:r>
        <w:rPr>
          <w:lang w:val="uz-Cyrl-UZ"/>
        </w:rPr>
        <w:t>Кейин мен йўқ бўлдим. Мен унга нисбатан вафодорликни сезаман, уни ўзимга тенг мавжудот сифатида қабул қиламан, лекин унга вақт бермоқчиман, кўрмоқчиман – унинг ўзи нимага эришишини. Мен унга билдирмай қарашингни ҳоҳлаябман»</w:t>
      </w:r>
    </w:p>
    <w:p>
      <w:pPr>
        <w:pStyle w:val="Normal"/>
        <w:ind w:firstLine="709"/>
        <w:jc w:val="both"/>
        <w:rPr>
          <w:lang w:val="uz-Cyrl-UZ"/>
        </w:rPr>
      </w:pPr>
      <w:r>
        <w:rPr>
          <w:lang w:val="uz-Cyrl-UZ"/>
        </w:rPr>
      </w:r>
    </w:p>
    <w:p>
      <w:pPr>
        <w:pStyle w:val="Normal"/>
        <w:ind w:firstLine="709"/>
        <w:jc w:val="both"/>
        <w:rPr>
          <w:lang w:val="uz-Cyrl-UZ"/>
        </w:rPr>
      </w:pPr>
      <w:r>
        <w:rPr>
          <w:lang w:val="uz-Cyrl-UZ"/>
        </w:rPr>
        <w:t>- Мен буларнинг ҳаммасини нима учун ўқиябман, - Томас файлни ёпди. – Мен аудиториянинг эътиборини шундай аталмиш бошқа дунёларнинг ҳозиргача...ҳақиқий эмас бўлиб ҳисобланганларига қаратмоқчиман. Тарихдан биз биламизки, йиллар ва ҳатто ўнлаб йиллар давомида мутаҳассисларнинг тор доираси билимнинг қайсидир соҳасини ривожлантираётган пайтда, жамиятда эса уларни ҳаёлпарастлар ва ҳатто алдоқчилар сифатида ҳисоблашгани кам учрайдиган ҳол эмас. Генетикани, космонавтикани, тиббиётни эсланг… Аммо, менимча, бу дунёларнинг биз билан сиз сингари ҳақиқий эканлигига ўзимизга ҳисобот беришимиз керак. Ҳеч бўлмаганда ўқиш томондан шўнғишни амалга оширган ҳар қайси инсон бунга бир зумда ишонч ҳосил, лекин – афсуски – бутунлай эмас, чунки чиқариб ташлаш механизмлари ишламоқда. Бугунги кунда ҳар битта мактабда, институтда дайвинг курси мавжуд, унда ҳар қайси ҳоҳловчи одам нафақат янги дунёларни фиксация этиш принциплари билан танишиб чиқиши мумкин, балки биринчи, чуқур бўлмаган шўнғишларни амалга ошириши мумкин, аммо агар иш фақат иккита-учта шўнғиш билан чегараланса, унда натижада у мустаҳкамланиб қолган ишонмасликка қарши чиқа олмайди… - Томас бир паст тўҳтади.</w:t>
      </w:r>
    </w:p>
    <w:p>
      <w:pPr>
        <w:pStyle w:val="Normal"/>
        <w:ind w:firstLine="709"/>
        <w:jc w:val="both"/>
        <w:rPr/>
      </w:pPr>
      <w:r>
        <w:rPr/>
        <w:t xml:space="preserve">- </w:t>
      </w:r>
      <w:r>
        <w:rPr>
          <w:lang w:val="uz-Cyrl-UZ"/>
        </w:rPr>
        <w:t xml:space="preserve">Бизнинг муаммомизга қайтиб келсак. Космонавтлар учун космос </w:t>
      </w:r>
      <w:r>
        <w:rPr/>
        <w:t xml:space="preserve">– </w:t>
      </w:r>
      <w:r>
        <w:rPr>
          <w:lang w:val="uz-Cyrl-UZ"/>
        </w:rPr>
        <w:t>бу бор бўлган ҳақиқийлик. Дайверлар учун – ҳақиқий бўлиб улар борадиган ва тадқиқот қиладиган дунёлар ҳисобланади. Бу билан бирга, айтганча, вертикал йўналишдаги дунёлар ҳам… келинг, бу маъносиз баҳсни тугатайлик, - Томас билинарли даражада кенг аудиторияга маълум бўламаган, дайверлар орасидаги қандайдир келишмовчиликларни назарада тутаётганди, -келинг очиқ айтамиз – бизга бу дунёлар нақадар етиб бўлмас бўлиб туюлмасин, улар ҳам – ҳақиқий, ва бунда шубҳаланувчи ҳар ким – у ерга шунчаки бориб келсин, Нортонга боринг, у сизни ўзи билан олиб боради.</w:t>
      </w:r>
    </w:p>
    <w:p>
      <w:pPr>
        <w:pStyle w:val="Normal"/>
        <w:ind w:firstLine="709"/>
        <w:jc w:val="both"/>
        <w:rPr>
          <w:lang w:val="uz-Cyrl-UZ"/>
        </w:rPr>
      </w:pPr>
      <w:r>
        <w:rPr>
          <w:lang w:val="uz-Cyrl-UZ"/>
        </w:rPr>
        <w:t xml:space="preserve">- Ҳўш, айтишим лозимки, ҳеч кимни у ерга олиб бормайман, -  Нортон жилмайди. – Ҳаддингдан ошма. У дунёлар – албатта ҳақиқий, фақат ҳозирча бизда у ерда экскурсияларни ўтказиш учун ишлаб чиқилган методикаклар мавжуд эмас. </w:t>
      </w:r>
    </w:p>
    <w:p>
      <w:pPr>
        <w:pStyle w:val="Normal"/>
        <w:ind w:firstLine="709"/>
        <w:jc w:val="both"/>
        <w:rPr>
          <w:lang w:val="uz-Cyrl-UZ"/>
        </w:rPr>
      </w:pPr>
      <w:r>
        <w:rPr>
          <w:lang w:val="uz-Cyrl-UZ"/>
        </w:rPr>
        <w:t>- Ҳўп, бу гапнинг маъносини ўзгартирмайди, - Томас қндайдир тарзда йиғилиб, жиддийроқ бўлиб қолди. – Колонизация муаммоси шундан иборатки, бир нечта дайверлар у ерда қолишга қарор қилишди.</w:t>
      </w:r>
    </w:p>
    <w:p>
      <w:pPr>
        <w:pStyle w:val="Normal"/>
        <w:ind w:firstLine="709"/>
        <w:jc w:val="both"/>
        <w:rPr>
          <w:lang w:val="uz-Cyrl-UZ"/>
        </w:rPr>
      </w:pPr>
      <w:r>
        <w:rPr>
          <w:lang w:val="uz-Cyrl-UZ"/>
        </w:rPr>
        <w:t xml:space="preserve">Олдин ҳечнима рўй бермади, гап нима ҳақида бораётгани ҳаммага шу заҳоти етиб бормади шекилли. Кейин етиб борди. </w:t>
      </w:r>
    </w:p>
    <w:p>
      <w:pPr>
        <w:pStyle w:val="Normal"/>
        <w:ind w:firstLine="709"/>
        <w:jc w:val="both"/>
        <w:rPr/>
      </w:pPr>
      <w:r>
        <w:rPr/>
        <w:t xml:space="preserve">- </w:t>
      </w:r>
      <w:r>
        <w:rPr>
          <w:lang w:val="uz-Cyrl-UZ"/>
        </w:rPr>
        <w:t>Бир дақиқа, бир дақиқа</w:t>
      </w:r>
      <w:r>
        <w:rPr/>
        <w:t xml:space="preserve">… - Томас </w:t>
      </w:r>
      <w:r>
        <w:rPr>
          <w:lang w:val="uz-Cyrl-UZ"/>
        </w:rPr>
        <w:t xml:space="preserve">ташқи аудиторияни тинчлантиришга харакат қилди, лекин муваффақиятга эриша олмади. Шунинг учун эҳтиросга тўла тингловчилар бир бирлари билан фикрлари ва ҳиссиётлари билан алмашинардилар, у Чокнинг олдига “ўтириб олиб” бирон нимани у билан гаплашишни бошлади. Ўша ерга Менгес, Тарден, Айенгер ҳам борди, атрофини эса дайверлар ўраб олди.  Бир нечта дақиқадан кейин Томас конференцияни давом эттиришга қарор қилди. </w:t>
      </w:r>
    </w:p>
    <w:p>
      <w:pPr>
        <w:pStyle w:val="Normal"/>
        <w:ind w:firstLine="709"/>
        <w:jc w:val="both"/>
        <w:rPr/>
      </w:pPr>
      <w:r>
        <w:rPr/>
        <w:t xml:space="preserve">- </w:t>
      </w:r>
      <w:r>
        <w:rPr>
          <w:lang w:val="uz-Cyrl-UZ"/>
        </w:rPr>
        <w:t>Тўғрисини гапирганда, улар нафақт бу қарорни қабул қилишди, улар уни бажариб ҳам бўлишди. Улар Тарденнинг гуруҳидан Квейс, Трикс ва Магнуслар. Улар қайтмадилар. Бу, албатта, партизанлик, лекин… - ташқи аудиториянинг шовқини, конференция редактори томонидан назорат қилиниб турган бўлсада, уни ҳозир камдан кам одам эшитишини англатарди. Шунга қарамай, Томас характерини намоён қилиб, дирижерга ўҳшаб туриб олди, ва аудиторияни яна тинчлантирди</w:t>
      </w:r>
      <w:r>
        <w:rPr/>
        <w:t>.</w:t>
      </w:r>
    </w:p>
    <w:p>
      <w:pPr>
        <w:pStyle w:val="Normal"/>
        <w:ind w:firstLine="709"/>
        <w:jc w:val="both"/>
        <w:rPr/>
      </w:pPr>
      <w:r>
        <w:rPr/>
        <w:t xml:space="preserve">- </w:t>
      </w:r>
      <w:r>
        <w:rPr>
          <w:lang w:val="uz-Cyrl-UZ"/>
        </w:rPr>
        <w:t>Агар сизлар тушуниб олишни ҳоҳласангиз, унда тингланг. Сиз буни кейин TR-каналларда ҳоҳлаганларингча музокара қила оласизлар, бу ерда маълум тарихчиларнинг конференцияси бўлиб ўтаётганини эсингиздан чиқарманг, мени интершовқинни шунчаки ўчириб қўйишимга йўл қўйманг. Биз аҳир томошабинларсизам ишлашимиз мумкинку... Дема</w:t>
      </w:r>
      <w:r>
        <w:rPr/>
        <w:t xml:space="preserve">к – </w:t>
      </w:r>
      <w:r>
        <w:rPr>
          <w:lang w:val="uz-Cyrl-UZ"/>
        </w:rPr>
        <w:t>улар қолишди. Тарден бу далилни...айтайлик, унча овоза қилмасликка аҳд қилди.</w:t>
      </w:r>
    </w:p>
    <w:p>
      <w:pPr>
        <w:pStyle w:val="Normal"/>
        <w:ind w:firstLine="709"/>
        <w:jc w:val="both"/>
        <w:rPr/>
      </w:pPr>
      <w:r>
        <w:rPr/>
        <w:t xml:space="preserve">- </w:t>
      </w:r>
      <w:r>
        <w:rPr>
          <w:lang w:val="uz-Cyrl-UZ"/>
        </w:rPr>
        <w:t>Бу мен учун кутилмаган нарса</w:t>
      </w:r>
      <w:r>
        <w:rPr/>
        <w:t>, - Чок</w:t>
      </w:r>
      <w:r>
        <w:rPr>
          <w:lang w:val="uz-Cyrl-UZ"/>
        </w:rPr>
        <w:t xml:space="preserve"> гапира бошлади</w:t>
      </w:r>
      <w:r>
        <w:rPr/>
        <w:t xml:space="preserve">. – Стив, </w:t>
      </w:r>
      <w:r>
        <w:rPr>
          <w:lang w:val="uz-Cyrl-UZ"/>
        </w:rPr>
        <w:t>сенинг гуруҳинг ҳавфсизлик саволлари билан шуғулланади. ҲАВФСИЗЛИК саволлари билан. агар сен бундай нарсаларни бекитаётган бўлсанг, унда бошқалардан нимани кутишимиз керак? Келинг, ҳамма карталарни очиб, самимий бўламиз. Мен буни амалга оширса бўлмайдиган нарса деб ҳисоблайман. – Чок кесилган иборалар билан гапириб, ўзининг сўзларини кафтининг кескин харакатати билан ажратарди.</w:t>
      </w:r>
    </w:p>
    <w:p>
      <w:pPr>
        <w:pStyle w:val="Normal"/>
        <w:ind w:firstLine="709"/>
        <w:jc w:val="both"/>
        <w:rPr>
          <w:lang w:val="uz-Cyrl-UZ"/>
        </w:rPr>
      </w:pPr>
      <w:r>
        <w:rPr>
          <w:lang w:val="uz-Cyrl-UZ"/>
        </w:rPr>
        <w:t>- Сен қандай ишлар ҳақида гапирябсан? – Тарден ўзининг позицияларини жангсиз қолдириб кетишни ҳоҳламасди. – Джей, сен тушунмаётганга ўҳшайсан. Биз “ёқут тасмаси”деб аталмиш тасмадаги дунёлар ҳақида гапирябмиз. Биз у ерларнинг ҳаммасини ундайсига ҳам, бундайсига ҳам юриб чиқдик. Биз энциклопедияларни ёздик, карталарни чиздик, бир нечта гуруҳларга етакчилик қилмоқдамиз, ва навбатдаги миссиянинг тугаши билан орқага қайтамиз. Бунда у ерда бўлишнинг муддатлари белгиланмаган. Мени бўрибо... айтмоқчи бўлганим, мени контролерлар тўғирласин, агар мен ҳатолашаётган бўлсам. – У қайрилиб қараб, кимнидир қараши билан қидира бошлади. – Инга,мен тўғри гапирябманми?</w:t>
      </w:r>
    </w:p>
    <w:p>
      <w:pPr>
        <w:pStyle w:val="Normal"/>
        <w:ind w:firstLine="709"/>
        <w:jc w:val="both"/>
        <w:rPr/>
      </w:pPr>
      <w:r>
        <w:rPr/>
        <w:t>Инг</w:t>
      </w:r>
      <w:r>
        <w:rPr>
          <w:lang w:val="uz-Cyrl-UZ"/>
        </w:rPr>
        <w:t>а Тора бошида эътибор бермаган қиз  бўлиб чиқди. У кимнингдир тиззасида кўринмасдан ўтирган экан, ҳозир шунчаки Стивга қараб жавоб сифатида бошини силкитди. Ёши етти – саккизда. Қисқа шортиклар дўмбоқ кўтини сал ёпиб турарди, сал шишган сонлари жуда кучли эҳтиросли тортишни келтирарди, уни панжаларидан бошлаб юзигача ялаб чиққинг келади одам. Унинг кўзлари Тора ўтирган жойдан яхши кўринмасди, ва у кечроқ бу мавжудотни албатта яқинроқ кўришга аҳд қилди.  Албатта, унинг голографик кўринишини яқинроқ келтирса бўларди, чунки интерактив голограммалар жисмоний томонлама яқинда туришни бавосита бутунлай кўрсатишини таъминларди, лекин Тора чалғишни ҳоҳламасди. Бундай дўмбоқчани “бўрибосар” деб аташ...Тора кулиб юборди</w:t>
      </w:r>
      <w:r>
        <w:rPr/>
        <w:t>.</w:t>
      </w:r>
    </w:p>
    <w:p>
      <w:pPr>
        <w:pStyle w:val="Normal"/>
        <w:ind w:firstLine="709"/>
        <w:jc w:val="both"/>
        <w:rPr/>
      </w:pPr>
      <w:r>
        <w:rPr/>
        <w:t xml:space="preserve">- </w:t>
      </w:r>
      <w:r>
        <w:rPr>
          <w:lang w:val="uz-Cyrl-UZ"/>
        </w:rPr>
        <w:t xml:space="preserve">Уларнинг у ерда қолишга қарор қилганларининг нимаси ёмон? Менинг эслашимча, биринчи одамларни космосга юборишаётганда, ҳудди шундай ҳисоблашган... </w:t>
      </w:r>
    </w:p>
    <w:p>
      <w:pPr>
        <w:pStyle w:val="Normal"/>
        <w:ind w:firstLine="709"/>
        <w:jc w:val="both"/>
        <w:rPr>
          <w:lang w:val="uz-Cyrl-UZ"/>
        </w:rPr>
      </w:pPr>
      <w:r>
        <w:rPr>
          <w:lang w:val="uz-Cyrl-UZ"/>
        </w:rPr>
        <w:t xml:space="preserve">- Космос бу нима, - Риана унинг гапини бўлди, - йўловчиларни ақлга сиғмайдиган, бир соатига қирқ километр тезлик билан биринчи паровозни ишга туширишганда, одам бундай тезликка чидамайди, нафаси сиқилиб қолади деб ўйлашган. </w:t>
      </w:r>
    </w:p>
    <w:p>
      <w:pPr>
        <w:pStyle w:val="Normal"/>
        <w:ind w:firstLine="709"/>
        <w:jc w:val="both"/>
        <w:rPr/>
      </w:pPr>
      <w:r>
        <w:rPr>
          <w:lang w:val="uz-Cyrl-UZ"/>
        </w:rPr>
        <w:t>- Бизнинг паровозимиз ҳам ақлдан оздирадиганлардан, - Томас, уни қувватлашганидан хурсанд бўлди, шекилли. Унинг позицияси унинг ўзига жуда мустаҳкам туюлмаган шекилли</w:t>
      </w:r>
      <w:r>
        <w:rPr/>
        <w:t xml:space="preserve">. – </w:t>
      </w:r>
      <w:r>
        <w:rPr>
          <w:lang w:val="uz-Cyrl-UZ"/>
        </w:rPr>
        <w:t xml:space="preserve">Биз доим контактни ушлаб турамиз, уларни кузатамиз. Ҳа, жисмоний тарафдан улар жойини ўзгартирган, лекин ҳар қандай дамда улар орқага қайтишлари мумкин, чунки биз уларнинг ҳолатида янги ҳечнимани кузатмаябмиз, ўзида ҳавфсизлик белгиси бор янги ҳечнимани кузатмадик!  </w:t>
      </w:r>
    </w:p>
    <w:p>
      <w:pPr>
        <w:pStyle w:val="Normal"/>
        <w:ind w:firstLine="709"/>
        <w:jc w:val="both"/>
        <w:rPr/>
      </w:pPr>
      <w:r>
        <w:rPr>
          <w:lang w:val="uz-Cyrl-UZ"/>
        </w:rPr>
        <w:t xml:space="preserve">Ўша пайтда Торада вужудга келган аниқлик суҳбатга киришишни талаб этарди, лекин у оғзини очгани билан қулайсизлик унинг устига ўпирилиб тушди. У биринчи марта конференциянинг тўлиқ аъзоси эди. У уларнинг катта командасининг эндигина аъзосига айланди, уларнинг кўпларини у ҳали билмасди, айримлари тўғрисида фақат ҳиқоялар ва легендалар эшитган, ва у эшитган ўша нарсалар одатда унинг ичида вафодорликни, ўзини беришга тайёрликни, завқни кучайтирарди, нима бўлса ҳам дайвер бўлишга, замонавий илмнинг олдинги қиррасида ишлашни интилишини кучайтирарди.  Қайсидир маънода Тора ўзининг орзусида яшарди, ва ўзининг қаҳрамонлари билан ўзини тенг ҳисобламасди. Лекин, мана бундай қулайсизликдан қотиб қолиш… буни ўзидан кутмаганди. Нимадир қилиш керак, бундай кетмайди, агар бу ҳолатни шу бўйлигича қолдирсанг, бу билан кўниксанг, унда – енгилиш ҳисобланади, бутунлай енгилиш. Наҳотки мана шундай тарзда </w:t>
      </w:r>
      <w:r>
        <w:rPr/>
        <w:t xml:space="preserve">– </w:t>
      </w:r>
      <w:r>
        <w:rPr>
          <w:lang w:val="uz-Cyrl-UZ"/>
        </w:rPr>
        <w:t xml:space="preserve">ҳаммаси бир зумда тугайди? Суҳбат ҳам бошқа тарафга кетиб қолди, ҳозир гап қўшишнинг ҳожати қолмади… Бу ҳаммасининг оҳири … Тора секин турди, у ўзининг олдида деярли ҳечнимани кўрмасди – қандайдир қизил доғлар, парчаланиб кетаётган довушлар. Ҳали ҳеч қачон у бунча харакат қилишга мажбур бўлмаган!, туриш учун. Сониялар жуда ҳам чўзилиб кетди. Ўзини мажбур қилди. Энди </w:t>
      </w:r>
      <w:r>
        <w:rPr/>
        <w:t xml:space="preserve">– </w:t>
      </w:r>
      <w:r>
        <w:rPr>
          <w:lang w:val="uz-Cyrl-UZ"/>
        </w:rPr>
        <w:t xml:space="preserve">оғзини очиш. Менга ҳамма қарамоқда. Ҳамма. Мен уларнинг олдида кимман ўзи? Ўзидан юқори бўлган, идрокларга у ҳали орзу ҳам қила олмайдиган шунақанги саёҳатлари амалга оширадиган коммандосларнинг ёнида у ким. Ва қандай қилиб у – бундай жирканч қумирсқа, гапириши керак бўлган нарсани гапириш керак? Оғизни очиш керак. Ҳудди ёмон тушда содир бўлаётгандай ҳаммаси. Болалигида у қаттиқ касал бўлиб, унинг ҳарорати қирқи бир градусгача кўтарилганида, унинг ҳолати шундай эди – сафсата, парчаланиб кетаётган образлар, тана устида назоратнинг умуман йўқлиги. Мана шунинг учун ҳам у яшил босқичдан нарига ўтмади </w:t>
      </w:r>
      <w:r>
        <w:rPr/>
        <w:t xml:space="preserve">– </w:t>
      </w:r>
      <w:r>
        <w:rPr>
          <w:lang w:val="uz-Cyrl-UZ"/>
        </w:rPr>
        <w:t>мана у, чириган нарса</w:t>
      </w:r>
      <w:r>
        <w:rPr/>
        <w:t>.</w:t>
      </w:r>
    </w:p>
    <w:p>
      <w:pPr>
        <w:pStyle w:val="Normal"/>
        <w:ind w:firstLine="709"/>
        <w:jc w:val="both"/>
        <w:rPr>
          <w:lang w:val="uz-Cyrl-UZ"/>
        </w:rPr>
      </w:pPr>
      <w:r>
        <w:rPr/>
        <w:t xml:space="preserve">- </w:t>
      </w:r>
      <w:r>
        <w:rPr>
          <w:lang w:val="uz-Cyrl-UZ"/>
        </w:rPr>
        <w:t>Мен айтмоқчи бўлганим</w:t>
      </w:r>
      <w:r>
        <w:rPr/>
        <w:t xml:space="preserve">… </w:t>
      </w:r>
      <w:r>
        <w:rPr>
          <w:i/>
          <w:iCs/>
          <w:lang w:val="uz-Cyrl-UZ"/>
        </w:rPr>
        <w:t>мен ўзимни ўзим эшитмаябман</w:t>
      </w:r>
      <w:r>
        <w:rPr>
          <w:i/>
          <w:iCs/>
        </w:rPr>
        <w:t>…</w:t>
      </w:r>
      <w:r>
        <w:rPr/>
        <w:t xml:space="preserve"> Томас Хельдстрём… </w:t>
      </w:r>
      <w:r>
        <w:rPr>
          <w:i/>
          <w:iCs/>
          <w:lang w:val="uz-Cyrl-UZ"/>
        </w:rPr>
        <w:t>кўзларим олдида туман</w:t>
      </w:r>
      <w:r>
        <w:rPr/>
        <w:t xml:space="preserve">… </w:t>
      </w:r>
      <w:r>
        <w:rPr>
          <w:lang w:val="uz-Cyrl-UZ"/>
        </w:rPr>
        <w:t>сен самимий эмассан</w:t>
      </w:r>
      <w:r>
        <w:rPr/>
        <w:t xml:space="preserve">… </w:t>
      </w:r>
      <w:r>
        <w:rPr>
          <w:i/>
          <w:iCs/>
          <w:lang w:val="uz-Cyrl-UZ"/>
        </w:rPr>
        <w:t>мен ҳозир ҳушимдан кетиб қоламанми?</w:t>
      </w:r>
      <w:r>
        <w:rPr>
          <w:i/>
          <w:iCs/>
        </w:rPr>
        <w:t xml:space="preserve">.. </w:t>
      </w:r>
      <w:r>
        <w:rPr>
          <w:lang w:val="uz-Cyrl-UZ"/>
        </w:rPr>
        <w:t xml:space="preserve">сен гапирмаябсан...сен самимий эмассан. Сен...тушунишинг керак, демак, сен тушунябсан… </w:t>
      </w:r>
      <w:r>
        <w:rPr>
          <w:i/>
          <w:iCs/>
          <w:lang w:val="uz-Cyrl-UZ"/>
        </w:rPr>
        <w:t>ҳамма менга қарамоқда – ҳамма дайверлар, ҳамма бўрибосарлар ва тараққиётчилар, минглаб олимлар...</w:t>
      </w:r>
      <w:r>
        <w:rPr/>
        <w:t xml:space="preserve"> </w:t>
      </w:r>
      <w:r>
        <w:rPr>
          <w:lang w:val="uz-Cyrl-UZ"/>
        </w:rPr>
        <w:t xml:space="preserve">агар биз ҳеч қандай ўзгаришларни сезмасак, бу уларнинг йўқлигини билдирмайди… </w:t>
      </w:r>
      <w:r>
        <w:rPr>
          <w:i/>
          <w:iCs/>
          <w:lang w:val="uz-Cyrl-UZ"/>
        </w:rPr>
        <w:t>вой, ҳудоим, менинг институтдагиларим ҳам менга қараябди…</w:t>
      </w:r>
      <w:r>
        <w:rPr>
          <w:lang w:val="uz-Cyrl-UZ"/>
        </w:rPr>
        <w:t xml:space="preserve"> сен ахмоқ бўлганингда… </w:t>
      </w:r>
      <w:r>
        <w:rPr>
          <w:i/>
          <w:iCs/>
          <w:lang w:val="uz-Cyrl-UZ"/>
        </w:rPr>
        <w:t xml:space="preserve">мен нимани валдираябман ўзи?!!... </w:t>
      </w:r>
      <w:r>
        <w:rPr>
          <w:lang w:val="uz-Cyrl-UZ"/>
        </w:rPr>
        <w:t xml:space="preserve">ўзим ҳам сенинг гапираётганларинга ишонардим, паровозлар тўғрисидаги қўллаб қувватлашга ишонмасдим... </w:t>
      </w:r>
      <w:r>
        <w:rPr>
          <w:i/>
          <w:iCs/>
          <w:lang w:val="uz-Cyrl-UZ"/>
        </w:rPr>
        <w:t xml:space="preserve">мен нимани валдираябман... мен ростини гапирябман... </w:t>
      </w:r>
      <w:r>
        <w:rPr>
          <w:lang w:val="uz-Cyrl-UZ"/>
        </w:rPr>
        <w:t xml:space="preserve">сен эса хурсанд бўлябсан, енгли тортмоқдасан... </w:t>
      </w:r>
      <w:r>
        <w:rPr>
          <w:i/>
          <w:iCs/>
          <w:lang w:val="uz-Cyrl-UZ"/>
        </w:rPr>
        <w:t>нимага мен самимийликдан ва аниқликдан уялишим керак??...</w:t>
      </w:r>
      <w:r>
        <w:rPr>
          <w:lang w:val="uz-Cyrl-UZ"/>
        </w:rPr>
        <w:t xml:space="preserve"> мана сен, катта, машҳур мутаҳассиссан, мен сенга буларни гапираётганимдан титраб кетябман... </w:t>
      </w:r>
      <w:r>
        <w:rPr>
          <w:i/>
          <w:iCs/>
          <w:lang w:val="uz-Cyrl-UZ"/>
        </w:rPr>
        <w:t>мен нимани валдираябман?..</w:t>
      </w:r>
      <w:r>
        <w:rPr>
          <w:i/>
          <w:iCs/>
        </w:rPr>
        <w:t xml:space="preserve"> </w:t>
      </w:r>
      <w:r>
        <w:rPr>
          <w:i/>
          <w:iCs/>
          <w:lang w:val="uz-Cyrl-UZ"/>
        </w:rPr>
        <w:t>.</w:t>
      </w:r>
      <w:r>
        <w:rPr>
          <w:lang w:val="uz-Cyrl-UZ"/>
        </w:rPr>
        <w:t xml:space="preserve">гапирмасдан ҳам тура олмайман – хурсанд бўлишдан кўра, сен самимий бўлиб, ўзинг бизга ҳаммамизга гапириб берсанг бўларди – бу тажрибанинг қандай ҳатарларини кўрябсан, аҳир сендан бошқа ким ҳам буни яхши билади?! – кўз олдида ҳаммаси сал ойдинлашди, осмон ерга тушиб кетмади, кўзимга Менгеснинг юзи тушиб қолди, у катта бармоғини кўрсатиб, кулмоқда. </w:t>
      </w:r>
      <w:r>
        <w:rPr>
          <w:i/>
          <w:iCs/>
          <w:lang w:val="uz-Cyrl-UZ"/>
        </w:rPr>
        <w:t>Менинг устимданми??</w:t>
      </w:r>
    </w:p>
    <w:p>
      <w:pPr>
        <w:pStyle w:val="Normal"/>
        <w:ind w:firstLine="709"/>
        <w:jc w:val="both"/>
        <w:rPr>
          <w:lang w:val="uz-Cyrl-UZ"/>
        </w:rPr>
      </w:pPr>
      <w:r>
        <w:rPr>
          <w:lang w:val="uz-Cyrl-UZ"/>
        </w:rPr>
        <w:t>- Ҳа ундан ташқари ҳам яхшироқ тушунадиганлар бор, Тора, - Менгеснинг овози қаттиқ, қувватлаб турадиган эди, ва қўрқинч бирдан йўқолиб қолди. – Ҳавф албатта бор, акс ҳоода биз бу мавзуни бошламаган бўлардик… гапинг тўғри – бу самимиятсизлик – мавзуни тўҳтатишга харакат қилиш.</w:t>
      </w:r>
    </w:p>
    <w:p>
      <w:pPr>
        <w:pStyle w:val="Normal"/>
        <w:ind w:firstLine="709"/>
        <w:jc w:val="both"/>
        <w:rPr/>
      </w:pPr>
      <w:r>
        <w:rPr/>
        <w:t xml:space="preserve">- </w:t>
      </w:r>
      <w:r>
        <w:rPr>
          <w:lang w:val="uz-Cyrl-UZ"/>
        </w:rPr>
        <w:t>Розиман</w:t>
      </w:r>
      <w:r>
        <w:rPr/>
        <w:t xml:space="preserve">. – </w:t>
      </w:r>
      <w:r>
        <w:rPr>
          <w:lang w:val="uz-Cyrl-UZ"/>
        </w:rPr>
        <w:t>Бу</w:t>
      </w:r>
      <w:r>
        <w:rPr/>
        <w:t xml:space="preserve"> Томас. </w:t>
      </w:r>
      <w:r>
        <w:rPr>
          <w:i/>
          <w:iCs/>
          <w:lang w:val="uz-Cyrl-UZ"/>
        </w:rPr>
        <w:t>У рози</w:t>
      </w:r>
      <w:r>
        <w:rPr>
          <w:i/>
          <w:iCs/>
        </w:rPr>
        <w:t>!</w:t>
      </w:r>
      <w:r>
        <w:rPr/>
        <w:t xml:space="preserve"> – </w:t>
      </w:r>
      <w:r>
        <w:rPr>
          <w:lang w:val="uz-Cyrl-UZ"/>
        </w:rPr>
        <w:t xml:space="preserve">Ҳавф бор. Биз ростдан ҳам қаердан уни кутишни билмаймиз. Одам бу </w:t>
      </w:r>
      <w:r>
        <w:rPr/>
        <w:t xml:space="preserve">– </w:t>
      </w:r>
      <w:r>
        <w:rPr>
          <w:lang w:val="uz-Cyrl-UZ"/>
        </w:rPr>
        <w:t xml:space="preserve">кир ювиш машинаси эмас ва ҳатто суперкомьютер ҳам эмас. Одам бу </w:t>
      </w:r>
      <w:r>
        <w:rPr/>
        <w:t xml:space="preserve">– </w:t>
      </w:r>
      <w:r>
        <w:rPr>
          <w:lang w:val="uz-Cyrl-UZ"/>
        </w:rPr>
        <w:t>биз эндигина тушунишни бошлаган сир. Ва узоқ вақт давом этадиган жойини алмашитириш офатли даражада натижаларга олиб келмаслигига ишонишнинг усули йўқ.</w:t>
      </w:r>
    </w:p>
    <w:p>
      <w:pPr>
        <w:pStyle w:val="Normal"/>
        <w:ind w:firstLine="709"/>
        <w:jc w:val="both"/>
        <w:rPr/>
      </w:pPr>
      <w:r>
        <w:rPr/>
        <w:t xml:space="preserve">- </w:t>
      </w:r>
      <w:r>
        <w:rPr>
          <w:lang w:val="uz-Cyrl-UZ"/>
        </w:rPr>
        <w:t xml:space="preserve">Бизнинг тажрибамиз бор </w:t>
      </w:r>
      <w:r>
        <w:rPr/>
        <w:t xml:space="preserve">… - </w:t>
      </w:r>
      <w:r>
        <w:rPr>
          <w:lang w:val="uz-Cyrl-UZ"/>
        </w:rPr>
        <w:t xml:space="preserve">буни Торага нотаниш бўлган қиз гапирди. У ўзига жуда ишонган, жуда кучли...ундан куч билинарли даражада таратилмоқда. Харакатлари жуда кам. Унинг харакатларига қараб, Тора унинг бир ҳафта давомида харакатсиз туриш даражасида ўзига эгалигини тушунди.  Ва яна бир нарса аниқ бўлди – унинг ўзининг нақадар кўплаб паразитар, майда, умуман маъносиз бўлган харакатларни танасининг ҳамма қисмлари билан амалга ошираётгани – унга лаззат келтирадиган харакатлар эмас, балки салбий ҳиссиётларга ҳизмат кўрсатадиган харакатлар.Шундай бўлгиси келди  – харакатларида қисқа ва лўнда, овни бошлашни ҳоҳлади – ушбу харакатларни ҳам эмас...кўпроқ имо ишораларини кузатиб топиб, йўқ қилишни.  </w:t>
      </w:r>
    </w:p>
    <w:p>
      <w:pPr>
        <w:pStyle w:val="Normal"/>
        <w:ind w:firstLine="709"/>
        <w:jc w:val="both"/>
        <w:rPr>
          <w:lang w:val="uz-Cyrl-UZ"/>
        </w:rPr>
      </w:pPr>
      <w:r>
        <w:rPr>
          <w:lang w:val="uz-Cyrl-UZ"/>
        </w:rPr>
        <w:t xml:space="preserve">– </w:t>
      </w:r>
      <w:r>
        <w:rPr>
          <w:lang w:val="uz-Cyrl-UZ"/>
        </w:rPr>
        <w:t>Ва бизда йўқотишлар ҳам бор, - қиз давом этарди. – Биз ҳам ҳолатни назорат қилиб турибмиз деб ўйлагандик.</w:t>
      </w:r>
    </w:p>
    <w:p>
      <w:pPr>
        <w:pStyle w:val="Normal"/>
        <w:ind w:firstLine="709"/>
        <w:jc w:val="both"/>
        <w:rPr/>
      </w:pPr>
      <w:r>
        <w:rPr/>
        <w:t xml:space="preserve">- </w:t>
      </w:r>
      <w:r>
        <w:rPr>
          <w:lang w:val="uz-Cyrl-UZ"/>
        </w:rPr>
        <w:t>Ким бу</w:t>
      </w:r>
      <w:r>
        <w:rPr/>
        <w:t xml:space="preserve">? – Тора </w:t>
      </w:r>
      <w:r>
        <w:rPr>
          <w:lang w:val="uz-Cyrl-UZ"/>
        </w:rPr>
        <w:t>Тиссанинг олдига эмаклади</w:t>
      </w:r>
      <w:r>
        <w:rPr/>
        <w:t>.</w:t>
      </w:r>
    </w:p>
    <w:p>
      <w:pPr>
        <w:pStyle w:val="Normal"/>
        <w:ind w:firstLine="709"/>
        <w:jc w:val="both"/>
        <w:rPr/>
      </w:pPr>
      <w:r>
        <w:rPr/>
        <w:t xml:space="preserve">- Фосса, </w:t>
      </w:r>
      <w:r>
        <w:rPr>
          <w:lang w:val="uz-Cyrl-UZ"/>
        </w:rPr>
        <w:t>учинчи гуруҳ етакчиси</w:t>
      </w:r>
      <w:r>
        <w:rPr/>
        <w:t>.</w:t>
      </w:r>
    </w:p>
    <w:p>
      <w:pPr>
        <w:pStyle w:val="Normal"/>
        <w:ind w:firstLine="709"/>
        <w:jc w:val="both"/>
        <w:rPr/>
      </w:pPr>
      <w:r>
        <w:rPr/>
        <w:t xml:space="preserve">- Фосса… </w:t>
      </w:r>
      <w:r>
        <w:rPr>
          <w:lang w:val="uz-Cyrl-UZ"/>
        </w:rPr>
        <w:t>аҳир шундай ҳайвон борку, кучли, харакатчан</w:t>
      </w:r>
      <w:r>
        <w:rPr/>
        <w:t xml:space="preserve">… </w:t>
      </w:r>
      <w:r>
        <w:rPr>
          <w:lang w:val="uz-Cyrl-UZ"/>
        </w:rPr>
        <w:t xml:space="preserve">демак, у </w:t>
      </w:r>
      <w:r>
        <w:rPr/>
        <w:t>– коммандос</w:t>
      </w:r>
      <w:r>
        <w:rPr>
          <w:lang w:val="uz-Cyrl-UZ"/>
        </w:rPr>
        <w:t xml:space="preserve"> эканде</w:t>
      </w:r>
      <w:r>
        <w:rPr/>
        <w:t>?</w:t>
      </w:r>
    </w:p>
    <w:p>
      <w:pPr>
        <w:pStyle w:val="Normal"/>
        <w:ind w:firstLine="709"/>
        <w:jc w:val="both"/>
        <w:rPr/>
      </w:pPr>
      <w:r>
        <w:rPr/>
        <w:t xml:space="preserve">- </w:t>
      </w:r>
      <w:r>
        <w:rPr>
          <w:lang w:val="uz-Cyrl-UZ"/>
        </w:rPr>
        <w:t>Албатта</w:t>
      </w:r>
      <w:r>
        <w:rPr/>
        <w:t>.</w:t>
      </w:r>
    </w:p>
    <w:p>
      <w:pPr>
        <w:pStyle w:val="Normal"/>
        <w:ind w:firstLine="709"/>
        <w:jc w:val="both"/>
        <w:rPr/>
      </w:pPr>
      <w:r>
        <w:rPr/>
        <w:t xml:space="preserve">- </w:t>
      </w:r>
      <w:r>
        <w:rPr>
          <w:lang w:val="uz-Cyrl-UZ"/>
        </w:rPr>
        <w:t>Мен ҳозирча эшитмаганман</w:t>
      </w:r>
      <w:r>
        <w:rPr/>
        <w:t xml:space="preserve"> – </w:t>
      </w:r>
      <w:r>
        <w:rPr>
          <w:lang w:val="uz-Cyrl-UZ"/>
        </w:rPr>
        <w:t>унинг гуруҳи нима билан</w:t>
      </w:r>
      <w:r>
        <w:rPr/>
        <w:t>…</w:t>
      </w:r>
    </w:p>
    <w:p>
      <w:pPr>
        <w:pStyle w:val="Normal"/>
        <w:ind w:firstLine="709"/>
        <w:jc w:val="both"/>
        <w:rPr/>
      </w:pPr>
      <w:r>
        <w:rPr/>
        <w:t xml:space="preserve">- </w:t>
      </w:r>
      <w:r>
        <w:rPr>
          <w:lang w:val="uz-Cyrl-UZ"/>
        </w:rPr>
        <w:t>Тўҳта</w:t>
      </w:r>
      <w:r>
        <w:rPr/>
        <w:t xml:space="preserve">, - Тисса </w:t>
      </w:r>
      <w:r>
        <w:rPr>
          <w:lang w:val="uz-Cyrl-UZ"/>
        </w:rPr>
        <w:t>панжасини Торанинг елкасига қўйди</w:t>
      </w:r>
      <w:r>
        <w:rPr/>
        <w:t xml:space="preserve">, - </w:t>
      </w:r>
      <w:r>
        <w:rPr>
          <w:lang w:val="uz-Cyrl-UZ"/>
        </w:rPr>
        <w:t>сал туриб</w:t>
      </w:r>
      <w:r>
        <w:rPr/>
        <w:t>…</w:t>
      </w:r>
    </w:p>
    <w:p>
      <w:pPr>
        <w:pStyle w:val="Normal"/>
        <w:ind w:firstLine="709"/>
        <w:jc w:val="both"/>
        <w:rPr>
          <w:lang w:val="uz-Cyrl-UZ"/>
        </w:rPr>
      </w:pPr>
      <w:r>
        <w:rPr>
          <w:lang w:val="uz-Cyrl-UZ"/>
        </w:rPr>
        <w:t>Бунинг орасида суҳбат яссиликка ўтиб кетди, у маълум тарихчиларнинг компетенциясидан анча йироқда эди. Қайсидир мутаҳассис гапирарди, у аниқ дайвер эмас эди, институтлик. Унга қарши, бу қанчалик ҳалати туюлмасин, яна ўша Фосса гапирарди.</w:t>
      </w:r>
    </w:p>
    <w:p>
      <w:pPr>
        <w:pStyle w:val="Normal"/>
        <w:ind w:firstLine="709"/>
        <w:jc w:val="both"/>
        <w:rPr>
          <w:lang w:val="uz-Cyrl-UZ"/>
        </w:rPr>
      </w:pPr>
      <w:r>
        <w:rPr>
          <w:lang w:val="uz-Cyrl-UZ"/>
        </w:rPr>
        <w:t>- Ҳаёт учун ҳавфли тажрибаларни давом этишдан олдин, мен ҳаммасини яхшилаб тадқиқот этишни таклиф этаман. – Мутаҳассис унча ишонарли кўринмасди, лекин уни уятчан деб ҳам айтиб бўлмас эди.</w:t>
      </w:r>
    </w:p>
    <w:p>
      <w:pPr>
        <w:pStyle w:val="Normal"/>
        <w:ind w:firstLine="709"/>
        <w:jc w:val="both"/>
        <w:rPr/>
      </w:pPr>
      <w:r>
        <w:rPr>
          <w:lang w:val="uz-Cyrl-UZ"/>
        </w:rPr>
        <w:t xml:space="preserve">- Ўз терингда текширгандан бошқа, қандай тарзда тадқиқот қилиш мумкин? Белгили бирон нима таклиф этинг, ва бунда ақлли нарсанинг биронта улуши бўлса, унда Трикс ва қолганларнинг ҳоҳишлари ўзгариши мумкин. Аҳир биз физиклармасмиз, биз </w:t>
      </w:r>
      <w:r>
        <w:rPr/>
        <w:t>– дайвер</w:t>
      </w:r>
      <w:r>
        <w:rPr>
          <w:lang w:val="uz-Cyrl-UZ"/>
        </w:rPr>
        <w:t>лар</w:t>
      </w:r>
      <w:r>
        <w:rPr/>
        <w:t xml:space="preserve">. </w:t>
      </w:r>
      <w:r>
        <w:rPr>
          <w:lang w:val="uz-Cyrl-UZ"/>
        </w:rPr>
        <w:t>Биз</w:t>
      </w:r>
      <w:r>
        <w:rPr/>
        <w:t xml:space="preserve"> – </w:t>
      </w:r>
      <w:r>
        <w:rPr>
          <w:lang w:val="uz-Cyrl-UZ"/>
        </w:rPr>
        <w:t>ўз тадқиқотларимизнинг субъектлари ҳам, объектлари ҳам ўзимиз</w:t>
      </w:r>
      <w:r>
        <w:rPr/>
        <w:t>.</w:t>
      </w:r>
    </w:p>
    <w:p>
      <w:pPr>
        <w:pStyle w:val="Normal"/>
        <w:ind w:firstLine="709"/>
        <w:jc w:val="both"/>
        <w:rPr/>
      </w:pPr>
      <w:r>
        <w:rPr/>
        <w:t xml:space="preserve">- </w:t>
      </w:r>
      <w:r>
        <w:rPr>
          <w:lang w:val="uz-Cyrl-UZ"/>
        </w:rPr>
        <w:t xml:space="preserve">Лекин қандайдир ишлаб чиқилганлари борку... </w:t>
      </w:r>
    </w:p>
    <w:p>
      <w:pPr>
        <w:pStyle w:val="Normal"/>
        <w:ind w:firstLine="709"/>
        <w:jc w:val="both"/>
        <w:rPr/>
      </w:pPr>
      <w:r>
        <w:rPr/>
        <w:t xml:space="preserve">- </w:t>
      </w:r>
      <w:r>
        <w:rPr>
          <w:lang w:val="uz-Cyrl-UZ"/>
        </w:rPr>
        <w:t>Бор</w:t>
      </w:r>
      <w:r>
        <w:rPr/>
        <w:t xml:space="preserve">. – Фосса </w:t>
      </w:r>
      <w:r>
        <w:rPr>
          <w:lang w:val="uz-Cyrl-UZ"/>
        </w:rPr>
        <w:t>суҳбатдошини, унинг саволи ёки аргументининг маъноси аниқ бўлганидан кейин, шу заҳоти гапини бўларди. Коммандосларнинг оддий одатлари – Тора уларда гапни янада иҳчамроқ, маънолироқ қилиш учун турли ҳил усуллар фаол қўлланишини яхши биларди: масалан гапириб турган одам унга тинглаётганлар қийинчиликсиз иборани тугатишади деб ҳисоблашса, у шунчаки “джяру” деб гапиради ва шу билан иборани тугатади. Қизиқ – унинг босқичи қандай…</w:t>
      </w:r>
    </w:p>
    <w:p>
      <w:pPr>
        <w:pStyle w:val="Normal"/>
        <w:ind w:firstLine="709"/>
        <w:jc w:val="both"/>
        <w:rPr>
          <w:lang w:val="uz-Cyrl-UZ"/>
        </w:rPr>
      </w:pPr>
      <w:r>
        <w:rPr>
          <w:lang w:val="uz-Cyrl-UZ"/>
        </w:rPr>
        <w:t xml:space="preserve">- Бизда вазият ҳавфлигини бевосита баҳолашнинг ишлаб чиқилган усуллари мавжуд. – Фосса давом этарди. – Аммо сен ўзинга уларнинг қандай қилиб ишлаб чиқилганликлари ҳақида ўзинга ҳисобот берябсанми? Нима олдин пайдо бўлди – ишланган критерийларми ёки ўзининг қўрқинчи ва ҳавфига қараб шўнғишларми? Агар биз номаълум бўлган нарсага қараб қадам қўймаган бўлсак, уларни қандай қилиб ишлаб чиқишимиз мумкин эди? Аҳир бу аниқ. – Фосса бир нечта сонияга жим бўлиб қолиб, давом этди.– Мустаҳкамланган тассаввурларга қарамасдан, бизнинг йўқотганларимиз  – ўйланмаган, бошсиз ташлашларнинг натижаси эмас.  Биз шунчаки ҳозир билмаймиз – хурсанд ҳоҳишлардан, ёритилган идрокларнинг векторидан, бизга маълум бўлган факторларнинг соғлом тарзда ҳисоблаб чиқишдан бошқа яна нимага таянишимиз мумкинлигини.  Менинг ўйлашимча, бу ҳаммага маълум, лекин мен қайтараман – биринчи биз фарқлаймиз – қандай хурсанд ҳоҳишнинг борлигини, нимага нисбатан ёрқин олдиндан завқланиш пайдо бўлишини. Ундан кейин, хурсанд ҳоҳишларнинг приоритети белгиланганидан кейин, биз биринчидан, эҳтимоли бор харакатларнинг ва натижаларнинг батафсил таҳлилини ўтказамиз. Иккинчидан, биз ЁИларнинг локациясини амалга оширамиз, яъни кузатамиз – қандай ЁИларнинг, қандай жадалликдаги, чуқурликдаги ЁИларнинг таҳмин қилинаётган тажриба билан резонансда бўлишини. ЁИлар локациясининг таҳлилини ўтказамиз, ундан кейин яна саволга қайтамиз – «мен энди нимани ҳоҳлаябман?», «мен нимага нисбатан ёрқин олдиндан завқланишни сезябман?». Ундан кейин эса – агар ҳоҳиш аниқ бўлса, ва бешдан паст бўлмаган олдиндан завқланиш билан бирга келса, унди биз – харакатни бошлаймиз. Харакатларнинг бундай кетмакетлиги ўзини бизга машҳур бўлганлардан энг самаралиси сифатида белгилаган. Ундан ҳам самаралисини топ, ва биз албатта ундан фойдаланамиз. </w:t>
      </w:r>
    </w:p>
    <w:p>
      <w:pPr>
        <w:pStyle w:val="Normal"/>
        <w:ind w:firstLine="709"/>
        <w:jc w:val="both"/>
        <w:rPr/>
      </w:pPr>
      <w:r>
        <w:rPr/>
        <w:t xml:space="preserve">- </w:t>
      </w:r>
      <w:r>
        <w:rPr>
          <w:lang w:val="uz-Cyrl-UZ"/>
        </w:rPr>
        <w:t>Аҳир ундан ҳам самаралироқ тизим борку</w:t>
      </w:r>
      <w:r>
        <w:rPr/>
        <w:t>!</w:t>
      </w:r>
    </w:p>
    <w:p>
      <w:pPr>
        <w:pStyle w:val="Normal"/>
        <w:ind w:firstLine="709"/>
        <w:jc w:val="both"/>
        <w:rPr/>
      </w:pPr>
      <w:r>
        <w:rPr/>
        <w:t>- ?</w:t>
      </w:r>
    </w:p>
    <w:p>
      <w:pPr>
        <w:pStyle w:val="Normal"/>
        <w:ind w:firstLine="709"/>
        <w:jc w:val="both"/>
        <w:rPr/>
      </w:pPr>
      <w:r>
        <w:rPr/>
        <w:t xml:space="preserve">- </w:t>
      </w:r>
      <w:r>
        <w:rPr>
          <w:lang w:val="uz-Cyrl-UZ"/>
        </w:rPr>
        <w:t xml:space="preserve">Патина билан валентлик алоқа. Аҳир бу кўпроқ ишончни тақдим этади, агар ҳоҳиш бу алоқани шакллантирса, агар кристаллга ёки ҳеч бўлмаганда тирноққа айланса. </w:t>
      </w:r>
    </w:p>
    <w:p>
      <w:pPr>
        <w:pStyle w:val="Normal"/>
        <w:ind w:firstLine="709"/>
        <w:jc w:val="both"/>
        <w:rPr>
          <w:lang w:val="uz-Cyrl-UZ"/>
        </w:rPr>
      </w:pPr>
      <w:r>
        <w:rPr>
          <w:lang w:val="uz-Cyrl-UZ"/>
        </w:rPr>
        <w:t xml:space="preserve">- Ҳўш…, - суҳбатнинг жараёнида Фосса бирон марта ҳам кулмади, табассумнинг ҳатто сояси ҳам юзидан ўтмади, ва шу билан бир вақтда уни ғамгин деб аташ ҳам мумкин эмас эди – айнан куч, оддий бўлмаган ёрқин куч унинг сўзларини, ишораларини, юзининг кўринишини тўлдириб турарди. – Буни кўпроқ самарали бўлган тизим деб аташ қийин, чунки маъноси бўйича мен гпираётган тизимдан фарқ қилмайди. Биз патинани ишлатишимиз табиий – “циклонларнинг” ривожланган тўрига эга бўлмаган коммандоснинг ўзи йўқ – кучли, мустаҳкам хурсанд ҳоҳишлар. </w:t>
      </w:r>
    </w:p>
    <w:p>
      <w:pPr>
        <w:pStyle w:val="Normal"/>
        <w:ind w:firstLine="709"/>
        <w:jc w:val="both"/>
        <w:rPr/>
      </w:pPr>
      <w:r>
        <w:rPr/>
        <w:t xml:space="preserve">- </w:t>
      </w:r>
      <w:r>
        <w:rPr>
          <w:lang w:val="uz-Cyrl-UZ"/>
        </w:rPr>
        <w:t xml:space="preserve">Яхши, унгда нимага ҳамма ундан фойдалана олмайди? </w:t>
      </w:r>
    </w:p>
    <w:p>
      <w:pPr>
        <w:pStyle w:val="Normal"/>
        <w:ind w:firstLine="709"/>
        <w:jc w:val="both"/>
        <w:rPr/>
      </w:pPr>
      <w:r>
        <w:rPr/>
        <w:t xml:space="preserve">- </w:t>
      </w:r>
      <w:r>
        <w:rPr>
          <w:lang w:val="uz-Cyrl-UZ"/>
        </w:rPr>
        <w:t>Ундан фойдалана олган ҳар бир одам фойдаланади. Ҳар қайси дайвер ҳам патинани шакллантирш учун экстатик ёритилган идрокларнинг етарли даражадаги тажрибасига эга бўлмагани учун ҳам, уни ҳар ким ишлата олмайди.</w:t>
      </w:r>
    </w:p>
    <w:p>
      <w:pPr>
        <w:pStyle w:val="Normal"/>
        <w:ind w:firstLine="709"/>
        <w:jc w:val="both"/>
        <w:rPr/>
      </w:pPr>
      <w:r>
        <w:rPr/>
        <w:t xml:space="preserve">- </w:t>
      </w:r>
      <w:r>
        <w:rPr>
          <w:lang w:val="uz-Cyrl-UZ"/>
        </w:rPr>
        <w:t xml:space="preserve">Унда...унда, келинг, тақиқлаймиз.. масалан </w:t>
      </w:r>
    </w:p>
    <w:p>
      <w:pPr>
        <w:pStyle w:val="Normal"/>
        <w:ind w:firstLine="709"/>
        <w:jc w:val="both"/>
        <w:rPr/>
      </w:pPr>
      <w:r>
        <w:rPr>
          <w:lang w:val="uz-Cyrl-UZ"/>
        </w:rPr>
        <w:t>- Мен буни кутгандим, - Фоссанинг оҳанги, унинг бенуқсон қувватли ҳотиржамлиги уни, ҳатто оёқлар остида ер ёрилиб кетса ҳам ташлаб кетмайдиганга ўҳшарди. – «Тақиқлаш», ажойиб ечим. Ва албатта, ҳар доимгидай, яхши ниятлардан келиб чиққан ҳолда.  Лекин биз буларнинг ҳаммасини ўтиб бўлганмиз. Юз йил олдин. Мен тушунаман, юз йилнинг – ваҳшийликнинг умуман йўқ бўлиб кетиши учун етарли муддат эмаслигини.  Биз ҳаммамиз ўзимида ўтмишнинг зарраларини олиб юрибмиз, мен ҳам. Лекин мен бунинг устида ишламоқдаман, сенга ҳам маслаҳат бераман. Менга келсак, мен ўша “ажойиб ўтмиш”га қайтишни ҳоҳламайман. Мен ҳам тарихчиман, сенга ўҳшаб, ва жуда яхши биламан – “тақиқлаш” нимага олиб келишини. Тақиқлаб бўлдик. Болаларга секс билан шуғулланишни, мактабга бормасликни, катталарга қулоқ солмасликни ва “эркаланишни” тақиқлагандик. Натижада</w:t>
      </w:r>
      <w:r>
        <w:rPr/>
        <w:t xml:space="preserve"> – </w:t>
      </w:r>
      <w:r>
        <w:rPr>
          <w:lang w:val="uz-Cyrl-UZ"/>
        </w:rPr>
        <w:t xml:space="preserve">минус бир нечта миллиард жабрлайдиганлар ва шундай миқдорда жабрланувчилар. Ундан ҳам олдин – ўйлашни тақиқлашган. Йўқ, мен ғамгин ўрта асрлар ҳақида гапираётгним йўқ, мен маорифланган йигирма биринчи аср ҳақида гапирябман. Эсингизда йўқми? Биринчи – шунчаки истисно сифатида болаларнинг “порнографиясини” кўришни тақиқлашган эди. Ҳар бир одам, агар у руҳий касал, импотент бўлмаса, агар унда сексуаллик ва эротизмнинг қандайдир уруғлари бор бўлса, у барибир ажабланарли даражада чиройли, нозик ва эҳтиросли кичкина болаларнинг таналарига нисбатан сексуал ва эротик тортиш сезса – бу ҳақида ҳеч ким ўйлашни ҳоҳламасди, режа бор эди – ҳаммани ўзида ва қўшнисида болаларга нисбатан бўлган тортишдан нафратланиш.  Сал пал ҳомиладор бўлиш, сексуалликни босиш парчалар бўйича мумкинмаслиги, унинг бутунлай ўлишини, - бу ҳақида ҳам ҳеч ким ўйлвшни ҳоҳламасди. Ўша пайтларнинг репортажлари эсингиздами? Педофилларнинг тўри топилди – қандайдир сайтда болалар порнографияси топилган, ва тизим администратори режалаштириб бу жойга киришга харакат қилаётган ҳамманинг манзилларини ёзиб олмоқда. Биринчи кундаёқ ҳар ҳил мамлакатларда бир нечта минг ҳар ҳил одамлар аниқланган, супурувчидан то вазирлар, олимлар ва милиция ҳодимларигача. Ва ҳамма бу сафсатани ўқимоқда, ва ҳеч кимда аниқликнинг учқуни ҳам пайдо бўлмаябди – «аҳир бу жиноий тўрмаску, бу оддий одамлар, шунчаки сексуаллик, сексуал ва эротик лаззатни сезиш ва тақдим этиш каби нарсалар мавжуд». Аксинча, “педофиллар”ни ўнталаб ва юз мингталаб йўқ қилишган. Муваффақиятли равишда эзишган, буни айтиб ўтиш керак – натижада болаларга нисбатан мамнуниятсизликдан бошқа ҳечнимани сезмаганлар қолди. Шунинг учун, Болалар Катта Уруши ўша пайтлардаёқ бошланган, айтганча... Кейин – янги мода, Холокост ҳақида гапириш ва умуман унинг бор йўқлиги ҳақида ўйлашнинг ўзи ҳам тақиқланган эди. Албатта, фақат истисно сифатида. Бундай даҳшатли жиноятлардан шубғаланиб бўлмайди, дегандек. Биронта одамнинг “Холокостнинг бўлганига шубҳам бор” деб гапириши билан у қамоққа тушарди. Агар аргументларни ҳам келтирса – унда узоқ пайтга қамоққа ўтқизишарди. Бу нарса, бунга қарамай, аргументларни қидиришга бўлган ҳоҳишни йўқ қилмасди, аҳир агар у аргументларни тақдим қилган бўлса  – демак ҳақиқий жиноятчи, демак тентакликдан гапирмаган, убни ҳали кечира олишарди, ўйлаган деб. Буни энди кечиришмаган. Ўша операден – Майн Кампф Гитлерни ўқиш мумкин эмас эди. Аниқроғи, қонун бўйича мумкиндай эди, лекин аслида эса – йўқ. Китобни ҳеч қаерда топиб бўлмас эди. Ҳатто эркин букинистлар орасида ҳам бундай китоб йўқ эди. Онлайн дўконларда – камтарин ёзувлар “вақтинча йўқ”. Германияда китобга бўлган муаллифлик ҳуқуқларига нимагадир Бавария ҳукумати эга эди, у ўз навбатида китобдан нусҳа олишни ва Германияда нашр этилишини шунчаки тақиқлаб қўйганди, ва бошқа давлатларда уни тарқатиш билан курашарди. Ушбу китобнинг таржимонлари қамоққа “миллатлар орасида нафратни туғдирганликлари” учун тушардилар. Бу ахмоқлик эмасми? Айниқса юз миллионлаб индуслар, непалликлар, малазияликлар, индонезияликлар, араблар,исроилликлар ростдан ҳам очиқчасига миллатчиликни намоён қилиб, умуман энг юқори даражадаги миллатчилик концепциялардан бош тортишмаябди. Агар бу китоб, пропагандистлар томонидан айтилганича, ақлдан озган ахмоқнинг фақат маразми бўлса, унда уни бундай даражада бекитишнинг нима ҳожати бор? Ўйлашни бошлашсачи? Ва бошладилар ҳам. Ва албатта бу китобга эгабўлишни ҳоҳлаганлар эга бўлдилар. Аҳир бирон нимани машҳур этишни ҳоҳласанг, буни тақиқлаш керак. Эсингзидами – Россияда қанча йил давомида СРСИ нинг иккинчи жаҳон урушида қатнашиши тўғрисидаги аниқ маълумотларни нашр қилишга тақиқланган эди? Агар у уруш қаҳрамонликлар билан, озодлик учун олиб борилган бўлса, унинг нимасини бекитиш керак? Яна бундай тарзда, бошқа ҳечнимани бундай бекитишмаган. Озод Европа эса уҳлаб ётмаганди – Франция турклар томонидан арманларнинг геноциди далилида шубҳалар учун қамоққа ўтқазишни бошлади. Яна, истисно бўлса керак. Ёқиб қолди! Ва озод Америка ҳам ортда қолмасди – демократ Джордж Буш шунчаки америкалик журналистларга ва олимларга ҳалқаро исиб кетиш тўғрисидаги мавзуга ҳатто оғиз очишни ҳам тақиқлаб қўйди. Бу ҳам ишлади </w:t>
      </w:r>
      <w:r>
        <w:rPr/>
        <w:t xml:space="preserve">– </w:t>
      </w:r>
      <w:r>
        <w:rPr>
          <w:lang w:val="uz-Cyrl-UZ"/>
        </w:rPr>
        <w:t>ҳамманинг овози ўчди. Кейин – ундан ҳам кўпроқ. 2012 йилга Европада биринчи ҳалқ маълумотномаси пайдо бўлди – яшовчиларнинг қулайлиги учун – қайси мавзуларга гапириш ва ҳатто ўйлаш қамоққа тушиб қолишдан қўрқиш натижасида тақиқланган. У китобда юзта ҳам эмас, юз элликта ҳам эмас позициялар бўлган. Кейин нима? Кейин эса одамларда ўзини сақлаш туйғуси ишламоқда. Ортиқча гапни гапириб юбормаслик учун, шунчаки бу мавзуга ўйлашни тўҳтатиш керак – ягона, ишончли қарор. Мана шундай тарзда кўп бўлмаган вақт олдин тентак ҳаёли бўлиб ҳисобланган Хакслининг китоби ҳаётда ишлатила бошлади, фикрлар жинояти ҳақиқат бўлиб қолди.  Ва руҳсат берилмаган фикрлар учун жазолашнинг ҳожати йўқ эди  – гапириб қўйишдан қўрқинчнинг ўзи ишончли жаллод эди, ҳар бир одам ўзини ўзи кузатиб, ўзини ўзи жазоларди.  Фикрлаш эса қолган ҳаётга ўҳшаб, ҳудди ўша қонунларга риоя қилади – фикрлашни озгина тўҳтатиб,  қолганида эса – гуллаб яшнашига йўл бериш мумкин эмас. У бутунлай ўларди. Фикрлаш ўлганда эса, командалар қолади. Мана учинчи жаҳон урушигача олиб келишди</w:t>
      </w:r>
      <w:r>
        <w:rPr/>
        <w:t xml:space="preserve">… </w:t>
      </w:r>
      <w:r>
        <w:rPr>
          <w:lang w:val="uz-Cyrl-UZ"/>
        </w:rPr>
        <w:t>Аммо мен бу ҳамма биладиган ҳақиқатларни кимнидир маорифлаштириш учун гапираётганим йўқ, эслатиш учун гапирябман</w:t>
      </w:r>
      <w:r>
        <w:rPr/>
        <w:t xml:space="preserve">– </w:t>
      </w:r>
      <w:r>
        <w:rPr>
          <w:lang w:val="uz-Cyrl-UZ"/>
        </w:rPr>
        <w:t>биз буларнинг ҳаммасини ўтганмиз. “Мумкин эмас”ни биз ўтмишда қолдирдик. «Уларнинг фойдаси учун босиш» - биз бунга қайтмаймиз, ҳар ҳолда шаҳсан мен ҳатто курашаман, агар бу талаб қилинса, бу даҳшатга қайтиш йўқ. Шунинг учун, ақлдан озганлар ҳақида эмас, табиатни барбод этаётган ва йўловчиларни тунаётган ваҳшийлар ҳақида эмас, ўзларининг орзу қилган мақсадлари сифатида ёритилган идрокларга етишни, салбий ҳиссиётларни қатъий равишда йўқ қилишни, улар ёқтирадиган одамларининг хурсанд ҳоҳишларини қўллаб қувватлашни олдиларига мақсад қилиб қўйган одамлар ҳақида гап кетаётган бўлса, унда уларнинг ўзлари учун “тақиқларни” қўйишнинг нима кераги бор? Бу уларнинг танлови, улар ёритилган идроклар, бошқа инсонларнинг хурсанд ҳоҳишларини қўллаб қувватлашдан бўлган ҳоҳишларнинг фонида хурсанд хохишларига қараб иш тутадилар. Мен ҳамма биладиган ҳақиқатлар ҳақида гапирябманми? Тўғри, ҳудди шундай. Аммо, биз кўриб турганимиздай, бор бўлган ҳақиқатларни айрим вақтларда эслатиб туриш керак, унутмаслик учун – ким биз ва қаерга кетмоқдамиз. Шунинг учун – сенинг назарингда сенга ёқадиган инсонларни улар тушиши керак бўлмаган вазиятларга тушмасликларига олиб келишдан, ном нишонсиз йўқолиб кетишидан сақлайдиган фикрлар, таклифлар, кузатишлар бор бўлса – буни уларга айт, улар буни маълумот учун қабул қиладилар, агар ҳоҳласалар, ва сени навбатдаги галда сўрайдилар – «мен бундан кейин нимани ҳоҳлайман?»</w:t>
      </w:r>
    </w:p>
    <w:p>
      <w:pPr>
        <w:pStyle w:val="Normal"/>
        <w:ind w:firstLine="709"/>
        <w:jc w:val="both"/>
        <w:rPr>
          <w:lang w:val="uz-Cyrl-UZ"/>
        </w:rPr>
      </w:pPr>
      <w:r>
        <w:rPr>
          <w:lang w:val="uz-Cyrl-UZ"/>
        </w:rPr>
        <w:t xml:space="preserve">Фосса кириш сўзларисиз ва хулосаларсиз гапиришни бошлаганидай, бирдан жим бўлиб қолди.  </w:t>
      </w:r>
    </w:p>
    <w:p>
      <w:pPr>
        <w:pStyle w:val="Normal"/>
        <w:ind w:firstLine="709"/>
        <w:jc w:val="both"/>
        <w:rPr>
          <w:lang w:val="uz-Cyrl-UZ"/>
        </w:rPr>
      </w:pPr>
      <w:r>
        <w:rPr>
          <w:lang w:val="uz-Cyrl-UZ"/>
        </w:rPr>
        <w:t xml:space="preserve">- Яхши. – Томас конференциянинг олиб борилишини яна қўлига олди. – Мен, умуман айтганда, ҳудди шундай, бу ерда баҳслашадиган нарса йўқ деб ўйлагандим. Менинг тушунишимча, Керт яна у командага қўшилмоқчи, шундайми, Керт? </w:t>
      </w:r>
    </w:p>
    <w:p>
      <w:pPr>
        <w:pStyle w:val="Normal"/>
        <w:ind w:firstLine="709"/>
        <w:jc w:val="both"/>
        <w:rPr/>
      </w:pPr>
      <w:r>
        <w:rPr/>
        <w:t xml:space="preserve">- </w:t>
      </w:r>
      <w:r>
        <w:rPr>
          <w:lang w:val="uz-Cyrl-UZ"/>
        </w:rPr>
        <w:t>Шундай</w:t>
      </w:r>
      <w:r>
        <w:rPr/>
        <w:t xml:space="preserve">. – Керт </w:t>
      </w:r>
      <w:r>
        <w:rPr>
          <w:lang w:val="uz-Cyrl-UZ"/>
        </w:rPr>
        <w:t xml:space="preserve">бир нечта сонияга ўйланиб қолиб, сўз қидира бошлади. </w:t>
      </w:r>
      <w:r>
        <w:rPr/>
        <w:t xml:space="preserve">– </w:t>
      </w:r>
      <w:r>
        <w:rPr>
          <w:lang w:val="uz-Cyrl-UZ"/>
        </w:rPr>
        <w:t xml:space="preserve">Сизга маълум бўлишича, менинг тадқиқотларимнинг асосий йўналиши бўлиб </w:t>
      </w:r>
      <w:r>
        <w:rPr/>
        <w:t xml:space="preserve">– </w:t>
      </w:r>
      <w:r>
        <w:rPr>
          <w:lang w:val="uz-Cyrl-UZ"/>
        </w:rPr>
        <w:t>аждарчалар билан алоқани қидиришдир. Бизда бор бўлган ягона таҳмин уларнинг дунёларнинг бириг ўтиб олиб, асосан у ерда диққатини жамлаб, ўзларининг тадқиқотлари билан шуғулланишмоқда. Ёки уларда, агар у дунёлар бир нечта бўлса. Ва бунинг билан бирга улар бизда содир бўлаётган маълумотни қандайдир тарзда олишлари мумкин, ва ҳоҳишлари бўйича ёрдам беришлари...ёки тўсқинлик қилишлари, бу нарса улар томонидан етарли даражада ишонч билан намоён қилинган эди.  Мен бунинг устида мана иккинчи йилдан бери ишламоқдаман</w:t>
      </w:r>
      <w:r>
        <w:rPr/>
        <w:t xml:space="preserve">. </w:t>
      </w:r>
      <w:r>
        <w:rPr>
          <w:lang w:val="uz-Cyrl-UZ"/>
        </w:rPr>
        <w:t>Мендан олдин ҳам қўлларни бир жойга қўйиб ўтиришмаган. Натижа – йўқ. Мен қидирувларимни жадаллаштирмоқчиман. Менинг ҳисоблашимча, бунинг учуе ёқут дунёларнинг бирига ўтиш мақсадга мувофиқ бўлади – у ерда ёритилган идроклар анча ёрқинроқ, чуқурроқ, бу аниқ. У ерда вақт ҳам аҳамиятли даражада бошқача ўтади, бу ҳам аниқ. У дунёдан шўнғишларни амалга ошириш – осонроқ, бу ҳам аниқ. Нима қолади шунда? Бизнинг дунёмизга нисбатан бўлган қўмсашми? Менда у йўқ. Қайтиб келмасликдан бўлган қўрқинчми? У бундан бош тортиш учун у даражада кучли эмас. Ундан ташқари, мен жиддий вазиятлардан ҳам чиқишни уддалаганман, ва бирон ниманинг нотўғри кетаётганини вақтида сезишимни биламан. Яна қанча вақт шунчаки ўтириш мумкин? Яна қанча марталаб салбий натижаларни йиғиб, ўзингни, бу шунчаки енгилиш, бу ҳам тажриба деб тинчлантириш мумкин? Лекин мен ғалабаларнинг, ёрқин кашфиётларнинг тажрибаларини ҳам йиғишни ҳоҳлайман. Биз эса, айтиш керакки, боши берк кўчага кириб қолдик. Майлими, мен ҳам ёзилмаган қоидаларни бузсам? Фосса ҳам бизга ўтмишнинг ёзилмаган қонунлари ҳақида гапириб, бизнинг вақтимизнинг қонунлари тўғрисида эса – индамади.</w:t>
      </w:r>
    </w:p>
    <w:p>
      <w:pPr>
        <w:pStyle w:val="Normal"/>
        <w:ind w:firstLine="709"/>
        <w:jc w:val="both"/>
        <w:rPr/>
      </w:pPr>
      <w:r>
        <w:rPr>
          <w:lang w:val="uz-Cyrl-UZ"/>
        </w:rPr>
        <w:t>Сукунат</w:t>
      </w:r>
      <w:r>
        <w:rPr/>
        <w:t>.</w:t>
      </w:r>
    </w:p>
    <w:p>
      <w:pPr>
        <w:pStyle w:val="Normal"/>
        <w:ind w:firstLine="709"/>
        <w:jc w:val="both"/>
        <w:rPr>
          <w:lang w:val="uz-Cyrl-UZ"/>
        </w:rPr>
      </w:pPr>
      <w:r>
        <w:rPr/>
        <w:t xml:space="preserve">- </w:t>
      </w:r>
      <w:r>
        <w:rPr>
          <w:lang w:val="uz-Cyrl-UZ"/>
        </w:rPr>
        <w:t>Ҳ</w:t>
      </w:r>
      <w:r>
        <w:rPr/>
        <w:t xml:space="preserve">а, </w:t>
      </w:r>
      <w:r>
        <w:rPr>
          <w:lang w:val="uz-Cyrl-UZ"/>
        </w:rPr>
        <w:t xml:space="preserve">ўғил ва қиз болалар. Биз </w:t>
      </w:r>
      <w:r>
        <w:rPr/>
        <w:t xml:space="preserve">– </w:t>
      </w:r>
      <w:r>
        <w:rPr>
          <w:lang w:val="uz-Cyrl-UZ"/>
        </w:rPr>
        <w:t>боши берк кўчадамиз. Ва умуман қилиб айтганда, ҳамма билади, ёки ҳеч бўлмаганда фаҳмлаётган бўлсалар керак – мен нима ҳақида гапираётганимни. Бу берк кўча шунчалик нурсизки</w:t>
      </w:r>
      <w:r>
        <w:rPr/>
        <w:t xml:space="preserve">… </w:t>
      </w:r>
      <w:r>
        <w:rPr>
          <w:lang w:val="uz-Cyrl-UZ"/>
        </w:rPr>
        <w:t xml:space="preserve">нима ҳам гапирардим! Нимага биз бош нарсани музокара қилмаябмиз? Нимага биз дельфинларнинг ишга қўшилиши, колонизация ғояси борасида конференциялар ўтказишга тайёрмиз, энг муҳим нарса ҳақида эса – индамаймиз? Чунки айтишга гап йўқ бу борада. Бу кўча ҳаддан ташқари берк, шунинг учун ҳам жиммиз. Мен масалан нима гапиришни билмайман, сўз йўқ, мен нурни кўрмаябман. Ҳеч ким кўрмаябди. Лекин бу ҳақида гапирмаслик – ёмон фикр. Келинг, камида оёқларимиз остидаги ерни йўқотмайлик, ҳар бир куннинг, ҳар бир соатнинг, ҳар бир конференциянинг бошида ва оҳирида биз ўзимизга – боши берк кўчадаман деб гапиришимиз шарт. Ва шунда бирон нима ўзгариши мумкин... Бизлар – саёҳатчилармиз, дайверлармиз, коммандос, ҳаммаси ажойиб. Лекин, келинг, уч юз йил орқага қайтамиз. Бодхига. Унинг китобига. Аждарчаларга. Эсингиздами </w:t>
      </w:r>
      <w:r>
        <w:rPr/>
        <w:t xml:space="preserve">– </w:t>
      </w:r>
      <w:r>
        <w:rPr>
          <w:lang w:val="uz-Cyrl-UZ"/>
        </w:rPr>
        <w:t>гап нима ҳақида кетганини? Идрокларни алмаштириш  ҳақида, тўғри. Саёҳат тўғрисида, бу аниқ. Лекин қандай саёҳат тўғрисида? Ёритилган идрокларга бўлган саёҳат тўғрисида. Бизлар эса қаерда саёҳат қилмоқдамиз? Мана...биз турли ҳил ғаройиб дунёларда саёҳат қилмоқдамиз. Амо улар ёритилган идрокларнинг дунёларими? Ҳ</w:t>
      </w:r>
      <w:r>
        <w:rPr/>
        <w:t xml:space="preserve">а, </w:t>
      </w:r>
      <w:r>
        <w:rPr>
          <w:lang w:val="uz-Cyrl-UZ"/>
        </w:rPr>
        <w:t>биз уларни сезамиз, янада кўпроқ сезишга харакат қиламиз. Биз ёқут дунёларга, пушти, ҳаворанг дунёларга кираётганимизда, улар аслида бизнинг мақсадимиз бўлиб ҳисобланадими? Мен вертикал йўналтирилган дунёлар ҳақидаку умуман гапирмаябман, ҳозир дараксиз йўқолиб кетган деб ҳисобланадиган одамлар йўқолган жойлар ҳақида умуман гапирмаябман. Буларнинг ҳаммаси нима, ЁИларнинг дунёларими? Йўқ. Унда бизни ўша ерга нима тортади? Янада ёрқинроқ ЁИларми? Янги ЁИларми? Экстатик ЁИларми? Йўқ! Яъни, албатта, биз учун ёритилган идроклар – ҳам харакатлантирувчи, ҳам суғурта полиси, ҳам кириш учун руҳсат, ҳамма нарса. Уларсиз ҳеч қандай саёҳатларнинг иложи йўқ, ҳатто оддий англанган тушлар ҳам. Аммо</w:t>
      </w:r>
      <w:r>
        <w:rPr/>
        <w:t xml:space="preserve"> – </w:t>
      </w:r>
      <w:r>
        <w:rPr>
          <w:lang w:val="uz-Cyrl-UZ"/>
        </w:rPr>
        <w:t>биз учун ЁИлар</w:t>
      </w:r>
      <w:r>
        <w:rPr/>
        <w:t xml:space="preserve"> – </w:t>
      </w:r>
      <w:r>
        <w:rPr>
          <w:lang w:val="uz-Cyrl-UZ"/>
        </w:rPr>
        <w:t>восита, мақсад эмас</w:t>
      </w:r>
      <w:r>
        <w:rPr/>
        <w:t xml:space="preserve">. </w:t>
      </w:r>
      <w:r>
        <w:rPr>
          <w:lang w:val="uz-Cyrl-UZ"/>
        </w:rPr>
        <w:t>Ва бунда</w:t>
      </w:r>
      <w:r>
        <w:rPr/>
        <w:t xml:space="preserve">– </w:t>
      </w:r>
      <w:r>
        <w:rPr>
          <w:lang w:val="uz-Cyrl-UZ"/>
        </w:rPr>
        <w:t xml:space="preserve">бизнинг энг даҳшатли ва чуқур берк кўчамиз. Шунинг учун ҳам биз юзада сузиб юрибмиз. Олдин одамлар стереовизорга тикилиб, пиво ичиб, компьютерни ўйнаб ўтирганлар. Яна ишлаганлар. Болаларини зўрлаганлар. Ўзларини салбий ҳиссиётлар билан ўлдирганлар.  Бу нарсалар энди мавжуд эмас, одамзод бир қадам тепага кўтарилди. Ва ҳозир биз пиво ва газетлардан эмас, балки идрокларни интеграциясидан таассурот олмоқдамиз. Биз – дунёларда саёҳат қилмоқдамиз. Фарқ катта, аммо биз ҳаётни тўлиқ сезябмизми? Ошиб кетаётган шавқни, тантанани, чақиришни, интилишни, вафодорликни сезябмизми? Қачон оҳирги марта янги ёритилган идрок кашф этилган эди? Улар нима </w:t>
      </w:r>
      <w:r>
        <w:rPr/>
        <w:t xml:space="preserve">– </w:t>
      </w:r>
      <w:r>
        <w:rPr>
          <w:lang w:val="uz-Cyrl-UZ"/>
        </w:rPr>
        <w:t xml:space="preserve">тугадими? Ҳечам, биз тамом бўлдик. Биз ўзимизнинг ажойибдан ажойиб дунёларимизда чўкиб қолдик. Кимдир мавжудотларга бошқа дунёлардан бўлган ёрдам тўғрисида гапиради, кимдир – фақат илмий қизиқиш тўғрисида, кимдир – аждарчаларни қидириш тўғрисида… ҳоҳиш бўлса биз бир жойда туриб югуришни давом эттириш учун юзта муҳим сабабларни топамиз. Ва натижалар ҳам ажойиб, ҳа, буни олиб бўлмайди, камайтириб бўлмайди. Лекин натижада биз барибир ҳечнима билан қоламиз, чунки энг юқори бўлган мақсадлар ҳам, энг ғаройиб саргузаштлар ҳам, бошқа дунёларда тажрибаланувчиларга ёрдам бериш бўйича энг самарали усуллар ҳам бош асосий нарсанинг ўрнини боса олмайди. Сиз эслайсизми, Бодхининг самадхи тўғрисида нима ёзганини? Ҳўш, бизнинг орамизда ким самадхиларнинг тажрибаси билан бўлиша олади? Балки, қаердадир “Заҳиралар”да бу мавзуга оид кичкина бўлса ҳам бўлим бордир? Менга кўрсатиб беролмайсизми, балки мен эътибор бермагандирман? Балки кимдир оз оздан ишлаётгандир, тажрибалар ўтказаётганидр, енгилишларни бошидан кечираётгандир, лекин оз бўлса ҳам натижага эришгандир? Йўқ. Буларнинг ҳеч қайсиси йўқ. Ҳечнима. Биз олдиндан бу нарсага кўндик. Шундай бўлдики, биз ҳаммамиз ўзимизни енгилишга ўргатиб қўйдик, биз ўзимизга айтдик – ҳўш, самадхи – бу монстрлар учун, Бодхи билан аждарчалар учун. Биз бу ерда оз оздан ЁИларни маданийлаштирамиз, шу билан бирга дунёлар бўйлаб саёҳат қиламиз, Ерни тиклаймиз ва ҳоказо. Умуман олганда… нима ҳам айтиш мумкин… мен мана буларнинг ҳаммасини гапирябман, ўзим эса колонизаторларга қўшилгим келябди, чунки енгилишнинг қўрқинчи камроқ, бу – қизиқ ҳаётнинг кафолати. Мен ҳозир ўтириб, самадхига етишишга харакат қилсамчи? Мана сен, Нортон, сен бизларнниг орамизда энг мардсан, мен ҳар ҳолда шундай деб ўйлайман, агар сен ҳозир самадхини тушуниб олиш учун ўқишга берилиб кетсанг, сенда қандай жадалликдаги скептик фикрлар пайдо бўлади?    Енгилиб қолишинга ишончинг қандай жадалликда? Умуман айтганда, “агар” сўзи бу ерда ўринсиз, мен бу билан шуғулланмайман. Сен ҳам шуғулланмайсан. Чунки мард эмасмиз. Чунки биз энг хурсанд бўлмаган ҳоҳишларни танлаймиз, йўқ. Бизни енгилиш қўрқинчи босганидан кейин қоладиган энг хурсанд ҳоҳишларни танлаймиз. Бу эса </w:t>
      </w:r>
      <w:r>
        <w:rPr/>
        <w:t xml:space="preserve">– </w:t>
      </w:r>
      <w:r>
        <w:rPr>
          <w:lang w:val="uz-Cyrl-UZ"/>
        </w:rPr>
        <w:t>бир ҳил нарса эмас</w:t>
      </w:r>
      <w:r>
        <w:rPr/>
        <w:t>.</w:t>
      </w:r>
    </w:p>
    <w:p>
      <w:pPr>
        <w:pStyle w:val="Normal"/>
        <w:ind w:firstLine="709"/>
        <w:jc w:val="both"/>
        <w:rPr>
          <w:lang w:val="uz-Cyrl-UZ"/>
        </w:rPr>
      </w:pPr>
      <w:r>
        <w:rPr>
          <w:lang w:val="uz-Cyrl-UZ"/>
        </w:rPr>
        <w:t xml:space="preserve">Керт қўлини силтаб, ўтга ётди. Менгес бирон нимани гапиришни ҳоҳлагандай, лабини ялади, сочининг устидан қўли билан ўтказиб, фикрини ўзгартирди.  </w:t>
      </w:r>
    </w:p>
    <w:p>
      <w:pPr>
        <w:pStyle w:val="Normal"/>
        <w:ind w:firstLine="709"/>
        <w:jc w:val="both"/>
        <w:rPr>
          <w:lang w:val="uz-Cyrl-UZ"/>
        </w:rPr>
      </w:pPr>
      <w:r>
        <w:rPr>
          <w:lang w:val="uz-Cyrl-UZ"/>
        </w:rPr>
        <w:t xml:space="preserve">- Бугунга етади. Эртага – ҳудди шу пайтда. Биз ҳали энг муҳим янгиликларни музокара қилмадик. – Томас қисқа гапирганидан учрашувни тезроқ битиришни ҳоҳлаётгани кўринди. – Эртага. Бизнинг имкониятларимиз бор. Мен шундай деб ўйлайман. </w:t>
      </w:r>
    </w:p>
    <w:p>
      <w:pPr>
        <w:pStyle w:val="Normal"/>
        <w:ind w:firstLine="709"/>
        <w:jc w:val="both"/>
        <w:rPr/>
      </w:pPr>
      <w:r>
        <w:rPr/>
      </w:r>
    </w:p>
    <w:p>
      <w:pPr>
        <w:pStyle w:val="Normal"/>
        <w:ind w:firstLine="709"/>
        <w:jc w:val="both"/>
        <w:rPr/>
      </w:pPr>
      <w:r>
        <w:rPr/>
      </w:r>
    </w:p>
    <w:p>
      <w:pPr>
        <w:pStyle w:val="Normal"/>
        <w:ind w:firstLine="709"/>
        <w:jc w:val="both"/>
        <w:rPr/>
      </w:pPr>
      <w:r>
        <w:rPr>
          <w:b/>
          <w:bCs/>
        </w:rPr>
        <w:t>15</w:t>
      </w:r>
      <w:r>
        <w:rPr>
          <w:b/>
          <w:bCs/>
          <w:lang w:val="uz-Cyrl-UZ"/>
        </w:rPr>
        <w:t xml:space="preserve"> боб</w:t>
      </w:r>
    </w:p>
    <w:p>
      <w:pPr>
        <w:pStyle w:val="Normal"/>
        <w:ind w:firstLine="709"/>
        <w:jc w:val="both"/>
        <w:rPr/>
      </w:pPr>
      <w:r>
        <w:rPr/>
      </w:r>
    </w:p>
    <w:p>
      <w:pPr>
        <w:pStyle w:val="Normal"/>
        <w:ind w:firstLine="709"/>
        <w:jc w:val="both"/>
        <w:rPr>
          <w:lang w:val="uz-Cyrl-UZ"/>
        </w:rPr>
      </w:pPr>
      <w:r>
        <w:rPr>
          <w:lang w:val="uz-Cyrl-UZ"/>
        </w:rPr>
        <w:t xml:space="preserve">Енгил, тўрт жойли экраноплан юмшоқ тарзда бўлиниб кетаётган булутларнинг устида сузиб кетаётганди, бутун салон қуёш нури билан ёритилган эди. Тиниқ  фюзеляж радиациядан сақларди, жилосиз доғ эса автоматик равишда қуёшнинг ортидан, унинг нурларининг ёрқинлигини камайтириш учун харакатланарди. Қолганида, пол, деворлар, потолок ҳам – ҳаммаси тиниқ эди, ва уни ўзингни интилаётган қуш сифатида сезиш мумкин эди. Джомсомдан Сипадангача бўлган учиб ўтиш икки соат давом этади. Албатта, оддий рейсли, ҳаволи “дельфин”дан фойдаланиш мумкин эди, у фазони ўша пайтларда ҳаёлга сиғмайдиган тезлик – ўн беш – йигирма дақиқада учарди, лекин Тора шошмасдан осмонга, ерга, булутларга, кечаги суҳбатни бошдан ўтказиб, тикилишни ҳоҳлаганди. Бироқ фикрлар хаотик равишда сакрашни бошларди, ва Тора бунга қарши чиқмади, чунки у бунинг шунчаки паразитар, хаотик ички суҳбат эмас, кўпроқ қабул қилинган маълумотни ўзлаштириш ва кечаги таассуротларга ҳозирча мантиқ билан кирмаслик учун усул эканини сезди.  </w:t>
      </w:r>
    </w:p>
    <w:p>
      <w:pPr>
        <w:pStyle w:val="Normal"/>
        <w:ind w:firstLine="709"/>
        <w:jc w:val="both"/>
        <w:rPr/>
      </w:pPr>
      <w:r>
        <w:rPr>
          <w:lang w:val="uz-Cyrl-UZ"/>
        </w:rPr>
        <w:t xml:space="preserve">Ҳа, “дельфинда” учиб келиш мумкин эди… бошида экранопланлар авиациянинг ривожланиш линиясини якунлашаётганларидай туюлди – улар етарли даражада тез, жуда ҳам ишончли эди, ва техник тараққиётнинг рационализацияси бўйича Кўмита бу йўналишни бекитиб қўйди. Ўша пайтда кўп нарсалар ёпилганди… </w:t>
      </w:r>
      <w:r>
        <w:rPr>
          <w:i/>
          <w:iCs/>
          <w:lang w:val="uz-Cyrl-UZ"/>
        </w:rPr>
        <w:t>бизда эртагача кутишга вақт йўқ, шунинг учун мен бу ерда ниманинг содир бўлаётганини қисқача тушунтириб бермоқчиман…</w:t>
      </w:r>
      <w:r>
        <w:rPr>
          <w:lang w:val="uz-Cyrl-UZ"/>
        </w:rPr>
        <w:t xml:space="preserve"> олдин қандай эди? Миллионлаб, миллиардлаб одамлар мавжуд бўлган ҳамма нарсани мукаммаллаштириш бўйича маъносиз, чексиз ва умидсиз пойгасига бор диққатларини беришган эди. Масалан, унитазни, ёки кир ювиш машинасини олайлик. Йигирма биринчи асрдаёқ… ҳа йўқ, ҳатто йигирманчи асрда кийимларни ювадиган машиналар яратилган эди. Улар ювишдан бошқа нимани ҳам қилардилар? Шундай қилиб улар ювишган. Жуда яхши ювишган. Унитазларчи, улар ўз вазифаларини бажармасмидилар? Бажаришарди, ва чиққан нарсалар жуда яхши тарзда канализацияга қараб кетардилар. Дазмоллар ҳам дазмол қилган. Чойнаклар ҳам сувни қайнатишган. Смесителлар ҳам аралаштиришган, телефонлар ҳам қўнғироқ чалишган. Аммо унда одамлар ақлдан озган бўлишган… </w:t>
      </w:r>
      <w:r>
        <w:rPr>
          <w:i/>
          <w:iCs/>
          <w:lang w:val="uz-Cyrl-UZ"/>
        </w:rPr>
        <w:t>ўзгаришлар – жадал, ҳаммаси уни тушунишдан ва ҳеч бўлмаганда тизимлаштиришдан ҳам тезроқ содир бўлади. Биз, албатта, конференцияларни ўтказамиз, олимлар ўрганишни давом эттиришсин, лекин биз – олимлар эмасмиз, биз – дайверлармиз, ва сир, чақириқнинг, олдиндан завқланиш туйғуси бизни доим ўзига тортади, шунинг учун ҳам биз олимларнинг ҳулосаларини кутгимиз келмайди, биз ҳозир харакат қилишни ҳоҳлаймиз – дарҳол, тез, қолдирмасдан, суғурталанмасдан…</w:t>
      </w:r>
      <w:r>
        <w:rPr>
          <w:lang w:val="uz-Cyrl-UZ"/>
        </w:rPr>
        <w:t xml:space="preserve"> ва улар заводлар ортидан заводларни қуришган, миллионлаб технологлар, муҳандислар, компьютерлар, ускуналар, иш юритувчилар, тижорат фирмалари...бутун армиялар, бутун баҳайбат нарса фақатгина дазмолнинг яна битта моделини ишлаб чиқариш учун ишлаган.   Сўроқ пайдо бўлади – бунинг нима кераги бор эди?? Нима учун, кимга? на кой черт?? </w:t>
      </w:r>
      <w:r>
        <w:rPr/>
        <w:t xml:space="preserve">К чему это, зачем? </w:t>
      </w:r>
      <w:r>
        <w:rPr>
          <w:lang w:val="uz-Cyrl-UZ"/>
        </w:rPr>
        <w:t xml:space="preserve">Агар менинг кир ювиш учун машинам бурчакда туриб, кир ювса, ва яна йигирма йил давомида ишласа, синганида эса, мен битта кнопкани боссам, ва икки соатдан кейин менинг олдимда яп янги бўлиб турса, унда миллионлаб инсон </w:t>
      </w:r>
      <w:r>
        <w:rPr/>
        <w:t xml:space="preserve">– </w:t>
      </w:r>
      <w:r>
        <w:rPr>
          <w:lang w:val="uz-Cyrl-UZ"/>
        </w:rPr>
        <w:t xml:space="preserve">соатларни сарфлаб, олдингисидан ўн сантиметрга ингичкароқ бўлган янгисини яратишнинг нима кераги бор? Уларга нима, сантиметрлар етмаганмиди? Етганди. Уларга бошқа нарса етмаганди... </w:t>
      </w:r>
      <w:r>
        <w:rPr>
          <w:i/>
          <w:iCs/>
          <w:lang w:val="uz-Cyrl-UZ"/>
        </w:rPr>
        <w:t xml:space="preserve">бугун эрталаб битта томондан умуман тушунтириб бўлмайдиган, иккинчи томондан эса – бизнинг устимизга ёғилган ўша ҳайратли воқеаларнинг занжирига аста секинлик билан тушаётган яна битта воқеа содир бўлди. Сен бу ерда битта кичкинтойни, луни кўрмаганмисан? Ҳали йўқми? У қишлоқда туради, айрим пайтларда гоҳ битта ўзи, гоҳ дугоналари билан бу ерга югуриб келади, лекин одатда битта ўзи. Ўзининг кучуклари билан югуради, ҳоҳлаган одами билан эркаланади, айрим пайтлари шунчаки ўтириб, бизнинг суҳбатларимизни тинглайди, айрим пайтлари мудраб ётади. Бугун бизнинг олдимизга Пурна, Макс, ва яна бир нечта йигитлар келишганди – улар Аннапурнанинг шимолий база лагерини тозалашмоқда, улар Лу билан нима бўлганини айтиб беришди… </w:t>
      </w:r>
      <w:r>
        <w:rPr>
          <w:lang w:val="uz-Cyrl-UZ"/>
        </w:rPr>
        <w:t xml:space="preserve">масалан, овқат, оддий интизом уларга етмасди, ва қаердадир Африкада минглаб, минглаб ҳам эмас, минглаб – миллионлаб болалар ва катталар оч қолишдан ёки геноциддан ўлишарди, бутун “цивилизацияланган дунё” эса бор кучи билан янги дазмолларни ва унитазларни яратишга харакат қиларди. Мана бу қандай оқибатга олиб келди… Кейин, учинчи жаҳон урушидан кейин, ўйланиб қолишди, лекин қандайдир аниқ якун ясаш учун ўйлашга вақт ҳам, ҳоҳиш ҳам етмаганди, кейин эса Болалар Катта Уруши бошланди… ва кейингина бундай катта молиявий, инсон заҳираларини уяли телефон миллиметрга ингичкароқ, автомобиль эса олдингисидан ҳашаматли бўлиши учун сарфлаш фантастика даражасида ахмоқлик ва тентаклик эканини тушундилар. Уларнинг танлашга имкониятиям йўқ эди – шунчаки бу фойдасиз машинани қўллаб қувватлашга одам қолмаганди, одамлардан қолгани – денгизда бир томчи… етакчи технологлар ва олимлардан техник тараққиётни рационализация қилиш бўйича Кўмитани – ТТРКни -ташкил этдилар, ҳақиқатдан ҳам керак бўлган нарсаларга диққатини жалб этдилар, ва табиатга қайтишни бошладилар … ҳа, кимдир киноя билан гапирган – табиатга эмас, ғорларга, дарахтларнинг устига қайтмоқдамиз, жаноблар, лекин келажак – эндиги ҳозирги пайт – исботлади, одамларнинг ҳаётнинг маъносини унитазларда эмас, дазмолларда эмас, пўстинларда эмас, автомобилларда ҳам эмас, балки ўзлари хуштак чалиб, нафрат, очкўзлик, ушлаб қолиш рефлекслари, салбий ҳиссиётлар ва концепциялар билан тимдаланган ҳолда ёнидан ўтган нарсаларда эди... </w:t>
      </w:r>
      <w:r>
        <w:rPr>
          <w:i/>
          <w:iCs/>
          <w:lang w:val="uz-Cyrl-UZ"/>
        </w:rPr>
        <w:t>ва нимаси қизиқ – у қандай буни амалга оширди? Ҳеч қандай харакатларсиз, коммандос ёки ҳеч бўлмаганда тажрибали дайвер бўлмай туриб...бу туғилганидан мавжуд бўлган бир нарса, қандайдир бир ғойибона куч ёрдамида олдида ушбу ўтказувчанликни амалга оширди, ва қандай тоза сифатда! Менинг ўйлашимча, менинг деярли ишончим комил, бунинг сабаби унинг ўзгача, қобилиятли қиз эканлигида, экстатик ёритилган идроклар унга осонликча берилади, у енгил равишда тошларга, дарахтларга кира олади, лекин, менимча юзаки, бу ерда эса  - у бурни билан ўша йўлбарс билан тўқнашганидачи… агар у қўрқинчни сезганида, ҳечнима бўлмас эди, у эса нозиклик, шавқ, вафодорлик билан портлади, унинг таърифлашича у ҳатто қайсидир пайтга ҳатто харакат қилолмай қолди… - экстатик ЁИнинг оддий белгиси, бу унда қаердан келди?</w:t>
      </w:r>
      <w:r>
        <w:rPr>
          <w:lang w:val="uz-Cyrl-UZ"/>
        </w:rPr>
        <w:t xml:space="preserve"> ... ва одамлар ҳашаматли бамперларнинг тирналган жойларини лак билан қоплаш усулларини яратишни тўҳтатиб, керак бўлган тадқиқотлар билан шуғулланишни бошлашганларида, улар ҳаммасидан ташқари, дельфинларнинг харакат қилиш сирларини ҳам кашф этдилар, ақлдан озса бўладику – у деярли плавникларини қимирлатмайди, деярли умуман харакатланмайди, лекин шундай тезлик билан учадики, ҳатто тезюрар катер ҳам ундан ўзиб кета олмайди. Шу билан бирга сувнинг яна бир сирини билиб олдик – сув умуман шунақанги мавжудот бўлиб чиқдики...эҳтимол, бизга ҳозир маълум бўлган энг сирли мавжудотлардан бири...бу башарани тадқиқот қилишни, уни ҳис этишни жуда ҳам ҳоҳлайман… ҳудди ўша принципда “дельфинларни” қуриш ҳам қарор қилинган, чунки тезлик масаласида ютиб чиқиш жуда ҳам катта эди, экранолетларни ҳам қолдиришди, улар қисқа муддатли учишлар учун жуда қулай… ҳа, болалар… Менгес билан суҳбат жуда ҳам кутилмаган бўлди. </w:t>
      </w:r>
    </w:p>
    <w:p>
      <w:pPr>
        <w:pStyle w:val="Normal"/>
        <w:ind w:firstLine="709"/>
        <w:jc w:val="both"/>
        <w:rPr>
          <w:lang w:val="uz-Cyrl-UZ"/>
        </w:rPr>
      </w:pPr>
      <w:r>
        <w:rPr>
          <w:lang w:val="uz-Cyrl-UZ"/>
        </w:rPr>
        <w:t>Лунинг йўлбарс билан учрашуви шундай ғалатики, унга ишониш ҳам қийин эди… ва Чок ҳам буни юборибди…</w:t>
      </w:r>
    </w:p>
    <w:p>
      <w:pPr>
        <w:pStyle w:val="Normal"/>
        <w:ind w:firstLine="709"/>
        <w:jc w:val="both"/>
        <w:rPr>
          <w:lang w:val="uz-Cyrl-UZ"/>
        </w:rPr>
      </w:pPr>
      <w:r>
        <w:rPr>
          <w:lang w:val="uz-Cyrl-UZ"/>
        </w:rPr>
        <w:t xml:space="preserve">Тора қўлига катта бўлмаган чиқарилган қоғозни олди – Йеннинг кучукчалар мактабидаги оҳирги иншолари. Жуда бусўнақай тарзда ёзилган, болаларча, шундай бўлса ҳам... Йен – ўғил бола, Лу каби – унинг ёши бешда, мактабда бир ярим йилдан бери ўқимоқда. </w:t>
      </w:r>
    </w:p>
    <w:p>
      <w:pPr>
        <w:pStyle w:val="Normal"/>
        <w:ind w:firstLine="709"/>
        <w:jc w:val="both"/>
        <w:rPr>
          <w:lang w:val="uz-Cyrl-UZ"/>
        </w:rPr>
      </w:pPr>
      <w:r>
        <w:rPr>
          <w:lang w:val="uz-Cyrl-UZ"/>
        </w:rPr>
        <w:t>«Бирлик. Бирлик  – мен уни таърифламоқчи бўлганимда, океаннинг устида чиқиб келаётган қуёшнинг образи кўз олдимда – океан ва осмон қуёш чиқишидан олдин юмшоқ горизонт билан бўлинган эди, кейин қуёш чиқди, нурлар сакрашни бошлади, ҳамма жойни ёрқин, олтин нур билан тўлдириб юборишди – ва чегаралар бирдан йўқ бўлди, мен уларни топишга харакат қилиб, топа олмадим, фарқига бора олмадим – осмон қаерда, океан қаерда– ҳамма ер қуёшнинг нурига тўлди, бирдан кулгим келди, бутун танамда кулгу туйғуси, шундай хурсандчиликки, буларнинг ҳаммаси мавжуд бўлганидан – қуёш ҳам, океан ҳам, тошбақалар ҳам, барракудалар, тарли ҳил башаралар. Мени ҳудди бирон нима олдинга итараётгандай, бир жойди туришнинг иложи йўқ, югуриб кетгим келябди.Портлаш сингари, ва шубҳалар ҳам йўқ, ўтмиш ҳам йўқ, ҳечнима ушламаябди. Кейин дунё йўқ бўлди, портлаш ўзи билан ҳамма ерни тўлдириб юборди, олтин нур, фақат хурсандчилик, завқ, ва тўсатдан – ҳудди уларнинг ҳаммаси– кичкина, мен эса– каттаман, уларни қучоқлаябман, уларга куч бермоқдаман.</w:t>
      </w:r>
    </w:p>
    <w:p>
      <w:pPr>
        <w:pStyle w:val="Normal"/>
        <w:ind w:firstLine="709"/>
        <w:jc w:val="both"/>
        <w:rPr>
          <w:lang w:val="uz-Cyrl-UZ"/>
        </w:rPr>
      </w:pPr>
      <w:r>
        <w:rPr>
          <w:lang w:val="uz-Cyrl-UZ"/>
        </w:rPr>
        <w:t>Ер башаралари билан бирлик – унинг борида, мен улар билан аралашиб кетаман, ҳудди уларнинг ичига кириб кетаётгандайман – сийганимда,оқим океан билан қўшилиб кетади, мен дарахтларнинг, қумнинг, қуёш нурларининг ичига кириб кетаман ва у ерда эриб кетаман. Одамлар билан бирлик бўлганида эса, бизлар ҳудди бир бутун, тенг нарсадаймиз».</w:t>
      </w:r>
    </w:p>
    <w:p>
      <w:pPr>
        <w:pStyle w:val="Normal"/>
        <w:ind w:firstLine="709"/>
        <w:jc w:val="both"/>
        <w:rPr>
          <w:lang w:val="uz-Cyrl-UZ"/>
        </w:rPr>
      </w:pPr>
      <w:r>
        <w:rPr>
          <w:lang w:val="uz-Cyrl-UZ"/>
        </w:rPr>
      </w:r>
    </w:p>
    <w:p>
      <w:pPr>
        <w:pStyle w:val="Normal"/>
        <w:ind w:firstLine="709"/>
        <w:jc w:val="both"/>
        <w:rPr/>
      </w:pPr>
      <w:r>
        <w:rPr/>
        <w:t xml:space="preserve">Менгес </w:t>
      </w:r>
      <w:r>
        <w:rPr>
          <w:lang w:val="uz-Cyrl-UZ"/>
        </w:rPr>
        <w:t xml:space="preserve">тўғри гапирди </w:t>
      </w:r>
      <w:r>
        <w:rPr/>
        <w:t xml:space="preserve"> – </w:t>
      </w:r>
      <w:r>
        <w:rPr>
          <w:lang w:val="uz-Cyrl-UZ"/>
        </w:rPr>
        <w:t>бир нима содир бўлмоқда</w:t>
      </w:r>
      <w:r>
        <w:rPr/>
        <w:t xml:space="preserve">. </w:t>
      </w:r>
      <w:r>
        <w:rPr>
          <w:lang w:val="uz-Cyrl-UZ"/>
        </w:rPr>
        <w:t xml:space="preserve">Йенни кўргим келябди </w:t>
      </w:r>
      <w:r>
        <w:rPr/>
        <w:t xml:space="preserve">… </w:t>
      </w:r>
      <w:r>
        <w:rPr>
          <w:lang w:val="uz-Cyrl-UZ"/>
        </w:rPr>
        <w:t xml:space="preserve">уни эзгим, унинг баданига, кўзларига қарагим, уни бутунлай ялаб чиққим келябди. Демак – у менинг олдинги урушларнинг тарихини, бу нарсаларнинг қайта рўй бермаслиги учун ўрганишимни ҳоҳлаябди. Йўқ, албатта, бу олдин бўлганидай қайтарилиши мумкин эмас, лекин биз ҳатто паст даражадаги босишга йўл қўя олмаймиз. Биринчидан, олдин бўлмаган болалар пайдо бўлди. Ҳаммасидан ҳам кўпроқ, болаларнинг атрофида мана юз йилдан бери яратилаётган атмосфера бунга сабаб – дайверлар ва коммандос, бўрибосарлар ва бошқалар – бу олдинги қирра, бу ўзларининг бутун ҳаётини ЁИларга эришишга, бунда очиладиган дунёларни тадқиқот қилишга баҳш этган одамлар, аммо агар ўша Пурнани, Максни, бошқа болаларни олсак, аҳир бу одамзоднинг ҳозирги пайтга бўлган ўртанча босқичи –салбий ҳиссиётларнинг, эзилган сексуалликнинг, очкўзликнинг, ғамгинликнинг, ахмоқликнинг заҳарли бўтқасида пишиб ётиб, яшаган олдинги одамлар ва улар орасидаги жар шундай даражада катта… Иккинчидан...ақлдан оздирадиган фикр, Тора унга жиддий муносабатда бўлиш учун кўп харакат қилишига тўғри келди… ҳа,йўқ, у буни ҳалигача тушуна олмаябди. Менгес ҳам, ҳаммасига қараганда, буни қийинчилик билан ўзлаштирмоқда – айнан шунинг учун, уларни ер юзидан йўқотиб ташлайдиган кучнинг етилиб келаётганини тушуниш учун ҳаддан ташқари ўзига ишонган, ўша катталарнинг аҳволига тушиб қолмаслик учун ўша урушни ўрганиб чиқиш керак. Биз уларни босмаслигимиз керак, ва улар ҳам бизга уруш эълон қилмасликлари керак, биз бирга бўлишими керак… йўқ, бунга ўрганишнинг ҳеч иложи йўқ… буни қилиш зарур. Ҳамма далилларни кўриб чиқиш зарур, ана шунда, биз балким, илмий томондан тасдиқлашимиз мумкин – Ернинг башаралари – шунчаки абстракт мавжудотлар эмас, улар шунчаки онгга эга эмас, бу онгнинг мавжудлиги анча пайт олдин тасдиқланган. Ҳаммаси анча олдинга сурилди. Ернинг башаралари биз билан контактга кирадилар. Биринчи бўлиб. Биз эмас, улар ташаббускор бўлишди, улар бизга туюлгани каби, биз ҳам уларга шунчалик узоқ, шунчалик етиб бўлмайдиган бўлиб туюлишимиз мумкинлигига қарамай. Ҳайвонлар – Ер башараларининг ва одамнинг мулоқот қилишида биринчи ўринда туришади, ва бунинг нимага эканлиги аён – улар ҳаммадан ҳам бизга яқинроқ. Тошнинг идрокларини интеграция қилиш </w:t>
      </w:r>
      <w:r>
        <w:rPr/>
        <w:t xml:space="preserve">– </w:t>
      </w:r>
      <w:r>
        <w:rPr>
          <w:lang w:val="uz-Cyrl-UZ"/>
        </w:rPr>
        <w:t>мумкин</w:t>
      </w:r>
      <w:r>
        <w:rPr/>
        <w:t xml:space="preserve">, Тора </w:t>
      </w:r>
      <w:r>
        <w:rPr>
          <w:lang w:val="uz-Cyrl-UZ"/>
        </w:rPr>
        <w:t>буни қилган. Булоқнинг идрокларини интеграйҳция этиш – мумкин, булутларнинг, тоғларнинг– ҳа. Аммо бунда дўстона алоқа юзага келмайди, идрокларнинг рақсга тушаётган хаоси пайдо бўлади, дунё аниқ, мустаҳкам позицияга турмайди – биз жуда ҳам ҳар ҳилмиз, ҳали биз бир биримизга бўлган тўғри йўлни топганимиз йўқ, ҳайвонлар орқали эса алоқани ўрнатиш анча енгилроқ. Аҳир дельфинлар Чокнинг гуруҳига ёрдам беришганку! Шубҳасиз. Йўлбарс эса – Лунинг олдига келди. Бу ҳам шубҳасиз. Бундай дўмбоқчадан бошқа кимга ҳам келарди...Йўлбарс...бирибир ҳам бу ажойиб...йўлбарсни жуда ҳам эзғилагим келябди! У билан югуришни, ағанашни, ғўриллашни, биз бу ерда мавжуд бўлган шаклдан ҳолос бўладиган турли дунёларда, англанган тушларда саёҳат қилишни, бир биримиздан кўплаб нарсаларни ўрганишни! Тиқилиб қолиш мумкин  – уларнинг идроклари, уларнинг дунёлари билан мулоқотда бўлсанг, қанчалик кўп нарсни ўрганиш, бошдан кечириш мумкин! Лу йўлбарснинг унинг бутун юзини ялаб чиққанини айтди, ва унинг ҳар бир ғўриллашидан, тишлашидан, тилининг, панжаларининг, терисининг тегишидан унинг ичи портлаб кетгандай бўларди. Мен ҳам ҳоҳлаябман! Лекин йўлбарсга, майли, мен кейин етиб бораман</w:t>
      </w:r>
      <w:r>
        <w:rPr/>
        <w:t xml:space="preserve">, </w:t>
      </w:r>
      <w:r>
        <w:rPr>
          <w:lang w:val="uz-Cyrl-UZ"/>
        </w:rPr>
        <w:t>ҳозир</w:t>
      </w:r>
      <w:r>
        <w:rPr/>
        <w:t xml:space="preserve"> – дельфин</w:t>
      </w:r>
      <w:r>
        <w:rPr>
          <w:lang w:val="uz-Cyrl-UZ"/>
        </w:rPr>
        <w:t>лар</w:t>
      </w:r>
      <w:r>
        <w:rPr/>
        <w:t xml:space="preserve">. </w:t>
      </w:r>
      <w:r>
        <w:rPr>
          <w:lang w:val="uz-Cyrl-UZ"/>
        </w:rPr>
        <w:t>Чок билан мулоқотга чиққан дельфинлар, яқинда, жуда яқинда мен уларни кўраман, уларга идроклар билан алмашишни, бир биримизга ўтишни таклиф этаман</w:t>
      </w:r>
      <w:r>
        <w:rPr/>
        <w:t xml:space="preserve">… </w:t>
      </w:r>
      <w:r>
        <w:rPr>
          <w:lang w:val="uz-Cyrl-UZ"/>
        </w:rPr>
        <w:t>балки мен ҳам Лу сингари, уни жадал ёқтириш ва ўйноқлик натижасида, бир тарафдан ҳушини йўқотганлигига олиб келган, иккинчи тарафдан у йўлбарс билан, у орфали эса умуман етиб бўлмайдина нарсаларга қўл теккиза олганини мен ҳам бошдан кечирарман</w:t>
      </w:r>
      <w:r>
        <w:rPr/>
        <w:t>…Лу</w:t>
      </w:r>
      <w:r>
        <w:rPr>
          <w:lang w:val="uz-Cyrl-UZ"/>
        </w:rPr>
        <w:t>нинг ҳикоялари ҳаддан ташқари келишмаган эди, кўплаб етишмаган жойлар, фақат фрагментлар, унинг идрокларни фарқига боришнинг тажрибаси камроқ, балким менинг қўлимдан келар</w:t>
      </w:r>
      <w:r>
        <w:rPr/>
        <w:t xml:space="preserve"> … </w:t>
      </w:r>
      <w:r>
        <w:rPr>
          <w:i/>
          <w:iCs/>
          <w:lang w:val="uz-Cyrl-UZ"/>
        </w:rPr>
        <w:t>мен буни ҳозирча исботлай олмайман</w:t>
      </w:r>
      <w:r>
        <w:rPr>
          <w:i/>
          <w:iCs/>
        </w:rPr>
        <w:t xml:space="preserve">, Тора, </w:t>
      </w:r>
      <w:r>
        <w:rPr>
          <w:i/>
          <w:iCs/>
          <w:lang w:val="uz-Cyrl-UZ"/>
        </w:rPr>
        <w:t xml:space="preserve">ҳатто етарли даражада асослаб ҳам бера олмайман, лекин ҳаммамизнинг олдимизда </w:t>
      </w:r>
      <w:r>
        <w:rPr>
          <w:i/>
          <w:iCs/>
        </w:rPr>
        <w:t xml:space="preserve">– </w:t>
      </w:r>
      <w:r>
        <w:rPr>
          <w:i/>
          <w:iCs/>
          <w:lang w:val="uz-Cyrl-UZ"/>
        </w:rPr>
        <w:t>одамлар олдида,ҳайвонлар, ўсимликлар, тоғлар, булоқлар томонидан</w:t>
      </w:r>
      <w:r>
        <w:rPr>
          <w:i/>
          <w:iCs/>
        </w:rPr>
        <w:t xml:space="preserve">, - </w:t>
      </w:r>
      <w:r>
        <w:rPr>
          <w:i/>
          <w:iCs/>
          <w:lang w:val="uz-Cyrl-UZ"/>
        </w:rPr>
        <w:t>Ернинг барча башаралари томонидан перспективалар, қизиқ перспективалар...олдинга бўлган янги эволюцион қадам бўлишининг гипотезаси бор</w:t>
      </w:r>
      <w:r>
        <w:rPr>
          <w:i/>
          <w:iCs/>
        </w:rPr>
        <w:t xml:space="preserve">, </w:t>
      </w:r>
      <w:r>
        <w:rPr>
          <w:i/>
          <w:iCs/>
          <w:lang w:val="uz-Cyrl-UZ"/>
        </w:rPr>
        <w:t>биз</w:t>
      </w:r>
      <w:r>
        <w:rPr>
          <w:i/>
          <w:iCs/>
        </w:rPr>
        <w:t xml:space="preserve">, </w:t>
      </w:r>
      <w:r>
        <w:rPr>
          <w:i/>
          <w:iCs/>
          <w:lang w:val="uz-Cyrl-UZ"/>
        </w:rPr>
        <w:t>балки, бир биримиздан бизни қизиқтараётган идрокларни олишимиз мумкин, ҳамкорлик қилишимиз мумкин, бу қандай ёввойи туюлмасин</w:t>
      </w:r>
      <w:r>
        <w:rPr>
          <w:i/>
          <w:iCs/>
        </w:rPr>
        <w:t xml:space="preserve">. </w:t>
      </w:r>
      <w:r>
        <w:rPr>
          <w:i/>
          <w:iCs/>
          <w:lang w:val="uz-Cyrl-UZ"/>
        </w:rPr>
        <w:t xml:space="preserve">Ернинг ўзи ҳам </w:t>
      </w:r>
      <w:r>
        <w:rPr>
          <w:i/>
          <w:iCs/>
        </w:rPr>
        <w:t>– планета</w:t>
      </w:r>
      <w:r>
        <w:rPr>
          <w:i/>
          <w:iCs/>
          <w:lang w:val="uz-Cyrl-UZ"/>
        </w:rPr>
        <w:t xml:space="preserve"> сингари</w:t>
      </w:r>
      <w:r>
        <w:rPr>
          <w:i/>
          <w:iCs/>
        </w:rPr>
        <w:t xml:space="preserve"> – </w:t>
      </w:r>
      <w:r>
        <w:rPr>
          <w:i/>
          <w:iCs/>
          <w:lang w:val="uz-Cyrl-UZ"/>
        </w:rPr>
        <w:t>бу мени ҳаммадан ҳам кўп мафтункор этадиган нарса</w:t>
      </w:r>
      <w:r>
        <w:rPr>
          <w:i/>
          <w:iCs/>
        </w:rPr>
        <w:t xml:space="preserve">… </w:t>
      </w:r>
      <w:r>
        <w:rPr>
          <w:i/>
          <w:iCs/>
          <w:lang w:val="uz-Cyrl-UZ"/>
        </w:rPr>
        <w:t>у</w:t>
      </w:r>
      <w:r>
        <w:rPr>
          <w:i/>
          <w:iCs/>
        </w:rPr>
        <w:t xml:space="preserve"> –</w:t>
      </w:r>
      <w:r>
        <w:rPr>
          <w:i/>
          <w:iCs/>
          <w:lang w:val="uz-Cyrl-UZ"/>
        </w:rPr>
        <w:t xml:space="preserve">Ернинг ҳамма башараларидан ортда жойлашгандай, у </w:t>
      </w:r>
      <w:r>
        <w:rPr>
          <w:i/>
          <w:iCs/>
        </w:rPr>
        <w:t xml:space="preserve">– </w:t>
      </w:r>
      <w:r>
        <w:rPr>
          <w:i/>
          <w:iCs/>
          <w:lang w:val="uz-Cyrl-UZ"/>
        </w:rPr>
        <w:t xml:space="preserve">уларга ҳамасини ва ҳатто улар ҳали ола олмайдиган ундан ҳам кўпроқ нарсани беради, ва биз биргаликда планетамизнинг бойликларига йўл топамиз </w:t>
      </w:r>
      <w:r>
        <w:rPr>
          <w:i/>
          <w:iCs/>
        </w:rPr>
        <w:t xml:space="preserve">… </w:t>
      </w:r>
      <w:r>
        <w:rPr>
          <w:i/>
          <w:iCs/>
          <w:lang w:val="uz-Cyrl-UZ"/>
        </w:rPr>
        <w:t>ҳақиқий бойликларига</w:t>
      </w:r>
      <w:r>
        <w:rPr>
          <w:i/>
          <w:iCs/>
        </w:rPr>
        <w:t xml:space="preserve">– </w:t>
      </w:r>
      <w:r>
        <w:rPr>
          <w:i/>
          <w:iCs/>
          <w:lang w:val="uz-Cyrl-UZ"/>
        </w:rPr>
        <w:t xml:space="preserve">бу экскаватор билан, ёки нефтни қидириш мақсадида тешикларни бурғилламоқ дегани эмас </w:t>
      </w:r>
      <w:r>
        <w:rPr>
          <w:i/>
          <w:iCs/>
        </w:rPr>
        <w:t xml:space="preserve">– </w:t>
      </w:r>
      <w:r>
        <w:rPr>
          <w:i/>
          <w:iCs/>
          <w:lang w:val="uz-Cyrl-UZ"/>
        </w:rPr>
        <w:t>биз ҳақиқий бойликларга йўл топамиз</w:t>
      </w:r>
      <w:r>
        <w:rPr>
          <w:i/>
          <w:iCs/>
        </w:rPr>
        <w:t xml:space="preserve">… </w:t>
      </w:r>
      <w:r>
        <w:rPr>
          <w:i/>
          <w:iCs/>
          <w:lang w:val="uz-Cyrl-UZ"/>
        </w:rPr>
        <w:t>биз уни тирик мавжудот, бизга ҳолатларнинг туганмас фазоларини берадиган мавжудот каби билиб оламиз</w:t>
      </w:r>
      <w:r>
        <w:rPr>
          <w:i/>
          <w:iCs/>
        </w:rPr>
        <w:t xml:space="preserve">… </w:t>
      </w:r>
      <w:r>
        <w:rPr>
          <w:i/>
          <w:iCs/>
          <w:lang w:val="uz-Cyrl-UZ"/>
        </w:rPr>
        <w:t>мен бу ҳақида ўйлаганимда, мен фаолият юритиш ҳоҳишидан деярли портлаб кетаман, олдиндн завқ олишдан</w:t>
      </w:r>
      <w:r>
        <w:rPr>
          <w:i/>
          <w:iCs/>
        </w:rPr>
        <w:t>…</w:t>
      </w:r>
    </w:p>
    <w:p>
      <w:pPr>
        <w:pStyle w:val="Normal"/>
        <w:ind w:firstLine="709"/>
        <w:jc w:val="both"/>
        <w:rPr/>
      </w:pPr>
      <w:r>
        <w:rPr>
          <w:lang w:val="uz-Cyrl-UZ"/>
        </w:rPr>
        <w:t xml:space="preserve">Ёки мана бу лавҳа </w:t>
      </w:r>
      <w:r>
        <w:rPr/>
        <w:t xml:space="preserve">– Тора </w:t>
      </w:r>
      <w:r>
        <w:rPr>
          <w:lang w:val="uz-Cyrl-UZ"/>
        </w:rPr>
        <w:t xml:space="preserve">қоғозни варақлади </w:t>
      </w:r>
      <w:r>
        <w:rPr/>
        <w:t xml:space="preserve">– </w:t>
      </w:r>
      <w:r>
        <w:rPr>
          <w:lang w:val="uz-Cyrl-UZ"/>
        </w:rPr>
        <w:t xml:space="preserve">бу ҳам ўғил бола, фақат кучукчаларнинг мактабини Сипаданда битирган </w:t>
      </w:r>
      <w:r>
        <w:rPr/>
        <w:t xml:space="preserve">– </w:t>
      </w:r>
      <w:r>
        <w:rPr>
          <w:lang w:val="uz-Cyrl-UZ"/>
        </w:rPr>
        <w:t>каттароқ, унинг ёши еттида</w:t>
      </w:r>
      <w:r>
        <w:rPr/>
        <w:t>:</w:t>
      </w:r>
    </w:p>
    <w:p>
      <w:pPr>
        <w:pStyle w:val="Normal"/>
        <w:ind w:firstLine="709"/>
        <w:jc w:val="both"/>
        <w:rPr/>
      </w:pPr>
      <w:r>
        <w:rPr/>
        <w:t>«…</w:t>
      </w:r>
      <w:r>
        <w:rPr>
          <w:lang w:val="uz-Cyrl-UZ"/>
        </w:rPr>
        <w:t>бу завқ</w:t>
      </w:r>
      <w:r>
        <w:rPr/>
        <w:t xml:space="preserve">! </w:t>
      </w:r>
      <w:r>
        <w:rPr>
          <w:lang w:val="uz-Cyrl-UZ"/>
        </w:rPr>
        <w:t xml:space="preserve">Мен завқни сезмоқдаман </w:t>
      </w:r>
      <w:r>
        <w:rPr/>
        <w:t xml:space="preserve">– </w:t>
      </w:r>
      <w:r>
        <w:rPr>
          <w:lang w:val="uz-Cyrl-UZ"/>
        </w:rPr>
        <w:t xml:space="preserve">шубҳасиз бу завқ, уни бошқа ҳечнима билан адаштиришим мумкин эмас </w:t>
      </w:r>
      <w:r>
        <w:rPr/>
        <w:t xml:space="preserve">– </w:t>
      </w:r>
      <w:r>
        <w:rPr>
          <w:lang w:val="uz-Cyrl-UZ"/>
        </w:rPr>
        <w:t>юракда ва кўкракда завқ</w:t>
      </w:r>
      <w:r>
        <w:rPr/>
        <w:t xml:space="preserve">. </w:t>
      </w:r>
      <w:r>
        <w:rPr>
          <w:lang w:val="uz-Cyrl-UZ"/>
        </w:rPr>
        <w:t>Агар мана шу марказларда диққатни тўпласа</w:t>
      </w:r>
      <w:r>
        <w:rPr/>
        <w:t xml:space="preserve">– </w:t>
      </w:r>
      <w:r>
        <w:rPr>
          <w:lang w:val="uz-Cyrl-UZ"/>
        </w:rPr>
        <w:t>кўкрак ва юрак, унда барча ЁИлар фақат кучаяди, ўткирлашади (завқнинг 50 сонияси), тананинг ҳар ҳил қисмларида лаззатнинг янги оролчалари бўлиб акс этади. Ҳозирги пайтда “экстатик ЁИлар учун курашиш” ибораси ҳаётимдаги энг муҳим, энг ҳақиқий нарса сифатида қабул қилинади, - экстатик завқ, вафодорлик учун курашиш. Ҳаммаси бир зумда қулаб, янгиланган ҳолда қайта тиклангандай! Бу лаззатдан шундай фарқ қиладики! Нозиклик ҳам яна пайдо бўлди – нозиклик кутилмаганда ва юмшоқ ҳолда пайдо бўлади – гулга учиб келган капалакдай, кичкинтой дўмбоққина қизчанинг елкасига ўтирган қўнғиздай ».</w:t>
      </w:r>
    </w:p>
    <w:p>
      <w:pPr>
        <w:pStyle w:val="Normal"/>
        <w:ind w:firstLine="709"/>
        <w:jc w:val="both"/>
        <w:rPr>
          <w:lang w:val="uz-Cyrl-UZ"/>
        </w:rPr>
      </w:pPr>
      <w:r>
        <w:rPr>
          <w:lang w:val="uz-Cyrl-UZ"/>
        </w:rPr>
        <w:t xml:space="preserve">Аҳир бу биринчи тажрибаланувчилар курашган айнан шу нарсаку… уч юз йил олдин… ҳаммаси энди бошланаётганди, улар орзу қилган вақтлар келишига улар ҳақиқатдан ҳам ишонишган? </w:t>
      </w:r>
    </w:p>
    <w:p>
      <w:pPr>
        <w:pStyle w:val="Normal"/>
        <w:ind w:firstLine="709"/>
        <w:jc w:val="both"/>
        <w:rPr/>
      </w:pPr>
      <w:r>
        <w:rPr>
          <w:lang w:val="uz-Cyrl-UZ"/>
        </w:rPr>
        <w:t>Яна ўша боланинг ёзувлари</w:t>
      </w:r>
      <w:r>
        <w:rPr/>
        <w:t>:</w:t>
      </w:r>
    </w:p>
    <w:p>
      <w:pPr>
        <w:pStyle w:val="Normal"/>
        <w:ind w:firstLine="709"/>
        <w:jc w:val="both"/>
        <w:rPr/>
      </w:pPr>
      <w:r>
        <w:rPr/>
        <w:t>«</w:t>
      </w:r>
      <w:r>
        <w:rPr>
          <w:lang w:val="uz-Cyrl-UZ"/>
        </w:rPr>
        <w:t>Мен вафодорликни унинг ғамлинликлари кам бўлган ва “ҳаммаси унчалик ёмон эмас” деб ўйлаётган одамга эмас, ўзига унинг ғамгинликлари жуда кўп ва улар билан курашаётган одамга нисбатан сезаман. Ҳатто унда битта муваффақиятли натижига ўнта енгилиш бўлса ҳам – унга нисбатан вафодорлик пасаймайди, аҳир у курашмоқдаку, қатъиян равишда, унга қийин эканига қарамай.</w:t>
      </w:r>
    </w:p>
    <w:p>
      <w:pPr>
        <w:pStyle w:val="Normal"/>
        <w:ind w:firstLine="709"/>
        <w:jc w:val="both"/>
        <w:rPr>
          <w:lang w:val="uz-Cyrl-UZ"/>
        </w:rPr>
      </w:pPr>
      <w:r>
        <w:rPr>
          <w:lang w:val="uz-Cyrl-UZ"/>
        </w:rPr>
        <w:t>Яна вафодорлик бутун тана бўйлаб чумолилар югургандай каби бўлган ҳиссиёт билан бирга келади, айниқса, пастги панжаларда, пастги панжаларнинг бутун юзасида ўйноқи жўжалар югурмоқда. Қориндан томонда, киндикдан бошлаб ҳудди ингичка сув оқимлари оқиб тушаётгандай туйғу мавжуд, бу сув жуда аниқ ва қалин тасмалар бўлиб тушмоқда, уларга диққатингни жалб қилсанг, вафодорлик янада кучаяди.</w:t>
      </w:r>
    </w:p>
    <w:p>
      <w:pPr>
        <w:pStyle w:val="Normal"/>
        <w:ind w:firstLine="709"/>
        <w:jc w:val="both"/>
        <w:rPr/>
      </w:pPr>
      <w:r>
        <w:rPr>
          <w:lang w:val="uz-Cyrl-UZ"/>
        </w:rPr>
        <w:t xml:space="preserve">Киндик томондан оқиб тушиб, панжалардаги бармоқлардан оқиб чиқаётган вафодорлик. Бадан чегараларгача тўлиб кетади, вафодорлик танага сиғмай кетади, тана кучланиб, вибрация қилишни бошлайди. Вибрация бошида унча кучлимас, кучсиз, ингичка, хира ғўнғиллашга ўҳшайди. Кейин аниқ нозикли пайдо бўлиб, вибрация бир сонияга кучаяди, балки икки сонияга, портлашдан олдиндан завқланиш пайдо бўлади, ва бу синиш пайти ўтиб бўлгандан кейин, танада портлаш содир бўлади.  Улар турли бўлади, бу портлашлар </w:t>
      </w:r>
      <w:r>
        <w:rPr/>
        <w:t xml:space="preserve">– </w:t>
      </w:r>
      <w:r>
        <w:rPr>
          <w:lang w:val="uz-Cyrl-UZ"/>
        </w:rPr>
        <w:t>кўкрак томонда, ёки бутун танада. Кўкрак томондаги портлаш танадаги портлашга кўра кучлироқ, шақирлашга ўҳшаш бир нима содир бўлади, синиш. Бундай синишдан олдин, сукунат ҳолати пайдо бўлганида, ва бунда ЁИларнинг жадаллиги пасаймай, ўткизувчанлик пасайганда, жуда ҳам ноодий, шундай...қандай қилиб тасвирлашни ҳам билмайман...арчаларнинг панжалари оғир қорнинг остида чайқалади, лекин мен ҳеч қачон арчаларни ҳам, қорни ҳам кўрмаганман! Мен фақат стереовизорда кўрганман, аммо бундай пайтларда, мен қорнинг остидаги арчаларнинг панжалари нима эканини биламан… йўқ, нотўғри– мен биламан– бунинг қандай бўлишини– арчанинг панжалари бўлиш, уларнинг устидаги қор бўлиш – панжалар шамолда сал чайқалмоқда, мен биламан– бунинг қандай бўлишини –шамол бўлиш, қор юмшоқ тарзда қирсилламоқда. Лекин кейин синиш юз бериб, ЁИлар ўз ҳусусиятларини алмаштирадилар, ва мен ҳозир аниқ белгилай олмайдиган янги ЁИ пайдо бўлади, уни “паришонлик” деб атагим келябди – эркалатаётган, оқиб тушаётган, кенгайиш, тўлиб кетиш юзага келади. Бутун танада портлаш юзага берса, у юмшоқроқ бўлади, кўкракдаги синишга қараганда.  ласкающая, струящаяся, возникает распирание, наполненность. Чегараларнинг кенгайиши. Кенгайиш рўй берганида, ЁИлар билан тўладиган фазо ҳосил бўлади. Менга жуда, жуда ҳам ёқади менинг – мен бўлганимда, ва шу билан бирга – арчаларнинг панжалари, қирсиллаётган қор, шамол… сўзим етмаябди, мен янги сўзларни билишни ҳоҳлайман, лекин менга уларни ўзим ўйлаб топишимни айтишди, мен ҳоҳлаябман!»</w:t>
      </w:r>
    </w:p>
    <w:p>
      <w:pPr>
        <w:pStyle w:val="Normal"/>
        <w:ind w:firstLine="709"/>
        <w:jc w:val="both"/>
        <w:rPr/>
      </w:pPr>
      <w:r>
        <w:rPr>
          <w:lang w:val="uz-Cyrl-UZ"/>
        </w:rPr>
        <w:t>Бу бола</w:t>
      </w:r>
      <w:r>
        <w:rPr/>
        <w:t xml:space="preserve"> – </w:t>
      </w:r>
      <w:r>
        <w:rPr>
          <w:lang w:val="uz-Cyrl-UZ"/>
        </w:rPr>
        <w:t xml:space="preserve">ўша занжирнинг бир ҳалқаси. Лунинг олдига йўлбарс келиб, унга у олиб бораётган дунёга қўл теккизишга имконият бермоқда, ва бундан ташқари – у ўтказувчи бўлиб ҳизмат қилаётган дунёга, Чокнинг олдига дельфинлар келиб, биринчи аждарчаларга йўл топишга ёрдам беришмоқда … исми нима эди… - Тора варақни ўтказиб юборди –  Тикунинг олдига ўзидан ўзи у олдин кўрамаган дарахтларга кириш келади, шамол билан қорчи– Борнеода яна қандай қор! – шунда ҳам қор унинг олдига келади… ҳа, наҳотки – бу бошланиши? Эволюциянинг янги бурилишининг бошланишими? Битмас саёҳат ...уларга – уч юз йил олдин – уларнинг – саёҳатнинг энг бошида, улар энг биринчи эканлари туюлганди, ва мана– уч юз йил орқада қолди, ва биз яна бошидамиз – ҳар доим энг бошидамиз, ва қанча жадаллроқ, қанча шиддатлироқ ва самимийроқ бўлса – сен шунча кўпроқ бошида бўласан, абадий баҳор туйғуси, туганмас саёҳат туйғуси – ҳар бир дамда нафасинг етмай қолади, ҳаёт мумкин бўлмаган даражада тўлиқ. Ақлга сиғмайди – буларнинг ҳаммаси бўлмаслиги ҳам мумкин эди, ҳаммаси нафратнинг сассиқ ботқоғида тугаши мумкин эди! </w:t>
      </w:r>
    </w:p>
    <w:p>
      <w:pPr>
        <w:pStyle w:val="Normal"/>
        <w:ind w:firstLine="709"/>
        <w:jc w:val="both"/>
        <w:rPr>
          <w:lang w:val="uz-Cyrl-UZ"/>
        </w:rPr>
      </w:pPr>
      <w:r>
        <w:rPr>
          <w:lang w:val="uz-Cyrl-UZ"/>
        </w:rPr>
        <w:t>Уларнинг ҳисоботларини, биринчи тадқиқотларини, биринчи куртакларини яна ва яна ўқигим келябди: бу уч юз йил олдин эди, лекин қандай яқин – бу самимийлик, интилиш, ва улар нақадар ажабланарли равишда юз йил олдин бутунлай барбод бўлишнинг олдида турганларнинг ёзувлари билан кесишмоқда – айрим жойларда ҳатто сўзлар ҳам бир ҳил!:)</w:t>
      </w:r>
    </w:p>
    <w:p>
      <w:pPr>
        <w:pStyle w:val="Normal"/>
        <w:ind w:firstLine="709"/>
        <w:jc w:val="both"/>
        <w:rPr>
          <w:lang w:val="uz-Cyrl-UZ"/>
        </w:rPr>
      </w:pPr>
      <w:r>
        <w:rPr>
          <w:lang w:val="uz-Cyrl-UZ"/>
        </w:rPr>
        <w:t xml:space="preserve">«Мен одамларнинг юзига қараганимда, кучли умидсизлик ва қатъиятлик, қандай бўлса ҳам ғолиб чиқиш ҳоҳиши вужуга келади. Мени атрофимдагини, улар ўзларини ҳисоблашмоқчи бўлган “юзлар” деб ҳам, “одамлар” деб ҳам, ҳатто “шаҳслар” деб ҳам атаб бўлмайди – бу секин ва кучсиз тарзда харакат қилаётган гуруҳлар, уларда мавжуд бўлган нарсаларнинг ҳаммаси – нафрат, кучсизлик, ҳасад, устунлик туйғуси, ғазаб ва мамнуният туйғуси. Кўчадан кетаётганимда, томонларга қарагим келмайди, улар ўз шаҳсларининг ифодаловчиси бўлиб ҳисоблайдиган, ажратиб бўлмайдина қисми сифатида кўрадиган ўша мурда ҳолатларидан четроқда бўлиш. Мен буни ҳар гал кўриб, СҲни йўқ қилганимда, чақириқ ва курашдан олдиндан завқланиш кучаяди. СҲнинг энг ярамас бўлган тўлқини йўқотиш “бу яна бир қадам, бу яна бир ғалаба” фикрлари билан бирга келади, СҲлар оҳиригача йўқ қилинмаганда эса, мен “мен харакат қилдим, енгилишни бошдан кечирдим, лекин енгилиш – бу ҳам олдинга қадам – бу ҳам харакат, ғамгинликларга қарши позиция шаклланади». Ғолиб чиқиш туйғуси қора, қалин ўрмон ичидан югураётган ёввойи пантеранинг образи билан резонансда бўлади – бу мавжудот раҳмсиз мақсадга етишга, боришга ҳаракат қилмоқда, бўшашга вақт йўқ, тўҳташга ҳам вақт йўқ – мақсадга ҳар қандай усуллар билан етишиш керак. Кучли панжалар, эгилувчан тана, ёниб турган кўзлар ва гаранг қиладиган – бўшашишга, мамнуниятга, раҳмга, тўҳташларга ўрин йўқ. Бу жой бутундай умидсизлик билан тўлиб кетганда, салбий ҳиссиётларнинг – еб битирадиган заҳар эканидан бўлган аниқлик, ўткирлашади, унга чидаб бўлмайди, курашга ташланиб, ғамгинликларни йиртиб ташлаб, ЁИларга, озодликка эришгин келади. </w:t>
      </w:r>
    </w:p>
    <w:p>
      <w:pPr>
        <w:pStyle w:val="Normal"/>
        <w:ind w:firstLine="709"/>
        <w:jc w:val="both"/>
        <w:rPr>
          <w:lang w:val="uz-Cyrl-UZ"/>
        </w:rPr>
      </w:pPr>
      <w:r>
        <w:rPr>
          <w:lang w:val="uz-Cyrl-UZ"/>
        </w:rPr>
        <w:t xml:space="preserve">Ишончим комил, мен ЁИлар учун доим курашаман, ва ўзимда бу ишончни ўстиришни давом эттиришни ҳоҳлайман, чунки у сир, вафодорлик, хурсандчилик, нозиклик, баҳш этиш, чақириқ, қатъиятлик туйғулари билан резонансда бўлади – ЁИларнинг ҳамма танишлари уйғонади, барралик туйғуси ширин ҳид келаётган ковланган ер образи билан резонансда бўлади. Барралик – бу мен ҳеч қачон кўрамаган океан, бу мен ҳеч қачон кўрмаган булоқ, бу мен экстатик ЁИларга йўлнинг ҳаққатдан ҳам борлигини билмаганимда, ҳеч қачон кўрмаган бўлган нам қайинларнинг ўйноқи шоҳлари.  Мен кўчада, ўрмонда, океаннинг қирғоғида юриб – мен нимага бундай чиройли нарсаларга қараганимда, нимага ҲЕЧНИМА йўқлигини тушунмасдан юришни давом этардим. Нимага раҳм, лоқайдлик, умидсизликдан бошқа ҲЕЧНИМА йўқ? Мен унда булоқларни ҳам, шоҳларни, баргларни, ерга тушган қарағайнинг ниналари орасидаги катта бўлмаган кўлмакни ҳеч қачон кўрмаган бўлардим.  </w:t>
      </w:r>
    </w:p>
    <w:p>
      <w:pPr>
        <w:pStyle w:val="Normal"/>
        <w:ind w:firstLine="709"/>
        <w:jc w:val="both"/>
        <w:rPr>
          <w:lang w:val="uz-Cyrl-UZ"/>
        </w:rPr>
      </w:pPr>
      <w:r>
        <w:rPr>
          <w:lang w:val="uz-Cyrl-UZ"/>
        </w:rPr>
        <w:t xml:space="preserve">Қайтишнинг иложи йўқ – уни ҳатто ўлим билан таққослаш мумкин эмас, ўлим – бу нотаниш нарса, мен ўлим нима эканлигини билмайман, бу сўз менг ҳечнимани гапирмаябди. Мен атрофимда бўлган нармаларни кўрябман, мен ўзим ҳозир кўпроқ нима бўлган нарсани кўрябман – ёлғон, самимиятсизлик, кучсизлик, мамнуният, қўрқинч, заифликдан иборат бўлган тўплам, буларнинг ҳаммаси чиройли ўралган – лекин мен бошқа бу тўплам бўлишни ҳоҳламайман, бошқа иложи йўқ, менда ғамгинликларим жуда кўплиги биламан, лекин мен енгилмайман. </w:t>
      </w:r>
    </w:p>
    <w:p>
      <w:pPr>
        <w:pStyle w:val="Normal"/>
        <w:ind w:firstLine="709"/>
        <w:jc w:val="both"/>
        <w:rPr>
          <w:lang w:val="uz-Cyrl-UZ"/>
        </w:rPr>
      </w:pPr>
      <w:r>
        <w:rPr>
          <w:lang w:val="uz-Cyrl-UZ"/>
        </w:rPr>
        <w:t xml:space="preserve">Завқ ва умидсизлик, экстатик қатъиятлик, мен энди экстатик қатъиятликнинг нима эканини биламан, ҳозир мен уни сезябман, ва ғолиб чиқиш туйғуси – ҳавони раҳмсиз кесаётган тўфон сингари, қуш сингари, ғадир будир ва буралиб ётган терили дарахт сингари – ҳозир ҳаммаси – экстатик қатъиятлик ва вафодорлик.  </w:t>
      </w:r>
    </w:p>
    <w:p>
      <w:pPr>
        <w:pStyle w:val="Normal"/>
        <w:ind w:firstLine="709"/>
        <w:jc w:val="both"/>
        <w:rPr/>
      </w:pPr>
      <w:r>
        <w:rPr>
          <w:lang w:val="uz-Cyrl-UZ"/>
        </w:rPr>
        <w:t>Кўкракда босим ва оғриқни сезиш</w:t>
      </w:r>
      <w:r>
        <w:rPr/>
        <w:t xml:space="preserve">– </w:t>
      </w:r>
      <w:r>
        <w:rPr>
          <w:lang w:val="uz-Cyrl-UZ"/>
        </w:rPr>
        <w:t>кўкрак томонда, марказда босиш, чуқурликни ҳис этиш. Нафас олиш оғир, чап курак остида тери ёниб кетмоқда, бутун белда чумолилар югураётгандай, кўзларнинг бурчакларида ҳам ёндирмоқда – тана ғолиб чиқиш ҳоҳишидан вибрация этмоқда, курашиш ва ҳеч қачон тўҳтамаслик ҳоҳишидан. Нозиклик, юмшоқ вафодорлик, ташаккур, чирой ва барралик туйғулари вужудга келди. Экстатик қатъиятлик, вафодорлик ва нозикликдан кейин барралик. Бундай идрокларнинг эҳтимоли борлигини ҳеч қачон ўйламагандим, мана шундай тарзда стулда ўтириб, мен ҳозир сезаётган нарсаларни сезиш мумкинлигини. Биз енгилмаймиз, мен буни аниқ биламан – ураш ғалаба билан тугайди, ҳозир одамлар яшаётган қулликдан озод бўлиш билан.»</w:t>
      </w:r>
    </w:p>
    <w:p>
      <w:pPr>
        <w:pStyle w:val="Normal"/>
        <w:ind w:firstLine="709"/>
        <w:jc w:val="both"/>
        <w:rPr/>
      </w:pPr>
      <w:r>
        <w:rPr>
          <w:lang w:val="uz-Cyrl-UZ"/>
        </w:rPr>
        <w:t xml:space="preserve">Паст овозда яқинроқда гаплашиб турган иккита йигит, биринчи бир бирининг қўтоқларини тортишни бошлади, кейин сўришни, ҳозир эса сикишишаётганди. Тора лаззат билан уларнинг қуёшда қорайган, қоматли баданларига қарарди.Очроқ ва бўйи пастроқ бўлган йигит, орқасида, туширилган иштонлари билан оёқларини тепага қаратиб ётарди, иккинчиси эса унинг оёқлари орасида ўтириб, уни шошмасдан сикарди. Нимагадир улар ечинмай, фақат иштонларини ва ички кийимларини туширганлари уни айниқса эҳтирослантирди. Кўтда сузиб туриб, харакат қилаётган қўтоқдан кўзни узиш қийин эди – Тора сал яқинроқ сурилди, ва қўтоқнинг ҳар гал кўтнинг ичига кираётган пайтида томоқда, чиқаётган пайтида кўкракда қисаётган лаззат туйғуси юзага келарди. Айрим пайтлари у қўтоғини бутунлай чиқариб, бошчаси билан тешикчада ўйнарди, кейин уни яна киргизарди, ва бу пайтда бошчанинг оз харакат билан, секин тарзда ичкарига кириб кетаётгани кучли эҳтирослантирарди. Битта кўтарилган оёқни у ўзининг юзи ёнида ушларди, иккинчиси, нозик тарзда қайрилиб, унинг сонида ётарди, ва ҳар битта харакат билан чайқаларди. Жуда чиройли панжалар, ҳатто тананинг бундай бурилишига қараш ҳам – лаззат. У унинг сонларидан ушлаб, нозик харакат билан унинг кўтини ўзининг қўтоғига ўтқазиши жуда ҳам кучли эҳтирослантирарди, у йигитнинг қўтоғи бу пайтда титрайди, кўтарилади… уни жуда ҳам оғзимга олгим, унинг шишиб кетаётганини сезгим келябди, балки у менинг оғзимга тугатар, ва шунда сперманинг таъми бутун оғзим бўйлаб тарқалади… лекин кўпроқ ва кўпроқ ҳоҳлаябман. Ўтмиш ҳақидаги файллардан бўлган хотиралар сароб сингари оқиб келди – уларнинг баданлари нақадар бадбашара эди! Деярли ҳаммаси! Салбий ҳиссиётлар нақадар одамларни бадбашараларга айлантиради! Концлагерларда деярли ўлим даражасида озиб кетганларнинг, газ камерасига кетаётганларнинг суратлари тўқ бўлган, ғамгинликдаги, мамнуниятда ёки мамнуниятсизликдаги “оддий” одамларга таққослаганда тенг равишда ҳайратда қолдиради. Улар бир бири билан қандай қилиб секс билан шуғулланишган ўзи? 18 – 20 ёшдан бошлаб, одамларнинг баданлари – бу қари одамларнинг целлюлит билан, ташқи кўриниши ёқимсиз бўлган терили баданлар. 30 ва ундан ортиқ ёшдаги одамларнинг баданларичи… бу даҳшат, бу даҳшат... Ўғил болаларнинг ўғил болалар билан, қизларнинг қизлар билан бўлган сексга эса қандай муносабатда бўлишган. Агар қўтоқ амнинг ичига кирса </w:t>
      </w:r>
      <w:r>
        <w:rPr/>
        <w:t xml:space="preserve">– </w:t>
      </w:r>
      <w:r>
        <w:rPr>
          <w:lang w:val="uz-Cyrl-UZ"/>
        </w:rPr>
        <w:t>бу</w:t>
      </w:r>
      <w:r>
        <w:rPr/>
        <w:t xml:space="preserve"> «</w:t>
      </w:r>
      <w:r>
        <w:rPr>
          <w:lang w:val="uz-Cyrl-UZ"/>
        </w:rPr>
        <w:t>нормал</w:t>
      </w:r>
      <w:r>
        <w:rPr/>
        <w:t>»</w:t>
      </w:r>
      <w:r>
        <w:rPr>
          <w:lang w:val="uz-Cyrl-UZ"/>
        </w:rPr>
        <w:t xml:space="preserve"> ҳисобланади</w:t>
      </w:r>
      <w:r>
        <w:rPr/>
        <w:t xml:space="preserve">. </w:t>
      </w:r>
      <w:r>
        <w:rPr>
          <w:lang w:val="uz-Cyrl-UZ"/>
        </w:rPr>
        <w:t xml:space="preserve">Ҳатто агар қўтоқ кўтнинг ичига кирса, ва агар бу кўт қизники бўлса </w:t>
      </w:r>
      <w:r>
        <w:rPr/>
        <w:t xml:space="preserve">– </w:t>
      </w:r>
      <w:r>
        <w:rPr>
          <w:lang w:val="uz-Cyrl-UZ"/>
        </w:rPr>
        <w:t xml:space="preserve">бу ҳам </w:t>
      </w:r>
      <w:r>
        <w:rPr/>
        <w:t xml:space="preserve"> «нормал», </w:t>
      </w:r>
      <w:r>
        <w:rPr>
          <w:lang w:val="uz-Cyrl-UZ"/>
        </w:rPr>
        <w:t>унча яхши бўлиб ҳисобланмаганига қарамай, ва бунга қараб, эҳтиросланиш мумкин. Лекин агар бу кўт иштаҳали, қуёшда қорайган, диркиллама ва сезилувчан бўлиб, ўғил боланики бўлса, – унда бу “бузуқлик”, “разил”. Бундай нарсалар учун ҳатто қамоққа ўтқазишган. Ҳатто ўлдиришган! Қандай машаққат билан сезувчанлик, эҳтирослик уруғлари бу енгиб бўлмас ахмоқлик ва догматизмнинг бетонидан ўсиб чиққан… тенг бўлиш – одамлар тенг бўлиш учун курашганлар, тенг бўлганларида эса, ундан қандай фойдаланишни билмасдилар, тенглик биринчи ҳаммани тенглаштиришга, кейин– анархияга, кейин эса – яна тиранияга айланарди, айлана ортидан айлана сифатида. Улар тушунмасдилар – тенгликни ва фарқлашларни қандай қилиб бириктириш мумкинлигини. Ёки тушунишни ҳоҳлашмаган. Наҳотки бу шундай қийин бўлса – битта одамнинг иккинчисига тенг эканини, ўзи ҳоҳлаган одам бўлишга иккаласи ҳам табиий ҳуқуққа эга эканликларини фаҳм қилиш, ва шу билан бирга, жамиятнинг нуқтаи назаридан биттаси иккинчисига тенг эмас, чунки улар ўз эркинлигидан ҳар ҳил фойдаланадилар, ва шунинг учун улар ҳар ҳил ҳуқуқларга, имкониятларга эга, лекин ҳукм сифатида эмас, харакатга бўлган рағбатлантириш сифатида. Олдин паспортларни ҳаммага беришган, ва ҳамма – бир ҳил ҳуқуқларни кафолатлашган! Бу билан, албатта, ҳар қандай  ҳуқуқларнинг йўқлигини кафолатлашган… фақат Урушдан кейингина, ҳамма қуришни бошлаб, паспорт, фуқаролик кўникмаларга эга бўлиш жараёнида фуқаролик ҳуқуқларга эга бўлиш имкониятини берадиган, жамғарма сертификатга айланди, бошқача бўлиши ҳам мумкин эмас эдида! Агар парашютист бўлишни ҳоҳласанг, сен парашют билан сакраш тажрибасига эга бўлишинг керак, бу ҳаммага тшунарлими? Агар сен юқоридан сакрамоқчи бўлсанг, ҳаводаги акробатика билан шуғулланмоқчи бўлсанг, унда сен бу квалификацияни олишинг, мувофиқ кўникмаларга эга бўлишинг зарур, ана шунда сен илдамчи парашютистнинг сертификатини оласан, ва сен бир икки марта сакраган ёки умуман назария ёзилган китобчани ўқиган одамга нисбатан кўпроқ нарсани қилишинга руҳсат бўлади. Аҳир бу шундай аён, нимага уларга аён бўлмаган, агар одам ўзининг фуқаро бўлишга ҳуқуқини амалга оширмоқчи бўлса, кенгайтирилган ҳуқуқларга эга бўлишни ҳоҳласа, унда шу тажрибани олиши керак– қандай экан у – фуқаро бўлиш, у мувофиқ тажрибани, кўникмаларни олиши керак. Пиво ичиб, телевизор кўриб, хотинини ураётган ва салбий ҳиссиётларни йўқ қилиш бўйича ижтимоий курсларни ўтаётган одамни қандай қилиб ҳуқуқларида тенглаштириш мумкин...ҳа, ижтимоий курсларнинг ғояси миямга келмаган экан, бунинг жуда осон бўлишига қарамай. Қамоқда бирон марта бўлмаган, ва қамоқни узоқдан ҳам кўрмаган одамга қандай қилиб қамоққа ўтқазиш билан дўқ қилиш мумкин? Ҳозир – ўзининг фуқаролик индексини кўпайтириш учун, сен шу билан бирга қамоқда бориб, ўтириб чиқишинг керак. Сен бир ҳафтага ўтирасан, ва бир ҳафтадан кейин – бунинг қанақа эканлигини тушуниб оласан! Ва, ундан чиқиб, сен фуқароик индексига қўшимча балларга эга бўласан, ва сенинг миянга жиноий фикрлар келиб қолса, унда уларга энди абстракт ҳаёллар эмас, ҳақиқий тажриба қарши чиқади – катастрофик даражадаги алоҳида ўтиришнинг тажрибаси, ўзингнинг кўплаб хурсанд ҳоҳишларингни амалга ошира олмаслигинг. Мана олдин улар гўдакларни йўргаклаган. Улар мана бундай қоидани киритишлари мумкин эдику– болани туғдингми– бир нечта кунни ўзингни йўргаклаган ҳолда ўтказ. Бундай тажрибадан кейин ўз болаларингни йўргаклаш унча осон бўлмайди, аниқлик мавжуд бўлади – бунинг қандай садизм эканлигини…</w:t>
      </w:r>
    </w:p>
    <w:p>
      <w:pPr>
        <w:pStyle w:val="Normal"/>
        <w:ind w:firstLine="709"/>
        <w:jc w:val="both"/>
        <w:rPr>
          <w:lang w:val="uz-Cyrl-UZ"/>
        </w:rPr>
      </w:pPr>
      <w:r>
        <w:rPr>
          <w:lang w:val="uz-Cyrl-UZ"/>
        </w:rPr>
        <w:t>Шайтон урсин –қандай ғаройиб тарзда биз бундан чиқа олдик… демак – кейин ҳам енгамиз.</w:t>
      </w:r>
    </w:p>
    <w:p>
      <w:pPr>
        <w:pStyle w:val="Normal"/>
        <w:ind w:firstLine="709"/>
        <w:jc w:val="both"/>
        <w:rPr>
          <w:lang w:val="uz-Cyrl-UZ"/>
        </w:rPr>
      </w:pPr>
      <w:r>
        <w:rPr>
          <w:lang w:val="uz-Cyrl-UZ"/>
        </w:rPr>
        <w:t>Тора қоғозни буклаб, олиб қўйди, инфокристаллни ўчириб, енгил тушга кетиб, кўзини юмди – осмоннинг ҳаворанг фазоси қовоқларидан ўтиб, нозик тарзда қамраб олди.</w:t>
      </w:r>
    </w:p>
    <w:p>
      <w:pPr>
        <w:pStyle w:val="Normal"/>
        <w:ind w:firstLine="709"/>
        <w:jc w:val="both"/>
        <w:rPr>
          <w:lang w:val="uz-Cyrl-UZ"/>
        </w:rPr>
      </w:pPr>
      <w:r>
        <w:rPr>
          <w:lang w:val="uz-Cyrl-UZ"/>
        </w:rPr>
      </w:r>
    </w:p>
    <w:p>
      <w:pPr>
        <w:pStyle w:val="Normal"/>
        <w:ind w:firstLine="709"/>
        <w:jc w:val="both"/>
        <w:rPr/>
      </w:pPr>
      <w:r>
        <w:rPr/>
      </w:r>
    </w:p>
    <w:p>
      <w:pPr>
        <w:pStyle w:val="Normal"/>
        <w:ind w:firstLine="709"/>
        <w:jc w:val="both"/>
        <w:rPr>
          <w:b/>
          <w:b/>
          <w:bCs/>
        </w:rPr>
      </w:pPr>
      <w:r>
        <w:rPr>
          <w:b/>
          <w:bCs/>
          <w:lang w:val="en-US"/>
        </w:rPr>
        <w:t>16</w:t>
      </w:r>
      <w:r>
        <w:rPr>
          <w:b/>
          <w:bCs/>
          <w:lang w:val="uz-Cyrl-UZ"/>
        </w:rPr>
        <w:t xml:space="preserve"> боб</w:t>
      </w:r>
    </w:p>
    <w:p>
      <w:pPr>
        <w:pStyle w:val="Normal"/>
        <w:ind w:firstLine="709"/>
        <w:jc w:val="both"/>
        <w:rPr>
          <w:b/>
          <w:b/>
          <w:bCs/>
        </w:rPr>
      </w:pPr>
      <w:r>
        <w:rPr>
          <w:b/>
          <w:bCs/>
        </w:rPr>
      </w:r>
    </w:p>
    <w:p>
      <w:pPr>
        <w:pStyle w:val="Normal"/>
        <w:ind w:firstLine="709"/>
        <w:jc w:val="both"/>
        <w:rPr>
          <w:lang w:val="uz-Cyrl-UZ"/>
        </w:rPr>
      </w:pPr>
      <w:r>
        <w:rPr>
          <w:lang w:val="uz-Cyrl-UZ"/>
        </w:rPr>
        <w:t>Об ҳаво зўр эди ва экраноплан Сипадан ва Мабулнинг ўртасида, океан юзасининг устига қўнди. Тора расмларда бу жойларни кўрган эди, лекин ҳақиқатда ҳаммаси кутилмаган даражада ёрқин, катта ва иссиқ бўлиб чиқди. Сувнинг ҳарорати унинг ичида кун бўйи сузса бўладиган даражада эди. Ҳарорат кўрсатгичи 37 градусни кўрсатар эди – ақл бовар қилмайди! Торанинг ўйлашича, бундай ҳароратдаги сув фақат тегидан иситиладиган сув ҳавзаларида бўлиши мумкин эди.</w:t>
      </w:r>
    </w:p>
    <w:p>
      <w:pPr>
        <w:pStyle w:val="Normal"/>
        <w:ind w:firstLine="709"/>
        <w:jc w:val="both"/>
        <w:rPr>
          <w:lang w:val="uz-Cyrl-UZ"/>
        </w:rPr>
      </w:pPr>
      <w:r>
        <w:rPr>
          <w:lang w:val="uz-Cyrl-UZ"/>
        </w:rPr>
        <w:t>Иккита йўлдош бола шу заҳоти, уларнинг олдига катер келишини кутиб, сувда сузишни ва шалпиллашни бошладилар. Ўн дақиқа ўтгач, харакатчан, нафис кемача ҳаводан бўлган ёстиқчада, овоз чиқармай экранопланнинг олдига келиб тўҳтади, ва Тора бу болаларнинг ҳам Сипаданга кетаётганларини англади. Улар ўзлари билан қандайдир жиҳозни олиб чиқдилар, ускуналарни катерга олиб чиқилган эҳтиёткорликка қараганда, у жуда ҳам нозик эди.</w:t>
      </w:r>
    </w:p>
    <w:p>
      <w:pPr>
        <w:pStyle w:val="Normal"/>
        <w:ind w:firstLine="709"/>
        <w:jc w:val="both"/>
        <w:rPr>
          <w:lang w:val="uz-Cyrl-UZ"/>
        </w:rPr>
      </w:pPr>
      <w:r>
        <w:rPr>
          <w:lang w:val="uz-Cyrl-UZ"/>
        </w:rPr>
        <w:t>Оролга келиб, Тора, янги жиҳознинг оролда яшовчиларни, унинг шаҳсига нисбатан кўпроқ қизиқтириб қолганини кўрди. Тўғрисини айтганда, унинг шаҳси умуман ҳеч кимни қизиқтирмади, ва орол кичкина бўлиб кўрингани учун, Тора уни қараб чиқишга қарор қилди, ундан ташқари, Трапп фақат эртага келади, тажрибаларнинг бошланиши эса умуман пайшанбага белгиланган.</w:t>
      </w:r>
    </w:p>
    <w:p>
      <w:pPr>
        <w:pStyle w:val="Normal"/>
        <w:ind w:firstLine="709"/>
        <w:jc w:val="both"/>
        <w:rPr>
          <w:lang w:val="uz-Cyrl-UZ"/>
        </w:rPr>
      </w:pPr>
      <w:r>
        <w:rPr>
          <w:lang w:val="uz-Cyrl-UZ"/>
        </w:rPr>
        <w:t>Орол ҳақиқатдан ҳам кичкина бўлиб чиқди – диаметри кўп бўлса беш юз – олти юз метр. Қизиган, қумли қирғоқ ёнидаги йўл оролнинг ичкарисига ўн метрга чўзиларди, ундан кейин эса қалин пальма ўрмони бошланарди. Кимдир бу ерда шафтолиларни экиб қўйибди, шунинг учун оч қолган Тора орол бўйлаб саёҳатини бошлашдан олдин, бир нечта шириндан ширин мевани ғарчиллаб еб қўйди. Уларнинг катери тўҳтаган жойдан чапга қараб саёзлик бошланарди, ва Тора товонининг тепасигача сув теккан ҳолда юриб кетди. Оёқларининг остидан довуш билан турли ҳил жониворлар учиб чиқарди – майда денгиз қисқичбақалари, ҳар ҳил рангдаги балиқларнинг ўнтага яқин турлари, креветкалар ва яна ҳудо билсин қандай жониворлар. Сув иссиқ эди!</w:t>
      </w:r>
    </w:p>
    <w:p>
      <w:pPr>
        <w:pStyle w:val="Normal"/>
        <w:ind w:firstLine="709"/>
        <w:jc w:val="both"/>
        <w:rPr>
          <w:lang w:val="uz-Cyrl-UZ"/>
        </w:rPr>
      </w:pPr>
      <w:r>
        <w:rPr>
          <w:lang w:val="uz-Cyrl-UZ"/>
        </w:rPr>
        <w:t xml:space="preserve">Бир нечта дақиқадан сўнг қирғоқ ёнидаги йўл озгина чуқурлашди, ва тубдаги қум таърифлаб бўлмайдиган шакл, ранг ва катталикдаги ракушкалар билан тўлалиги кўринди, тирнок катталигидаги кичкинтойлардан бошлаб ярим метр узунлигидаги тридакналарнинг баҳайбат яримталаригача. Тора бундай ҳашамликнинг олдидан шунчаки ўтиб кета олмасди, шунинг учун у ярим соатга яқин пайт давомида ушбу, чирой ва кучнинг ҳиссиёти билан кучли равишда резонансда бўлган, ғаройиб мавжудотларни қараб чиқарди, эзарди, ушлаб кўрарди. Майда ракушкаларнинг кўпчилигида дарвеш – қисқичбақалар яшарди, шунинг учун улар шошилмаган ҳолда, доимий харакатда бўлар эди – “бўш” ракушканинг югуриб, кейин бирдан узун мўйловларнинг, панжаларнинг кўриниб, сал бўлса ҳам ҳатарни сезган пайтда буларнинг ҳаммаси қумга кўмилиши жуда кулгили кўринарди.  </w:t>
      </w:r>
    </w:p>
    <w:p>
      <w:pPr>
        <w:pStyle w:val="Normal"/>
        <w:ind w:firstLine="709"/>
        <w:jc w:val="both"/>
        <w:rPr>
          <w:lang w:val="uz-Cyrl-UZ"/>
        </w:rPr>
      </w:pPr>
      <w:r>
        <w:rPr>
          <w:lang w:val="uz-Cyrl-UZ"/>
        </w:rPr>
        <w:t>Кейин қояли жойлар бошланарди – ғаройиб шаклдаги яланғоч турларнинг бўлаклари жуда ўткир бўлиб чиқди, ва Тора яна иссиқ қумнинг устига чиқиб олди. Бутазорда шовқинни эшитиб, у уларнинг яшовчисини кўришга қарор қилди – балки қандайдир қуш у ерда ин қургандир? Балки у ерда қуш болалари ҳам бордир? Шоҳларни суриб, Тора айрим вақт давомида, ерга эгилган ҳолда, чакалакзорнинг яшовчисини кўришга харакат қиларди, ва тўсатдан… тўсатдан бурнининг олдидаги “ернинг” бутун бир қисми қимирлаб, бир четга кетиб қолди! Сакраб қочиб, Тора ўзининг олдида, кўринишидан завқни ва шавқни ҳис этган мавжудотни кўриб қолди – баҳайбат, икки метрли варан эчкемар, панжаларини маймоқланиб босиб, тиканли думини кенг равишда силкитиб, чўчинқираб буталарнинг ичига кириб кетаётганди. Илонникидай, учида икки тарафга очилган тили ҳавони пайпаслаб, ҳароратда ва ҳидларда энг паст даражадаги ўзгаришларни сезарди.Устаранинг тиғлари каби ўткир тишли, кучли ва хавфли ҳайвон буталарнинг ичида ҳар қандай дақиқада йўқолиб кетишга тайёр эди. Тора уни бошқа безовта қилишни ҳоҳламай, уни айланиб ўтиб, ўрмоннинг ичига кириб кетди.</w:t>
      </w:r>
    </w:p>
    <w:p>
      <w:pPr>
        <w:pStyle w:val="Normal"/>
        <w:ind w:firstLine="709"/>
        <w:jc w:val="both"/>
        <w:rPr>
          <w:lang w:val="uz-Cyrl-UZ"/>
        </w:rPr>
      </w:pPr>
      <w:r>
        <w:rPr>
          <w:lang w:val="uz-Cyrl-UZ"/>
        </w:rPr>
        <w:t xml:space="preserve">Иссиқ бу ерга кирмаган эди. Оёқ остидаги қалин ер паҳмоқ ўт ўсиб кетган жойлар ва қуруқ баргларнинг уюмлари билан алмашарди. Ҳаммасига қараганда, ўрмоннинг аҳолиси зич эди, лекин кулбалар ўтларнинг ичига шундай маҳоратли даражада тўқилган эдики, ўзингни бокира ўрмонда тасаввур этиш осон эди.  </w:t>
      </w:r>
    </w:p>
    <w:p>
      <w:pPr>
        <w:pStyle w:val="Normal"/>
        <w:ind w:firstLine="709"/>
        <w:jc w:val="both"/>
        <w:rPr>
          <w:lang w:val="uz-Cyrl-UZ"/>
        </w:rPr>
      </w:pPr>
      <w:r>
        <w:rPr>
          <w:lang w:val="uz-Cyrl-UZ"/>
        </w:rPr>
        <w:t xml:space="preserve">Йўлаклар бўйлаб айрим пайтларда одамлар юрарди – катталар ҳам, болалар ҳам, лекин ҳаммаси ўзининг иши билан банд эди, ва Тора ҳеч кимни безовта қилгиси келмади. Оролнинг энг марказида тадқиқот марказининг гумбази кўринди – ернинг устидан атиги бир нечта метрга кўтарилган бўлиб, ўзининг остида у балки ўнга яқин ерости қаватларини бекитиб турарди. Тора қисқа резюмеда марказнинг пастги қаватида оролнинг ички ғорларига йўл қилингалиги ҳақида ўқиганди, бу ғорларнинг бир қисми очиқ океанга, йигирмадан бошлаб эллик метргача бўлган чуқурликка очиларди, аквалангистлар учун бу жой айни муддао эди – Сипаданда акваланг билан ҳамма жойда шўнғиш мумкин эди – орол рифларнинг бойдан бой ҳаётининг ҳақаси билан ўралган. Бошида – икки – тўрт метр чуқурликдаги ички ҳалқа, у жониворларга тўла – ниқоб, найча ва ластлар билан тушадиганлар учун жаннат. Панцирларининг диаметри тўрт метр бўлган тошбақалар бу ерда битта ўзлари, ҳамда тўдалаб сузишмоқда, уларнинг устида сузса бўлади ва улар ўзларини одамларнинг ёнида жуда яхши ҳис этишмоқда.  Балиқларнинг юзта, ҳатто мингта тури ушбу чуқур бўлмаган жойларда яшамоқда. Ундан кейин рифларнинг ўттиз метр чуқурликдаги ҳалқаси жойлашган. Бу ерда яшайдиган балиқлар йирикроқ – узунлиги икки метргача бўлган макрель, ҳудди шундай катталикдаги тунец, рассе, шунингдек бир ярим- икки -  икки ярим метр узунликдаги наҳанг балиқлар кўп. Кейинчалик Тора уларнинг умуман хавфсиз ва тинчликсевар эканликларига тўлиқ ишонч ҳосил қилди. Айрим пайтлари аквалангистлар секин тубда ётган наҳанг балиқнинг олдига бориб, унинг думига қўлларини теккизишни уддалардилар, аммо бундан кейин наҳанг дарҳол жойидан қўзғалиб, думининг кучли ва чиройли харакатлари билан, ва бутун танасини бураб, кетиб қоларди.  </w:t>
      </w:r>
    </w:p>
    <w:p>
      <w:pPr>
        <w:pStyle w:val="Normal"/>
        <w:ind w:firstLine="709"/>
        <w:jc w:val="both"/>
        <w:rPr>
          <w:lang w:val="uz-Cyrl-UZ"/>
        </w:rPr>
      </w:pPr>
      <w:r>
        <w:rPr>
          <w:lang w:val="uz-Cyrl-UZ"/>
        </w:rPr>
        <w:t xml:space="preserve">Кейин эса ўпирилиш эди, ва океан туби тиккасига олти юз метр чуқурликка кетиб қоларди – орол вулканик келиб чиқишга эга. Чуқурликда юрадиган дайверлар бу ерда ҳар ҳил саргузашт қидирардилар, шунинг учун куннинг ҳар қандай пайтида уларнинг гавжумини юз метр чуқурликда кўрса бўлар эди – аралаштирилган газлар ишлатилмас эди, фақат ҳажми камайтирилган ҳавода шўнғиш амалга ошириларди, шунинг учун бундай чуқурликда сузиш учун жиддий иқлимлаштириш ва тажриба талаб этиларди.  Қаердадир шу ерда Чокнинг гуруҳи дельфинлар билан тўқнашиб қолди – тўғри ва тўғри бўлмаган маънода.  </w:t>
      </w:r>
    </w:p>
    <w:p>
      <w:pPr>
        <w:pStyle w:val="Normal"/>
        <w:ind w:firstLine="709"/>
        <w:jc w:val="both"/>
        <w:rPr>
          <w:lang w:val="uz-Cyrl-UZ"/>
        </w:rPr>
      </w:pPr>
      <w:r>
        <w:rPr>
          <w:lang w:val="uz-Cyrl-UZ"/>
        </w:rPr>
        <w:t xml:space="preserve">Икки соат ўтгач, Тора, ниҳоят ўзининг хонасини топиб, ухлашга қарор қилди. Унинг териси қора бўлишига қарамай – тоғ қуёши уни дурагай қизга айлантирди – барибир ҳам унинг елкалари ва орқасидаги териси ўзини куйган бўлиб ҳис этарди. Марказда унинг уйчасининг номерини беришди, ва бир пас туриб, у иккита баланд пальманинг ўртасида чўзилган гамакда, қўлларида компьютер билан ётарди. Оҳирги икки куннинг хотираларини тартибга солгиси келарди. </w:t>
      </w:r>
    </w:p>
    <w:p>
      <w:pPr>
        <w:pStyle w:val="Normal"/>
        <w:ind w:firstLine="709"/>
        <w:jc w:val="both"/>
        <w:rPr/>
      </w:pPr>
      <w:r>
        <w:rPr>
          <w:lang w:val="uz-Cyrl-UZ"/>
        </w:rPr>
        <w:t xml:space="preserve">Бир кун олдин </w:t>
      </w:r>
      <w:r>
        <w:rPr/>
        <w:t xml:space="preserve">Менгес, Трапп </w:t>
      </w:r>
      <w:r>
        <w:rPr>
          <w:lang w:val="uz-Cyrl-UZ"/>
        </w:rPr>
        <w:t>ва</w:t>
      </w:r>
      <w:r>
        <w:rPr/>
        <w:t xml:space="preserve"> Тора </w:t>
      </w:r>
      <w:r>
        <w:rPr>
          <w:lang w:val="uz-Cyrl-UZ"/>
        </w:rPr>
        <w:t>Лу билан учрашишди. Учрашувдан олдин Менгес Лунинг йўлбарс билан биринчи учрашуви икки ҳафта олдин бўлганини айтди. Улар таҳминан икки кунда бир марта учрашишарди, ва йўлбарснинг ўзини жуда ҳушёр тутиши муносабати билан бу учрашувларга аралашмасликка қарор қилинган эди, Лу ҳам йўлбарснинг қўрқаётганига ишончи комил эканини гапирарди. Ушбу учрашувларнинг мазмуни ҳақида бирон нима гапириш, агар бу ерда умуман “мазмун” ҳақида гапириш мумкин бўлса, жуда қийин масала эди, чунки Лу ўзининг тўқнашувлари мобайнида сезаётган ғалати кечирмаларни адекват тарзда таърифлаш учун етарли даражада тажрибага эга эмас эди. Ўзини идентификация этишни тўҳтатишда, шўнғишларда бошланғич кўникмаларга эга бўлиб, у, бавосита белгиларга кўра, ҳайвон билан қандайдир жуда чуқур контактга кирганига қарамай, ҳеч қандай аҳамиятга эга бўлган маълумот бера олмади. У бера оладиган таърифларнинг орасида ҳаддан ташқари ўзгачалари бор эди, лекин уларга таяниш учун улар равшан эмас эди. Лекин аниқ бир нарса ҳам бор эди. Масалан, йўлбарснинг идрокларини интеграция этиш факти ҳақида ишонч билан гапирса бўлар эди, чунки Лу маълум даражада одамларга ҳос бўлмаган, лекин эҳтимол қилса бўладики, ҳайвонларга ҳос бўлган кўникмаларга эга бўла бошлади. Лу у ёки бу ўсимликнинг қаерда жойлашганини ёки ернинг характерини аниқ билиш қобилиятини бир неча марта намойиш қилган, шу билан бирга бу қобилият айнан учрашувлардан кейин ўткирлашарди.</w:t>
      </w:r>
    </w:p>
    <w:p>
      <w:pPr>
        <w:pStyle w:val="Normal"/>
        <w:ind w:firstLine="709"/>
        <w:jc w:val="both"/>
        <w:rPr>
          <w:lang w:val="uz-Cyrl-UZ"/>
        </w:rPr>
      </w:pPr>
      <w:r>
        <w:rPr>
          <w:lang w:val="uz-Cyrl-UZ"/>
        </w:rPr>
        <w:t xml:space="preserve">Эҳтимол, бу воқеа олимларнинг эътиборини бундай даражада ўзига тортмаган бўларди, агар Лунинг тез тез дайверларнинг олдига бориб, вақтини улар билан суҳбатлашиб ёки ўйнаб, ёки шунчаки уларнинг суҳбатларига қулоқ солиб ўтирганлигининг факти бўлмаганида. Ва, унинг жиддийлигини ва бўш ҳаёлларни қилмаслигини билиб, дайверлар унинг олдига йўлбарснинг одамларга муҳим бир нарсани айтиш учун келгани ҳақидаги ғалати гапларига жуда жиддий муносабатда бўлишди. Ундан кейин, Ер башаралари идрокларини интеграция қилиш масалаларини фаол равишда тадқиқот қилаётган дайверлар, уларнинг олдида анча қизиқарли бўлган перспективанинг очилаётганини англашди. Шу пайтгача ҳайвонлар ўзларининг ҳаддан ташқари юқори даражадаги харакатчанлиги сабабли дайверларнинг қизиқиш доирасига кирмас эдилар – шахсий томонлама ҳам, шунчаки жисмоний томонлама ҳам. Тоғ ёки булоқ идрокларини интеграция этиш дайвердан маълум бир санъатни талаб қилади, ва фақат ундан, чунки тоғ ва булоқ доим шу ерда, қўлнинг остида, ўзгармасдан туради.  Аммо йўлбарс билан идрокларнинг интеграция қилиш имконияти пайдо бўлган бўлса… унда нимага бундан фойдаланилмаслик керак? Қисман айнан шу мақсад учун Менгес ўзи учун Торани сўраб олганди – Лу билан тандемда улар тўлиқ контактни амалга оширишга харакат қилишса бўларди. Бироқ шуни инобатга олиш керакки, дайверларнинг тажрибаси кўрсатгани бўйича, англашлар дунёсига бўлган саёҳатлар нафақат қизиқ ва завқ келтирадиган, балки хавфли ҳам бўлиши мумкин, шунинг учун иштирокчиларни максимал даражада хавфсизлантиришга қарор қилинди.   </w:t>
      </w:r>
    </w:p>
    <w:p>
      <w:pPr>
        <w:pStyle w:val="Normal"/>
        <w:ind w:firstLine="709"/>
        <w:jc w:val="both"/>
        <w:rPr>
          <w:lang w:val="uz-Cyrl-UZ"/>
        </w:rPr>
      </w:pPr>
      <w:r>
        <w:rPr>
          <w:lang w:val="uz-Cyrl-UZ"/>
        </w:rPr>
        <w:t>Дельфинлар билан бўлган кутилмаган контакт лойиҳага янги оқимни олиб келди – иккита тажрибани биттага қўшишга харакат қилиб кўриш мумкин эди. Ва кечанинг ўзида Нортоннинг янги ғояси “ҳайвонот боғи”да маъқулланди – шўнғишдан маълум бўлмаган вақт мобайнида қайтмасликка қарор қилган учта “муртад”лардан иккитасини ишга жалб этиш – Квейс ва Магнус иштирок этишга рози бўлишди, чунки улар ҳозир бўлган позицияда контактни стабиллаштириш учун жуда ҳам фойдали бўлиб қолишлари мумкин. Қаттиқ қилиб айтганда, уларнинг ҳозирги пайтда ҳеч қайси дунёга алоқалари бўлмаганида, улар суғурта қилиш учун зарур бўлган харакатларга эга бўлишлари мумкин эди.</w:t>
      </w:r>
    </w:p>
    <w:p>
      <w:pPr>
        <w:pStyle w:val="Normal"/>
        <w:ind w:firstLine="709"/>
        <w:jc w:val="both"/>
        <w:rPr>
          <w:lang w:val="uz-Cyrl-UZ"/>
        </w:rPr>
      </w:pPr>
      <w:r>
        <w:rPr>
          <w:lang w:val="uz-Cyrl-UZ"/>
        </w:rPr>
        <w:t>Лу билан бўлган ўша учрашувда Тора бу қизнинг – ўзининг беш яшар бўлишига қарамай, жуда жиддий инсон – қизиқувчан, интилувчан, самимий эканлигига ишонч ҳосил қилди.</w:t>
      </w:r>
    </w:p>
    <w:p>
      <w:pPr>
        <w:pStyle w:val="Normal"/>
        <w:ind w:firstLine="709"/>
        <w:jc w:val="both"/>
        <w:rPr>
          <w:lang w:val="uz-Cyrl-UZ"/>
        </w:rPr>
      </w:pPr>
      <w:r>
        <w:rPr>
          <w:lang w:val="uz-Cyrl-UZ"/>
        </w:rPr>
        <w:t>Якуний равишда тажриба қуйидагича режалаштирилди: Квейс ва Магнус фессон дунёлари томонда, қандайдир нейтрал ҳудудда “учрашув учун жой”ни яратишади. Ҳайвонларнинг, уларда “ўзининг индивидуаллигини англаш” каби идроклар бирикмаси мавжуд бўлмаганлиги сабабли, у ерда ўзларини кўпроқ даражада қулай сезишлари мумкинлигини таҳмин қилишга асос борлигига қарамай, вертикал йўналтирилган дунёлар ҳудудида учрашув тўғрисидаги таклиф деярли бир овозда рад этилди. Ҳайвонларнинг одам олдида қўрқишининг минг йиллик инстинктининг таъсирини камайтириш учун, ушбу жой “атмосфераси” тузилган ҳолатларнинг бирикмаси таркибига тошлардан, тоғлардан, булоқлардан, ўтдан, булутлардан интеграция қилинган идрокларнинг етарли миқдори киритилади. Назария томонидан, учрашув жойини ушбу идроклар билан ҳар қандай даражадаги юқори зичлик билан тўйинтириш мумкин эди, Менгес ва Тарден бу масалани осон ҳал қилишарди, аммо унда дайверларнинг воқеаларни идрок аниқлиги тилига келгуси “расшифровка” қилиш ва учрашув пайтида англанган ҳолда иш тутиш қобилияти кескин пасаярди. Баланс талаб қилинарди.</w:t>
      </w:r>
    </w:p>
    <w:p>
      <w:pPr>
        <w:pStyle w:val="Normal"/>
        <w:ind w:firstLine="709"/>
        <w:jc w:val="both"/>
        <w:rPr>
          <w:lang w:val="uz-Cyrl-UZ"/>
        </w:rPr>
      </w:pPr>
      <w:r>
        <w:rPr>
          <w:lang w:val="uz-Cyrl-UZ"/>
        </w:rPr>
        <w:t>Шундай тарзда, Квейс ва Магнус жойни яратиб, уни динамик равишда қўллаб туришади, Менгес ва Тарден уни Ер башараларининг идроклари билан тўйинтиришади, Лу билан Чок эса биргаликда контактни амалга оширишни бошлашади – Лу йўлбарс билан, Чок – дельфинлар билан. Тора эса мустақил кузатувчи, гувоҳ, рўйхатдан ўтказувчи ролини бажарарди. Аслида – табиий магнитофонга ўҳшаш бир нарса ролини. Унинг вазифаси – тўғридан тўғри иштирокдан ўзини тутган ҳолда, идрок этиш, бутун танаси билан сингдириш, кейинчалик ўзини экспертларнинг қўлига топшириб, улар ўз навбатида унинг хотираларини “очиб”, расшифровка қилишлари учун. Тажрибада Фосса гуруҳининг иштирок этиши Торани озгина ваҳимага соларди, уларнинг вазифасига хавфсизликни таъминлаш кирарди. Вазиятнинг кутилмаган ва хавфли равишда ривожланишида Фосса командасининг аъзолари тажрибани ёпиб, ҳар бир иштирокчини инсоннинг дунёни оддий идрок этиш “юзасига” кузатиб чиқишлари керак эди. Ҳаммасига қараганда, дайверлар бирон нимада шубҳалансалар ҳам, бу шубҳаларнинг Фосса ва унинг болаларининг ўзининг ишини бажариш қобилиятига алоқаси йўқ эди – уларнинг кучларига бўлган ишонч қаттиқ эди, ва Торани бу нарса дарров қизиқтирарди – бу қандай одамлар ўзи? Фосса ва унинг болалари тажрибага ҳар эҳтимолга қарши жалб қилинган эди. Бирон нима бўлиб қолмаслиги учун. Албатта, агар  Тора ўзига ёрдам керак бўлиб қолганини, у хавф остида қолганини тасаввур қилса, унда Фоссанинг образи унга нисбатан тўлиқ ишончни таъминларди. Ғалати инсон…Агар Фосса вазиятни нотўғри тушуниб, қутқариш операцияси дайверларнинг ҳоҳишларига қарши бошлансачи? Фаол, қутқарув операциялари контактнинг перспективасини бутунлай бузишмайдими ишқилиб? Тора ўзининг ичида Фосса билан албатта учрашиб, гаплашишга аҳд қилди – улар самарали ҳамкорлик қилишлари учун, бир бирини тушунишни ўрганишлари керак.</w:t>
      </w:r>
    </w:p>
    <w:p>
      <w:pPr>
        <w:pStyle w:val="Normal"/>
        <w:ind w:firstLine="709"/>
        <w:jc w:val="both"/>
        <w:rPr/>
      </w:pPr>
      <w:r>
        <w:rPr>
          <w:lang w:val="uz-Cyrl-UZ"/>
        </w:rPr>
        <w:t>Ҳаммаси шундай тер ривожланиб кетябдики…</w:t>
      </w:r>
      <w:r>
        <w:rPr/>
        <w:t xml:space="preserve"> </w:t>
      </w:r>
      <w:r>
        <w:rPr>
          <w:lang w:val="uz-Cyrl-UZ"/>
        </w:rPr>
        <w:t>Яқиндагина Тора институтда тадқиқотлар билан шуғулланиб юрганди, ва ҳечнима воқеаларнинг кескин равишдаги ривожидан дарак бермасди. Кейин – Ҳимолойларга сакраш, ўрганиш ва тажрибанинг зич графиги, ва энди у – воқеларнинг энг марказида, оддий бўлмаган ва қизиқ одамларнинг орасида. Шундай бўлса ҳам, бир нима уни ваҳимага солмоқда… Образларни бошида ўтказаётиб, у Фоссага етиб борганида, ваҳима тўлқини сезди – барибир у олдин туюлганга нисбатан, уни аҳамиятли даражада безовта қилмоқда... Эртага гаплашишади – Трапп уларни таништирсин. Бундай, ўзгача инсон билан яқин мулоқот қилишдан бўлган ажиотаж ваҳимага қўшиларди,  у ҳатто бошқа коммандосларнинг фонида ўзгача эди. Масалан, Чок ва Нортонни Тора коммандосларда бўлган ўзининг ўқиши бўйича биларди – улар айрим дарсларни олиб боришарди, мулоқотлари жуда яхши эди. Албатта, ҳақиқий ишда улар анча жадал ва шиддатли эдилар, бу аниқ, лекин Фосса ҳам, унинг гуруҳидаги ҳеч қайси бола ҳам мактабларда дарс беришмайди. Аслида, улар шундай даражада алоҳида чиқариб ташланганки, уларнинг оддий дайверлар билан йўли умуман кесишмайди, шунинг учун ушбу унинг иштирикои билан бўлиб ўтаётган “ҳайвонот боғи” ягона равишдаги истисно эди. Бунда ваҳимали бир нима ҳам, сирли, ўзига тортадиган бир нима ҳам бор. Эртага. Эртага Тора уни харакатга солади.</w:t>
      </w:r>
    </w:p>
    <w:p>
      <w:pPr>
        <w:pStyle w:val="Normal"/>
        <w:ind w:firstLine="709"/>
        <w:jc w:val="both"/>
        <w:rPr>
          <w:lang w:val="uz-Cyrl-UZ"/>
        </w:rPr>
      </w:pPr>
      <w:r>
        <w:rPr>
          <w:lang w:val="uz-Cyrl-UZ"/>
        </w:rPr>
      </w:r>
    </w:p>
    <w:p>
      <w:pPr>
        <w:pStyle w:val="Normal"/>
        <w:ind w:firstLine="709"/>
        <w:jc w:val="both"/>
        <w:rPr/>
      </w:pPr>
      <w:r>
        <w:rPr>
          <w:lang w:val="uz-Cyrl-UZ"/>
        </w:rPr>
        <w:t xml:space="preserve">Қуёш Торани соат саккиздаёқ уйғотди. Тунда у бир неча марта уйғонганди </w:t>
      </w:r>
      <w:r>
        <w:rPr/>
        <w:t xml:space="preserve">– </w:t>
      </w:r>
      <w:r>
        <w:rPr>
          <w:lang w:val="uz-Cyrl-UZ"/>
        </w:rPr>
        <w:t>биринчи марта, уйчага болалар келишганида. Кимдир унинг яланг орқасини силади, кимдир кўтини ўпа бошлади – қиз шекилли… Кейин у умуман қоронғи бўлганида уйғонди. Ундан бир неча метр узоқда бир қиз баланд овозда инграрди, кучлироқ ва янада кучлироқ, ва бирдан қичқира бошлади. Уйқисраб Тора ишнинг нимадалигини тушунмади, лекин қичқиришларнинг характерли тўлқинларидан қизнинг лаззатдан қичқираётганини англади – иккита ёки учта йигит уни бараварига сикишарди, таналарнинг шалпиллаши аниқ эшитиларди. Торанинг ўзи бундай қичқиришга уялган бўларди деган фикр миясида ўтиб кетди – шубҳасиз, бундай кучли қичқиришлар тунги сукунатда узоқда ва кўплаб қўшни уйчаларда эшитиларди. Қиз бақирарди, айрим пайтлари увиллашни бошлаб, яна бақирарди. Ҳасаднинг енгил тўлқини Торани санчиб ўтди: агар қиз тугатаётган бўлганида, унда аллақачон бақириб, тугатган бўлар эди, қичқирмаётган экан, демак тугатмаябди, демак эҳтирос қиррасида бундай даражада кучли ва узоқ пайт давом этадиган лаззатни сезиш қўлидан келиши учун сикишишни яхши билар экан. Зўр...мен ҳам шундай ҳоҳлайман! Балки айнан мана шундай бутун томоққа бақиришга ёрдам берадиган ўзини эркин тутиш шундай ҳиссиётларни туғдирар? Торанинг ўҳшаш тажрибаси бўлган.</w:t>
      </w:r>
    </w:p>
    <w:p>
      <w:pPr>
        <w:pStyle w:val="Normal"/>
        <w:ind w:firstLine="709"/>
        <w:jc w:val="both"/>
        <w:rPr/>
      </w:pPr>
      <w:r>
        <w:rPr>
          <w:lang w:val="uz-Cyrl-UZ"/>
        </w:rPr>
        <w:t xml:space="preserve">Уйчада ҳеч ким йўқ эди. Кўрпадан йиқилиб тушиб, Тора ярим девор катталигидаги катта деразага яқинлашди. Яланг панжасига бир нима ёпишди – презерватив! Учта ишлатилган презерватив уялмасдан полнинг устида ётарди – демак учтаси бирданига бояги қизни сикишган… амида пульс ура бошлади, уни “терисидан” ушлаб олгиси келди, ва бунда Тора битта презервативнинг бўш эмаслигини кўриб қолди. Сперма! Буни қаранг! Сексуал ҳаёлнинг ўзи эҳтирослантирарди </w:t>
      </w:r>
      <w:r>
        <w:rPr/>
        <w:t>–</w:t>
      </w:r>
      <w:r>
        <w:rPr>
          <w:lang w:val="uz-Cyrl-UZ"/>
        </w:rPr>
        <w:t xml:space="preserve"> презерватив билан сикишиш</w:t>
      </w:r>
      <w:r>
        <w:rPr/>
        <w:t>,</w:t>
      </w:r>
      <w:r>
        <w:rPr>
          <w:lang w:val="uz-Cyrl-UZ"/>
        </w:rPr>
        <w:t xml:space="preserve"> унинг устига яна бу ерда сперма бор. Тора бармоқлари билан уни қисди, ва сперма унинг ичида аста товланарди. Тугунчани астойдил ечиб, Тора кроватнинг устига ўтирди, оёқларини очиб, ва момиқ лабларни эзиб туриб, тилини презервативнинг ичига шошмасдан киргизди, тилининг учи спермага шўнғиди. Спермада тили билан айлантириб, у унинг ичидан тилини астойдил чиқарди </w:t>
      </w:r>
      <w:r>
        <w:rPr/>
        <w:t xml:space="preserve">– </w:t>
      </w:r>
      <w:r>
        <w:rPr>
          <w:lang w:val="uz-Cyrl-UZ"/>
        </w:rPr>
        <w:t>унинг учида томчи қолди. Сперманинг атиги бир томчиси, унинг таъми эса бутун оғзи бўйлаб тарқалди – жудаям эхтирослантиради, ҳеч нимага ўҳшамайди…</w:t>
      </w:r>
    </w:p>
    <w:p>
      <w:pPr>
        <w:pStyle w:val="Normal"/>
        <w:ind w:firstLine="709"/>
        <w:jc w:val="both"/>
        <w:rPr>
          <w:lang w:val="uz-Cyrl-UZ"/>
        </w:rPr>
      </w:pPr>
      <w:r>
        <w:rPr>
          <w:lang w:val="uz-Cyrl-UZ"/>
        </w:rPr>
        <w:t xml:space="preserve">Пляжда одам кўп эди. Ўнталаб одамлар – кимдир ластларни оёғига тортиб, қирғоқнинг ёнида қимирламоқда, кимдир BCDни энди кийиб кўрмоқда, кимдирдан эса аллақачон пуфаклар кўринмоқда. Ўн беш дақиқадан кейин, Тора ҳам коралларнинг устида учиб юрарди. Дайвинг – ушба жойларда ҳамма яхши кўрадиган машғулот. Яна бир неча дақиқа, ва мана унинг остида – дайверларнинг соялари жуфтма жуфт кетаётган сув ости жарнинг қора жарлик. Иқлимшаштиришсиз Тора эллик метрдан пастга тушмайди, биринчи ғорни ўрганиб чиқиш керак яхшиси! Суғурта баллонини олиб, уни белига бойлаб, Тора пешона устидаги чироқни ёқди ва ғорнинг ичига сузиб кетди. Кенг кириш жойи ичқарига бўлган тор йўлаклар билан давом этарди, кейин туннеллар буралиб, кўпайишиб, бир бири билан аралашиб кетарди. Тора ён тарафдаги йўлакларга сузиб кетарди, иккита дайвер ҳам харакат қила олмайдиган, ичкарига кетаётган қоронғуликка шўнғиб кетарди ва ўн дақиқадан кейин умидсиз адашиб кетди. Яна ўн дақиқа ичида у чиқишни топишга харакат қиларди. Баҳайьат тошбақаларнинг скелетлари унинг дунёсини озгина мудҳиш кўрсатарди; чироқнинг нури гоҳ оддий бўлмаган, майда, миллтилаётган қизил балиқчаларнинг тўдасини, гоҳ тошларнинг ғаройиб шаклланишини, гоҳ суюқ симобнинг ғорнинг тепасига ёпишиб қолганига ўҳшаган ҳавонинг кўлчаларини чиқариб кўрсатарди. Қайсидир лаҳзада Тора ноқулай равишда қайрилиб, осилиб турган арақига пешонаси билан урилди. Чироқ ўчиб қолди. Бундай даражада қоронғи бўлишини тасаввур этиш қийин! Ғорнинг сувли қоронғилигида осилиб қолган, йўналишини бутунлай йўқотган Тора битта фикрни мустаҳкамлади: «олдин мана шундай ўлишганку аҳир». Ўзгача ҳиссиётлардан баҳра олиб, Тора афсус билан суғурта баллонини қисди, ва шу лаҳзада бутун ғор ичидан нурга тўлди, ва милтиллаётган кўрсаткичлар унга чиқишга йўлни кўрсата бошлади. Ғорга кириш жойида эса, қумнинг устида катта наҳанг балиқ ётарди. Бурнини кўтариб, у ушлаб бўлмайдиган харакат билан жойидан қўзғалди ва кетиб қолди.  </w:t>
      </w:r>
    </w:p>
    <w:p>
      <w:pPr>
        <w:pStyle w:val="Normal"/>
        <w:ind w:firstLine="709"/>
        <w:jc w:val="both"/>
        <w:rPr>
          <w:lang w:val="uz-Cyrl-UZ"/>
        </w:rPr>
      </w:pPr>
      <w:r>
        <w:rPr>
          <w:lang w:val="uz-Cyrl-UZ"/>
        </w:rPr>
        <w:t>Трапп оролда келиб бўлган экан. Устидан асбоб ускуналарини ечиб, Торани уни қидиришга югуриб кетди, ва бир дақиқадан сўнг уни қумнинг устида ётиб...жин урсин, Фосса билан бирон нимани музокара қилаётганини кўрди! Яна ваҳима бошланди.</w:t>
      </w:r>
    </w:p>
    <w:p>
      <w:pPr>
        <w:pStyle w:val="Normal"/>
        <w:ind w:firstLine="709"/>
        <w:jc w:val="both"/>
        <w:rPr>
          <w:lang w:val="uz-Cyrl-UZ"/>
        </w:rPr>
      </w:pPr>
      <w:r>
        <w:rPr>
          <w:lang w:val="uz-Cyrl-UZ"/>
        </w:rPr>
        <w:t xml:space="preserve">Яқиндан қараганда Траппнинг ён тарафи оғир таассурот қолдидарди – ҳатто офтобда қорайганнинг фонида кўринаётган кўк-қора-сарқи гулларнинг. Ёнига ўтириб, Тора Фоссанинг тўғри қарашига дуч келди. Шайтон урсин, унинг қараши ўзгача эди. Қандайдир тарзда Тора дарров тушунди – Фосса нима ҳақида ўйлаётганини: Тора уларнинг суҳбати давомида ўтириши лозиммикан. Ва Тора онт ичиши ҳам мумкин эди, агар Фосса уни четлатишга қарор қилса, унинг ҳатто қарши чиқишга ҳам иродаси етмас эди.  Қандайдир тасаввуф. Бу одамнинг шунча кучи қаердан пайдо бўлди? “Куч”нинг ўзи нима бу?  </w:t>
      </w:r>
    </w:p>
    <w:p>
      <w:pPr>
        <w:pStyle w:val="Normal"/>
        <w:ind w:firstLine="709"/>
        <w:jc w:val="both"/>
        <w:rPr>
          <w:lang w:val="uz-Cyrl-UZ"/>
        </w:rPr>
      </w:pPr>
      <w:r>
        <w:rPr>
          <w:lang w:val="uz-Cyrl-UZ"/>
        </w:rPr>
        <w:t>Фоссанинг қараши ўзгарди – баҳолашнинг ўрнига (четлатсаммикан ёки қолдирсаммикан) унинг қараши ўрганаётганга айланди. Туюлардики – ҳечнима ўзгармагандай, Фосса шунчаки тикилиб Торага қарашга давом этмоқда,лекин шуниси аниқки, у уни ўрганиб чиқмоқда. Қизиқ – у мен ҳақимда нимани ўйламоқда?</w:t>
      </w:r>
    </w:p>
    <w:p>
      <w:pPr>
        <w:pStyle w:val="Normal"/>
        <w:ind w:firstLine="709"/>
        <w:jc w:val="both"/>
        <w:rPr>
          <w:lang w:val="uz-Cyrl-UZ"/>
        </w:rPr>
      </w:pPr>
      <w:r>
        <w:rPr>
          <w:lang w:val="uz-Cyrl-UZ"/>
        </w:rPr>
        <w:t>- Сен мен билан бир нимани гаплашмоқчи эдинг шекилли, ҳозир айни вақти. – Бу гапни гапириб, Фосса шунчаки оғзини ёпиб, кута бошлади.</w:t>
      </w:r>
    </w:p>
    <w:p>
      <w:pPr>
        <w:pStyle w:val="Normal"/>
        <w:ind w:firstLine="709"/>
        <w:jc w:val="both"/>
        <w:rPr>
          <w:lang w:val="uz-Cyrl-UZ"/>
        </w:rPr>
      </w:pPr>
      <w:r>
        <w:rPr>
          <w:lang w:val="uz-Cyrl-UZ"/>
        </w:rPr>
        <w:t xml:space="preserve">- Ҳа, ҳоҳлагандим… ҳоҳлаябман. – Тора аста секинлик билан сўзларни танларди, лекин у кеча ўйлаб қўйган саволлардан бутунлай фарқ қиладиган саволларни беришни ҳоҳлаганди. – Нимага сенинг қарашинг бундай? Сен буни қандай қилиб амалга оширасан? </w:t>
      </w:r>
    </w:p>
    <w:p>
      <w:pPr>
        <w:pStyle w:val="Normal"/>
        <w:ind w:firstLine="709"/>
        <w:jc w:val="both"/>
        <w:rPr>
          <w:lang w:val="uz-Cyrl-UZ"/>
        </w:rPr>
      </w:pPr>
      <w:r>
        <w:rPr>
          <w:lang w:val="uz-Cyrl-UZ"/>
        </w:rPr>
        <w:t xml:space="preserve"> </w:t>
      </w:r>
      <w:r>
        <w:rPr>
          <w:lang w:val="uz-Cyrl-UZ"/>
        </w:rPr>
        <w:t xml:space="preserve">- Самимийлик. Тўла тўкис, муросасиз, ўрганаётган. Бу эпитетлар эмас. </w:t>
      </w:r>
    </w:p>
    <w:p>
      <w:pPr>
        <w:pStyle w:val="Normal"/>
        <w:ind w:firstLine="709"/>
        <w:jc w:val="both"/>
        <w:rPr/>
      </w:pPr>
      <w:r>
        <w:rPr>
          <w:lang w:val="uz-Cyrl-UZ"/>
        </w:rPr>
        <w:t xml:space="preserve"> </w:t>
      </w:r>
      <w:r>
        <w:rPr/>
        <w:t xml:space="preserve">- </w:t>
      </w:r>
      <w:r>
        <w:rPr>
          <w:lang w:val="uz-Cyrl-UZ"/>
        </w:rPr>
        <w:t>Э</w:t>
      </w:r>
      <w:r>
        <w:rPr/>
        <w:t>питет</w:t>
      </w:r>
      <w:r>
        <w:rPr>
          <w:lang w:val="uz-Cyrl-UZ"/>
        </w:rPr>
        <w:t>лар эмас</w:t>
      </w:r>
      <w:r>
        <w:rPr/>
        <w:t xml:space="preserve">? </w:t>
      </w:r>
      <w:r>
        <w:rPr>
          <w:lang w:val="uz-Cyrl-UZ"/>
        </w:rPr>
        <w:t>Қайси маънода</w:t>
      </w:r>
      <w:r>
        <w:rPr/>
        <w:t>?</w:t>
      </w:r>
    </w:p>
    <w:p>
      <w:pPr>
        <w:pStyle w:val="Normal"/>
        <w:ind w:firstLine="709"/>
        <w:jc w:val="both"/>
        <w:rPr/>
      </w:pPr>
      <w:r>
        <w:rPr/>
        <w:t>- «</w:t>
      </w:r>
      <w:r>
        <w:rPr>
          <w:lang w:val="uz-Cyrl-UZ"/>
        </w:rPr>
        <w:t>Тўла тўкис</w:t>
      </w:r>
      <w:r>
        <w:rPr/>
        <w:t xml:space="preserve">», </w:t>
      </w:r>
      <w:r>
        <w:rPr>
          <w:lang w:val="uz-Cyrl-UZ"/>
        </w:rPr>
        <w:t xml:space="preserve">демак фарқлайдиган онгни фарқ қиладиган ҳамма нарсани фиксация қиладиган. Истисноларсиз. Истиснолар деярли аниқ даражада чиқариб ташлашларни, ўзини алдашни билдиради. Истиснолар фақатгина ўзини назорат қилишнинг маҳсус тестларидан кейин амалга оширилиши мумкин. “Муросасиз”- демак қиёфасиз эхтироссизлик билан мустаҳкамланган баҳолаш дегани, ҳудди бошқа одамнинг намоён қилаётган нарсаларини баҳолаётгандай. “Ўрганаётган” – демак ягона мақсадни эсида тутаётган, кашфиётлардан олдиндан завқланаётган.  </w:t>
      </w:r>
    </w:p>
    <w:p>
      <w:pPr>
        <w:pStyle w:val="Normal"/>
        <w:ind w:firstLine="709"/>
        <w:jc w:val="both"/>
        <w:rPr>
          <w:lang w:val="uz-Cyrl-UZ"/>
        </w:rPr>
      </w:pPr>
      <w:r>
        <w:rPr>
          <w:lang w:val="uz-Cyrl-UZ"/>
        </w:rPr>
        <w:t>- Демак – қарашимнинг кучсизлик даражаси менинг самимиятсизлигимнинг даражасини акс эттирадими?</w:t>
      </w:r>
    </w:p>
    <w:p>
      <w:pPr>
        <w:pStyle w:val="Normal"/>
        <w:ind w:firstLine="709"/>
        <w:jc w:val="both"/>
        <w:rPr/>
      </w:pPr>
      <w:r>
        <w:rPr/>
        <w:t xml:space="preserve">Фосса </w:t>
      </w:r>
      <w:r>
        <w:rPr>
          <w:lang w:val="uz-Cyrl-UZ"/>
        </w:rPr>
        <w:t>жавоб бермади, ва унинг жавоб бермаслиги аниқ бўлди</w:t>
      </w:r>
      <w:r>
        <w:rPr/>
        <w:t>.</w:t>
      </w:r>
    </w:p>
    <w:p>
      <w:pPr>
        <w:pStyle w:val="Normal"/>
        <w:ind w:firstLine="709"/>
        <w:jc w:val="both"/>
        <w:rPr/>
      </w:pPr>
      <w:r>
        <w:rPr/>
        <w:t xml:space="preserve">- </w:t>
      </w:r>
      <w:r>
        <w:rPr>
          <w:lang w:val="uz-Cyrl-UZ"/>
        </w:rPr>
        <w:t xml:space="preserve">Саволим ахмоқона туюлса керак, лекин мен барибир уни беришни ҳоҳлаябман... </w:t>
      </w:r>
      <w:r>
        <w:rPr/>
        <w:t xml:space="preserve">– </w:t>
      </w:r>
      <w:r>
        <w:rPr>
          <w:lang w:val="uz-Cyrl-UZ"/>
        </w:rPr>
        <w:t>ва ўша пайтда Тора Фоссанинг қараши бўйича бу киришларнинг қанчалик ахмоқона эшитилаётганини тушунди.</w:t>
      </w:r>
      <w:r>
        <w:rPr/>
        <w:t xml:space="preserve">– </w:t>
      </w:r>
      <w:r>
        <w:rPr>
          <w:lang w:val="uz-Cyrl-UZ"/>
        </w:rPr>
        <w:t>Мен биламан, коммандосларнинг алоҳида юришларини, сенинг гуруҳинг эс</w:t>
      </w:r>
      <w:r>
        <w:rPr/>
        <w:t xml:space="preserve">а – </w:t>
      </w:r>
      <w:r>
        <w:rPr>
          <w:lang w:val="uz-Cyrl-UZ"/>
        </w:rPr>
        <w:t>айниқса. Шундай бўлса ҳам – сизлар билан яшашнинг иложи борми?</w:t>
      </w:r>
    </w:p>
    <w:p>
      <w:pPr>
        <w:pStyle w:val="Normal"/>
        <w:ind w:firstLine="709"/>
        <w:jc w:val="both"/>
        <w:rPr>
          <w:lang w:val="uz-Cyrl-UZ"/>
        </w:rPr>
      </w:pPr>
      <w:r>
        <w:rPr>
          <w:lang w:val="uz-Cyrl-UZ"/>
        </w:rPr>
        <w:t>- Бунинг иложи йўқ.</w:t>
      </w:r>
    </w:p>
    <w:p>
      <w:pPr>
        <w:pStyle w:val="Normal"/>
        <w:ind w:firstLine="709"/>
        <w:jc w:val="both"/>
        <w:rPr>
          <w:lang w:val="uz-Cyrl-UZ"/>
        </w:rPr>
      </w:pPr>
      <w:r>
        <w:rPr>
          <w:lang w:val="uz-Cyrl-UZ"/>
        </w:rPr>
        <w:t>- Умуманми?</w:t>
      </w:r>
    </w:p>
    <w:p>
      <w:pPr>
        <w:pStyle w:val="Normal"/>
        <w:ind w:firstLine="709"/>
        <w:jc w:val="both"/>
        <w:rPr>
          <w:lang w:val="uz-Cyrl-UZ"/>
        </w:rPr>
      </w:pPr>
      <w:r>
        <w:rPr>
          <w:lang w:val="uz-Cyrl-UZ"/>
        </w:rPr>
        <w:t xml:space="preserve">- Ҳозир сен учун бунинг иложи йўқ, “алоҳида юришимизга” келсак, буни ҳали сўраш керак – ким кимдан ўзини четда тутишини… Сен буни ўзингга қандай тасаввур этасан – самимий ва фаол одамларнинг бир тўдаси коммандосларга қараб интилмоқда, уларни эса киргизишмаябди? Шундайми?  </w:t>
      </w:r>
    </w:p>
    <w:p>
      <w:pPr>
        <w:pStyle w:val="Normal"/>
        <w:ind w:firstLine="709"/>
        <w:jc w:val="both"/>
        <w:rPr>
          <w:lang w:val="uz-Cyrl-UZ"/>
        </w:rPr>
      </w:pPr>
      <w:r>
        <w:rPr>
          <w:lang w:val="uz-Cyrl-UZ"/>
        </w:rPr>
        <w:t xml:space="preserve">- Билмадим, мен буни ўзимга тасаввур қилиб кўрмаганман… Фосса, мени бизнинг тажрибамиз ҳавотирга солмоқда. Сен бизни ҳимоя қиласан, аммо сенинг аралашишинг зарур эканлигини қаердан биласан? Ва ушбу аралишишнинг даражасини қандай қилиб белгилаш керак? Вақт? </w:t>
      </w:r>
    </w:p>
    <w:p>
      <w:pPr>
        <w:pStyle w:val="Normal"/>
        <w:ind w:firstLine="709"/>
        <w:jc w:val="both"/>
        <w:rPr>
          <w:lang w:val="uz-Cyrl-UZ"/>
        </w:rPr>
      </w:pPr>
      <w:r>
        <w:rPr>
          <w:lang w:val="uz-Cyrl-UZ"/>
        </w:rPr>
        <w:t xml:space="preserve">- Тоғлар қўрқмайдилар, дарёлар журъатсиз бўлмайдилар. </w:t>
      </w:r>
    </w:p>
    <w:p>
      <w:pPr>
        <w:pStyle w:val="Normal"/>
        <w:ind w:firstLine="709"/>
        <w:jc w:val="both"/>
        <w:rPr>
          <w:lang w:val="uz-Cyrl-UZ"/>
        </w:rPr>
      </w:pPr>
      <w:r>
        <w:rPr>
          <w:lang w:val="uz-Cyrl-UZ"/>
        </w:rPr>
        <w:t>- Ҳа… - Трапп, сенга тушунарлими?</w:t>
      </w:r>
    </w:p>
    <w:p>
      <w:pPr>
        <w:pStyle w:val="Normal"/>
        <w:ind w:firstLine="709"/>
        <w:jc w:val="both"/>
        <w:rPr>
          <w:lang w:val="uz-Cyrl-UZ"/>
        </w:rPr>
      </w:pPr>
      <w:r>
        <w:rPr>
          <w:lang w:val="uz-Cyrl-UZ"/>
        </w:rPr>
        <w:t>- Менинг ўйлашимча, тушунарли. – Трапп, ҳатто майда кескин харакатлардан вужудга келадиган оғриқдан тез тез тўҳтаб, секин гапирарди.– Фосса ва унинг гуруҳи бўладиган ҳолат қўрқинчга ҳам, журъатсизликка ҳам олиб келмайди.Уларнинг олдида масала бор – ҳали таниш бўлмаган хавфларга қарши самарали ҳимояни таъминлаш, ва ярқираб турган фарқи қилиш уларга ҳаммасини беради – вазиятнинг баҳоланишини ҳам, харакатлар усулларини ҳам  ва ҳоказолар. Ва улар орқага қарамай ишлайдилар, харакатларнинг самарадорлигидан ташқари бошқа ҳечнима ҳақида қайғурмай – ҳатто уларнинг харакатлари кейин қандай баҳоланишини ҳам ўйламайдилар, уларни эса кейинчалик албатта баҳолашади, албатта ҳар битта одамнинг ўзининг фикри бўлади, аммо улар бу пайтда бошқа иш билан машғул бўладилар,ва ҳатто уларнинг харакатлари паст ёки юқори даражада баҳоланганлиги билан ишлари ҳам бўлмайди. Мен ўзим буларнинг барчаси ҳақида фикр юритганимда, мен уни ёки буни ўйлашим мумкин, ниманидир маъқуллаб, ниманидир маъқулламаслигим мумкин, у ёки бу нарсани маслаҳат этишим мумкин, рози бўлишим ёки қарши чиқишим мумкин, лекин савол кўндаланг турганида – нотаниш вазиятлар олдида мени ким суғурта қилиши борасида, унда…</w:t>
      </w:r>
    </w:p>
    <w:p>
      <w:pPr>
        <w:pStyle w:val="Normal"/>
        <w:ind w:firstLine="709"/>
        <w:jc w:val="both"/>
        <w:rPr/>
      </w:pPr>
      <w:r>
        <w:rPr/>
        <w:t xml:space="preserve">- </w:t>
      </w:r>
      <w:r>
        <w:rPr>
          <w:lang w:val="uz-Cyrl-UZ"/>
        </w:rPr>
        <w:t>Унда сен Фоссани танлайсан</w:t>
      </w:r>
      <w:r>
        <w:rPr/>
        <w:t>.</w:t>
      </w:r>
    </w:p>
    <w:p>
      <w:pPr>
        <w:pStyle w:val="Normal"/>
        <w:ind w:firstLine="709"/>
        <w:jc w:val="both"/>
        <w:rPr/>
      </w:pPr>
      <w:r>
        <w:rPr/>
        <w:t xml:space="preserve">- </w:t>
      </w:r>
      <w:r>
        <w:rPr>
          <w:lang w:val="uz-Cyrl-UZ"/>
        </w:rPr>
        <w:t>Албатта</w:t>
      </w:r>
      <w:r>
        <w:rPr/>
        <w:t>.</w:t>
      </w:r>
    </w:p>
    <w:p>
      <w:pPr>
        <w:pStyle w:val="Normal"/>
        <w:ind w:firstLine="709"/>
        <w:jc w:val="both"/>
        <w:rPr/>
      </w:pPr>
      <w:r>
        <w:rPr/>
        <w:t xml:space="preserve">- Фосса, </w:t>
      </w:r>
      <w:r>
        <w:rPr>
          <w:lang w:val="uz-Cyrl-UZ"/>
        </w:rPr>
        <w:t xml:space="preserve">сенга бизнинг тажрибамиз қизиқми ўзи?  </w:t>
      </w:r>
    </w:p>
    <w:p>
      <w:pPr>
        <w:pStyle w:val="Normal"/>
        <w:ind w:firstLine="709"/>
        <w:jc w:val="both"/>
        <w:rPr/>
      </w:pPr>
      <w:r>
        <w:rPr/>
        <w:t xml:space="preserve">- </w:t>
      </w:r>
      <w:r>
        <w:rPr>
          <w:lang w:val="uz-Cyrl-UZ"/>
        </w:rPr>
        <w:t xml:space="preserve">Мен шуғулланадиган барча нарса мен учун қизиқ. Тажрибага келсак, мен бизнинг олдинга силжишга ёрдам берадиган натижани олишимизга шубҳаланаман. </w:t>
      </w:r>
    </w:p>
    <w:p>
      <w:pPr>
        <w:pStyle w:val="Normal"/>
        <w:ind w:firstLine="709"/>
        <w:jc w:val="both"/>
        <w:rPr/>
      </w:pPr>
      <w:r>
        <w:rPr/>
        <w:t xml:space="preserve">- </w:t>
      </w:r>
      <w:r>
        <w:rPr>
          <w:lang w:val="uz-Cyrl-UZ"/>
        </w:rPr>
        <w:t>Нимага</w:t>
      </w:r>
      <w:r>
        <w:rPr/>
        <w:t>?</w:t>
      </w:r>
    </w:p>
    <w:p>
      <w:pPr>
        <w:pStyle w:val="Normal"/>
        <w:ind w:firstLine="709"/>
        <w:jc w:val="both"/>
        <w:rPr/>
      </w:pPr>
      <w:r>
        <w:rPr/>
        <w:t xml:space="preserve">- </w:t>
      </w:r>
      <w:r>
        <w:rPr>
          <w:lang w:val="uz-Cyrl-UZ"/>
        </w:rPr>
        <w:t>Биз одатдаги катталиклар билан иш тутсак, биз табиат томондан чекланган ҳолатлар доирасидан чиқа олмаймиз. Қўпол қилиб гапирганда, агар ғазабли одам қандайдир тажрибани амалга оширса, унинг ғазаби ўз кўринишини ёки йўналишини ўзгартириши мумкин, лекин ғазаблигича қолади. Ғазабли ходим ғазабли бошлиққа айланиши мумкин,  ва унинг ўзини тутиши ҳам, кўриниши ҳам ўзгаради, лекин у чириган мурдалигича қолади. Биз қизиқ натижага эришиш учун ўзимиз ўзгаришимиз керак – устимиз эмас, балки идрокларимизнинг таркибининг ўзи – у ерда бутунлай янги бир нарса пайдо бўлиши керак, олдин мавжуд бўлмаган. Одам одам бўлишини тўҳтатиш керак, мукаммал ва чуқур мавжудотга айланиши учун. Унда шунчаки “янги” нарса эмас, унинг ижодий кучларининг ривожланиши, унинг хурсанд интилишлари натижасида туғилган нарса бўлиши керак. Мен бунинг иложи йўқ деб айта олмайман, бундан ташқари, бу нарса тарихда камида икки марта рўй берган, менимча ундан ҳам кўп, лекин бунинг айнан ҳозир содир бўлишига асослар борми?</w:t>
      </w:r>
    </w:p>
    <w:p>
      <w:pPr>
        <w:pStyle w:val="Normal"/>
        <w:ind w:firstLine="709"/>
        <w:jc w:val="both"/>
        <w:rPr>
          <w:lang w:val="uz-Cyrl-UZ"/>
        </w:rPr>
      </w:pPr>
      <w:r>
        <w:rPr>
          <w:lang w:val="uz-Cyrl-UZ"/>
        </w:rPr>
        <w:t>- Лекин олдинга силжишлардан ташқари…</w:t>
      </w:r>
    </w:p>
    <w:p>
      <w:pPr>
        <w:pStyle w:val="Normal"/>
        <w:ind w:firstLine="709"/>
        <w:jc w:val="both"/>
        <w:rPr>
          <w:lang w:val="uz-Cyrl-UZ"/>
        </w:rPr>
      </w:pPr>
      <w:r>
        <w:rPr>
          <w:lang w:val="uz-Cyrl-UZ"/>
        </w:rPr>
        <w:t>- Ҳа, олдинга силжишлардан ташқари, оддий, босқичма босқич пўй берадиган ривожланиш мавжуд, бу жуда ҳам қизиқ ва ажойиб. Лекин биз, - Фосса “биз” сўзини ажратиб гапирди, гап унинг гуруҳи тўғрисида кетаётгани аниқ бўлиши учун, - биз фақат олдинга силжишга интиламиз – бизнинг мутаҳассислигимиз шундай, ҳамма йиғилганларимиз шундай одамлар.</w:t>
      </w:r>
    </w:p>
    <w:p>
      <w:pPr>
        <w:pStyle w:val="Normal"/>
        <w:ind w:firstLine="709"/>
        <w:jc w:val="both"/>
        <w:rPr/>
      </w:pPr>
      <w:r>
        <w:rPr/>
        <w:t xml:space="preserve">- </w:t>
      </w:r>
      <w:r>
        <w:rPr>
          <w:lang w:val="uz-Cyrl-UZ"/>
        </w:rPr>
        <w:t>Сен бунинг бўлганлиги айтиб, нимани назарда тутябсан?</w:t>
      </w:r>
    </w:p>
    <w:p>
      <w:pPr>
        <w:pStyle w:val="Normal"/>
        <w:ind w:firstLine="709"/>
        <w:jc w:val="both"/>
        <w:rPr/>
      </w:pPr>
      <w:r>
        <w:rPr/>
        <w:t xml:space="preserve">- </w:t>
      </w:r>
      <w:r>
        <w:rPr>
          <w:lang w:val="uz-Cyrl-UZ"/>
        </w:rPr>
        <w:t>Масалан</w:t>
      </w:r>
      <w:r>
        <w:rPr/>
        <w:t>, - Трапп</w:t>
      </w:r>
      <w:r>
        <w:rPr>
          <w:lang w:val="uz-Cyrl-UZ"/>
        </w:rPr>
        <w:t xml:space="preserve"> гапга суқилишди</w:t>
      </w:r>
      <w:r>
        <w:rPr/>
        <w:t xml:space="preserve">, - </w:t>
      </w:r>
      <w:r>
        <w:rPr>
          <w:lang w:val="uz-Cyrl-UZ"/>
        </w:rPr>
        <w:t>бу давримиздан олдин биринчи минг йилликнинг бошида рўй берган инсониятнинг ўзгариши. Бизгача етиб келган ҳужжатларни эътибор билан таҳлил қилсак, “севги” ҳақидаги тушунчанинг ушбу минг йиллик давомида шаклланиб келганини осон кўришимиз мумкин, бу тушунча, менинг фикримча, ўша пайтдаги идрокларнинг тез тез намоён бўлиши натижасида пайдо бўлган, ўша идрокларни бу сўз билан белгилашган. Биз бизнинг давримизга қанча яқин бўлсак, “севги”нинг биринчи маъноси тўғрисидаги доктрина шунча кучли равишда бутун маданиятдан ўтиб кетади – бу, масалан, христианликнинг бутун ғарб дунёси бўйлаб жадал тарқалишида намоён бўлади, буддизм ҳам ҳудди шу нарсани шарқда амалга оширди. Ва агар И если литература 19-20 асрларнинг адабиёти ушбу мавзуни ҳамма жойда тарғибот этса, 17 аср адабиёти бундан йироқда, масалан қайин пўстлоғидан ишланган хатларда нозик туйғулар ҳақида биронта сўз бўлмаган, кўпроқ қарзлар ва жамиятдаги воқеалар  тўғрисида. “Илиада”ни варақлаб кўр – юзлаб таърифланган ғазаб, очкўзлик, душманлик актларига – фақат битта таъриф, у ҳам севги ҳақида эмас, боғланиш объектига эга бўлиш ҳоҳиши ҳақида.  Мисоллар жуда кўп, ва улардан ёқтириш, нозиклик, каби ЁИларнинг қандайдир сабабга кўра олдинги одамларга маълум бўлмаганлиги, лекин уларнинг ривожланиши давомида, одам эволюцияси жараёнида бу идрокларнинг пайдо бўлганлиги тўғрисида гипотеза келиб чиқади.</w:t>
      </w:r>
    </w:p>
    <w:p>
      <w:pPr>
        <w:pStyle w:val="Normal"/>
        <w:ind w:firstLine="709"/>
        <w:jc w:val="both"/>
        <w:rPr>
          <w:lang w:val="uz-Cyrl-UZ"/>
        </w:rPr>
      </w:pPr>
      <w:r>
        <w:rPr>
          <w:lang w:val="uz-Cyrl-UZ"/>
        </w:rPr>
        <w:t>- Иккинчи мисолчи?</w:t>
      </w:r>
    </w:p>
    <w:p>
      <w:pPr>
        <w:pStyle w:val="Normal"/>
        <w:ind w:firstLine="709"/>
        <w:jc w:val="both"/>
        <w:rPr>
          <w:lang w:val="uz-Cyrl-UZ"/>
        </w:rPr>
      </w:pPr>
      <w:r>
        <w:rPr>
          <w:lang w:val="uz-Cyrl-UZ"/>
        </w:rPr>
        <w:t>- Тўғри йўл тажрибасини амалга ошираётганларнинг пайдо бўлиши ва секин бўлса ҳам, ЁИларнинг биринчи даражадаги қадрига нисбатан бўлган аниқликнинг тарқалиши. Самимийлик, вафодорлик ва кўплаб бошқа ЁИлар фақатгина оҳирги юз йил ичида норма бўлмаса ҳам, идеалга, мақсадга айланди.</w:t>
      </w:r>
    </w:p>
    <w:p>
      <w:pPr>
        <w:pStyle w:val="Normal"/>
        <w:ind w:firstLine="709"/>
        <w:jc w:val="both"/>
        <w:rPr>
          <w:lang w:val="uz-Cyrl-UZ"/>
        </w:rPr>
      </w:pPr>
      <w:r>
        <w:rPr>
          <w:lang w:val="uz-Cyrl-UZ"/>
        </w:rPr>
        <w:t>- Нима, балки пайдо бўлар… ҳа, мен ҳатто ўйламагандим ҳам, ЁИларнинг – аҳир бу одам эволюциясининг оҳири эмаску! Ғалати фикр… - Тора кулиб юборди. – Бўлиши мумкинлиги ҳақида…</w:t>
      </w:r>
    </w:p>
    <w:p>
      <w:pPr>
        <w:pStyle w:val="Normal"/>
        <w:ind w:firstLine="709"/>
        <w:jc w:val="both"/>
        <w:rPr>
          <w:lang w:val="uz-Cyrl-UZ"/>
        </w:rPr>
      </w:pPr>
      <w:r>
        <w:rPr>
          <w:lang w:val="uz-Cyrl-UZ"/>
        </w:rPr>
        <w:t xml:space="preserve">- Биз билмаймиз, - Фосса орқасига ётиб, оёқларини очди. Тора қизиқувчанлик билан унинг танасини кўриб чиқди – олдин у Фоссага қиз болага каби қарамас эди. – Агар бу рўй берса ҳам, унга йўл шубҳасиз экстатик ЁИлар орқали ётади – бунга шубҳа йўқ. </w:t>
      </w:r>
    </w:p>
    <w:p>
      <w:pPr>
        <w:pStyle w:val="Normal"/>
        <w:ind w:firstLine="709"/>
        <w:jc w:val="both"/>
        <w:rPr>
          <w:lang w:val="uz-Cyrl-UZ"/>
        </w:rPr>
      </w:pPr>
      <w:r>
        <w:rPr>
          <w:lang w:val="uz-Cyrl-UZ"/>
        </w:rPr>
        <w:t>- Мен вақти вақтида уларни сезаман, - Тора бир нечта олдинги эпизодларни эслади. – Аммо менга бу нарса қандайдир...чегарадан ташқарида бўлиб туюларди, ҳатто уларга мақсадга мувофиқ ҳолда эришиш учун орзу қилиш ҳам.</w:t>
      </w:r>
    </w:p>
    <w:p>
      <w:pPr>
        <w:pStyle w:val="Normal"/>
        <w:ind w:firstLine="709"/>
        <w:jc w:val="both"/>
        <w:rPr>
          <w:lang w:val="uz-Cyrl-UZ"/>
        </w:rPr>
      </w:pPr>
      <w:r>
        <w:rPr>
          <w:lang w:val="uz-Cyrl-UZ"/>
        </w:rPr>
        <w:t>- Биз буни чегарадан ташқарида деб ҳисобламаймиз, - Фосса қаттиқ гапирди. – Биз бунинг устида ишламоқдамиз.</w:t>
      </w:r>
    </w:p>
    <w:p>
      <w:pPr>
        <w:pStyle w:val="Normal"/>
        <w:ind w:firstLine="709"/>
        <w:jc w:val="both"/>
        <w:rPr/>
      </w:pPr>
      <w:r>
        <w:rPr/>
        <w:t xml:space="preserve">- </w:t>
      </w:r>
      <w:r>
        <w:rPr>
          <w:lang w:val="uz-Cyrl-UZ"/>
        </w:rPr>
        <w:t xml:space="preserve"> Ер башаралари идрокларининг интеграцияси, ёки Ер планетасининг ўзининг масалан... </w:t>
      </w:r>
    </w:p>
    <w:p>
      <w:pPr>
        <w:pStyle w:val="Normal"/>
        <w:ind w:firstLine="709"/>
        <w:jc w:val="both"/>
        <w:rPr/>
      </w:pPr>
      <w:r>
        <w:rPr/>
        <w:t xml:space="preserve">- </w:t>
      </w:r>
      <w:r>
        <w:rPr>
          <w:lang w:val="uz-Cyrl-UZ"/>
        </w:rPr>
        <w:t xml:space="preserve"> Билмадим</w:t>
      </w:r>
      <w:r>
        <w:rPr/>
        <w:t>, - Фосса</w:t>
      </w:r>
      <w:r>
        <w:rPr>
          <w:lang w:val="uz-Cyrl-UZ"/>
        </w:rPr>
        <w:t xml:space="preserve"> унинг гапини бўлди</w:t>
      </w:r>
      <w:r>
        <w:rPr/>
        <w:t xml:space="preserve">. – </w:t>
      </w:r>
      <w:r>
        <w:rPr>
          <w:lang w:val="uz-Cyrl-UZ"/>
        </w:rPr>
        <w:t xml:space="preserve">Лекин агар биронта қўшимча имконият бўлса, биз уни қўлдан бой бермаймиз. </w:t>
      </w:r>
    </w:p>
    <w:p>
      <w:pPr>
        <w:pStyle w:val="Normal"/>
        <w:ind w:firstLine="709"/>
        <w:jc w:val="both"/>
        <w:rPr/>
      </w:pPr>
      <w:r>
        <w:rPr>
          <w:lang w:val="uz-Cyrl-UZ"/>
        </w:rPr>
        <w:t xml:space="preserve">Марказга кетаётганида Тора кичкина болаларнинг бир тўдасига дуч келди </w:t>
      </w:r>
      <w:r>
        <w:rPr/>
        <w:t xml:space="preserve">– </w:t>
      </w:r>
      <w:r>
        <w:rPr>
          <w:lang w:val="uz-Cyrl-UZ"/>
        </w:rPr>
        <w:t>йирик гекконни тутиб олиб, улар унинг қорнини силашарди, илашқоқ панжаларини эзишарди, тикилиб кўриб чиқишарди ва деярли ўпишарди</w:t>
      </w:r>
      <w:r>
        <w:rPr/>
        <w:t>.</w:t>
      </w:r>
    </w:p>
    <w:p>
      <w:pPr>
        <w:pStyle w:val="Normal"/>
        <w:ind w:firstLine="709"/>
        <w:jc w:val="both"/>
        <w:rPr/>
      </w:pPr>
      <w:r>
        <w:rPr/>
        <w:t xml:space="preserve">- </w:t>
      </w:r>
      <w:r>
        <w:rPr>
          <w:lang w:val="uz-Cyrl-UZ"/>
        </w:rPr>
        <w:t>Эчкемарни ушлаб кўришни ҳоҳламайсизларми</w:t>
      </w:r>
      <w:r>
        <w:rPr/>
        <w:t>?</w:t>
      </w:r>
    </w:p>
    <w:p>
      <w:pPr>
        <w:pStyle w:val="Normal"/>
        <w:ind w:firstLine="709"/>
        <w:jc w:val="both"/>
        <w:rPr/>
      </w:pPr>
      <w:r>
        <w:rPr/>
        <w:t xml:space="preserve">- </w:t>
      </w:r>
      <w:r>
        <w:rPr>
          <w:lang w:val="uz-Cyrl-UZ"/>
        </w:rPr>
        <w:t>Ҳа, уни ушлаб бўлармиди</w:t>
      </w:r>
      <w:r>
        <w:rPr/>
        <w:t xml:space="preserve">, - </w:t>
      </w:r>
      <w:r>
        <w:rPr>
          <w:lang w:val="uz-Cyrl-UZ"/>
        </w:rPr>
        <w:t xml:space="preserve">уларнинг биттаси эътироф билдириб, кафтини чўзиб кўрсатди </w:t>
      </w:r>
      <w:r>
        <w:rPr/>
        <w:t xml:space="preserve">– </w:t>
      </w:r>
      <w:r>
        <w:rPr>
          <w:lang w:val="uz-Cyrl-UZ"/>
        </w:rPr>
        <w:t>унинг бутун узунлиги бўйича тиртиқ чўзиларди, бир четидан иккинчи четигача</w:t>
      </w:r>
      <w:r>
        <w:rPr/>
        <w:t xml:space="preserve">. – </w:t>
      </w:r>
      <w:r>
        <w:rPr>
          <w:lang w:val="uz-Cyrl-UZ"/>
        </w:rPr>
        <w:t>Мана, ушлаб кўргандим</w:t>
      </w:r>
      <w:r>
        <w:rPr/>
        <w:t>.</w:t>
      </w:r>
    </w:p>
    <w:p>
      <w:pPr>
        <w:pStyle w:val="Normal"/>
        <w:ind w:firstLine="709"/>
        <w:jc w:val="both"/>
        <w:rPr/>
      </w:pPr>
      <w:r>
        <w:rPr/>
        <w:t xml:space="preserve">- </w:t>
      </w:r>
      <w:r>
        <w:rPr>
          <w:lang w:val="uz-Cyrl-UZ"/>
        </w:rPr>
        <w:t>У сенга ташландими</w:t>
      </w:r>
      <w:r>
        <w:rPr/>
        <w:t>?, - Тора</w:t>
      </w:r>
      <w:r>
        <w:rPr>
          <w:lang w:val="uz-Cyrl-UZ"/>
        </w:rPr>
        <w:t xml:space="preserve"> ҳайрон бўлди</w:t>
      </w:r>
      <w:r>
        <w:rPr/>
        <w:t>.</w:t>
      </w:r>
    </w:p>
    <w:p>
      <w:pPr>
        <w:pStyle w:val="Normal"/>
        <w:ind w:firstLine="709"/>
        <w:jc w:val="both"/>
        <w:rPr/>
      </w:pPr>
      <w:r>
        <w:rPr/>
        <w:t>-</w:t>
      </w:r>
      <w:r>
        <w:rPr>
          <w:lang w:val="uz-Cyrl-UZ"/>
        </w:rPr>
        <w:t xml:space="preserve"> Яна нима</w:t>
      </w:r>
      <w:r>
        <w:rPr/>
        <w:t xml:space="preserve">, </w:t>
      </w:r>
      <w:r>
        <w:rPr>
          <w:lang w:val="uz-Cyrl-UZ"/>
        </w:rPr>
        <w:t>улар ташланмайдилар</w:t>
      </w:r>
      <w:r>
        <w:rPr/>
        <w:t xml:space="preserve">. </w:t>
      </w:r>
      <w:r>
        <w:rPr>
          <w:lang w:val="uz-Cyrl-UZ"/>
        </w:rPr>
        <w:t>Шунчаки қўлимдан овқатлантирмоқчи эдим. Қон жуда кўп бўлди!</w:t>
      </w:r>
    </w:p>
    <w:p>
      <w:pPr>
        <w:pStyle w:val="Normal"/>
        <w:ind w:firstLine="709"/>
        <w:jc w:val="both"/>
        <w:rPr>
          <w:lang w:val="uz-Cyrl-UZ"/>
        </w:rPr>
      </w:pPr>
      <w:r>
        <w:rPr>
          <w:lang w:val="uz-Cyrl-UZ"/>
        </w:rPr>
        <w:t xml:space="preserve">- Чинқириш ҳам… - ўралган сочлари кулгули диккайиб турган қиз кулди. </w:t>
      </w:r>
    </w:p>
    <w:p>
      <w:pPr>
        <w:pStyle w:val="Normal"/>
        <w:ind w:firstLine="709"/>
        <w:jc w:val="both"/>
        <w:rPr>
          <w:lang w:val="uz-Cyrl-UZ"/>
        </w:rPr>
      </w:pPr>
      <w:r>
        <w:rPr>
          <w:lang w:val="uz-Cyrl-UZ"/>
        </w:rPr>
        <w:t>- Майлиде, мени ҳам бундай тишлашганида менимча қахрамон бўлиб кўринмасдим, - Тора боланинг тарафини олди. – Кўп вақт бўлдими бу ерга келганларингга ?</w:t>
      </w:r>
    </w:p>
    <w:p>
      <w:pPr>
        <w:pStyle w:val="Normal"/>
        <w:ind w:firstLine="709"/>
        <w:jc w:val="both"/>
        <w:rPr/>
      </w:pPr>
      <w:r>
        <w:rPr/>
        <w:t xml:space="preserve">- </w:t>
      </w:r>
      <w:r>
        <w:rPr>
          <w:lang w:val="uz-Cyrl-UZ"/>
        </w:rPr>
        <w:t>Яқинда бир йил бўлади</w:t>
      </w:r>
      <w:r>
        <w:rPr/>
        <w:t>.</w:t>
      </w:r>
    </w:p>
    <w:p>
      <w:pPr>
        <w:pStyle w:val="Normal"/>
        <w:ind w:firstLine="709"/>
        <w:jc w:val="both"/>
        <w:rPr/>
      </w:pPr>
      <w:r>
        <w:rPr/>
        <w:t xml:space="preserve">- </w:t>
      </w:r>
      <w:r>
        <w:rPr>
          <w:lang w:val="uz-Cyrl-UZ"/>
        </w:rPr>
        <w:t>Нима иш қиласизлар</w:t>
      </w:r>
      <w:r>
        <w:rPr/>
        <w:t>?</w:t>
      </w:r>
    </w:p>
    <w:p>
      <w:pPr>
        <w:pStyle w:val="Normal"/>
        <w:ind w:firstLine="709"/>
        <w:jc w:val="both"/>
        <w:rPr/>
      </w:pPr>
      <w:r>
        <w:rPr/>
        <w:t xml:space="preserve">- </w:t>
      </w:r>
      <w:r>
        <w:rPr>
          <w:lang w:val="uz-Cyrl-UZ"/>
        </w:rPr>
        <w:t>Ўқиймиз</w:t>
      </w:r>
      <w:r>
        <w:rPr/>
        <w:t xml:space="preserve">, - </w:t>
      </w:r>
      <w:r>
        <w:rPr>
          <w:lang w:val="uz-Cyrl-UZ"/>
        </w:rPr>
        <w:t>катта кўзли ва оёқлари мушакли бўлган бола Торага тикилиб қарарди</w:t>
      </w:r>
      <w:r>
        <w:rPr/>
        <w:t xml:space="preserve">. – </w:t>
      </w:r>
      <w:r>
        <w:rPr>
          <w:lang w:val="uz-Cyrl-UZ"/>
        </w:rPr>
        <w:t xml:space="preserve">Сенчи? </w:t>
      </w:r>
    </w:p>
    <w:p>
      <w:pPr>
        <w:pStyle w:val="Normal"/>
        <w:ind w:firstLine="709"/>
        <w:jc w:val="both"/>
        <w:rPr/>
      </w:pPr>
      <w:r>
        <w:rPr/>
        <w:t xml:space="preserve">- </w:t>
      </w:r>
      <w:r>
        <w:rPr>
          <w:lang w:val="uz-Cyrl-UZ"/>
        </w:rPr>
        <w:t>Бугун нимани ўргатишди</w:t>
      </w:r>
      <w:r>
        <w:rPr/>
        <w:t xml:space="preserve">? – Тора </w:t>
      </w:r>
      <w:r>
        <w:rPr>
          <w:lang w:val="uz-Cyrl-UZ"/>
        </w:rPr>
        <w:t xml:space="preserve">ўзини саволни эшитмаганга олди. </w:t>
      </w:r>
    </w:p>
    <w:p>
      <w:pPr>
        <w:pStyle w:val="Normal"/>
        <w:ind w:firstLine="709"/>
        <w:jc w:val="both"/>
        <w:rPr/>
      </w:pPr>
      <w:r>
        <w:rPr/>
        <w:t xml:space="preserve">- </w:t>
      </w:r>
      <w:r>
        <w:rPr>
          <w:lang w:val="uz-Cyrl-UZ"/>
        </w:rPr>
        <w:t>Мана</w:t>
      </w:r>
      <w:r>
        <w:rPr/>
        <w:t xml:space="preserve">, - </w:t>
      </w:r>
      <w:r>
        <w:rPr>
          <w:lang w:val="uz-Cyrl-UZ"/>
        </w:rPr>
        <w:t>ҳудди ўша қиз чап сонидаги пластирга бармоғини тиқди, ва Тора бешта боланинг ҳаммасида иккала сонладира пластирларнинг симметрик равишда ёпиштирилганини кўрди</w:t>
      </w:r>
      <w:r>
        <w:rPr/>
        <w:t>.</w:t>
      </w:r>
    </w:p>
    <w:p>
      <w:pPr>
        <w:pStyle w:val="Normal"/>
        <w:ind w:firstLine="709"/>
        <w:jc w:val="both"/>
        <w:rPr/>
      </w:pPr>
      <w:r>
        <w:rPr/>
        <w:t xml:space="preserve">- </w:t>
      </w:r>
      <w:r>
        <w:rPr>
          <w:lang w:val="uz-Cyrl-UZ"/>
        </w:rPr>
        <w:t>Сизларни ҳам эчкемарлар тишладими</w:t>
      </w:r>
      <w:r>
        <w:rPr/>
        <w:t>? – Тора</w:t>
      </w:r>
      <w:r>
        <w:rPr>
          <w:lang w:val="uz-Cyrl-UZ"/>
        </w:rPr>
        <w:t xml:space="preserve"> кулиб юборди. </w:t>
      </w:r>
    </w:p>
    <w:p>
      <w:pPr>
        <w:pStyle w:val="Normal"/>
        <w:ind w:firstLine="709"/>
        <w:jc w:val="both"/>
        <w:rPr>
          <w:lang w:val="uz-Cyrl-UZ"/>
        </w:rPr>
      </w:pPr>
      <w:r>
        <w:rPr>
          <w:lang w:val="uz-Cyrl-UZ"/>
        </w:rPr>
        <w:t xml:space="preserve">- Биринчи тиббий ёрдам, - тиртиқли бола тушунтирди. – Иккала оёқ астойдил устидан озгина кесилади, кейин чап оёқни биз фаол равишда лаззат билан ювамиз, ўнг оёқни эса – йўқ, ва фарқни кузатиб борамиз. Чап оёқ уч кунда тузалади – бу норматив, ўнг оёқ эса яна ўн кун оғрийди, мана қара, - бола чап сонида пластирнинг ярмини очди. </w:t>
      </w:r>
    </w:p>
    <w:p>
      <w:pPr>
        <w:pStyle w:val="Normal"/>
        <w:ind w:firstLine="709"/>
        <w:jc w:val="both"/>
        <w:rPr>
          <w:lang w:val="uz-Cyrl-UZ"/>
        </w:rPr>
      </w:pPr>
      <w:r>
        <w:rPr>
          <w:lang w:val="uz-Cyrl-UZ"/>
        </w:rPr>
        <w:t>Яра битиб кетаётгандай кўринарди.</w:t>
      </w:r>
    </w:p>
    <w:p>
      <w:pPr>
        <w:pStyle w:val="Normal"/>
        <w:ind w:firstLine="709"/>
        <w:jc w:val="both"/>
        <w:rPr>
          <w:lang w:val="uz-Cyrl-UZ"/>
        </w:rPr>
      </w:pPr>
      <w:r>
        <w:rPr>
          <w:lang w:val="uz-Cyrl-UZ"/>
        </w:rPr>
        <w:t xml:space="preserve">– </w:t>
      </w:r>
      <w:r>
        <w:rPr>
          <w:lang w:val="uz-Cyrl-UZ"/>
        </w:rPr>
        <w:t>Мана эса ўнг оёқ.</w:t>
      </w:r>
    </w:p>
    <w:p>
      <w:pPr>
        <w:pStyle w:val="Normal"/>
        <w:ind w:firstLine="709"/>
        <w:jc w:val="both"/>
        <w:rPr>
          <w:lang w:val="uz-Cyrl-UZ"/>
        </w:rPr>
      </w:pPr>
      <w:r>
        <w:rPr>
          <w:lang w:val="uz-Cyrl-UZ"/>
        </w:rPr>
        <w:t>Ўнг томондаги яраали нам, четлари яллиғланган эди, лимфанинг озгина суви чиқарди. Торани шу нарса ҳайрон қолдирдики, бу ҳақиқатдан ҳам “яра” эди, шунчаки кесилган жой эмас. Чуқур – чуқурлиги таҳминан бир сантиметр.</w:t>
      </w:r>
    </w:p>
    <w:p>
      <w:pPr>
        <w:pStyle w:val="Normal"/>
        <w:ind w:firstLine="709"/>
        <w:jc w:val="both"/>
        <w:rPr>
          <w:lang w:val="uz-Cyrl-UZ"/>
        </w:rPr>
      </w:pPr>
      <w:r>
        <w:rPr>
          <w:lang w:val="uz-Cyrl-UZ"/>
        </w:rPr>
        <w:t>- Бугун учинчи кун тугамоқда, ва кечга яқин биз чап оёғимиздан пластирларни ечиб ташлаймиз...у ҳозир ҳам керак эмас, - кескин харакат қилиб, у уни бутазорлар тарафига ташлаб юборди.</w:t>
      </w:r>
    </w:p>
    <w:p>
      <w:pPr>
        <w:pStyle w:val="Normal"/>
        <w:ind w:firstLine="709"/>
        <w:jc w:val="both"/>
        <w:rPr>
          <w:lang w:val="uz-Cyrl-UZ"/>
        </w:rPr>
      </w:pPr>
      <w:r>
        <w:rPr>
          <w:lang w:val="uz-Cyrl-UZ"/>
        </w:rPr>
        <w:t>- Оёқларингни қандай тарзда кесишган?</w:t>
      </w:r>
    </w:p>
    <w:p>
      <w:pPr>
        <w:pStyle w:val="Normal"/>
        <w:ind w:firstLine="709"/>
        <w:jc w:val="both"/>
        <w:rPr>
          <w:lang w:val="uz-Cyrl-UZ"/>
        </w:rPr>
      </w:pPr>
      <w:r>
        <w:rPr>
          <w:lang w:val="uz-Cyrl-UZ"/>
        </w:rPr>
        <w:t>- Албатта, пичоқ билан.</w:t>
      </w:r>
    </w:p>
    <w:p>
      <w:pPr>
        <w:pStyle w:val="Normal"/>
        <w:ind w:firstLine="709"/>
        <w:jc w:val="both"/>
        <w:rPr/>
      </w:pPr>
      <w:r>
        <w:rPr/>
        <w:t>-</w:t>
      </w:r>
      <w:r>
        <w:rPr>
          <w:lang w:val="uz-Cyrl-UZ"/>
        </w:rPr>
        <w:t xml:space="preserve"> Ўзларингми</w:t>
      </w:r>
      <w:r>
        <w:rPr/>
        <w:t>??</w:t>
      </w:r>
    </w:p>
    <w:p>
      <w:pPr>
        <w:pStyle w:val="Normal"/>
        <w:ind w:firstLine="709"/>
        <w:jc w:val="both"/>
        <w:rPr/>
      </w:pPr>
      <w:r>
        <w:rPr/>
        <w:t xml:space="preserve">- </w:t>
      </w:r>
      <w:r>
        <w:rPr>
          <w:lang w:val="uz-Cyrl-UZ"/>
        </w:rPr>
        <w:t>Албатта, яна ким бўларди</w:t>
      </w:r>
      <w:r>
        <w:rPr/>
        <w:t>?</w:t>
      </w:r>
    </w:p>
    <w:p>
      <w:pPr>
        <w:pStyle w:val="Normal"/>
        <w:ind w:firstLine="709"/>
        <w:jc w:val="both"/>
        <w:rPr/>
      </w:pPr>
      <w:r>
        <w:rPr/>
        <w:t xml:space="preserve">- </w:t>
      </w:r>
      <w:r>
        <w:rPr>
          <w:lang w:val="uz-Cyrl-UZ"/>
        </w:rPr>
        <w:t>Қўрқинчли эмасми</w:t>
      </w:r>
      <w:r>
        <w:rPr/>
        <w:t>?</w:t>
      </w:r>
    </w:p>
    <w:p>
      <w:pPr>
        <w:pStyle w:val="Normal"/>
        <w:ind w:firstLine="709"/>
        <w:jc w:val="both"/>
        <w:rPr/>
      </w:pPr>
      <w:r>
        <w:rPr/>
        <w:t xml:space="preserve">- </w:t>
      </w:r>
      <w:r>
        <w:rPr>
          <w:lang w:val="uz-Cyrl-UZ"/>
        </w:rPr>
        <w:t>Қўрқинчли</w:t>
      </w:r>
      <w:r>
        <w:rPr/>
        <w:t xml:space="preserve">:) </w:t>
      </w:r>
      <w:r>
        <w:rPr>
          <w:lang w:val="uz-Cyrl-UZ"/>
        </w:rPr>
        <w:t>Яна бугун нисбийлик назарияси бўйича шуғулландик</w:t>
      </w:r>
      <w:r>
        <w:rPr/>
        <w:t xml:space="preserve">, - </w:t>
      </w:r>
      <w:r>
        <w:rPr>
          <w:lang w:val="uz-Cyrl-UZ"/>
        </w:rPr>
        <w:t>сал қийшайган кўзли қиз ҳаёл суриб, лабларини чалпиллатди</w:t>
      </w:r>
      <w:r>
        <w:rPr/>
        <w:t xml:space="preserve">. – </w:t>
      </w:r>
      <w:r>
        <w:rPr>
          <w:lang w:val="uz-Cyrl-UZ"/>
        </w:rPr>
        <w:t>Мен бугун бизга гапириб беришган нарсаларни аллақачондан бери биламан, мен физикани яхши кўраман</w:t>
      </w:r>
      <w:r>
        <w:rPr/>
        <w:t xml:space="preserve">… </w:t>
      </w:r>
      <w:r>
        <w:rPr>
          <w:lang w:val="uz-Cyrl-UZ"/>
        </w:rPr>
        <w:t xml:space="preserve">сен харакатланаётган поездда нурли соат билан ҳаёлий тажриба ҳақида, ва ундан келиб чиқиши бўйича, нур тезлигининг инвариантлиги шарти билан харакатланаётган поездда вақт секинлашишини биласанми? </w:t>
      </w:r>
    </w:p>
    <w:p>
      <w:pPr>
        <w:pStyle w:val="Normal"/>
        <w:ind w:firstLine="709"/>
        <w:jc w:val="both"/>
        <w:rPr/>
      </w:pPr>
      <w:r>
        <w:rPr/>
        <w:t xml:space="preserve">- </w:t>
      </w:r>
      <w:r>
        <w:rPr>
          <w:lang w:val="uz-Cyrl-UZ"/>
        </w:rPr>
        <w:t>Ниманидир эслаябман</w:t>
      </w:r>
      <w:r>
        <w:rPr/>
        <w:t xml:space="preserve">…, </w:t>
      </w:r>
      <w:r>
        <w:rPr>
          <w:lang w:val="uz-Cyrl-UZ"/>
        </w:rPr>
        <w:t xml:space="preserve">аммо ишончим комил эмас, бу айнан сен гапираётган нарса эканлигига, умуман олганда, тушунарли, нурнинг доимий тезлиги...харакатланаётган поезд...демак, нур томондан ўтилган масофа кўпроқ, яна бу ерда тезлаштиришсиз амалга ошаётган ҳисоб тизимида биз харакат қилаётганимизни биз била олмаслигимизни ҳисобга олиш керак, демак парадоксни ҳал қилишнинг ягона йўли </w:t>
      </w:r>
      <w:r>
        <w:rPr/>
        <w:t xml:space="preserve">– </w:t>
      </w:r>
      <w:r>
        <w:rPr>
          <w:lang w:val="uz-Cyrl-UZ"/>
        </w:rPr>
        <w:t>вақтнинг секинлашишини таҳмин этиш, ва натижада нур ҳудди ўша пайтнинг ичида кўпроқ масофа ўтади</w:t>
      </w:r>
      <w:r>
        <w:rPr/>
        <w:t xml:space="preserve">… </w:t>
      </w:r>
      <w:r>
        <w:rPr>
          <w:lang w:val="uz-Cyrl-UZ"/>
        </w:rPr>
        <w:t>бундан келиб чиққан ҳолда эса, тажрибанинг ўзини ўйлаб топиш ҳам қийин эмас, тўғрими</w:t>
      </w:r>
      <w:r>
        <w:rPr/>
        <w:t>?:)</w:t>
      </w:r>
    </w:p>
    <w:p>
      <w:pPr>
        <w:pStyle w:val="Normal"/>
        <w:ind w:firstLine="709"/>
        <w:jc w:val="both"/>
        <w:rPr/>
      </w:pPr>
      <w:r>
        <w:rPr/>
        <w:t xml:space="preserve">- </w:t>
      </w:r>
      <w:r>
        <w:rPr>
          <w:lang w:val="uz-Cyrl-UZ"/>
        </w:rPr>
        <w:t xml:space="preserve">Мен ўзим буни қандай тушунишимни гапириб беришимни ҳоҳлайсанми? </w:t>
      </w:r>
      <w:r>
        <w:rPr/>
        <w:t xml:space="preserve">– </w:t>
      </w:r>
      <w:r>
        <w:rPr>
          <w:lang w:val="uz-Cyrl-UZ"/>
        </w:rPr>
        <w:t xml:space="preserve">Қизча чўккалаб, қўлига таёқчани олиб, ерда чизишни бошлади. Яланг дўмбоққина кўтча; кўзлари ҳаммасини гапириб бериш, маълумот билан бўлишиш ҳоҳишидан ёнмоқда – қизиқувчан қиз экан. Қизиқадиган. Бундай қиз туннинг ярмида сакраб туриб, қизиқ китобни ўқишни бошлаши ёки учрашувга югуриб кетиши мумкин. </w:t>
      </w:r>
    </w:p>
    <w:p>
      <w:pPr>
        <w:pStyle w:val="Normal"/>
        <w:ind w:firstLine="709"/>
        <w:jc w:val="both"/>
        <w:rPr>
          <w:lang w:val="uz-Cyrl-UZ"/>
        </w:rPr>
      </w:pPr>
      <w:r>
        <w:rPr>
          <w:lang w:val="uz-Cyrl-UZ"/>
        </w:rPr>
        <w:t xml:space="preserve">- Ҳўп. – Бундай дўмбоқчага қараб, Тора тўсатдан чақириқни, вафодорликни ҳис қилди. Бу ерда ўтиришни, унга тинглашни, ўзига унинг овозини сингдиришни, қараш билан танасини эркалашни ҳоҳларди.  </w:t>
      </w:r>
    </w:p>
    <w:p>
      <w:pPr>
        <w:pStyle w:val="Normal"/>
        <w:ind w:firstLine="709"/>
        <w:jc w:val="both"/>
        <w:rPr/>
      </w:pPr>
      <w:r>
        <w:rPr/>
        <w:t xml:space="preserve">- </w:t>
      </w:r>
      <w:r>
        <w:rPr>
          <w:lang w:val="uz-Cyrl-UZ"/>
        </w:rPr>
        <w:t>Қара</w:t>
      </w:r>
      <w:r>
        <w:rPr/>
        <w:t xml:space="preserve">, - </w:t>
      </w:r>
      <w:r>
        <w:rPr>
          <w:lang w:val="uz-Cyrl-UZ"/>
        </w:rPr>
        <w:t xml:space="preserve">қизча шиддат билан таёқча билан чиза бошлади. Қолган болалар атрофда ўтириб ва ётиб олдилар. – Ўзимизга тенг даражада учиб кетаётган экранопланни тасаввур этайлик. Унинг ичида ёпишқоқ суюқлик тўла аквариум турибди. Аквариумнинг пасти ва тепасининг марказида – шарикни тепаётган пружинкалар. Бу шарик тепага ва пастга харакат қилмоқда. Беш сония давомида шарик сузиб туриб тепага чиқади, ва шунча вақт пастга тушади. Энди бунинг Ердан кузатувчининг кўзига қандай кўринишини кўрайлик, - у Торага яқинроқ сурилиб, янги чизмани чиза бошлади. – Ердан кузатиб турган инсон учун шарик шунчаки тепага ва пастга эмас, ундан ташқари яна горизонтал йўналиш бўйича экраноплан билан бирга учиб кетмоқда, ва ушбу беш сония давомида у, айтайлик, бир километрни ўтади. </w:t>
      </w:r>
    </w:p>
    <w:p>
      <w:pPr>
        <w:pStyle w:val="Normal"/>
        <w:ind w:firstLine="709"/>
        <w:jc w:val="both"/>
        <w:rPr>
          <w:lang w:val="uz-Cyrl-UZ"/>
        </w:rPr>
      </w:pPr>
      <w:r>
        <w:rPr>
          <w:lang w:val="uz-Cyrl-UZ"/>
        </w:rPr>
        <w:t>- Эскироқ экраноплан…, - минғирлади Тора, - ҳозир парчаларги бўлиниб кетади қараб турсанг.</w:t>
      </w:r>
    </w:p>
    <w:p>
      <w:pPr>
        <w:pStyle w:val="Normal"/>
        <w:ind w:firstLine="709"/>
        <w:jc w:val="both"/>
        <w:rPr>
          <w:lang w:val="uz-Cyrl-UZ"/>
        </w:rPr>
      </w:pPr>
      <w:r>
        <w:rPr>
          <w:lang w:val="uz-Cyrl-UZ"/>
        </w:rPr>
        <w:t xml:space="preserve">Кимдир кулиб юборди. Қиз бошини осмонга қаратди. </w:t>
      </w:r>
    </w:p>
    <w:p>
      <w:pPr>
        <w:pStyle w:val="Normal"/>
        <w:ind w:firstLine="709"/>
        <w:jc w:val="both"/>
        <w:rPr/>
      </w:pPr>
      <w:r>
        <w:rPr/>
        <w:t xml:space="preserve">- </w:t>
      </w:r>
      <w:r>
        <w:rPr>
          <w:lang w:val="uz-Cyrl-UZ"/>
        </w:rPr>
        <w:t xml:space="preserve">Дақиқа </w:t>
      </w:r>
      <w:r>
        <w:rPr/>
        <w:t xml:space="preserve">– </w:t>
      </w:r>
      <w:r>
        <w:rPr>
          <w:lang w:val="uz-Cyrl-UZ"/>
        </w:rPr>
        <w:t>ўн икки</w:t>
      </w:r>
      <w:r>
        <w:rPr/>
        <w:t xml:space="preserve">… </w:t>
      </w:r>
      <w:r>
        <w:rPr>
          <w:lang w:val="uz-Cyrl-UZ"/>
        </w:rPr>
        <w:t>бир соат</w:t>
      </w:r>
      <w:r>
        <w:rPr/>
        <w:t xml:space="preserve"> – </w:t>
      </w:r>
      <w:r>
        <w:rPr>
          <w:lang w:val="uz-Cyrl-UZ"/>
        </w:rPr>
        <w:t>етти юз йигирма</w:t>
      </w:r>
      <w:r>
        <w:rPr/>
        <w:t xml:space="preserve">… </w:t>
      </w:r>
      <w:r>
        <w:rPr>
          <w:lang w:val="uz-Cyrl-UZ"/>
        </w:rPr>
        <w:t>ҳ</w:t>
      </w:r>
      <w:r>
        <w:rPr/>
        <w:t>а,</w:t>
      </w:r>
      <w:r>
        <w:rPr>
          <w:lang w:val="uz-Cyrl-UZ"/>
        </w:rPr>
        <w:t xml:space="preserve"> бир километр эмас, уч километр ўтади</w:t>
      </w:r>
      <w:r>
        <w:rPr/>
        <w:t xml:space="preserve">. </w:t>
      </w:r>
      <w:r>
        <w:rPr>
          <w:lang w:val="uz-Cyrl-UZ"/>
        </w:rPr>
        <w:t>Бу ерда ҳаммаси тушунарли, чунки шарикнинг вертикал йўналишдаги тезлиги горизонтал йўналиш билан қўшилади, шунинг учун унинг бу тезлик билан уч километр масофа ўтишига ажабланадиган жой йўқ. Энди эса</w:t>
      </w:r>
      <w:r>
        <w:rPr/>
        <w:t xml:space="preserve">, - </w:t>
      </w:r>
      <w:r>
        <w:rPr>
          <w:lang w:val="uz-Cyrl-UZ"/>
        </w:rPr>
        <w:t>у Торага қаради</w:t>
      </w:r>
      <w:r>
        <w:rPr/>
        <w:t xml:space="preserve">, - </w:t>
      </w:r>
      <w:r>
        <w:rPr>
          <w:lang w:val="uz-Cyrl-UZ"/>
        </w:rPr>
        <w:t>шарикнинг ўрнига у ердан бу ерга фотон, нур кванти учсин.</w:t>
      </w:r>
      <w:r>
        <w:rPr/>
        <w:t xml:space="preserve">– </w:t>
      </w:r>
      <w:r>
        <w:rPr>
          <w:lang w:val="uz-Cyrl-UZ"/>
        </w:rPr>
        <w:t>Унинг овози драматик равишда кучайди</w:t>
      </w:r>
      <w:r>
        <w:rPr/>
        <w:t xml:space="preserve">. – </w:t>
      </w:r>
      <w:r>
        <w:rPr>
          <w:lang w:val="uz-Cyrl-UZ"/>
        </w:rPr>
        <w:t>Фотоннинг тезлиги</w:t>
      </w:r>
      <w:r>
        <w:rPr/>
        <w:t xml:space="preserve"> – </w:t>
      </w:r>
      <w:r>
        <w:rPr>
          <w:lang w:val="uz-Cyrl-UZ"/>
        </w:rPr>
        <w:t xml:space="preserve">доимий катталик, константа, вакуумда жойлашган, албатта, аммо ҳозир бу муҳим эмас. У таҳминан бир сонияда 299792,458 метрга тенг.  Унинг доимий эканини тажриба даражасида исбот қилиш осон – масалан, Майкельсон-Морли тажрибаси, яна жуда кўп бошқа тажрибалар мавжуд.Бундан келиб чиқадики, - энди унинг гапириши маккорона равишда пасайди, - учиб кетаётган экранопланда фотоннинг тезлиги экранопланнинг учиш тезлиги билан ҚЎШИЛМАЙДИ, - қизчанинг овозида тантанали оҳанг пайдо бўлди. Фотоннинг тезлиги ҳечнима билан қўшила олмайди – у қандай бор бўлса, шундайлигича қолади – ҳар доим бир ҳил. Демак, фотонга, Ердан кузатувчининг нуқтаи назари бўйича, узундан узун диагонал бўйлаб (аҳир экраноплан учиб кетмоқда) аквариумнинг пастидан тепасигача етиб бориши учун маълум бир вақт керак. Буларнинг ҳаммаси билан бирга экранопланнинг ичида – у учмасдан турадиган жойда турган ҳолатида сингари ҳаммаси одатдагидай, чунки физика нуқтаи назаридан тенг равишдаги харакат жим турган ҳолатга тўла эквивалентли. Ерга нисбатан экраноплан учиб кетмоқда, ёнида кетаётган бошқа экранопланга нисбатан эса – характсиз турибди. Экранопланда учиб кетаётган одамнинг нуқтаи назарида фотон атиги ўттиз сантиметрлик масофани ўтади – аквариумнинг пастидан тепасигача бўлган масофа. Ердан қараб турган одам учун эса ҳудди ўша фотон экранопланнинг учиб кетаётганлиги сабабли, кўпроқ масофани ўтади. Фотоннинг тезлиги эса – БИР ҲИЛ! – таёқча ерга қараб учиб кетди. – Демак, бу парадоксни ҳал қилишнинг ягона йўли – вақт билан бир нима қилиш, чунки “масофа вақтга кўпайтирилган тезликка тенг” формуласида фақат вақтни ўзгартириш мумкин, масофа ва тезлик қатъий белгиланган. Мана шунинг асосида вақт харакатланаётган ҳисоб тизимида у нисбатан харакатланаётган тизим билан таққослаганда секинлашиши тўғрисидаги гипотезани чиқаришган. Экраноплан қандайдир масофани ўтган бир пайтда, Ерда экранопланнинг ўзидагига нисбатан сал кўпроқ вақт ўтади – фотонга диагонал бўйлаб югуриб чиқишига етадиган вақтга тенг равишда кўпроқ. Менга ҳаммаси аён, сенгачи? </w:t>
      </w:r>
    </w:p>
    <w:p>
      <w:pPr>
        <w:pStyle w:val="Normal"/>
        <w:ind w:firstLine="709"/>
        <w:jc w:val="both"/>
        <w:rPr>
          <w:lang w:val="uz-Cyrl-UZ"/>
        </w:rPr>
      </w:pPr>
      <w:r>
        <w:rPr>
          <w:lang w:val="uz-Cyrl-UZ"/>
        </w:rPr>
        <w:t xml:space="preserve">- Ҳа, ҳаммаси тўғри, - иккинчи қиз ишончлилик билан бошини ирғади. </w:t>
      </w:r>
    </w:p>
    <w:p>
      <w:pPr>
        <w:pStyle w:val="Normal"/>
        <w:ind w:firstLine="709"/>
        <w:jc w:val="both"/>
        <w:rPr>
          <w:lang w:val="uz-Cyrl-UZ"/>
        </w:rPr>
      </w:pPr>
      <w:r>
        <w:rPr>
          <w:lang w:val="uz-Cyrl-UZ"/>
        </w:rPr>
        <w:t xml:space="preserve">- Сенга ҲАММАСИ тушунарлими? – қизча Торага қараб қайтарарди. </w:t>
      </w:r>
    </w:p>
    <w:p>
      <w:pPr>
        <w:pStyle w:val="Normal"/>
        <w:ind w:firstLine="709"/>
        <w:jc w:val="both"/>
        <w:rPr>
          <w:lang w:val="uz-Cyrl-UZ"/>
        </w:rPr>
      </w:pPr>
      <w:r>
        <w:rPr>
          <w:lang w:val="uz-Cyrl-UZ"/>
        </w:rPr>
        <w:t>- Ҳа, ҳаммаси. Аммо…</w:t>
      </w:r>
    </w:p>
    <w:p>
      <w:pPr>
        <w:pStyle w:val="Normal"/>
        <w:ind w:firstLine="709"/>
        <w:jc w:val="both"/>
        <w:rPr>
          <w:lang w:val="uz-Cyrl-UZ"/>
        </w:rPr>
      </w:pPr>
      <w:r>
        <w:rPr>
          <w:lang w:val="uz-Cyrl-UZ"/>
        </w:rPr>
        <w:t xml:space="preserve">Қизча ҳайрат билан Торага қаради. </w:t>
      </w:r>
    </w:p>
    <w:p>
      <w:pPr>
        <w:pStyle w:val="Normal"/>
        <w:ind w:firstLine="709"/>
        <w:jc w:val="both"/>
        <w:rPr>
          <w:lang w:val="uz-Cyrl-UZ"/>
        </w:rPr>
      </w:pPr>
      <w:r>
        <w:rPr>
          <w:lang w:val="uz-Cyrl-UZ"/>
        </w:rPr>
        <w:t xml:space="preserve">- Наҳотки қаердадир тушунарсиз бўлса? Қайси жойида?  – таёқча яна қўлда эди. </w:t>
      </w:r>
    </w:p>
    <w:p>
      <w:pPr>
        <w:pStyle w:val="Normal"/>
        <w:ind w:firstLine="709"/>
        <w:jc w:val="both"/>
        <w:rPr>
          <w:lang w:val="uz-Cyrl-UZ"/>
        </w:rPr>
      </w:pPr>
      <w:r>
        <w:rPr>
          <w:lang w:val="uz-Cyrl-UZ"/>
        </w:rPr>
        <w:t>- Сен айтдинг: «парадоксни ҳал қилишнинг ягона йўли». Менинг ҳисоблашимча, бундай эмас. Вақтнинг секинлашишини таҳқмин қилиш – бу фақатгина мумкин бўлган тушунтиришларнинг биттаси. Ҳудди шундай муваффақият билан биз харакатланаётган ҳисоб тизимида қандайдир тарзда фазонинг ўзгаришини таҳмин қилишимиз мумкин, биз эса, айтганча, унинг ҳақиқатдан ҳам ўзгаришини биламиз – камида харакат йўналишида қисилади, балки нафақат унда. Ёки “тезлик” тушунчасининг ўзи…</w:t>
      </w:r>
    </w:p>
    <w:p>
      <w:pPr>
        <w:pStyle w:val="Normal"/>
        <w:ind w:firstLine="709"/>
        <w:jc w:val="both"/>
        <w:rPr>
          <w:lang w:val="uz-Cyrl-UZ"/>
        </w:rPr>
      </w:pPr>
      <w:r>
        <w:rPr>
          <w:lang w:val="uz-Cyrl-UZ"/>
        </w:rPr>
        <w:t>- Тўҳта, - қизча гапини бўлди, - биз вақтнинг харакатланаётган тизимларда секинлашишини аниқ биламиз. Буни тажриба даражасида тезлаштирувчиларда элементар заррачалар билан тажрибада исбот қилиш осон.</w:t>
      </w:r>
    </w:p>
    <w:p>
      <w:pPr>
        <w:pStyle w:val="Normal"/>
        <w:ind w:firstLine="709"/>
        <w:jc w:val="both"/>
        <w:rPr>
          <w:lang w:val="uz-Cyrl-UZ"/>
        </w:rPr>
      </w:pPr>
      <w:r>
        <w:rPr>
          <w:lang w:val="uz-Cyrl-UZ"/>
        </w:rPr>
        <w:t>- Бу бошқа нарса, аҳир мен мумкин бўлган тушунтиришлар ҳақида гапирябман. Бундан ташқари, - Тора қўлини қизчанинг тиззасига қўйди, - тезлаштирувчида бўлган заррача ўзини доира бўйлаб айланмаган заррачага нисбатан ёшроқ қилиб НАМОЁН ЭТАДИ. Лекин АСЛИДА ниманинг бўлаётганини биз билмаймиз. “Ўзини “вақт секинлашди”сўзлари билан осон таърифлайдиган даражада намоён қилмоқда” тушунчасини ва “вақт секинлашди” тушунчасини аралаштирмаслик керак. Жуда катта фарқ бўлиши мумкин. Ким билсин, балки торлар назарияси эртами кечми бизни Эйнштейн ўзининг назариясини яратганида, йигирманчи асрда, ундан кейин, торлар назарияснинг асослари ишлаб чиқилганида, ўша асрнинг оҳирида, ва кейин, уюрмали торли тезлаштирувчида қилинган тажрибаларга асосланиб, торлар назариясида фундаментал олдинга силжишни амалга оширишга эришилган ўтган, йигирма бешинчи аср ўртасида бўлгани каби фазо ва вақт тушунчаларини қайта кўриб чиқишимизга олиб келар.</w:t>
      </w:r>
    </w:p>
    <w:p>
      <w:pPr>
        <w:pStyle w:val="Normal"/>
        <w:ind w:firstLine="709"/>
        <w:jc w:val="both"/>
        <w:rPr>
          <w:lang w:val="uz-Cyrl-UZ"/>
        </w:rPr>
      </w:pPr>
      <w:r>
        <w:rPr>
          <w:lang w:val="uz-Cyrl-UZ"/>
        </w:rPr>
        <w:t xml:space="preserve">- Торлар назарияси…, - тиртиқли бола хўрсинди, - буни биз яқин орада ўтмаймиз, у ерда топологияни кўпайтириш жадвалини билгандай билиш керак. Кремер айтдики, яна уч йил давомида биз аниқ торлар назариясига етиб бормаймиз. </w:t>
      </w:r>
    </w:p>
    <w:p>
      <w:pPr>
        <w:pStyle w:val="Normal"/>
        <w:ind w:firstLine="709"/>
        <w:jc w:val="both"/>
        <w:rPr/>
      </w:pPr>
      <w:r>
        <w:rPr/>
        <w:t xml:space="preserve">- </w:t>
      </w:r>
      <w:r>
        <w:rPr>
          <w:lang w:val="uz-Cyrl-UZ"/>
        </w:rPr>
        <w:t xml:space="preserve">Мен ҳам аслида ҳозирча кам биламан, лекин қизиқ, ўрганаман. </w:t>
      </w:r>
    </w:p>
    <w:p>
      <w:pPr>
        <w:pStyle w:val="Normal"/>
        <w:ind w:firstLine="709"/>
        <w:jc w:val="both"/>
        <w:rPr/>
      </w:pPr>
      <w:r>
        <w:rPr/>
        <w:t xml:space="preserve">- </w:t>
      </w:r>
      <w:r>
        <w:rPr>
          <w:lang w:val="uz-Cyrl-UZ"/>
        </w:rPr>
        <w:t>Физикани яхши кўрасанми</w:t>
      </w:r>
      <w:r>
        <w:rPr/>
        <w:t xml:space="preserve">? – </w:t>
      </w:r>
      <w:r>
        <w:rPr>
          <w:lang w:val="uz-Cyrl-UZ"/>
        </w:rPr>
        <w:t>қизча Торага хурмат билан қаради</w:t>
      </w:r>
      <w:r>
        <w:rPr/>
        <w:t xml:space="preserve">. – </w:t>
      </w:r>
      <w:r>
        <w:rPr>
          <w:lang w:val="uz-Cyrl-UZ"/>
        </w:rPr>
        <w:t xml:space="preserve">Мен яна рўдаполар билан ўйнашни яхши кўраман, сен биласанми уларнинг гаплаша олишини?  </w:t>
      </w:r>
    </w:p>
    <w:p>
      <w:pPr>
        <w:pStyle w:val="Normal"/>
        <w:ind w:firstLine="709"/>
        <w:jc w:val="both"/>
        <w:rPr/>
      </w:pPr>
      <w:r>
        <w:rPr/>
        <w:t>- ?</w:t>
      </w:r>
    </w:p>
    <w:p>
      <w:pPr>
        <w:pStyle w:val="Normal"/>
        <w:ind w:firstLine="709"/>
        <w:jc w:val="both"/>
        <w:rPr>
          <w:lang w:val="uz-Cyrl-UZ"/>
        </w:rPr>
      </w:pPr>
      <w:r>
        <w:rPr>
          <w:lang w:val="uz-Cyrl-UZ"/>
        </w:rPr>
        <w:t xml:space="preserve">Улар ўзларининг терисида турли нақшларни қилишади, бутунлай расмларни чиза олишади. Улар жуда ақлли. Ўйнашни ҳам яхши кўришади. Нима деб ўйлайсан, биз бир биримизни тушунишни ўрганишимиз мумкинми? Мен дельфинларни ҳам яхши кўраман!    </w:t>
      </w:r>
    </w:p>
    <w:p>
      <w:pPr>
        <w:pStyle w:val="Normal"/>
        <w:ind w:firstLine="709"/>
        <w:jc w:val="both"/>
        <w:rPr>
          <w:lang w:val="uz-Cyrl-UZ"/>
        </w:rPr>
      </w:pPr>
      <w:r>
        <w:rPr>
          <w:lang w:val="uz-Cyrl-UZ"/>
        </w:rPr>
        <w:t xml:space="preserve">- Мени эса дельфин сиккан! – кулгули равишда бошқа қиз гапирди. </w:t>
      </w:r>
    </w:p>
    <w:p>
      <w:pPr>
        <w:pStyle w:val="Normal"/>
        <w:ind w:firstLine="709"/>
        <w:jc w:val="both"/>
        <w:rPr>
          <w:lang w:val="uz-Cyrl-UZ"/>
        </w:rPr>
      </w:pPr>
      <w:r>
        <w:rPr>
          <w:lang w:val="uz-Cyrl-UZ"/>
        </w:rPr>
        <w:t xml:space="preserve">- Қўйсангчи, сени сикмаган, алдама, шунчаки унинг қўтоғи туриб, у сенга ишқаланган. </w:t>
      </w:r>
    </w:p>
    <w:p>
      <w:pPr>
        <w:pStyle w:val="Normal"/>
        <w:ind w:firstLine="709"/>
        <w:jc w:val="both"/>
        <w:rPr>
          <w:lang w:val="uz-Cyrl-UZ"/>
        </w:rPr>
      </w:pPr>
      <w:r>
        <w:rPr>
          <w:lang w:val="uz-Cyrl-UZ"/>
        </w:rPr>
        <w:t>- Мен эса уникини тортганман…</w:t>
      </w:r>
    </w:p>
    <w:p>
      <w:pPr>
        <w:pStyle w:val="Normal"/>
        <w:ind w:firstLine="709"/>
        <w:jc w:val="both"/>
        <w:rPr>
          <w:lang w:val="uz-Cyrl-UZ"/>
        </w:rPr>
      </w:pPr>
      <w:r>
        <w:rPr>
          <w:lang w:val="uz-Cyrl-UZ"/>
        </w:rPr>
        <w:t>- Ҳамма уларникини тортган!, - болалар бир бирининг гапларини бўлиб, қутуришни бошлашди.</w:t>
      </w:r>
    </w:p>
    <w:p>
      <w:pPr>
        <w:pStyle w:val="Normal"/>
        <w:ind w:firstLine="709"/>
        <w:jc w:val="both"/>
        <w:rPr>
          <w:lang w:val="uz-Cyrl-UZ"/>
        </w:rPr>
      </w:pPr>
      <w:r>
        <w:rPr>
          <w:lang w:val="uz-Cyrl-UZ"/>
        </w:rPr>
        <w:t>- Кальмарлар ҳам рангларини ўзгартира олади, - яна ўша қиз давом этарди, - лекин улар ўйнамайдилар, уларнинг кўзлари ўзга, қизиқ эмас. Каракатицалар ҳам –  кўзларини бақрайтириб сенга қарашади, бутун таналари билан товланиб, сузиб кетишади. Фақат рўдапо ва дельфинлар ўйнашни яхши кўришади!</w:t>
      </w:r>
    </w:p>
    <w:p>
      <w:pPr>
        <w:pStyle w:val="Normal"/>
        <w:ind w:firstLine="709"/>
        <w:jc w:val="both"/>
        <w:rPr>
          <w:lang w:val="uz-Cyrl-UZ"/>
        </w:rPr>
      </w:pPr>
      <w:r>
        <w:rPr>
          <w:lang w:val="uz-Cyrl-UZ"/>
        </w:rPr>
        <w:t>- Сенинг исминг нима? – Тора қизчани ўзига тортди.</w:t>
      </w:r>
    </w:p>
    <w:p>
      <w:pPr>
        <w:pStyle w:val="Normal"/>
        <w:ind w:firstLine="709"/>
        <w:jc w:val="both"/>
        <w:rPr/>
      </w:pPr>
      <w:r>
        <w:rPr/>
        <w:t xml:space="preserve">- Омела. </w:t>
      </w:r>
      <w:r>
        <w:rPr>
          <w:lang w:val="uz-Cyrl-UZ"/>
        </w:rPr>
        <w:t>Ундов белгиси “О”га тушади. Мен Лхасда туғилганман, кейин биз Ко-Таога кўчиб келдик, бир йил олдин эса мен бу ерга кўчиб келдим.</w:t>
      </w:r>
    </w:p>
    <w:p>
      <w:pPr>
        <w:pStyle w:val="Normal"/>
        <w:ind w:firstLine="709"/>
        <w:jc w:val="both"/>
        <w:rPr>
          <w:lang w:val="uz-Cyrl-UZ"/>
        </w:rPr>
      </w:pPr>
      <w:r>
        <w:rPr>
          <w:lang w:val="uz-Cyrl-UZ"/>
        </w:rPr>
        <w:t>- Демак сен тибетликсан?</w:t>
      </w:r>
    </w:p>
    <w:p>
      <w:pPr>
        <w:pStyle w:val="Normal"/>
        <w:ind w:firstLine="709"/>
        <w:jc w:val="both"/>
        <w:rPr>
          <w:lang w:val="uz-Cyrl-UZ"/>
        </w:rPr>
      </w:pPr>
      <w:r>
        <w:rPr>
          <w:lang w:val="uz-Cyrl-UZ"/>
        </w:rPr>
        <w:t>- Менинг она кучукчам – тибетлик, мени у кимдан ортирганини билмайди ва бунинг қизиғи ҳам йўқ, нима фарқи бор? Менимча, непаллик йигитдан бўлса керак. Менга ҳам шундай қизиқ – қишлоқдан ҳар қайси йигит мени  ҳомиладор қилган бўлиши мумкин – у жуда ҳам эхтиросли, менга ўҳшаб!</w:t>
      </w:r>
    </w:p>
    <w:p>
      <w:pPr>
        <w:pStyle w:val="Normal"/>
        <w:ind w:firstLine="709"/>
        <w:jc w:val="both"/>
        <w:rPr/>
      </w:pPr>
      <w:r>
        <w:rPr/>
        <w:t>- С</w:t>
      </w:r>
      <w:r>
        <w:rPr>
          <w:lang w:val="uz-Cyrl-UZ"/>
        </w:rPr>
        <w:t>енга ўҳшаб эхтиросли</w:t>
      </w:r>
      <w:r>
        <w:rPr/>
        <w:t xml:space="preserve">? – Тора </w:t>
      </w:r>
      <w:r>
        <w:rPr>
          <w:lang w:val="uz-Cyrl-UZ"/>
        </w:rPr>
        <w:t>жилмайди.</w:t>
      </w:r>
      <w:r>
        <w:rPr/>
        <w:t xml:space="preserve"> – </w:t>
      </w:r>
      <w:r>
        <w:rPr>
          <w:lang w:val="uz-Cyrl-UZ"/>
        </w:rPr>
        <w:t xml:space="preserve">Тибет тилида бирон нима биласанми? Мен ҳам Ҳимолойда яшаганман, ўқув китобларини варақлаганман, тибет гапини эшитганман – жуда чиройли эшитилади, пуджаларда ҳам жуда чиройли куйлашади. </w:t>
      </w:r>
    </w:p>
    <w:p>
      <w:pPr>
        <w:pStyle w:val="Normal"/>
        <w:ind w:firstLine="709"/>
        <w:jc w:val="both"/>
        <w:rPr/>
      </w:pPr>
      <w:r>
        <w:rPr/>
        <w:t xml:space="preserve">- </w:t>
      </w:r>
      <w:r>
        <w:rPr>
          <w:lang w:val="uz-Cyrl-UZ"/>
        </w:rPr>
        <w:t xml:space="preserve">Албатта, мен тибетча гапира ва озгина ўқий оламан. Ҳоҳлайсанми, бирга ўрганамиз? </w:t>
      </w:r>
    </w:p>
    <w:p>
      <w:pPr>
        <w:pStyle w:val="Normal"/>
        <w:ind w:firstLine="709"/>
        <w:jc w:val="both"/>
        <w:rPr>
          <w:lang w:val="uz-Cyrl-UZ"/>
        </w:rPr>
      </w:pPr>
      <w:r>
        <w:rPr>
          <w:lang w:val="uz-Cyrl-UZ"/>
        </w:rPr>
        <w:t xml:space="preserve">- Ҳоҳлайман! Рўдаполар билан ҳам, дельфинлар билан ҳам, таништирасизларми?  </w:t>
      </w:r>
    </w:p>
    <w:p>
      <w:pPr>
        <w:pStyle w:val="Normal"/>
        <w:ind w:firstLine="709"/>
        <w:jc w:val="both"/>
        <w:rPr>
          <w:lang w:val="uz-Cyrl-UZ"/>
        </w:rPr>
      </w:pPr>
      <w:r>
        <w:rPr>
          <w:lang w:val="uz-Cyrl-UZ"/>
        </w:rPr>
        <w:t xml:space="preserve">- Таништирамиз. Рўдаполар ҳар доим бир жойда бўлишади, сув ости тошларида ҳар бирининг алоҳида уйчаси бор. </w:t>
      </w:r>
    </w:p>
    <w:p>
      <w:pPr>
        <w:pStyle w:val="Normal"/>
        <w:ind w:firstLine="709"/>
        <w:jc w:val="both"/>
        <w:rPr>
          <w:lang w:val="uz-Cyrl-UZ"/>
        </w:rPr>
      </w:pPr>
      <w:r>
        <w:rPr>
          <w:lang w:val="uz-Cyrl-UZ"/>
        </w:rPr>
        <w:t>- Йигирма учинчи ўнталик! – кутилмаганда мушаклари кўп оёқли бола қичқириб юборди.</w:t>
      </w:r>
    </w:p>
    <w:p>
      <w:pPr>
        <w:pStyle w:val="Normal"/>
        <w:ind w:firstLine="709"/>
        <w:jc w:val="both"/>
        <w:rPr>
          <w:lang w:val="uz-Cyrl-UZ"/>
        </w:rPr>
      </w:pPr>
      <w:r>
        <w:rPr>
          <w:lang w:val="uz-Cyrl-UZ"/>
        </w:rPr>
        <w:t>Болалар бир-икки сонияга ўйланиб қолиб, бир бирларининг гапини бўлган ҳолда, бир биридан ўзишга харакат қилиб тақиллай бошлашди: 2847564823.</w:t>
      </w:r>
    </w:p>
    <w:p>
      <w:pPr>
        <w:pStyle w:val="Normal"/>
        <w:ind w:firstLine="709"/>
        <w:jc w:val="both"/>
        <w:rPr/>
      </w:pPr>
      <w:r>
        <w:rPr/>
        <w:t xml:space="preserve">- </w:t>
      </w:r>
      <w:r>
        <w:rPr>
          <w:lang w:val="uz-Cyrl-UZ"/>
        </w:rPr>
        <w:t>Тўртинчи юзталикнинг боши</w:t>
      </w:r>
      <w:r>
        <w:rPr/>
        <w:t xml:space="preserve">! – </w:t>
      </w:r>
      <w:r>
        <w:rPr>
          <w:lang w:val="uz-Cyrl-UZ"/>
        </w:rPr>
        <w:t>яна ўша бола бақирди</w:t>
      </w:r>
      <w:r>
        <w:rPr/>
        <w:t>.</w:t>
      </w:r>
    </w:p>
    <w:p>
      <w:pPr>
        <w:pStyle w:val="Normal"/>
        <w:ind w:firstLine="709"/>
        <w:jc w:val="both"/>
        <w:rPr>
          <w:lang w:val="uz-Cyrl-UZ"/>
        </w:rPr>
      </w:pPr>
      <w:r>
        <w:rPr>
          <w:lang w:val="uz-Cyrl-UZ"/>
        </w:rPr>
        <w:t xml:space="preserve">Болалар учун кутилмаган ҳолда Тора ҳаммадан олдин гапирди: </w:t>
      </w:r>
    </w:p>
    <w:p>
      <w:pPr>
        <w:pStyle w:val="Normal"/>
        <w:ind w:firstLine="709"/>
        <w:jc w:val="both"/>
        <w:rPr/>
      </w:pPr>
      <w:r>
        <w:rPr/>
        <w:t xml:space="preserve">- 72458700660631558817. </w:t>
      </w:r>
      <w:r>
        <w:rPr>
          <w:lang w:val="uz-Cyrl-UZ"/>
        </w:rPr>
        <w:t>Хотирани машқ қилиш ёқадими</w:t>
      </w:r>
      <w:r>
        <w:rPr/>
        <w:t xml:space="preserve">? – </w:t>
      </w:r>
      <w:r>
        <w:rPr>
          <w:lang w:val="uz-Cyrl-UZ"/>
        </w:rPr>
        <w:t>у кулди.</w:t>
      </w:r>
      <w:r>
        <w:rPr/>
        <w:t xml:space="preserve"> – </w:t>
      </w:r>
      <w:r>
        <w:rPr>
          <w:lang w:val="uz-Cyrl-UZ"/>
        </w:rPr>
        <w:t xml:space="preserve">Менга ҳам. Мен “Пи” рақамини саккиз юзинчи белгисигача биламан... таҳминан. </w:t>
      </w:r>
    </w:p>
    <w:p>
      <w:pPr>
        <w:pStyle w:val="Normal"/>
        <w:ind w:firstLine="709"/>
        <w:jc w:val="both"/>
        <w:rPr>
          <w:lang w:val="uz-Cyrl-UZ"/>
        </w:rPr>
      </w:pPr>
      <w:r>
        <w:rPr>
          <w:lang w:val="uz-Cyrl-UZ"/>
        </w:rPr>
        <w:t xml:space="preserve">- Мен ҳали “илоҳий комедияни” ёдлаябман, биринчи олтита қўшиғини биламан. </w:t>
      </w:r>
    </w:p>
    <w:p>
      <w:pPr>
        <w:pStyle w:val="Normal"/>
        <w:ind w:firstLine="709"/>
        <w:jc w:val="both"/>
        <w:rPr/>
      </w:pPr>
      <w:r>
        <w:rPr/>
        <w:t>-</w:t>
      </w:r>
      <w:r>
        <w:rPr>
          <w:lang w:val="uz-Cyrl-UZ"/>
        </w:rPr>
        <w:t xml:space="preserve"> Мен эса</w:t>
      </w:r>
      <w:r>
        <w:rPr/>
        <w:t xml:space="preserve"> «Илиад</w:t>
      </w:r>
      <w:r>
        <w:rPr>
          <w:lang w:val="uz-Cyrl-UZ"/>
        </w:rPr>
        <w:t>а</w:t>
      </w:r>
      <w:r>
        <w:rPr/>
        <w:t>»</w:t>
      </w:r>
      <w:r>
        <w:rPr>
          <w:lang w:val="uz-Cyrl-UZ"/>
        </w:rPr>
        <w:t>ни</w:t>
      </w:r>
      <w:r>
        <w:rPr/>
        <w:t>!</w:t>
      </w:r>
    </w:p>
    <w:p>
      <w:pPr>
        <w:pStyle w:val="Normal"/>
        <w:ind w:firstLine="709"/>
        <w:jc w:val="both"/>
        <w:rPr/>
      </w:pPr>
      <w:r>
        <w:rPr/>
        <w:t xml:space="preserve">- </w:t>
      </w:r>
      <w:r>
        <w:rPr>
          <w:lang w:val="uz-Cyrl-UZ"/>
        </w:rPr>
        <w:t xml:space="preserve">Мен эса Ернинг элликта энг йирик оролларининг майдонини биламан! </w:t>
      </w:r>
    </w:p>
    <w:p>
      <w:pPr>
        <w:pStyle w:val="Normal"/>
        <w:ind w:firstLine="709"/>
        <w:jc w:val="both"/>
        <w:rPr>
          <w:lang w:val="uz-Cyrl-UZ"/>
        </w:rPr>
      </w:pPr>
      <w:r>
        <w:rPr>
          <w:lang w:val="uz-Cyrl-UZ"/>
        </w:rPr>
        <w:t xml:space="preserve">Ҳамма бирданига гапириб, деярли сакраб юборишарди, уларнинг ҳаммаси жуда ҳам қувватли, ширин дўмбоқчалар. Тиртиқли бола ростдан ҳам сакрашни бошлади, ва Тора унинг қўтоғи ёши учун анча катта эканлигига эътибор берди. Омела ҳам ўйноқи равишда сакраб турган қўтоқ ва тухумчаларга қараб қолди. </w:t>
      </w:r>
    </w:p>
    <w:p>
      <w:pPr>
        <w:pStyle w:val="Normal"/>
        <w:ind w:firstLine="709"/>
        <w:jc w:val="both"/>
        <w:rPr>
          <w:lang w:val="uz-Cyrl-UZ"/>
        </w:rPr>
      </w:pPr>
      <w:r>
        <w:rPr>
          <w:lang w:val="uz-Cyrl-UZ"/>
        </w:rPr>
        <w:t>Тора тунда эхтиросли қичқириқлардан уйғонганини эслади, ва уни мана шундай йигитча сикишини жуда ҳам ҳоҳлади.</w:t>
      </w:r>
    </w:p>
    <w:p>
      <w:pPr>
        <w:pStyle w:val="Normal"/>
        <w:ind w:firstLine="709"/>
        <w:jc w:val="both"/>
        <w:rPr/>
      </w:pPr>
      <w:r>
        <w:rPr/>
        <w:t xml:space="preserve">- </w:t>
      </w:r>
      <w:r>
        <w:rPr>
          <w:lang w:val="uz-Cyrl-UZ"/>
        </w:rPr>
        <w:t>Сен сикишишни бошлаганмисан</w:t>
      </w:r>
      <w:r>
        <w:rPr/>
        <w:t xml:space="preserve">? – Тора </w:t>
      </w:r>
      <w:r>
        <w:rPr>
          <w:lang w:val="uz-Cyrl-UZ"/>
        </w:rPr>
        <w:t>унинг кўтидан ушлаб, ўзига тортди.</w:t>
      </w:r>
      <w:r>
        <w:rPr/>
        <w:t xml:space="preserve">– </w:t>
      </w:r>
      <w:r>
        <w:rPr>
          <w:lang w:val="uz-Cyrl-UZ"/>
        </w:rPr>
        <w:t xml:space="preserve">Сен мени сикишни ҳоҳлармидинг? Тиқишни ҳоҳлаябсанми? </w:t>
      </w:r>
    </w:p>
    <w:p>
      <w:pPr>
        <w:pStyle w:val="Normal"/>
        <w:ind w:firstLine="709"/>
        <w:jc w:val="both"/>
        <w:rPr>
          <w:lang w:val="uz-Cyrl-UZ"/>
        </w:rPr>
      </w:pPr>
      <w:r>
        <w:rPr>
          <w:lang w:val="uz-Cyrl-UZ"/>
        </w:rPr>
        <w:t xml:space="preserve">- Ҳоҳлайман, ҳоҳлайман! – йигитча яна сабрсизликдан сакрашни бошлади. </w:t>
      </w:r>
    </w:p>
    <w:p>
      <w:pPr>
        <w:pStyle w:val="Normal"/>
        <w:ind w:firstLine="709"/>
        <w:jc w:val="both"/>
        <w:rPr>
          <w:lang w:val="uz-Cyrl-UZ"/>
        </w:rPr>
      </w:pPr>
      <w:r>
        <w:rPr>
          <w:lang w:val="uz-Cyrl-UZ"/>
        </w:rPr>
        <w:t xml:space="preserve">- Мен ҳам, мен ҳам! – бошқа иккита йигитча ҳам Торага ёпишиб олишди.  </w:t>
      </w:r>
    </w:p>
    <w:p>
      <w:pPr>
        <w:pStyle w:val="Normal"/>
        <w:ind w:firstLine="709"/>
        <w:jc w:val="both"/>
        <w:rPr>
          <w:lang w:val="uz-Cyrl-UZ"/>
        </w:rPr>
      </w:pPr>
      <w:r>
        <w:rPr>
          <w:lang w:val="uz-Cyrl-UZ"/>
        </w:rPr>
        <w:t xml:space="preserve">- Мен ҳаммангизни ялаб, эзишни, ва сизлар мени қуёнларга ўҳшаб сикишларингни ҳоҳлайман. Қуён бўласизларми? </w:t>
      </w:r>
    </w:p>
    <w:p>
      <w:pPr>
        <w:pStyle w:val="Normal"/>
        <w:ind w:firstLine="709"/>
        <w:jc w:val="both"/>
        <w:rPr>
          <w:lang w:val="uz-Cyrl-UZ"/>
        </w:rPr>
      </w:pPr>
      <w:r>
        <w:rPr>
          <w:lang w:val="uz-Cyrl-UZ"/>
        </w:rPr>
        <w:t xml:space="preserve">- Бўламиз, бўламиз! – йигитлар бир бирини ҳазил тариқасида итариб, бир бири билан курашишни бошладилар. </w:t>
      </w:r>
    </w:p>
    <w:p>
      <w:pPr>
        <w:pStyle w:val="Normal"/>
        <w:ind w:firstLine="709"/>
        <w:jc w:val="both"/>
        <w:rPr>
          <w:lang w:val="uz-Cyrl-UZ"/>
        </w:rPr>
      </w:pPr>
      <w:r>
        <w:rPr>
          <w:lang w:val="uz-Cyrl-UZ"/>
        </w:rPr>
        <w:t xml:space="preserve">- Мен ўн еттинчи уйчадаман, ёнимга тунда келинглар, мен гамакда уҳлайман. Тунда уҳлаётган пайтимда менга ташланиб, гамакдан тушириб, мени зўрлашларингни ҳоҳлайман, келишдикми? </w:t>
      </w:r>
    </w:p>
    <w:p>
      <w:pPr>
        <w:pStyle w:val="Normal"/>
        <w:ind w:firstLine="709"/>
        <w:jc w:val="both"/>
        <w:rPr>
          <w:lang w:val="uz-Cyrl-UZ"/>
        </w:rPr>
      </w:pPr>
      <w:r>
        <w:rPr>
          <w:lang w:val="uz-Cyrl-UZ"/>
        </w:rPr>
        <w:t>- Келамиз!</w:t>
      </w:r>
    </w:p>
    <w:p>
      <w:pPr>
        <w:pStyle w:val="Normal"/>
        <w:ind w:firstLine="709"/>
        <w:jc w:val="both"/>
        <w:rPr>
          <w:lang w:val="uz-Cyrl-UZ"/>
        </w:rPr>
      </w:pPr>
      <w:r>
        <w:rPr>
          <w:lang w:val="uz-Cyrl-UZ"/>
        </w:rPr>
        <w:t>- Дўстларингизни ҳам чақиринг:) Ҳаммага етади.</w:t>
      </w:r>
    </w:p>
    <w:p>
      <w:pPr>
        <w:pStyle w:val="Normal"/>
        <w:ind w:firstLine="709"/>
        <w:jc w:val="both"/>
        <w:rPr>
          <w:lang w:val="uz-Cyrl-UZ"/>
        </w:rPr>
      </w:pPr>
      <w:r>
        <w:rPr>
          <w:lang w:val="uz-Cyrl-UZ"/>
        </w:rPr>
        <w:t xml:space="preserve">Орқада қадамлар эшитилди, Тора йўлкадан четроққа чиқди, лекин қадамлар секинлашиб, келаётган одам тўҳтади. Орқасига қараб, Тора анча катта ёшдаги эркакни кўриб қолди. Ёритилган идроклар маданиятнинг ажралмас қисмига айланган пайтидан бошлаб, ҳаётнинг давомийлиги ҳам уч баравар кўпайди, одамларнинг ёшини уларга қараб топиш қийинлашди, одатда иложи бўлмай ҳам қолди,айниқса гап ЁИларга ва англашлар дунёларига профессионал даражада саёҳатларни амалга оширганлар ҳақида кетганида. Тора эркакнинг ёши юз элликка етиб борганини таҳмин қилди. </w:t>
      </w:r>
    </w:p>
    <w:p>
      <w:pPr>
        <w:pStyle w:val="Normal"/>
        <w:ind w:firstLine="709"/>
        <w:jc w:val="both"/>
        <w:rPr>
          <w:lang w:val="uz-Cyrl-UZ"/>
        </w:rPr>
      </w:pPr>
      <w:r>
        <w:rPr>
          <w:lang w:val="uz-Cyrl-UZ"/>
        </w:rPr>
        <w:t>- Бугун олтмишдан ўтамиз, демак кимдир кечқурун пляж бўйлаб кроссни топширади:), - у кулиб, болаларга қараб гапирди.</w:t>
      </w:r>
    </w:p>
    <w:p>
      <w:pPr>
        <w:pStyle w:val="Normal"/>
        <w:ind w:firstLine="709"/>
        <w:jc w:val="both"/>
        <w:rPr>
          <w:lang w:val="uz-Cyrl-UZ"/>
        </w:rPr>
      </w:pPr>
      <w:r>
        <w:rPr>
          <w:lang w:val="uz-Cyrl-UZ"/>
        </w:rPr>
        <w:t xml:space="preserve">- Менда эса савол бор, - сочлари ўралган қиз эркакни иштонидан тортди. – Мен ёритилган идрокни аниқлай олмаябман. Кеча мен ушбу ЁИнинг барча ўз таърифларимни битта файлга киргиздим, лекин ЁИнинг умумий рўйҳатидан ҳечнима тўғри келмаябди. </w:t>
      </w:r>
    </w:p>
    <w:p>
      <w:pPr>
        <w:pStyle w:val="Normal"/>
        <w:ind w:firstLine="709"/>
        <w:jc w:val="both"/>
        <w:rPr/>
      </w:pPr>
      <w:r>
        <w:rPr>
          <w:lang w:val="uz-Cyrl-UZ"/>
        </w:rPr>
        <w:t>- Бундай бўлиши мумкин эмас. Кел, - эркак чўнтагидан бошқача ҳилдаги джойстикни чиқарди, Тора олдин бундайларни кўрмаган. Тугмачани босиб, у уни қизга узатди, ва у ўзининг файлини тезда топиб, унинг голографик проекциясини очди. Матнни тезда кўриб чиқиб, эркак уни, шу билан бирга конференция каналини очиб туриб, яна ўқишни бошлади</w:t>
      </w:r>
      <w:r>
        <w:rPr/>
        <w:t>.</w:t>
      </w:r>
    </w:p>
    <w:p>
      <w:pPr>
        <w:pStyle w:val="Normal"/>
        <w:ind w:firstLine="709"/>
        <w:jc w:val="both"/>
        <w:rPr/>
      </w:pPr>
      <w:r>
        <w:rPr/>
        <w:t xml:space="preserve">- </w:t>
      </w:r>
      <w:r>
        <w:rPr>
          <w:lang w:val="uz-Cyrl-UZ"/>
        </w:rPr>
        <w:t>Болалар</w:t>
      </w:r>
      <w:r>
        <w:rPr/>
        <w:t xml:space="preserve">, </w:t>
      </w:r>
      <w:r>
        <w:rPr>
          <w:lang w:val="uz-Cyrl-UZ"/>
        </w:rPr>
        <w:t xml:space="preserve">ким ЁИларни музокара қилишни ҳоҳласа </w:t>
      </w:r>
      <w:r>
        <w:rPr/>
        <w:t xml:space="preserve">– </w:t>
      </w:r>
      <w:r>
        <w:rPr>
          <w:lang w:val="uz-Cyrl-UZ"/>
        </w:rPr>
        <w:t>қўшилсин</w:t>
      </w:r>
      <w:r>
        <w:rPr/>
        <w:t>.</w:t>
      </w:r>
    </w:p>
    <w:p>
      <w:pPr>
        <w:pStyle w:val="Normal"/>
        <w:ind w:firstLine="709"/>
        <w:jc w:val="both"/>
        <w:rPr/>
      </w:pPr>
      <w:r>
        <w:rPr>
          <w:lang w:val="uz-Cyrl-UZ"/>
        </w:rPr>
        <w:t>Болаларнинг ўн бештага яқин тиниқ нусҳалари пайдо бўлди ва тинглашга тайёр бўлди</w:t>
      </w:r>
      <w:r>
        <w:rPr/>
        <w:t>.</w:t>
      </w:r>
    </w:p>
    <w:p>
      <w:pPr>
        <w:pStyle w:val="Normal"/>
        <w:ind w:firstLine="709"/>
        <w:jc w:val="both"/>
        <w:rPr/>
      </w:pPr>
      <w:r>
        <w:rPr/>
        <w:t xml:space="preserve">- </w:t>
      </w:r>
      <w:r>
        <w:rPr>
          <w:lang w:val="uz-Cyrl-UZ"/>
        </w:rPr>
        <w:t>Сенинг ЁИ умумий рўйҳатда бўлмаслигининг иложи йўқ. Келинг, кўрамиз, - у ҳаммага қараб гапирди. – Таърифни овозимни чиқариб ўқимоқчиман:</w:t>
      </w:r>
    </w:p>
    <w:p>
      <w:pPr>
        <w:pStyle w:val="Normal"/>
        <w:ind w:firstLine="709"/>
        <w:jc w:val="both"/>
        <w:rPr/>
      </w:pPr>
      <w:r>
        <w:rPr/>
        <w:t>«</w:t>
      </w:r>
      <w:r>
        <w:rPr>
          <w:lang w:val="uz-Cyrl-UZ"/>
        </w:rPr>
        <w:t xml:space="preserve">Мен </w:t>
      </w:r>
      <w:r>
        <w:rPr/>
        <w:t xml:space="preserve"> – </w:t>
      </w:r>
      <w:r>
        <w:rPr>
          <w:lang w:val="uz-Cyrl-UZ"/>
        </w:rPr>
        <w:t xml:space="preserve">уч ёшдаги кичкина қизман. Қуёшли, куз куни, йирик сариқ барглар. Мен кутмоқдаман. Мен баргларга, йўлакларга қараябман. Мен нимадир содир бўлишини аниқ биламан. Ва ҳар сонияда мен қотиб қоламан. Мени кучли равишда бунга тортмоқда. Ва буни бошдан кечириш мумкин эмасдай туюлмоқда. Сирнинг яқинлиги, тантали ва ундан қочиб бўлмайдиган бир нима. Катта бир куч бирдан кўринадиган, сезиладиган бўлиб қолди. Мен унинг яқинлашаётганини сезмоқдаман. Қаердан келаётгани ноаниқ – ташқаридан ёки ичкаридан, ёки икки тарафдан ҳам. Бу тортиш кучи, сени қаерга билмайман тортаётганида. Мен у ерга боришим кераклигидан, боришни ҳоҳлаётганлигимдан ғулғула, инграётган туйғу пайдо бўлади. Ниманидир қилгим, қаергадир боргим, кимдир билан муҳим бир нима тўғрисида гаплашгим келябди. Мен билмайман </w:t>
      </w:r>
      <w:r>
        <w:rPr/>
        <w:t xml:space="preserve">– </w:t>
      </w:r>
      <w:r>
        <w:rPr>
          <w:lang w:val="uz-Cyrl-UZ"/>
        </w:rPr>
        <w:t>нимани қандай қилишни, лекин ўша ерга боришим керак. Ҳавонот боғида катта бўлган шерга ўҳшайди. У бирдан тунги ҳидларни сезишни, вольер бўйлаб юришни бошлайди. У билмайди – “озодлик” нима эканини ва тушунмайди – у билан нима бўлаётганини, уни қаерга бундай даражада ҳукмдор тортиб, чақираётганини. Уни нотаниш, тушунарсиз ҳоҳиш қамраб олмоқда. Бу ерга сир туйғуси ҳам, умидсизлик ҳам аралашади.»</w:t>
      </w:r>
    </w:p>
    <w:p>
      <w:pPr>
        <w:pStyle w:val="Normal"/>
        <w:ind w:firstLine="709"/>
        <w:jc w:val="both"/>
        <w:rPr>
          <w:lang w:val="uz-Cyrl-UZ"/>
        </w:rPr>
      </w:pPr>
      <w:r>
        <w:rPr>
          <w:lang w:val="uz-Cyrl-UZ"/>
        </w:rPr>
        <w:t xml:space="preserve">- Бу «чақириқ», - болалардан бири гапириб, шу заҳоти ўчиб қолди. </w:t>
      </w:r>
    </w:p>
    <w:p>
      <w:pPr>
        <w:pStyle w:val="Normal"/>
        <w:ind w:firstLine="709"/>
        <w:jc w:val="both"/>
        <w:rPr>
          <w:lang w:val="uz-Cyrl-UZ"/>
        </w:rPr>
      </w:pPr>
      <w:r>
        <w:rPr>
          <w:lang w:val="uz-Cyrl-UZ"/>
        </w:rPr>
        <w:t>- Йўқ, мен “чақириқ”нинг таърифини ўқиганман, бу у нарса эмас. Ҳозирча мен бу ЁИни “тортиш” деб номладим, - қизча ўзиникидан қайтмасди.</w:t>
      </w:r>
    </w:p>
    <w:p>
      <w:pPr>
        <w:pStyle w:val="Normal"/>
        <w:ind w:firstLine="709"/>
        <w:jc w:val="both"/>
        <w:rPr/>
      </w:pPr>
      <w:r>
        <w:rPr>
          <w:lang w:val="uz-Cyrl-UZ"/>
        </w:rPr>
        <w:t xml:space="preserve">- Яхши, - эркак қўлини кўтарди, - кел, шунчаки биз қила олишимиз мумкин бўлган нарсани қиламиз, ва бундан нима ҳосил бўлишини кўрамиз. Истисно қилиш йўли билан ишлаймиз, ва сен “тортиш” билан резонансда бўладиган деб ажратган ва таърифда ишлатган сўзларнинг характерига эътибор берамиз. Қара </w:t>
      </w:r>
      <w:r>
        <w:rPr/>
        <w:t xml:space="preserve">– </w:t>
      </w:r>
      <w:r>
        <w:rPr>
          <w:lang w:val="uz-Cyrl-UZ"/>
        </w:rPr>
        <w:t>у ерда харакатни билдирадиган сўзлар кўп: “у ерга бориш керак”, “қаергадир бориш керак” ва ҳоказо. Буларнинг маъно ҳосил қиладиган образлар, муҳимлари экани аниқ. Ва бундан келиб чиқадики, биз хотиржам бўлиб, Завқ, Аниқлик, Мавжуд бўлиш, Бирлик бўлимларини чиқариб ташлаймиз.</w:t>
      </w:r>
    </w:p>
    <w:p>
      <w:pPr>
        <w:pStyle w:val="Normal"/>
        <w:ind w:firstLine="709"/>
        <w:jc w:val="both"/>
        <w:rPr>
          <w:lang w:val="uz-Cyrl-UZ"/>
        </w:rPr>
      </w:pPr>
      <w:r>
        <w:rPr>
          <w:lang w:val="uz-Cyrl-UZ"/>
        </w:rPr>
        <w:t xml:space="preserve">- Ҳа, - рози бўлди қизча. – Бу Интилиш бўлими эканлиги аниқ. </w:t>
      </w:r>
    </w:p>
    <w:p>
      <w:pPr>
        <w:pStyle w:val="Normal"/>
        <w:ind w:firstLine="709"/>
        <w:jc w:val="both"/>
        <w:rPr>
          <w:lang w:val="uz-Cyrl-UZ"/>
        </w:rPr>
      </w:pPr>
      <w:r>
        <w:rPr>
          <w:lang w:val="uz-Cyrl-UZ"/>
        </w:rPr>
        <w:t xml:space="preserve">- Яна бир марта “чақириқнинг” таърифига қара, - эркак кутиб, унга қаради.  </w:t>
      </w:r>
    </w:p>
    <w:p>
      <w:pPr>
        <w:pStyle w:val="Normal"/>
        <w:ind w:firstLine="709"/>
        <w:jc w:val="both"/>
        <w:rPr>
          <w:lang w:val="uz-Cyrl-UZ"/>
        </w:rPr>
      </w:pPr>
      <w:r>
        <w:rPr>
          <w:lang w:val="uz-Cyrl-UZ"/>
        </w:rPr>
        <w:t>Қизча голограммани ўзига тортиб, таърифларни очди. Бир-икки дақиқа сукунатда ўтди.</w:t>
      </w:r>
    </w:p>
    <w:p>
      <w:pPr>
        <w:pStyle w:val="Normal"/>
        <w:ind w:firstLine="709"/>
        <w:jc w:val="both"/>
        <w:rPr>
          <w:lang w:val="uz-Cyrl-UZ"/>
        </w:rPr>
      </w:pPr>
      <w:r>
        <w:rPr>
          <w:lang w:val="uz-Cyrl-UZ"/>
        </w:rPr>
        <w:t>- Йўқ, барибир ҳам “чақириқ” – бу менинг “тортишимга” нисбатан ўткирроқ, чуқурроқ нарса.</w:t>
      </w:r>
    </w:p>
    <w:p>
      <w:pPr>
        <w:pStyle w:val="Normal"/>
        <w:ind w:firstLine="709"/>
        <w:jc w:val="both"/>
        <w:rPr>
          <w:lang w:val="uz-Cyrl-UZ"/>
        </w:rPr>
      </w:pPr>
      <w:r>
        <w:rPr>
          <w:lang w:val="uz-Cyrl-UZ"/>
        </w:rPr>
        <w:t xml:space="preserve">- Бу сифатлар, - бирданига бир неча овозлар қўшилди. – ЁИ кўпроқ ёки камроқ даражада чуқур, ўткир, бутунлай қамраб оладиган бўлиши мумкин, лекин барибир ҳам ўша ўша ЁИ бўлиб қолади, бошқаси эмас. </w:t>
      </w:r>
    </w:p>
    <w:p>
      <w:pPr>
        <w:pStyle w:val="Normal"/>
        <w:ind w:firstLine="709"/>
        <w:jc w:val="both"/>
        <w:rPr>
          <w:lang w:val="uz-Cyrl-UZ"/>
        </w:rPr>
      </w:pPr>
      <w:r>
        <w:rPr>
          <w:lang w:val="uz-Cyrl-UZ"/>
        </w:rPr>
        <w:t xml:space="preserve">- Ҳозир, - яна бир дақиқа сукунтда ўтди, ва яна бир нечта бола ўчиб қолди. </w:t>
      </w:r>
    </w:p>
    <w:p>
      <w:pPr>
        <w:pStyle w:val="Normal"/>
        <w:ind w:firstLine="709"/>
        <w:jc w:val="both"/>
        <w:rPr/>
      </w:pPr>
      <w:r>
        <w:rPr/>
        <w:t xml:space="preserve">- </w:t>
      </w:r>
      <w:r>
        <w:rPr>
          <w:lang w:val="uz-Cyrl-UZ"/>
        </w:rPr>
        <w:t>Уларга буларнинг ҳаммаси қизиқми</w:t>
      </w:r>
      <w:r>
        <w:rPr/>
        <w:t xml:space="preserve">? – </w:t>
      </w:r>
      <w:r>
        <w:rPr>
          <w:lang w:val="uz-Cyrl-UZ"/>
        </w:rPr>
        <w:t xml:space="preserve">Тора </w:t>
      </w:r>
      <w:r>
        <w:rPr/>
        <w:t>ш</w:t>
      </w:r>
      <w:r>
        <w:rPr>
          <w:lang w:val="uz-Cyrl-UZ"/>
        </w:rPr>
        <w:t xml:space="preserve">ивирлаб эркак кишидан сўради. </w:t>
      </w:r>
    </w:p>
    <w:p>
      <w:pPr>
        <w:pStyle w:val="Normal"/>
        <w:ind w:firstLine="709"/>
        <w:jc w:val="both"/>
        <w:rPr/>
      </w:pPr>
      <w:r>
        <w:rPr/>
        <w:t xml:space="preserve">- </w:t>
      </w:r>
      <w:r>
        <w:rPr>
          <w:lang w:val="uz-Cyrl-UZ"/>
        </w:rPr>
        <w:t xml:space="preserve">Ҳаммасидан ҳам олдин, уларга ҳаммаси аён бўлган, ва унинг ўзи ҳаммасини тушуниб олиши ҳам аён бўлди, улар... </w:t>
      </w:r>
    </w:p>
    <w:p>
      <w:pPr>
        <w:pStyle w:val="Normal"/>
        <w:ind w:firstLine="709"/>
        <w:jc w:val="both"/>
        <w:rPr/>
      </w:pPr>
      <w:r>
        <w:rPr/>
        <w:t xml:space="preserve">- </w:t>
      </w:r>
      <w:r>
        <w:rPr>
          <w:lang w:val="uz-Cyrl-UZ"/>
        </w:rPr>
        <w:t>Ҳ</w:t>
      </w:r>
      <w:r>
        <w:rPr/>
        <w:t xml:space="preserve">а! – </w:t>
      </w:r>
      <w:r>
        <w:rPr>
          <w:lang w:val="uz-Cyrl-UZ"/>
        </w:rPr>
        <w:t>Қизча бу гал ўзига ишонган ва хурсанд</w:t>
      </w:r>
      <w:r>
        <w:rPr/>
        <w:t>-</w:t>
      </w:r>
      <w:r>
        <w:rPr>
          <w:lang w:val="uz-Cyrl-UZ"/>
        </w:rPr>
        <w:t xml:space="preserve">мамнун бўлиб кўринарди. </w:t>
      </w:r>
      <w:r>
        <w:rPr/>
        <w:t xml:space="preserve">– </w:t>
      </w:r>
      <w:r>
        <w:rPr>
          <w:lang w:val="uz-Cyrl-UZ"/>
        </w:rPr>
        <w:t>Бу</w:t>
      </w:r>
      <w:r>
        <w:rPr/>
        <w:t xml:space="preserve"> «</w:t>
      </w:r>
      <w:r>
        <w:rPr>
          <w:lang w:val="uz-Cyrl-UZ"/>
        </w:rPr>
        <w:t>чақириқ</w:t>
      </w:r>
      <w:r>
        <w:rPr/>
        <w:t xml:space="preserve">». </w:t>
      </w:r>
      <w:r>
        <w:rPr>
          <w:lang w:val="uz-Cyrl-UZ"/>
        </w:rPr>
        <w:t>Мени бошқа ЁИларнинг қўшилгани йўлдан урди, мен уларни ажратиш кераклигини фаҳмласам бўларди</w:t>
      </w:r>
      <w:r>
        <w:rPr/>
        <w:t>.</w:t>
      </w:r>
    </w:p>
    <w:p>
      <w:pPr>
        <w:pStyle w:val="Normal"/>
        <w:ind w:firstLine="709"/>
        <w:jc w:val="both"/>
        <w:rPr/>
      </w:pPr>
      <w:r>
        <w:rPr/>
        <w:t xml:space="preserve">- </w:t>
      </w:r>
      <w:r>
        <w:rPr>
          <w:lang w:val="uz-Cyrl-UZ"/>
        </w:rPr>
        <w:t>Тарқаламиз</w:t>
      </w:r>
      <w:r>
        <w:rPr/>
        <w:t xml:space="preserve">. – </w:t>
      </w:r>
      <w:r>
        <w:rPr>
          <w:lang w:val="uz-Cyrl-UZ"/>
        </w:rPr>
        <w:t xml:space="preserve">Киши конференцияни тугатиб, голограммани ёпди.  </w:t>
      </w:r>
    </w:p>
    <w:p>
      <w:pPr>
        <w:pStyle w:val="Normal"/>
        <w:ind w:firstLine="709"/>
        <w:jc w:val="both"/>
        <w:rPr>
          <w:lang w:val="uz-Cyrl-UZ"/>
        </w:rPr>
      </w:pPr>
      <w:r>
        <w:rPr>
          <w:lang w:val="uz-Cyrl-UZ"/>
        </w:rPr>
        <w:t>Жойидан қўзғалиб, бештаси йўлка бўйлаб югуриб кетди, ва Тора ўзини уларнинг олдида ҳаддан ташқари харакатсиз сезди. Лекин эркак киши уни қизиқтирди.</w:t>
      </w:r>
    </w:p>
    <w:p>
      <w:pPr>
        <w:pStyle w:val="Normal"/>
        <w:ind w:firstLine="709"/>
        <w:jc w:val="both"/>
        <w:rPr>
          <w:lang w:val="uz-Cyrl-UZ"/>
        </w:rPr>
      </w:pPr>
      <w:r>
        <w:rPr>
          <w:lang w:val="uz-Cyrl-UZ"/>
        </w:rPr>
        <w:t>- Олтмиш, бу чуқурлик бўлса керак, кроссни эса декомпрессион касаллик белгиларини намоён қилганлар югурса керак? – Тора эркак гапирган иборасига қайтиб, таҳмин қилди.</w:t>
      </w:r>
    </w:p>
    <w:p>
      <w:pPr>
        <w:pStyle w:val="Normal"/>
        <w:ind w:firstLine="709"/>
        <w:jc w:val="both"/>
        <w:rPr>
          <w:lang w:val="uz-Cyrl-UZ"/>
        </w:rPr>
      </w:pPr>
      <w:r>
        <w:rPr>
          <w:lang w:val="uz-Cyrl-UZ"/>
        </w:rPr>
        <w:t xml:space="preserve">- Ҳа, ортиқча азот ювилиб чиқиши, мақсадли равишда фаол харакат қилиш учун. Биз тафсилли нафас чиқариш билан порцияли нафас олишга ўрганишни бошладик, лекин шунда ҳам болалар ўзларига айрим пайтлари бош айланишини ва кўнгил айнишини ишлаб оладилар. Ҳечқиси йўқ, нафас чиқаришни ўн олти – ўн беш марта тафсиллаш билан нафас олишни ўрганишади, ўзларига ишонган ҳолда ўзларини сезишади. Бу ерда энг муҳими – олтин ўртани сезишни ўрганиш: кислород озми – миянинг таъминланиши ёмон – онг сузиб кетишни бошлайди. Кислород кўпми – бирга келадиган азот ҳам кўп, буларнинг ҳаммаси элементар, кўп нарса иқлимлаштириш ва ЁИга боғлиқ – олтмишга етиб борганимиздан кейин чуқурликда тўҳтамас ЁИларни тажриба қилишни бошлаймиз – ёрқин ЁИларда азот пуфакчалари ҳосил бўлса ҳам, улар жуда кичкина катталикда бўлишади, қон томирлари тўлиб кетмайди… ҳа, қизиқиб кетдим, - эркак киши кулиб юборди. – Умуман айтганда, бугун кимдирга фаол харакат қилишга тўғри келади. </w:t>
      </w:r>
    </w:p>
    <w:p>
      <w:pPr>
        <w:pStyle w:val="Normal"/>
        <w:ind w:firstLine="709"/>
        <w:jc w:val="both"/>
        <w:rPr>
          <w:lang w:val="uz-Cyrl-UZ"/>
        </w:rPr>
      </w:pPr>
      <w:r>
        <w:rPr>
          <w:lang w:val="uz-Cyrl-UZ"/>
        </w:rPr>
        <w:t xml:space="preserve">- Кафолат бераманки, бугун тунда ўша йигитчаларнинг ўнтаси жуда ҳам фаол харакат қилади, - кулди Тора. – Ўша чаққонларнинг мени қуёнларга ўҳшаб сикиб ташлашларини тасаввур этиш мени эхтирослантирмоқда. Уларни дайвингга сен ўргатасанми? </w:t>
      </w:r>
    </w:p>
    <w:p>
      <w:pPr>
        <w:pStyle w:val="Normal"/>
        <w:ind w:firstLine="709"/>
        <w:jc w:val="both"/>
        <w:rPr>
          <w:lang w:val="uz-Cyrl-UZ"/>
        </w:rPr>
      </w:pPr>
      <w:r>
        <w:rPr>
          <w:lang w:val="uz-Cyrl-UZ"/>
        </w:rPr>
        <w:t xml:space="preserve">- Фақат унгамас. Ҳамма нарсани оз оздан ўргатаман. Физика, математика, тарих ва тиббиётдан дарс бераман. Аммо, албатта, кимдир органик кимё ёки расмий тажрибалар бўйича савол билан келса, тушунтиришсиз қолмайди. </w:t>
      </w:r>
    </w:p>
    <w:p>
      <w:pPr>
        <w:pStyle w:val="Normal"/>
        <w:ind w:firstLine="709"/>
        <w:jc w:val="both"/>
        <w:rPr>
          <w:lang w:val="uz-Cyrl-UZ"/>
        </w:rPr>
      </w:pPr>
      <w:r>
        <w:rPr>
          <w:lang w:val="uz-Cyrl-UZ"/>
        </w:rPr>
        <w:t xml:space="preserve">- Ўтган ҳафтада мен… айтганча, менинг исмим Тора, мен маълум тарихчиларнинг саккизинчи гуруҳиданман, кеча мен бу ерга тажрибада қатнашиш учун келдим. Сен тажриба ҳақида биласанми? </w:t>
      </w:r>
    </w:p>
    <w:p>
      <w:pPr>
        <w:pStyle w:val="Normal"/>
        <w:ind w:firstLine="709"/>
        <w:jc w:val="both"/>
        <w:rPr>
          <w:lang w:val="uz-Cyrl-UZ"/>
        </w:rPr>
      </w:pPr>
      <w:r>
        <w:rPr>
          <w:lang w:val="uz-Cyrl-UZ"/>
        </w:rPr>
        <w:t xml:space="preserve">- Кремер. Райнхард Кремер. – Эркак жилмайди, - бу ерда кўп тажрибалар ўтказилади. Кимни учратмайсан бу ерда. Ҳўш, ўтган ҳафтада нима бўлди?  </w:t>
      </w:r>
    </w:p>
    <w:p>
      <w:pPr>
        <w:pStyle w:val="Normal"/>
        <w:ind w:firstLine="709"/>
        <w:jc w:val="both"/>
        <w:rPr>
          <w:lang w:val="uz-Cyrl-UZ"/>
        </w:rPr>
      </w:pPr>
      <w:r>
        <w:rPr>
          <w:lang w:val="uz-Cyrl-UZ"/>
        </w:rPr>
        <w:t>- Мен мактабларнинг беш юз йил олдин қандай шаклланганини қарадим. Бундай нарсаларнинг мавжуд бўлганлигига ишониш қийин!</w:t>
      </w:r>
    </w:p>
    <w:p>
      <w:pPr>
        <w:pStyle w:val="Normal"/>
        <w:ind w:firstLine="709"/>
        <w:jc w:val="both"/>
        <w:rPr>
          <w:lang w:val="uz-Cyrl-UZ"/>
        </w:rPr>
      </w:pPr>
      <w:r>
        <w:rPr>
          <w:lang w:val="uz-Cyrl-UZ"/>
        </w:rPr>
        <w:t>- Ҳўш… у пайтда ҳаёт шундай бўлганки, кўп нарсага ишониш қийин, - рози бўлди Кремер. – Нафақт беш юз йил олдин, юз эллик йил олдинги пайтни қарасанг, етарли даражада ҳайратда қоласан.</w:t>
      </w:r>
    </w:p>
    <w:p>
      <w:pPr>
        <w:pStyle w:val="Normal"/>
        <w:ind w:firstLine="709"/>
        <w:jc w:val="both"/>
        <w:rPr/>
      </w:pPr>
      <w:r>
        <w:rPr>
          <w:lang w:val="uz-Cyrl-UZ"/>
        </w:rPr>
        <w:t xml:space="preserve">- Болаларни мактабга ҳудди мол тўдаси сингари ҳайдашган, - Тора давом этарди. – Мажбур қилишган! Ҳамма нарсани ёдлашга мажбур қилишган – ёқадими, ёқмайдими… Сенинг болаларинг орол бўйлаб югуришади, қаерда йиғилишса, дарс ҳам ўша ерда бўлади. Нимани ўрганишни ҳоҳлашса – ўша нарса “ўқиш дастури”га киради. Улар оёқларини тепага қилиб тургиси келса, ёки шунинг билан бирга сикишгиси келса, ёки шунчаки осмонга қарагиси, ёки паралле равишда шахмат ўйнагиси келса, мана шу “ўқишнинг тўғри жараёни” бўлиб ҳисобланади. Уларда ўқишга, тадқиқот қилишга эхтирослари кундан кунга ўсиши табиий, ва ниҳоят у уҳлаш, ЁИ, овқат ва секс каби ҳаётнинг ажралмас қисмига айланади. Қандай қилиб ақллари етган бундайга – ўқишга мажбур қилиш! – Тора ўтмишнинг бундай “қилиқларига” ҳеч ўргана олмайдиганга ўҳшарди. Одамни сикишишга мажбур қил ва ундан унинг эхтиросли, мулойим ва сезувчан бўлиб қолишини кут. Уни сузиб, югуришга мажбур қил,ва унинг ғайратли бўлишини, олдиндан завқланиш ва лаззат билан спорт билан шуғулланишни бошлашини кутгин. Ҳақиқий ахмоқликку бу! – Тора ўзини сонларидан уриб, ўзининг устидан кулди. – Энг муҳими, улар кўришганку – авлод ортидан авлодлар уларнинг мактабларидан ҳаётларида бошқа ҳеч нарсани ва ҳеч қачон ўрганишни ҳоҳламайдиган ахмоқ, ўлик болалар чиқаётганини. Ғазабланган, фақат мамнуниятни, эсдан чиқаришни ҳоҳлайдиганлар. Аҳир уларнинг ҳаммаси аслида доимо ўлиб кетишни ҳоҳлашлари керак эдику! Қизиқ – улар ўзларига бунда ҳисобот беришганми? Йўқ бўлса керак… Албатта, улар шубҳасиз фақат эсдан чиқаришни, “ҳақиқий ҳордиқни” ҳоҳлашган, чунки одатдаги ҳордиқ чиқариш давомида улар фақатгина янада кўпроқ чарчашган. Пиво, овқат, телевизор, маиший ҳаёт, ўзидан ижобий ҳиссиётларни эзиб чиқаришга умидсиз харакатлар, яна ўша жанжаллар, салбий ҳиссиётлар. Унда нима бу – ҳамма эсдан чиқаришга харакатларни амалга оширадиган «ҳақиқий ҳордиқ»? “Ўзини санчиш ва эсдан чиқариш” </w:t>
      </w:r>
      <w:r>
        <w:rPr/>
        <w:t xml:space="preserve">– </w:t>
      </w:r>
      <w:r>
        <w:rPr>
          <w:lang w:val="uz-Cyrl-UZ"/>
        </w:rPr>
        <w:t>мана ҳамма орзуларининг чегараси. Балки шунинг учун ҳам улар шундай эрта ўлиб кетишган? Агар доим эсдан чиқаришни ҳоҳласа, салбий ҳиссиётлар билан ўзини заҳарласа, унда ўлим – “туннель охиридаги табиий нур”дир.  Одам ҳаёт ва унинг туганмас концепциялари ўртасида келишмовчиликларидан ўзининг ахмоқлигидан, ғамгинлигидан ва СҲларидан қанчалик кўп қариса,унинг ҳаёти шунчалик азобли бўлган. Ақлдан озиш мумкин – улар қандай қилиб бундай тарзда яшаганлар? Йўқ, мен буни ҳеч қачон тушуна олмайман.</w:t>
      </w:r>
    </w:p>
    <w:p>
      <w:pPr>
        <w:pStyle w:val="Normal"/>
        <w:ind w:firstLine="709"/>
        <w:jc w:val="both"/>
        <w:rPr>
          <w:lang w:val="uz-Cyrl-UZ"/>
        </w:rPr>
      </w:pPr>
      <w:r>
        <w:rPr>
          <w:lang w:val="uz-Cyrl-UZ"/>
        </w:rPr>
        <w:t>Тора жим бўлиб қолди, ва бир дақиқага улар шунчаки ёнма ён туришди. Тора ўзини 20 асрнинг оддий одами сифатида тасаввур этмоқчи бўлганида устига бостириб келган туман аста секинлик билан тарқаларди.</w:t>
      </w:r>
    </w:p>
    <w:p>
      <w:pPr>
        <w:pStyle w:val="Normal"/>
        <w:ind w:firstLine="709"/>
        <w:jc w:val="both"/>
        <w:rPr>
          <w:lang w:val="uz-Cyrl-UZ"/>
        </w:rPr>
      </w:pPr>
      <w:r>
        <w:rPr>
          <w:lang w:val="uz-Cyrl-UZ"/>
        </w:rPr>
        <w:t>- Мен ўйлайманки, улар ўзларига бошқа нарсани тасаввур ҳам қила олмаган, тасаввур қилишга харакат қилишни ҳам ҳоҳлашмаган, - гапирди Кремер. – Улар, инсоннинг ўзининг табиатига кўра шундай эканига ишончлари комил бўлган – ахмоқ, сўлиган, зерикадиган. Улар одамни ўқишга мажбур қилинмаса ўзи ҳеч қачон буни ҳоҳламаслигига ишонишган. Бу борада улар қисман тўғри ўйлашган – ҳақиқатдан ҳам, уларда қабул қилинганидай, одамларни туғилганидан бошлаб бундай раҳмсиз тарзда зўрласа – ҳечнима ҳоҳламай қолади одам. Ҳоҳлайдиган одам қолмайди –тирик одам қолмайди. Мактаб ва институтлардан ўликлар чииқшган. Хурсанд ҳоҳишларсиз, сир, олдиндан завқланиш, ижод туйғуларини сезиш қобилиятисиз.</w:t>
      </w:r>
    </w:p>
    <w:p>
      <w:pPr>
        <w:pStyle w:val="Normal"/>
        <w:ind w:firstLine="709"/>
        <w:jc w:val="both"/>
        <w:rPr/>
      </w:pPr>
      <w:r>
        <w:rPr/>
        <w:t xml:space="preserve">Тора </w:t>
      </w:r>
      <w:r>
        <w:rPr>
          <w:lang w:val="uz-Cyrl-UZ"/>
        </w:rPr>
        <w:t>бутун танасини кучукга ўҳшаб силкитиб юборди</w:t>
      </w:r>
      <w:r>
        <w:rPr/>
        <w:t>.</w:t>
      </w:r>
    </w:p>
    <w:p>
      <w:pPr>
        <w:pStyle w:val="Normal"/>
        <w:ind w:firstLine="709"/>
        <w:jc w:val="both"/>
        <w:rPr/>
      </w:pPr>
      <w:r>
        <w:rPr/>
        <w:t xml:space="preserve">- </w:t>
      </w:r>
      <w:r>
        <w:rPr>
          <w:lang w:val="uz-Cyrl-UZ"/>
        </w:rPr>
        <w:t>Ёшинг нечида</w:t>
      </w:r>
      <w:r>
        <w:rPr/>
        <w:t xml:space="preserve">? </w:t>
      </w:r>
      <w:r>
        <w:rPr>
          <w:lang w:val="uz-Cyrl-UZ"/>
        </w:rPr>
        <w:t>Юз эллик</w:t>
      </w:r>
      <w:r>
        <w:rPr/>
        <w:t>?</w:t>
      </w:r>
    </w:p>
    <w:p>
      <w:pPr>
        <w:pStyle w:val="Normal"/>
        <w:ind w:firstLine="709"/>
        <w:jc w:val="both"/>
        <w:rPr/>
      </w:pPr>
      <w:r>
        <w:rPr/>
        <w:t>-</w:t>
      </w:r>
      <w:r>
        <w:rPr>
          <w:lang w:val="uz-Cyrl-UZ"/>
        </w:rPr>
        <w:t xml:space="preserve"> Юз ўттиз икки</w:t>
      </w:r>
      <w:r>
        <w:rPr/>
        <w:t xml:space="preserve">. </w:t>
      </w:r>
      <w:r>
        <w:rPr>
          <w:lang w:val="uz-Cyrl-UZ"/>
        </w:rPr>
        <w:t>Сеникичи</w:t>
      </w:r>
      <w:r>
        <w:rPr/>
        <w:t>?</w:t>
      </w:r>
    </w:p>
    <w:p>
      <w:pPr>
        <w:pStyle w:val="Normal"/>
        <w:ind w:firstLine="709"/>
        <w:jc w:val="both"/>
        <w:rPr/>
      </w:pPr>
      <w:r>
        <w:rPr/>
        <w:t xml:space="preserve">- </w:t>
      </w:r>
      <w:r>
        <w:rPr>
          <w:lang w:val="uz-Cyrl-UZ"/>
        </w:rPr>
        <w:t>Йигирма бешда</w:t>
      </w:r>
      <w:r>
        <w:rPr/>
        <w:t xml:space="preserve">. </w:t>
      </w:r>
      <w:r>
        <w:rPr>
          <w:lang w:val="uz-Cyrl-UZ"/>
        </w:rPr>
        <w:t xml:space="preserve">Сен болаларни ўқитишдан бошқа бирон нима билан шуғулланасанми? </w:t>
      </w:r>
    </w:p>
    <w:p>
      <w:pPr>
        <w:pStyle w:val="Normal"/>
        <w:ind w:firstLine="709"/>
        <w:jc w:val="both"/>
        <w:rPr/>
      </w:pPr>
      <w:r>
        <w:rPr/>
        <w:t xml:space="preserve">- </w:t>
      </w:r>
      <w:r>
        <w:rPr>
          <w:lang w:val="uz-Cyrl-UZ"/>
        </w:rPr>
        <w:t xml:space="preserve">Умуман олганда </w:t>
      </w:r>
      <w:r>
        <w:rPr/>
        <w:t xml:space="preserve">– </w:t>
      </w:r>
      <w:r>
        <w:rPr>
          <w:lang w:val="uz-Cyrl-UZ"/>
        </w:rPr>
        <w:t>ҳечнима билан</w:t>
      </w:r>
      <w:r>
        <w:rPr/>
        <w:t xml:space="preserve">. </w:t>
      </w:r>
      <w:r>
        <w:rPr>
          <w:lang w:val="uz-Cyrl-UZ"/>
        </w:rPr>
        <w:t>Албатта, билимимни ошириш билан</w:t>
      </w:r>
      <w:r>
        <w:rPr/>
        <w:t>.</w:t>
      </w:r>
    </w:p>
    <w:p>
      <w:pPr>
        <w:pStyle w:val="Normal"/>
        <w:ind w:firstLine="709"/>
        <w:jc w:val="both"/>
        <w:rPr/>
      </w:pPr>
      <w:r>
        <w:rPr/>
        <w:t xml:space="preserve">- </w:t>
      </w:r>
      <w:r>
        <w:rPr>
          <w:lang w:val="uz-Cyrl-UZ"/>
        </w:rPr>
        <w:t>Нима деганинг, ҳечнима билан</w:t>
      </w:r>
      <w:r>
        <w:rPr/>
        <w:t>?</w:t>
      </w:r>
    </w:p>
    <w:p>
      <w:pPr>
        <w:pStyle w:val="Normal"/>
        <w:ind w:firstLine="709"/>
        <w:jc w:val="both"/>
        <w:rPr/>
      </w:pPr>
      <w:r>
        <w:rPr/>
        <w:t xml:space="preserve">- </w:t>
      </w:r>
      <w:r>
        <w:rPr>
          <w:lang w:val="uz-Cyrl-UZ"/>
        </w:rPr>
        <w:t>Шундай, ҳечнима билан</w:t>
      </w:r>
      <w:r>
        <w:rPr/>
        <w:t xml:space="preserve">. </w:t>
      </w:r>
      <w:r>
        <w:rPr>
          <w:lang w:val="uz-Cyrl-UZ"/>
        </w:rPr>
        <w:t xml:space="preserve">Қирқи йил олдин мен тадқиқотларда иштирок этишни тўҳтатдим. Менга “шўнғиш”ларни амалга ошириш жуда оғир – эхтимол бу, мени бундай саёҳатлар қизиқтирмаслигидандир; мен кичкина ёшдаги болалар билан ишлашни яхши кўраман. Мен уларни бу ерда ўқитаман… ўзим ўрганаман қизиқ бўлган нарсага – жуда кўп ўқийман, айтганча, маълум тарихчиларнинг конференцияларини ўтказиб юбормасликка ҳам харакат қиламан, лекин деталларини яхши тушунмайман, яхшиси мослаштирилган янгиликларни кузатиб боришни яхши кўраман, вақтдан орқада қолмаслик учун. Бу гуруҳ </w:t>
      </w:r>
      <w:r>
        <w:rPr/>
        <w:t xml:space="preserve">– </w:t>
      </w:r>
      <w:r>
        <w:rPr>
          <w:lang w:val="uz-Cyrl-UZ"/>
        </w:rPr>
        <w:t xml:space="preserve">йигирма болалар </w:t>
      </w:r>
      <w:r>
        <w:rPr/>
        <w:t xml:space="preserve">– </w:t>
      </w:r>
      <w:r>
        <w:rPr>
          <w:lang w:val="uz-Cyrl-UZ"/>
        </w:rPr>
        <w:t xml:space="preserve">бу ерга бир йил олдин келишган. Улар “кучукчалар” мактабини битириб, “типратиканлар” мактабига муваффақиятли киришган... </w:t>
      </w:r>
    </w:p>
    <w:p>
      <w:pPr>
        <w:pStyle w:val="Normal"/>
        <w:ind w:firstLine="709"/>
        <w:jc w:val="both"/>
        <w:rPr/>
      </w:pPr>
      <w:r>
        <w:rPr/>
        <w:t xml:space="preserve">- </w:t>
      </w:r>
      <w:r>
        <w:rPr>
          <w:lang w:val="uz-Cyrl-UZ"/>
        </w:rPr>
        <w:t>Ҳа</w:t>
      </w:r>
      <w:r>
        <w:rPr/>
        <w:t xml:space="preserve">, </w:t>
      </w:r>
      <w:r>
        <w:rPr>
          <w:lang w:val="uz-Cyrl-UZ"/>
        </w:rPr>
        <w:t>демак улар “типратиканлар”</w:t>
      </w:r>
      <w:r>
        <w:rPr/>
        <w:t xml:space="preserve">…, - </w:t>
      </w:r>
      <w:r>
        <w:rPr>
          <w:lang w:val="uz-Cyrl-UZ"/>
        </w:rPr>
        <w:t>минғирлади</w:t>
      </w:r>
      <w:r>
        <w:rPr/>
        <w:t xml:space="preserve"> Тора, - </w:t>
      </w:r>
      <w:r>
        <w:rPr>
          <w:lang w:val="uz-Cyrl-UZ"/>
        </w:rPr>
        <w:t>зўр болалар</w:t>
      </w:r>
      <w:r>
        <w:rPr/>
        <w:t xml:space="preserve">… </w:t>
      </w:r>
      <w:r>
        <w:rPr>
          <w:lang w:val="uz-Cyrl-UZ"/>
        </w:rPr>
        <w:t>чаққонлар</w:t>
      </w:r>
      <w:r>
        <w:rPr/>
        <w:t>.</w:t>
      </w:r>
    </w:p>
    <w:p>
      <w:pPr>
        <w:pStyle w:val="Normal"/>
        <w:ind w:firstLine="709"/>
        <w:jc w:val="both"/>
        <w:rPr/>
      </w:pPr>
      <w:r>
        <w:rPr/>
        <w:t xml:space="preserve">- </w:t>
      </w:r>
      <w:r>
        <w:rPr>
          <w:lang w:val="uz-Cyrl-UZ"/>
        </w:rPr>
        <w:t>Уларни ҳар ҳил жойлардан йиғиб, бу ерга олиб келишган. Бу ерда бир ёки икки, кўпи билан беш йил ўқишади – бу нарсани бошқалар ҳал қилади. Мен нимага кимнидир бу ерга олиб келиб, кимнидир олиб кетиб, бошқа мактабга ўтказишларини билмайман. Менга улар билан ишлаш ёқади ва мен буни қиламан. Менга уларга бор нарсамни бериш ёқади – билимларимни, қизиқишларимни, кўникмаларимни. Уларни энтузиазм билан тўлдириш, қизиқтириш ёқади. Уларга нисбатан вафодорликни сезиш ёқади. Улар мендан ҳоҳлаганларини ва ола олганларини олиб, йўлларини давом эттиришади. Уларнинг ўз ҳоҳишларини амалга оширишларини, тадқиқотчи, саёҳатчи бўлишларини тасаввур қилганимда, бундан завқланаман, балки уларнинг биттаси коммандос бўлар, кимдир институтларга кетар, кимдир эса кичкинтойлар билан шуғулланар. Олдиндан завқланишни ва интилишни сезишади</w:t>
      </w:r>
      <w:r>
        <w:rPr/>
        <w:t>.</w:t>
      </w:r>
    </w:p>
    <w:p>
      <w:pPr>
        <w:pStyle w:val="Normal"/>
        <w:ind w:firstLine="709"/>
        <w:jc w:val="both"/>
        <w:rPr/>
      </w:pPr>
      <w:r>
        <w:rPr/>
        <w:t xml:space="preserve">- </w:t>
      </w:r>
      <w:r>
        <w:rPr>
          <w:lang w:val="uz-Cyrl-UZ"/>
        </w:rPr>
        <w:t xml:space="preserve">Сен улар билан ажралганингда кўнглинг ғаш бўлмайдими? </w:t>
      </w:r>
    </w:p>
    <w:p>
      <w:pPr>
        <w:pStyle w:val="Normal"/>
        <w:ind w:firstLine="709"/>
        <w:jc w:val="both"/>
        <w:rPr/>
      </w:pPr>
      <w:r>
        <w:rPr/>
        <w:t xml:space="preserve">- </w:t>
      </w:r>
      <w:r>
        <w:rPr>
          <w:lang w:val="uz-Cyrl-UZ"/>
        </w:rPr>
        <w:t>Ғаш</w:t>
      </w:r>
      <w:r>
        <w:rPr/>
        <w:t xml:space="preserve">?? – Кремер </w:t>
      </w:r>
      <w:r>
        <w:rPr>
          <w:lang w:val="uz-Cyrl-UZ"/>
        </w:rPr>
        <w:t>баланд овозда кулди</w:t>
      </w:r>
      <w:r>
        <w:rPr/>
        <w:t xml:space="preserve">. – </w:t>
      </w:r>
      <w:r>
        <w:rPr>
          <w:lang w:val="uz-Cyrl-UZ"/>
        </w:rPr>
        <w:t>Сен ўзинга ҳос равишда илмнинг ва тажрибанинг олдинги чеккасида бўлишни ҳоҳламаганларни тасаввур этасан. Йўқ, мен коммандос ва ҳатто “дайвер” бўлмасам ҳам, динозавр ҳам эмасман. Мен вафодорликни сезишни яхши кўраман. Типратикан</w:t>
      </w:r>
      <w:r>
        <w:rPr/>
        <w:t>-</w:t>
      </w:r>
      <w:r>
        <w:rPr>
          <w:lang w:val="uz-Cyrl-UZ"/>
        </w:rPr>
        <w:t xml:space="preserve">кичкинтойлар </w:t>
      </w:r>
      <w:r>
        <w:rPr/>
        <w:t xml:space="preserve">– </w:t>
      </w:r>
      <w:r>
        <w:rPr>
          <w:lang w:val="uz-Cyrl-UZ"/>
        </w:rPr>
        <w:t xml:space="preserve">менинг ёритилган омилим. Мен уларга вақтимни эрталабдан кечгача баҳш этганимда, мен учун бу яна вафодорликни сезиш тажрибаси ҳисобланади. Мен бу билан қирқи йилдан бери шуғулланаман. Балки, эртага мен уйғониб, ўзимни фаолиятнинг бошқа соҳаларига тортаётганини сезарман. Балки мен Антарктидани аҳлатдан тозалашга кетарман ёки Ойда қазилмаларни қазиб оладиган фабрикани қуриш учун учиб кетарман, аммо мана қирқ йилдан бери мен завқ, вафодорлик ва кичкинтой-типратиканлар билан шуғулланишдан бўлган олдиндан завқланиш билан уҳлаб қолиб, уйғонаман. Балки яна шундай тарзда мен яна қирқ йил яшаб ўтарман. Билмайман. Лекин менинг ҳаётим айнан ҳозир чеккаларигача тўлган. Мен вафодорликда эксперт эмасман, мен </w:t>
      </w:r>
      <w:r>
        <w:rPr/>
        <w:t xml:space="preserve">– </w:t>
      </w:r>
      <w:r>
        <w:rPr>
          <w:lang w:val="uz-Cyrl-UZ"/>
        </w:rPr>
        <w:t>ишқибозман. Лекин катта ишқибозман</w:t>
      </w:r>
      <w:r>
        <w:rPr/>
        <w:t xml:space="preserve">:) – </w:t>
      </w:r>
      <w:r>
        <w:rPr>
          <w:lang w:val="uz-Cyrl-UZ"/>
        </w:rPr>
        <w:t>у яна кулиб юбориб, тиззаларига, белини ростлаб турди. Мушаклар тери остида биргаликда думалаб ўтишди</w:t>
      </w:r>
      <w:r>
        <w:rPr/>
        <w:t>.</w:t>
      </w:r>
    </w:p>
    <w:p>
      <w:pPr>
        <w:pStyle w:val="Normal"/>
        <w:ind w:firstLine="709"/>
        <w:jc w:val="both"/>
        <w:rPr/>
      </w:pPr>
      <w:r>
        <w:rPr/>
        <w:t xml:space="preserve">- </w:t>
      </w:r>
      <w:r>
        <w:rPr>
          <w:lang w:val="uz-Cyrl-UZ"/>
        </w:rPr>
        <w:t xml:space="preserve">Менга ҳозир сенинг ёшингдаги эркак билан ҳали ҳеч қачон сикишмаганим етиб борди, </w:t>
      </w:r>
      <w:r>
        <w:rPr/>
        <w:t xml:space="preserve">- </w:t>
      </w:r>
      <w:r>
        <w:rPr>
          <w:lang w:val="uz-Cyrl-UZ"/>
        </w:rPr>
        <w:t>ўйланиб қолиб гапирди Тора</w:t>
      </w:r>
      <w:r>
        <w:rPr/>
        <w:t>. –</w:t>
      </w:r>
      <w:r>
        <w:rPr>
          <w:lang w:val="uz-Cyrl-UZ"/>
        </w:rPr>
        <w:t xml:space="preserve"> Эхтирослантирмайдигани учун эмас, балки юз эллик </w:t>
      </w:r>
      <w:r>
        <w:rPr/>
        <w:t xml:space="preserve">– </w:t>
      </w:r>
      <w:r>
        <w:rPr>
          <w:lang w:val="uz-Cyrl-UZ"/>
        </w:rPr>
        <w:t xml:space="preserve">бу сал кўпроқ деган концепция сабабли...Агар мени ҳоҳлаб қолсанг, кел, йигитлар йўлни кўрсатишади, ҳўпми?  </w:t>
      </w:r>
      <w:r>
        <w:rPr/>
        <w:t xml:space="preserve"> </w:t>
      </w:r>
    </w:p>
    <w:p>
      <w:pPr>
        <w:pStyle w:val="Normal"/>
        <w:ind w:firstLine="709"/>
        <w:jc w:val="both"/>
        <w:rPr/>
      </w:pPr>
      <w:r>
        <w:rPr/>
        <w:t xml:space="preserve">- </w:t>
      </w:r>
      <w:r>
        <w:rPr>
          <w:lang w:val="uz-Cyrl-UZ"/>
        </w:rPr>
        <w:t>Яхши</w:t>
      </w:r>
      <w:r>
        <w:rPr/>
        <w:t xml:space="preserve">. – Кремер </w:t>
      </w:r>
      <w:r>
        <w:rPr>
          <w:lang w:val="uz-Cyrl-UZ"/>
        </w:rPr>
        <w:t xml:space="preserve">Торанинг танасини кўриб чииқб, кўз қарашини йирик эмчакларда, қорнида, кўтчасида тўҳтатди, лекин ҳечнима гапирмади. Оёқларига жилдам сакраб туриб, у тиззаларин қоқиб юборди. – Машғулотларимизга кел. Кўплар келади. Бизнинг дарсларимизда принципиал янги нарсаларни ўрганмаслигингни биламан, аммо интеллектуал лаззат олиш, масалан, квант физикаси бўйича қандайдир чиройли масаладан, - жуда осон. </w:t>
      </w:r>
    </w:p>
    <w:p>
      <w:pPr>
        <w:pStyle w:val="Normal"/>
        <w:ind w:firstLine="709"/>
        <w:jc w:val="both"/>
        <w:rPr>
          <w:lang w:val="uz-Cyrl-UZ"/>
        </w:rPr>
      </w:pPr>
      <w:r>
        <w:rPr>
          <w:lang w:val="uz-Cyrl-UZ"/>
        </w:rPr>
        <w:t xml:space="preserve">- Айтганча, сенинг болаларинг яраларнинг битиши учун лаззатни бошқаришни қандай ўрганишади? Лаззатнинг қайси туридан фойдаланасизлар? Нимадан бошлайсизлар?  </w:t>
      </w:r>
    </w:p>
    <w:p>
      <w:pPr>
        <w:pStyle w:val="Normal"/>
        <w:ind w:firstLine="709"/>
        <w:jc w:val="both"/>
        <w:rPr>
          <w:lang w:val="uz-Cyrl-UZ"/>
        </w:rPr>
      </w:pPr>
      <w:r>
        <w:rPr>
          <w:lang w:val="uz-Cyrl-UZ"/>
        </w:rPr>
        <w:t>- Ҳар қайсиси тўғри келади. Энг енгили – болалар қизларнинг устига ётишади – қўтоқлар оғизларда, тиллари билан амларни ялашади. Сексуал лаззат ҳар доим ҳам қўл остида бўлмаса ҳам, секс билан ҳар доим ҳам шуғулланиш ҳоҳиши бўлавермайди, шунинг учун биз интеллектуал лаззатни, ва юракда тўғри туғдиришни ишлатишга ўргатамиз – бу ерда, албатта, ЁИларни енгил ҳис эта оладиганлар ютиб чиқади. Аммо янги болаларга буларнинг менинг авлодимдаги одамларга нисбатан енгилроқ берилиши хурсанд қилади. – Кремер Торанинг орқасига қараб, унинг елкасидан урибми, силабми, қайрилиб, йўлка бўйлаб енгил , деярли енгил тарзда югуриб кетди.</w:t>
      </w:r>
    </w:p>
    <w:p>
      <w:pPr>
        <w:pStyle w:val="Normal"/>
        <w:ind w:firstLine="709"/>
        <w:jc w:val="both"/>
        <w:rPr/>
      </w:pPr>
      <w:r>
        <w:rPr/>
        <w:t>«</w:t>
      </w:r>
      <w:r>
        <w:rPr>
          <w:lang w:val="uz-Cyrl-UZ"/>
        </w:rPr>
        <w:t>У ҳам чаққон</w:t>
      </w:r>
      <w:r>
        <w:rPr/>
        <w:t xml:space="preserve">», </w:t>
      </w:r>
      <w:r>
        <w:rPr>
          <w:lang w:val="uz-Cyrl-UZ"/>
        </w:rPr>
        <w:t>Тора табассум билан ўйланиб туриб, бирдан орқасида кимнингдир турганини сезиб қолди. Кескин қайрилиб, у шу заҳоти…Фоссага тўқнашиб қолди! Фосса яна яқинроқ келиб, Торани елкасидан қаттиқ ушлади ва йўлкадан четроқга ўзининг ортидан судраб кетди. Тора ниманидир сўрамоқчи бўлганди, лекин Фосса, унинг гапини бўлиб, Торани ҳайратга солган саволни берди: «Энди эса мен билмоқчиман – кимнинг тарафида эканлигингни».</w:t>
      </w:r>
    </w:p>
    <w:p>
      <w:pPr>
        <w:pStyle w:val="Normal"/>
        <w:ind w:firstLine="709"/>
        <w:jc w:val="both"/>
        <w:rPr>
          <w:lang w:val="uz-Cyrl-UZ"/>
        </w:rPr>
      </w:pPr>
      <w:r>
        <w:rPr>
          <w:lang w:val="uz-Cyrl-UZ"/>
        </w:rPr>
      </w:r>
    </w:p>
    <w:p>
      <w:pPr>
        <w:pStyle w:val="Normal"/>
        <w:ind w:firstLine="709"/>
        <w:jc w:val="both"/>
        <w:rPr/>
      </w:pPr>
      <w:r>
        <w:rPr/>
      </w:r>
    </w:p>
    <w:p>
      <w:pPr>
        <w:pStyle w:val="Normal"/>
        <w:ind w:firstLine="709"/>
        <w:jc w:val="both"/>
        <w:rPr>
          <w:b/>
          <w:b/>
          <w:bCs/>
          <w:lang w:val="uz-Cyrl-UZ"/>
        </w:rPr>
      </w:pPr>
      <w:r>
        <w:rPr>
          <w:b/>
          <w:bCs/>
          <w:lang w:val="uz-Cyrl-UZ"/>
        </w:rPr>
        <w:t xml:space="preserve"> </w:t>
      </w:r>
      <w:r>
        <w:rPr>
          <w:b/>
          <w:bCs/>
          <w:lang w:val="uz-Cyrl-UZ"/>
        </w:rPr>
        <w:t>17 боб</w:t>
      </w:r>
    </w:p>
    <w:p>
      <w:pPr>
        <w:pStyle w:val="Normal"/>
        <w:ind w:firstLine="709"/>
        <w:jc w:val="both"/>
        <w:rPr/>
      </w:pPr>
      <w:r>
        <w:rPr/>
      </w:r>
    </w:p>
    <w:p>
      <w:pPr>
        <w:pStyle w:val="Normal"/>
        <w:ind w:firstLine="709"/>
        <w:jc w:val="both"/>
        <w:rPr/>
      </w:pPr>
      <w:r>
        <w:rPr>
          <w:lang w:val="uz-Cyrl-UZ"/>
        </w:rPr>
        <w:t>- Сенга тажрибада ажратилган рол учун сен ушбу осилиб турган жағинг билан унча тўғри келадиганга ўҳшамайсан, - Фосса, табассум соясисиз Тора унинг олдида турган кўринишини таърифлади. – Агар сени гувоҳ ролига танлашган бўлишса, майли шундай бўлсин, мен таҳминан тасаввур қилябман уларни сенинг идроклар бирикманг нимаси билан қизиқтирганини. Лекин, умид қиламанки, анқайиб қолиш – бу сенинг кутилмаган нарсаларга бўлган ягона реакциянг эмас деб. Яна умид қиламанки, иккинчи гувоҳнинг</w:t>
      </w:r>
      <w:r>
        <w:rPr/>
        <w:t>…</w:t>
      </w:r>
    </w:p>
    <w:p>
      <w:pPr>
        <w:pStyle w:val="Normal"/>
        <w:ind w:firstLine="709"/>
        <w:jc w:val="both"/>
        <w:rPr/>
      </w:pPr>
      <w:r>
        <w:rPr/>
        <w:t xml:space="preserve">- </w:t>
      </w:r>
      <w:r>
        <w:rPr>
          <w:lang w:val="uz-Cyrl-UZ"/>
        </w:rPr>
        <w:t>Иккинчи</w:t>
      </w:r>
      <w:r>
        <w:rPr/>
        <w:t xml:space="preserve">? – </w:t>
      </w:r>
      <w:r>
        <w:rPr>
          <w:lang w:val="uz-Cyrl-UZ"/>
        </w:rPr>
        <w:t>Тора унинг гапини бўлди</w:t>
      </w:r>
      <w:r>
        <w:rPr/>
        <w:t xml:space="preserve">. – </w:t>
      </w:r>
      <w:r>
        <w:rPr>
          <w:lang w:val="uz-Cyrl-UZ"/>
        </w:rPr>
        <w:t xml:space="preserve">Менга бу ҳақида гапиришмаган. Ким у? </w:t>
      </w:r>
    </w:p>
    <w:p>
      <w:pPr>
        <w:pStyle w:val="Normal"/>
        <w:ind w:firstLine="709"/>
        <w:jc w:val="both"/>
        <w:rPr/>
      </w:pPr>
      <w:r>
        <w:rPr/>
        <w:t xml:space="preserve">- </w:t>
      </w:r>
      <w:r>
        <w:rPr>
          <w:lang w:val="uz-Cyrl-UZ"/>
        </w:rPr>
        <w:t xml:space="preserve">Расшифровка тугамагунича сен бу ҳақида билмайсан. Гувоҳлар бир бирини қанча кам билса, уларнинг шахсий муносабатлари гувоҳликларни нотўғри кўрсатишга таъсир қилишларининг эхтимоллиги шунча кам. </w:t>
      </w:r>
    </w:p>
    <w:p>
      <w:pPr>
        <w:pStyle w:val="Normal"/>
        <w:ind w:firstLine="709"/>
        <w:jc w:val="both"/>
        <w:rPr/>
      </w:pPr>
      <w:r>
        <w:rPr/>
        <w:t xml:space="preserve">- </w:t>
      </w:r>
      <w:r>
        <w:rPr>
          <w:lang w:val="uz-Cyrl-UZ"/>
        </w:rPr>
        <w:t>Демак учинчиси ҳам бўлиши мумкин эканде</w:t>
      </w:r>
      <w:r>
        <w:rPr/>
        <w:t>?</w:t>
      </w:r>
    </w:p>
    <w:p>
      <w:pPr>
        <w:pStyle w:val="Normal"/>
        <w:ind w:firstLine="709"/>
        <w:jc w:val="both"/>
        <w:rPr/>
      </w:pPr>
      <w:r>
        <w:rPr/>
        <w:t xml:space="preserve">- </w:t>
      </w:r>
      <w:r>
        <w:rPr>
          <w:lang w:val="uz-Cyrl-UZ"/>
        </w:rPr>
        <w:t>Ҳар нима бўлиши мумкин</w:t>
      </w:r>
      <w:r>
        <w:rPr/>
        <w:t>.</w:t>
      </w:r>
    </w:p>
    <w:p>
      <w:pPr>
        <w:pStyle w:val="Normal"/>
        <w:ind w:firstLine="709"/>
        <w:jc w:val="both"/>
        <w:rPr/>
      </w:pPr>
      <w:r>
        <w:rPr/>
        <w:t>Фосса</w:t>
      </w:r>
      <w:r>
        <w:rPr>
          <w:lang w:val="uz-Cyrl-UZ"/>
        </w:rPr>
        <w:t xml:space="preserve"> Торани қўлидан тортди,ва беш дақиқадан кейин улар сув остидан сал кўтарилиб турган коралларнинг қаторларига айланаётган оролнинг у тарафига чиқишди. Сув келиши пайтида кораллар сув остига бутунлай кетиб қолиб, ниқоб ва найча билан жаннатни шакллантиришарди, сув кетиши пайтида эса чигал лабиринтларни ҳосил этишарди – оролнинг давоми. Коралларнинг ўнталаб, юзталаб турлари: тўқ-жигарранг, жуда ҳам мияга ўҳшаб кетади, яшил топаз рангидаги яна шундай “миялар”, диаметри метргача бўлган косалар, “фил қулоқлари”, кулранг “арча панжалари” – куйдирадиган, улардан ҳосил бўлган куйган излари икки ҳафта давомида йўқ бўлмайди, қизил “қора арчалар”, оқ панжали, ясси “дарахтлар” – ҳудди гуллаётган олма дарахтларига ўҳшашади, кораллар ингичка таёқчалар кўринишида – сувости “бамбук”, тасаввур этиб бўлмайдиган чакалакзор бўлиб ўралашган, сув илонлари уларнинг ичида сузишни жуда ҳам яхши кўришади – уларнинг тишлаши ўлимга олиб келади. Сув остида доим аниқ билиш зарур – нимага тегиш мумкин, нимадан эса узоқроқда юриш керак. Кобранинг тишлаши ўлимга олиб келади, шундай бўлса ҳам, сувости илонларнинг заҳари ўн баравар хавфлироқ – сувости ҳаёт эволюциясининг ўн миллионлаб йили акс этмоқда. Ҳатто, хавф келтирмайдиган,  катта бўлмаган коник ракушка билан бўлган алоқа ҳам ўлимга олиб келиши мумкин – қўлга санчилган заҳарли нина қутқарилиб қолиш учун умуман ҳеч қандай имконият қолдирмайди. Рўдаполар – ажабланарли, дўстона мавжудотлар, лекин агар сен рўдапонинг терисида сен ёрқин ҳаворанг доираларни кўрсанг – узоқроқда юр – бу қайтариб бўлмайдиган ўлим. Сувости ҳаёт сохта. Нозик, ҳудди ўргимчак тўридан тўқилган мавжудот сени бир неча дақиқа ичида заҳари билан ўлдириши мумкин, шу билан бир пайтда хавфли ва ғазабли кўринадиган, тошнинг остидан катта очилган оғиз билан чиқаётган муреналар ўзларини силашга, қучоқлашга йўл қўйишади. Наҳанг балиқлар – ушбу ҳаддан ташқари кучли ва жадал, одамга ташланиб, бир неча сония ичида парчаларга йиртиб ташлашлари мумкин бўлган мавжудотлар умуман ҳеч қачон ташланмайдилар (одам учун хавфли бўлиб ҳисобланганлиги учун йўқ қилинган бир нечта турларни ҳисобга олмаса).  </w:t>
      </w:r>
    </w:p>
    <w:p>
      <w:pPr>
        <w:pStyle w:val="Normal"/>
        <w:ind w:firstLine="709"/>
        <w:jc w:val="both"/>
        <w:rPr>
          <w:lang w:val="uz-Cyrl-UZ"/>
        </w:rPr>
      </w:pPr>
      <w:r>
        <w:rPr>
          <w:lang w:val="uz-Cyrl-UZ"/>
        </w:rPr>
        <w:t xml:space="preserve">Етмиш метрдан бошлаб ва ундан чуқур бўлган чуқурликда коралларнинг ҳилма ҳиллиги, қолган сувости ҳаёти сингари, кескин камаярди, ва ҳамма ранглардан фақат кўк-кулранг-яшил қоларди – қолганлари сувнинг қалинлиги билан тусини йўқотишарди. </w:t>
      </w:r>
    </w:p>
    <w:p>
      <w:pPr>
        <w:pStyle w:val="Normal"/>
        <w:ind w:firstLine="709"/>
        <w:jc w:val="both"/>
        <w:rPr>
          <w:lang w:val="uz-Cyrl-UZ"/>
        </w:rPr>
      </w:pPr>
      <w:r>
        <w:rPr>
          <w:lang w:val="uz-Cyrl-UZ"/>
        </w:rPr>
        <w:t>Бир неча аквалангистлар, шўнғишни бошлабми, битирибми сувнинг юзасида узоқроқда сузиб юришарди, ва Тора иссиқ сувнинг гидрокостюм остига оқиб тўлдираётганини, танани қамраб олаётганини, ёрқин қуёшда ярқираётганини дарров тасаввур қилдим.</w:t>
      </w:r>
    </w:p>
    <w:p>
      <w:pPr>
        <w:pStyle w:val="Normal"/>
        <w:ind w:firstLine="709"/>
        <w:jc w:val="both"/>
        <w:rPr>
          <w:lang w:val="uz-Cyrl-UZ"/>
        </w:rPr>
      </w:pPr>
      <w:r>
        <w:rPr>
          <w:lang w:val="uz-Cyrl-UZ"/>
        </w:rPr>
        <w:t>Ернинг сояли доира жойига кўрсатиб, Фосса суҳбатни ўша жойда давом эттиришни ҳоҳлаётганини билдирди.</w:t>
      </w:r>
    </w:p>
    <w:p>
      <w:pPr>
        <w:pStyle w:val="Normal"/>
        <w:ind w:firstLine="709"/>
        <w:jc w:val="both"/>
        <w:rPr>
          <w:lang w:val="uz-Cyrl-UZ"/>
        </w:rPr>
      </w:pPr>
      <w:r>
        <w:rPr>
          <w:lang w:val="uz-Cyrl-UZ"/>
        </w:rPr>
        <w:t>- Сенинг соддадиллигининг одамни ҳайратга солади, - бошлади у. – Сен менга тажрибанинг тарқалишининг энг бошида яшаган одамларни эслатябсан. Қачондир соддадил тажрибаланувчиларнинг биттаси ўзининг кундалигида унинг дунё ичидаги ёритилган идрокларни сезаётган одамлардан таркиб топган тасаввурида ҳоҳиш конфликтларига жой бўлмайди. Бундай ҳаёллардан ҳаёт салбий ҳиссиётларсиз зерикарли ва бир ҳил экани тўғрисидаги нуқтаи назаригача ҳам оз қолмайди – ўша вақтларда деярли ҳамма шундай ўйлаган. Қуллар ўзларининг қуллигига бор кучлари билан ушланган, ва озодлик уларнинг олдида оз мунча қўрқинчли кўринишда намоён бўларди – қуллар ушлаган ҳамма жамиятлар учун оддий тарих, одамлар салбий ҳиссиётлар ва ақидаларнинг қуллари бўлган жамият ҳам уларнинг қаторига киради. Ўша кундаликнинг муаллифи ўзига ёритилган идроклар хурсанд ҳоҳишларни йўқ қилмай, аксинча ҳар ҳил одамлар орасидаги ҳоҳишлар конфликтларини нафақат камайтирмайдиган, балки аксинча, ўн баравар кўпайтирадиган даражада тирилтириши борасида ҳисобот бериш учун анча маълум харакатлар қилишга тўғри келган.  салбий ҳиссиётлар, догматик ўйлаш, ҳоҳишларни йўқ қилиш одати билан ўлдирилган, догматик ўйлаш одамлар жамиятида қарорлар ёки шунчаки авторитар тарзда ёки мустаҳкамланиб қолган стереотипларга асосланган ҳолда қабул қилинади. Бир қарашда – конфликлар деярли йўқ, агар кимдир бошқаси билан баҳслашса ҳам, жанжал қилса ҳам, баҳс тез орада тугайди – биттаси иккинчисининг фикрини йўқ қилади ва масала ҳал қилинади. Аргументлаш уларга деярли нотаниш бўлган – масалалар қўпол ёки нозик руҳий босим қилиш тарзида ечилган. Ундан ҳам кўпроқ – аргумент келтириб баҳс қилиш харакатлари ҳар доим жадал ғазабга дуч келган. Энди, кўрайлик– бизда, замонавий жамиятда қарорларнинг қандай қабул қилинишини. Айтайлик, биз янги қишлоқни қурмоқдамиз. Ва ҲАР БИР ОДАМНИНГ – ўзининг фикри, ҳоҳишлари мавжуд. Мен ана у ерда дарахт экмокчиман – менга шундай қилсам чиройли туюлябди, у билан ёки бу билан резонансда бўлябди. Мен эса уни бу ерда уни экким келмаябди, мен мана бу ерда ҳоҳлаябман, ва бундай дарахт эмас, мана бундай дарахт, мен умуман бу ерда ҳечнима экким келмаябди, агар мен бу ерда ўтли ялангликни тасаввур этсам, менда мана бундай олдиндан завқланиш пайдо бўлмоқда... Агар четдан содда қараш билаг қараса – туганмас қарама қаршиликлар. Салбий ҳиссиётларда яшайдиган одамлар биз бундай ҳолатда ҳеч қаерга силжий олмаслигимизни аниқ ўйлашган бўлишарди. Бироқ, аслида ҳаммаси тескариси бўлади, чунки айнан мана бу ерда дарахт экиш – бу фикс-фикр эмас, бу ҳоҳиш. Тортишув иштирокчиларининг ҳар бирида намоён бўладиган кўплаб ёритилган идрокларидан бири. Бизнинг ҳоҳишларимиз қарама қарши бўлса ҳам, бир биримизга бўлган ёқтириш бор, ва бу масалани тезлик билан ҳал қилиб, давом этиш ҳоҳиши, ўйноқилик, эротик тортиш ва яна ҳудо билсин нималар. Ва мана шундай шароитларда турли ҳил одамларнинг ҳар ҳил йўналишдаги ҳоҳишлари тез компромиссга олиб келади, ва, албатта, биттаси мамнун бўлиб, қолганларнинг ҳоҳиши эса қониқмай қоладиган натижага эмас. Ҳар битта одам мамнун бўлади, ҳар ҳил даражада бўлса ҳам. Таърифлашнинг ҳожати ҳам йўқ деб ўйлайман, бу сенга шундай ҳам тушунарли.</w:t>
      </w:r>
    </w:p>
    <w:p>
      <w:pPr>
        <w:pStyle w:val="Normal"/>
        <w:ind w:firstLine="709"/>
        <w:jc w:val="both"/>
        <w:rPr>
          <w:lang w:val="uz-Cyrl-UZ"/>
        </w:rPr>
      </w:pPr>
      <w:r>
        <w:rPr>
          <w:lang w:val="uz-Cyrl-UZ"/>
        </w:rPr>
        <w:t>- Менинг ҳаёлимга ҳам келмаган, ёритилган идрокларга интилаётган одамлар жамиятини бир ҳил ўйлайдиган ва бир ҳил ҳоҳлайдиган одамларнинг қадам ташлаб юрадиган колонна кўринишида тасаввур қилиш, - Тора Фоссанинг у ҳақида мана шундай ўйлаётганига ҳайрон қолди.</w:t>
      </w:r>
    </w:p>
    <w:p>
      <w:pPr>
        <w:pStyle w:val="Normal"/>
        <w:ind w:firstLine="709"/>
        <w:jc w:val="both"/>
        <w:rPr>
          <w:lang w:val="uz-Cyrl-UZ"/>
        </w:rPr>
      </w:pPr>
      <w:r>
        <w:rPr>
          <w:lang w:val="uz-Cyrl-UZ"/>
        </w:rPr>
        <w:t>- Шундайми? – Фосса диққат билан ва унинг одатига кўра тикилиб Торага қаради.</w:t>
      </w:r>
    </w:p>
    <w:p>
      <w:pPr>
        <w:pStyle w:val="Normal"/>
        <w:ind w:firstLine="709"/>
        <w:jc w:val="both"/>
        <w:rPr>
          <w:lang w:val="uz-Cyrl-UZ"/>
        </w:rPr>
      </w:pPr>
      <w:r>
        <w:rPr>
          <w:lang w:val="uz-Cyrl-UZ"/>
        </w:rPr>
        <w:t>Фоссанинг кўз қараши ҳам ёқимли эди, ҳам унга қарши ҳимоя реакцияси юзага келмасди, лекин нима деганда ҳам – Тора унга чидай олмасди. Аниқроғи– ҳар доим ҳам қўлидан келмасди. Балки ўзидан шубҳаланишни бошлагани учундир, суҳбат жуда ҳам нооддий эди.</w:t>
      </w:r>
    </w:p>
    <w:p>
      <w:pPr>
        <w:pStyle w:val="Normal"/>
        <w:ind w:firstLine="709"/>
        <w:jc w:val="both"/>
        <w:rPr>
          <w:lang w:val="uz-Cyrl-UZ"/>
        </w:rPr>
      </w:pPr>
      <w:r>
        <w:rPr>
          <w:lang w:val="uz-Cyrl-UZ"/>
        </w:rPr>
        <w:t xml:space="preserve">- Сен нима, тушунмаябсанми? – маъноси бўйича бу ҳайрон бўлиш саволи бўлиши мумкин эди, аммо Фоссанинг овозида ҳайрон қолиш оҳанги яна йўқ эди. Ушбу, маъноларнинг ва оҳангларнинг доимий парчаланиши Торани боши берк кўчага олиб кирию қўярди. </w:t>
      </w:r>
    </w:p>
    <w:p>
      <w:pPr>
        <w:pStyle w:val="Normal"/>
        <w:ind w:firstLine="709"/>
        <w:jc w:val="both"/>
        <w:rPr>
          <w:lang w:val="uz-Cyrl-UZ"/>
        </w:rPr>
      </w:pPr>
      <w:r>
        <w:rPr>
          <w:lang w:val="uz-Cyrl-UZ"/>
        </w:rPr>
        <w:t xml:space="preserve">- Фаҳмлашни бошлаябман. Менимча, сен тажриба иштирокчиларида...бўлиши мумкинлигини назарда тутябсан... </w:t>
      </w:r>
    </w:p>
    <w:p>
      <w:pPr>
        <w:pStyle w:val="Normal"/>
        <w:ind w:firstLine="709"/>
        <w:jc w:val="both"/>
        <w:rPr>
          <w:lang w:val="uz-Cyrl-UZ"/>
        </w:rPr>
      </w:pPr>
      <w:r>
        <w:rPr>
          <w:lang w:val="uz-Cyrl-UZ"/>
        </w:rPr>
        <w:t xml:space="preserve">- «Бўлиши мумкин»? – Фосса гапини бўлди. – Нима, бўлмаслиги ҳам мумкинми? </w:t>
      </w:r>
    </w:p>
    <w:p>
      <w:pPr>
        <w:pStyle w:val="Normal"/>
        <w:ind w:firstLine="709"/>
        <w:jc w:val="both"/>
        <w:rPr/>
      </w:pPr>
      <w:r>
        <w:rPr/>
        <w:t xml:space="preserve">- … </w:t>
      </w:r>
      <w:r>
        <w:rPr>
          <w:lang w:val="uz-Cyrl-UZ"/>
        </w:rPr>
        <w:t>ҳар ҳил ҳоҳишлар</w:t>
      </w:r>
      <w:r>
        <w:rPr/>
        <w:t xml:space="preserve">, - </w:t>
      </w:r>
      <w:r>
        <w:rPr>
          <w:lang w:val="uz-Cyrl-UZ"/>
        </w:rPr>
        <w:t>танаффусдан кейин Тора иборани тугаллади</w:t>
      </w:r>
      <w:r>
        <w:rPr/>
        <w:t xml:space="preserve">. – </w:t>
      </w:r>
      <w:r>
        <w:rPr>
          <w:lang w:val="uz-Cyrl-UZ"/>
        </w:rPr>
        <w:t>Нима десам экан</w:t>
      </w:r>
      <w:r>
        <w:rPr/>
        <w:t xml:space="preserve">… </w:t>
      </w:r>
      <w:r>
        <w:rPr>
          <w:lang w:val="uz-Cyrl-UZ"/>
        </w:rPr>
        <w:t>нима бўлибди</w:t>
      </w:r>
      <w:r>
        <w:rPr/>
        <w:t xml:space="preserve">? </w:t>
      </w:r>
      <w:r>
        <w:rPr>
          <w:lang w:val="uz-Cyrl-UZ"/>
        </w:rPr>
        <w:t xml:space="preserve">Сен ўзинг айтгандинг, </w:t>
      </w:r>
      <w:r>
        <w:rPr/>
        <w:t xml:space="preserve"> …</w:t>
      </w:r>
    </w:p>
    <w:p>
      <w:pPr>
        <w:pStyle w:val="Normal"/>
        <w:ind w:firstLine="709"/>
        <w:jc w:val="both"/>
        <w:rPr/>
      </w:pPr>
      <w:r>
        <w:rPr>
          <w:lang w:val="uz-Cyrl-UZ"/>
        </w:rPr>
        <w:t xml:space="preserve">Шу пайтда Фосса Торани иккинчи марта қаттиқ ажаблантирди, чунки тезда олдинга харакат қилиб, уни қуёшли боғичига қаттиқ урди </w:t>
      </w:r>
      <w:r>
        <w:rPr/>
        <w:t xml:space="preserve"> – </w:t>
      </w:r>
      <w:r>
        <w:rPr>
          <w:lang w:val="uz-Cyrl-UZ"/>
        </w:rPr>
        <w:t>шу даражада қаттиқки, нафаси бир зумга тўҳтаб қолди</w:t>
      </w:r>
      <w:r>
        <w:rPr/>
        <w:t>.</w:t>
      </w:r>
    </w:p>
    <w:p>
      <w:pPr>
        <w:pStyle w:val="Normal"/>
        <w:ind w:firstLine="709"/>
        <w:jc w:val="both"/>
        <w:rPr/>
      </w:pPr>
      <w:r>
        <w:rPr/>
        <w:t xml:space="preserve">- </w:t>
      </w:r>
      <w:r>
        <w:rPr>
          <w:lang w:val="uz-Cyrl-UZ"/>
        </w:rPr>
        <w:t>Ҳафагарчилик пайдо бўлдими</w:t>
      </w:r>
      <w:r>
        <w:rPr/>
        <w:t xml:space="preserve">? – </w:t>
      </w:r>
      <w:r>
        <w:rPr>
          <w:lang w:val="uz-Cyrl-UZ"/>
        </w:rPr>
        <w:t xml:space="preserve">у Торага тикилиб қараб, қизиқди. </w:t>
      </w:r>
    </w:p>
    <w:p>
      <w:pPr>
        <w:pStyle w:val="Normal"/>
        <w:ind w:firstLine="709"/>
        <w:jc w:val="both"/>
        <w:rPr/>
      </w:pPr>
      <w:r>
        <w:rPr/>
        <w:t xml:space="preserve">- </w:t>
      </w:r>
      <w:r>
        <w:rPr>
          <w:lang w:val="uz-Cyrl-UZ"/>
        </w:rPr>
        <w:t>Йўқ</w:t>
      </w:r>
      <w:r>
        <w:rPr/>
        <w:t xml:space="preserve">… </w:t>
      </w:r>
      <w:r>
        <w:rPr>
          <w:lang w:val="uz-Cyrl-UZ"/>
        </w:rPr>
        <w:t>йўқ, аниқ пайдо бўлмади. Менга айрим вақтларда сенга нисбатан ғалати туйғу пайдо бўлади, - Тора ўзи учун кутилмаган пайтда гапирди. – Ёки нимадан билмайман қўрқиш туйғусими… аммо ҳафагарчилик ёки бегоналашиш туйғулари пайдо бўлмаябди.</w:t>
      </w:r>
    </w:p>
    <w:p>
      <w:pPr>
        <w:pStyle w:val="Normal"/>
        <w:ind w:firstLine="709"/>
        <w:jc w:val="both"/>
        <w:rPr/>
      </w:pPr>
      <w:r>
        <w:rPr/>
        <w:t>- «</w:t>
      </w:r>
      <w:r>
        <w:rPr>
          <w:lang w:val="uz-Cyrl-UZ"/>
        </w:rPr>
        <w:t>Сен ўзинг гапиргандинг</w:t>
      </w:r>
      <w:r>
        <w:rPr/>
        <w:t>» - импотент</w:t>
      </w:r>
      <w:r>
        <w:rPr>
          <w:lang w:val="uz-Cyrl-UZ"/>
        </w:rPr>
        <w:t xml:space="preserve">лик ибора. Бу аргумент эмас. Ўзинг учун гапириш кучига эга бўл. Агар сен мен гапирган ёки сен ҳисоблаганингча мен гапирган нарсани тўғри деб ҳисобласанг, буни ўзингнинг номингдан гапир, кимдирнинг орқасига бекинмай, ўзинг шу фикрни аргумент келтириб гапиришга тайёр бўлган пайтингда гапир.  </w:t>
      </w:r>
    </w:p>
    <w:p>
      <w:pPr>
        <w:pStyle w:val="Normal"/>
        <w:ind w:firstLine="709"/>
        <w:jc w:val="both"/>
        <w:rPr>
          <w:lang w:val="uz-Cyrl-UZ"/>
        </w:rPr>
      </w:pPr>
      <w:r>
        <w:rPr>
          <w:lang w:val="uz-Cyrl-UZ"/>
        </w:rPr>
        <w:t>Фарқ шундаки  – буни қандай қилиб гапиришда: «сен, одамларда ҳар ҳил ҳоҳишларнинг бўлишини гапиргансан» ёки «одамларнинг ҳар ҳил ҳоҳишлари бор» каби гаплар Торага ушлаб бўлмайдиган бўлиб туюлди, лекин фақатгина у Фосса талаб қилганидай гапиришни бошламаганича.</w:t>
      </w:r>
    </w:p>
    <w:p>
      <w:pPr>
        <w:pStyle w:val="Normal"/>
        <w:ind w:firstLine="709"/>
        <w:jc w:val="both"/>
        <w:rPr/>
      </w:pPr>
      <w:r>
        <w:rPr/>
        <w:t>-</w:t>
      </w:r>
      <w:r>
        <w:rPr>
          <w:lang w:val="uz-Cyrl-UZ"/>
        </w:rPr>
        <w:t xml:space="preserve"> Одамларнинг ҳар ҳил ҳоҳишлари бор. Бу тажрибада шундай бўлишининг ҳеч ғалати жойи йўқ, нимага буни “тарафлар” деб аташ керак? Нима кераги бор иштирокчиларни тасаввур қилинаётган баррикаданинг икки тарафи бўйича сунъий равишда айиришнинг? Бу ерда ҳақиқий конфронтация йўқку, аҳир “ҳоҳишлар конфликти” атамаси анча пайтдан бери контактнинг салбий ҳиссиётлар бирикмаси сифатида мавжуд бўлишини билдирмайди – бу шунчаки хурсанд ҳоҳишларнинг рақобати. </w:t>
      </w:r>
    </w:p>
    <w:p>
      <w:pPr>
        <w:pStyle w:val="Normal"/>
        <w:ind w:firstLine="709"/>
        <w:jc w:val="both"/>
        <w:rPr/>
      </w:pPr>
      <w:r>
        <w:rPr/>
        <w:t xml:space="preserve">- </w:t>
      </w:r>
      <w:r>
        <w:rPr>
          <w:lang w:val="uz-Cyrl-UZ"/>
        </w:rPr>
        <w:t>К</w:t>
      </w:r>
      <w:r>
        <w:rPr/>
        <w:t>онфронтаци</w:t>
      </w:r>
      <w:r>
        <w:rPr>
          <w:lang w:val="uz-Cyrl-UZ"/>
        </w:rPr>
        <w:t>я йўқ</w:t>
      </w:r>
      <w:r>
        <w:rPr/>
        <w:t xml:space="preserve">? </w:t>
      </w:r>
      <w:r>
        <w:rPr>
          <w:lang w:val="uz-Cyrl-UZ"/>
        </w:rPr>
        <w:t>Буни қаердан биласан</w:t>
      </w:r>
      <w:r>
        <w:rPr/>
        <w:t>?</w:t>
      </w:r>
    </w:p>
    <w:p>
      <w:pPr>
        <w:pStyle w:val="Normal"/>
        <w:ind w:firstLine="709"/>
        <w:jc w:val="both"/>
        <w:rPr>
          <w:lang w:val="uz-Cyrl-UZ"/>
        </w:rPr>
      </w:pPr>
      <w:r>
        <w:rPr>
          <w:lang w:val="uz-Cyrl-UZ"/>
        </w:rPr>
        <w:t>Савол Торани яна боши берк кўчага олиб кирди.</w:t>
      </w:r>
    </w:p>
    <w:p>
      <w:pPr>
        <w:pStyle w:val="Normal"/>
        <w:ind w:firstLine="709"/>
        <w:jc w:val="both"/>
        <w:rPr>
          <w:lang w:val="uz-Cyrl-UZ"/>
        </w:rPr>
      </w:pPr>
      <w:r>
        <w:rPr>
          <w:lang w:val="uz-Cyrl-UZ"/>
        </w:rPr>
        <w:t xml:space="preserve">- Қандай конфронтация бўлиши мумкин, агар тажрибада иштирок этаётганлар… - Тора сўз қидириб, тўҳтаб қолди. </w:t>
      </w:r>
    </w:p>
    <w:p>
      <w:pPr>
        <w:pStyle w:val="Normal"/>
        <w:ind w:firstLine="709"/>
        <w:jc w:val="both"/>
        <w:rPr>
          <w:lang w:val="uz-Cyrl-UZ"/>
        </w:rPr>
      </w:pPr>
      <w:r>
        <w:rPr>
          <w:lang w:val="uz-Cyrl-UZ"/>
        </w:rPr>
        <w:t>- «Маорифлашган одамлар» бўлсами? – «ёрдам берди» Фосса. – Сен, масалан, экстатик ёритилган идрокларни тўҳтамай ҳис этябсанми? Майли, экстатик бўлмаса ҳам, ҳеч бўлмаса шунчаки ёритилган идрокларни сен тўҳтамай ҳис этасанми?</w:t>
      </w:r>
    </w:p>
    <w:p>
      <w:pPr>
        <w:pStyle w:val="Style14"/>
        <w:ind w:firstLine="709"/>
        <w:jc w:val="both"/>
        <w:rPr>
          <w:lang w:val="uz-Cyrl-UZ"/>
        </w:rPr>
      </w:pPr>
      <w:r>
        <w:rPr>
          <w:lang w:val="uz-Cyrl-UZ"/>
        </w:rPr>
        <w:t xml:space="preserve">Ва яна Тора бундай иборани киноясиз айтишнинг иложи йўқлигига онт ичиши мумкин эди, лекин у Фоссанинг оҳангида ҳам, юзининг кўринишида ҳам кинояни кўра олмади.   </w:t>
      </w:r>
    </w:p>
    <w:p>
      <w:pPr>
        <w:pStyle w:val="Normal"/>
        <w:ind w:firstLine="709"/>
        <w:jc w:val="both"/>
        <w:rPr>
          <w:lang w:val="uz-Cyrl-UZ"/>
        </w:rPr>
      </w:pPr>
      <w:r>
        <w:rPr>
          <w:lang w:val="uz-Cyrl-UZ"/>
        </w:rPr>
        <w:t>- Йўқ.</w:t>
      </w:r>
    </w:p>
    <w:p>
      <w:pPr>
        <w:pStyle w:val="Normal"/>
        <w:ind w:firstLine="709"/>
        <w:jc w:val="both"/>
        <w:rPr>
          <w:lang w:val="uz-Cyrl-UZ"/>
        </w:rPr>
      </w:pPr>
      <w:r>
        <w:rPr>
          <w:lang w:val="uz-Cyrl-UZ"/>
        </w:rPr>
        <w:t>-Йўқ. – Тасдиқлади Фосса. – Энди ўйлаб кўр. Биз ҳаммамиз, таҳмин қилганда, тўҳтамай ЁИларни сезмайдиган одамлармиз. Биз ҳаммамиз тажриба натижасида сени бутунлай қамраб олган, нафақат сен, балки тажрибада қатнашмаётган, аммо унинг натижаларини сабрсизлик ва олдиндан завқланиш билан кутаётган кўплаб бошқа тадқиқотчилар муҳим бўлган  ҳаётий саволнинг ҳал бўлиши мумкин бўлган вазиятига тушиб қоламиз. Бизларнинг орамизда ҳеч кимда – энг жиддий дақиқада – тажрибани ўзининг тарафига озгина итариб юборишга енгиб бўлмайдиган кучдаги ҳоҳиш пайдо бўлмасмикан? А?</w:t>
      </w:r>
    </w:p>
    <w:p>
      <w:pPr>
        <w:pStyle w:val="Normal"/>
        <w:ind w:firstLine="709"/>
        <w:jc w:val="both"/>
        <w:rPr/>
      </w:pPr>
      <w:r>
        <w:rPr>
          <w:lang w:val="uz-Cyrl-UZ"/>
        </w:rPr>
        <w:t xml:space="preserve">Тўсатдан Тора Менгеснинг гапини эслади: «сен бу билан энг кутилмаган ва кераги бўлмаган пайтда тўқнашасан». Мана, у нимани назарда тутган экан </w:t>
      </w:r>
      <w:r>
        <w:rPr/>
        <w:t xml:space="preserve">… </w:t>
      </w:r>
      <w:r>
        <w:rPr>
          <w:lang w:val="uz-Cyrl-UZ"/>
        </w:rPr>
        <w:t>лекин очиқчасига айтмаган</w:t>
      </w:r>
      <w:r>
        <w:rPr/>
        <w:t>…</w:t>
      </w:r>
    </w:p>
    <w:p>
      <w:pPr>
        <w:pStyle w:val="Normal"/>
        <w:ind w:firstLine="709"/>
        <w:jc w:val="both"/>
        <w:rPr/>
      </w:pPr>
      <w:r>
        <w:rPr/>
        <w:t xml:space="preserve">- </w:t>
      </w:r>
      <w:r>
        <w:rPr>
          <w:lang w:val="uz-Cyrl-UZ"/>
        </w:rPr>
        <w:t xml:space="preserve">Сен мени менинг сенга бўлган одоб сақлашимни, ёки умуман олганда ғазабимни текшириш учун, ёки сенинг маслаҳатингни яхшироқ эслашим учун урдингми? </w:t>
      </w:r>
    </w:p>
    <w:p>
      <w:pPr>
        <w:pStyle w:val="Normal"/>
        <w:ind w:firstLine="709"/>
        <w:jc w:val="both"/>
        <w:rPr/>
      </w:pPr>
      <w:r>
        <w:rPr/>
        <w:t xml:space="preserve">- </w:t>
      </w:r>
      <w:r>
        <w:rPr>
          <w:lang w:val="uz-Cyrl-UZ"/>
        </w:rPr>
        <w:t xml:space="preserve">Униси ҳам, буниси ҳам </w:t>
      </w:r>
      <w:r>
        <w:rPr/>
        <w:t xml:space="preserve">– </w:t>
      </w:r>
      <w:r>
        <w:rPr>
          <w:lang w:val="uz-Cyrl-UZ"/>
        </w:rPr>
        <w:t>ҳаммаси бирга</w:t>
      </w:r>
      <w:r>
        <w:rPr/>
        <w:t xml:space="preserve">. – </w:t>
      </w:r>
      <w:r>
        <w:rPr>
          <w:lang w:val="uz-Cyrl-UZ"/>
        </w:rPr>
        <w:t xml:space="preserve">У жавобга дарҳол эга бўлди, ва ундан ташқари </w:t>
      </w:r>
      <w:r>
        <w:rPr/>
        <w:t xml:space="preserve">– Фосса </w:t>
      </w:r>
      <w:r>
        <w:rPr>
          <w:lang w:val="uz-Cyrl-UZ"/>
        </w:rPr>
        <w:t>Тора гапини энди тугатаётганида жавоб беришни бошлади.</w:t>
      </w:r>
      <w:r>
        <w:rPr/>
        <w:t xml:space="preserve">– </w:t>
      </w:r>
      <w:r>
        <w:rPr>
          <w:lang w:val="uz-Cyrl-UZ"/>
        </w:rPr>
        <w:t>Биз баданни вазиятларни эслаб қолиш учун ишлатамиз, бу табиий ва самарали. Ва, албатта, сенинг реакциянгни текширмоқчи эдим</w:t>
      </w:r>
      <w:r>
        <w:rPr/>
        <w:t>.</w:t>
      </w:r>
    </w:p>
    <w:p>
      <w:pPr>
        <w:pStyle w:val="Normal"/>
        <w:ind w:firstLine="709"/>
        <w:jc w:val="both"/>
        <w:rPr/>
      </w:pPr>
      <w:r>
        <w:rPr/>
        <w:t xml:space="preserve">Тора </w:t>
      </w:r>
      <w:r>
        <w:rPr>
          <w:lang w:val="uz-Cyrl-UZ"/>
        </w:rPr>
        <w:t xml:space="preserve">қорнига ётиб, оёқларини ҳавода силтаб, ўйланиб қолди. </w:t>
      </w:r>
    </w:p>
    <w:p>
      <w:pPr>
        <w:pStyle w:val="Normal"/>
        <w:ind w:firstLine="709"/>
        <w:jc w:val="both"/>
        <w:rPr/>
      </w:pPr>
      <w:r>
        <w:rPr/>
        <w:t xml:space="preserve">- </w:t>
      </w:r>
      <w:r>
        <w:rPr>
          <w:lang w:val="uz-Cyrl-UZ"/>
        </w:rPr>
        <w:t>Албатта, сен гапираётган нарса менга тушунарли ва уни тасаввур этишнинг иложи бор</w:t>
      </w:r>
      <w:r>
        <w:rPr/>
        <w:t xml:space="preserve">, - Тора </w:t>
      </w:r>
      <w:r>
        <w:rPr>
          <w:lang w:val="uz-Cyrl-UZ"/>
        </w:rPr>
        <w:t>кафтларига тикилиб, ҳудди баланд овозда фикрлаётгандай бўларди</w:t>
      </w:r>
      <w:r>
        <w:rPr/>
        <w:t xml:space="preserve">. – </w:t>
      </w:r>
      <w:r>
        <w:rPr>
          <w:lang w:val="uz-Cyrl-UZ"/>
        </w:rPr>
        <w:t>Агар тажрибанинг қайсидир босқичида</w:t>
      </w:r>
      <w:r>
        <w:rPr/>
        <w:t>…</w:t>
      </w:r>
    </w:p>
    <w:p>
      <w:pPr>
        <w:pStyle w:val="Normal"/>
        <w:ind w:firstLine="709"/>
        <w:jc w:val="both"/>
        <w:rPr/>
      </w:pPr>
      <w:r>
        <w:rPr/>
        <w:t xml:space="preserve">- </w:t>
      </w:r>
      <w:r>
        <w:rPr>
          <w:lang w:val="uz-Cyrl-UZ"/>
        </w:rPr>
        <w:t>Сен, мен ўйлагандан ҳам кўпроқ содда экансан</w:t>
      </w:r>
      <w:r>
        <w:rPr/>
        <w:t>, - Фосса</w:t>
      </w:r>
      <w:r>
        <w:rPr>
          <w:lang w:val="uz-Cyrl-UZ"/>
        </w:rPr>
        <w:t xml:space="preserve"> унинг гапини бўлди</w:t>
      </w:r>
      <w:r>
        <w:rPr/>
        <w:t>. – «</w:t>
      </w:r>
      <w:r>
        <w:rPr>
          <w:lang w:val="uz-Cyrl-UZ"/>
        </w:rPr>
        <w:t>Қайсидир босқичида</w:t>
      </w:r>
      <w:r>
        <w:rPr/>
        <w:t xml:space="preserve">»? </w:t>
      </w:r>
      <w:r>
        <w:rPr>
          <w:lang w:val="uz-Cyrl-UZ"/>
        </w:rPr>
        <w:t>Қайси бирида экан</w:t>
      </w:r>
      <w:r>
        <w:rPr/>
        <w:t xml:space="preserve">? </w:t>
      </w:r>
      <w:r>
        <w:rPr>
          <w:lang w:val="uz-Cyrl-UZ"/>
        </w:rPr>
        <w:t>Менимча, бешинчи ёки ўнинчидами? Балки биринчидадир? Балки ҳар бир босқични инобатга олармиз</w:t>
      </w:r>
      <w:r>
        <w:rPr/>
        <w:t>?</w:t>
      </w:r>
    </w:p>
    <w:p>
      <w:pPr>
        <w:pStyle w:val="Normal"/>
        <w:ind w:firstLine="709"/>
        <w:jc w:val="both"/>
        <w:rPr/>
      </w:pPr>
      <w:r>
        <w:rPr/>
        <w:t xml:space="preserve">- </w:t>
      </w:r>
      <w:r>
        <w:rPr>
          <w:lang w:val="uz-Cyrl-UZ"/>
        </w:rPr>
        <w:t>Яъни</w:t>
      </w:r>
      <w:r>
        <w:rPr/>
        <w:t xml:space="preserve">, - </w:t>
      </w:r>
      <w:r>
        <w:rPr>
          <w:lang w:val="uz-Cyrl-UZ"/>
        </w:rPr>
        <w:t xml:space="preserve">тушунмади </w:t>
      </w:r>
      <w:r>
        <w:rPr/>
        <w:t>Тора.</w:t>
      </w:r>
    </w:p>
    <w:p>
      <w:pPr>
        <w:pStyle w:val="Normal"/>
        <w:ind w:firstLine="709"/>
        <w:jc w:val="both"/>
        <w:rPr/>
      </w:pPr>
      <w:r>
        <w:rPr/>
        <w:t xml:space="preserve">- </w:t>
      </w:r>
      <w:r>
        <w:rPr>
          <w:lang w:val="uz-Cyrl-UZ"/>
        </w:rPr>
        <w:t>Учрашув қаерда бўлади</w:t>
      </w:r>
      <w:r>
        <w:rPr/>
        <w:t xml:space="preserve">? – </w:t>
      </w:r>
      <w:r>
        <w:rPr>
          <w:lang w:val="uz-Cyrl-UZ"/>
        </w:rPr>
        <w:t>қисқа сўради Фосса</w:t>
      </w:r>
      <w:r>
        <w:rPr/>
        <w:t>.</w:t>
      </w:r>
    </w:p>
    <w:p>
      <w:pPr>
        <w:pStyle w:val="Normal"/>
        <w:ind w:firstLine="709"/>
        <w:jc w:val="both"/>
        <w:rPr/>
      </w:pPr>
      <w:r>
        <w:rPr/>
        <w:t xml:space="preserve">- </w:t>
      </w:r>
      <w:r>
        <w:rPr>
          <w:lang w:val="uz-Cyrl-UZ"/>
        </w:rPr>
        <w:t xml:space="preserve">Шўнғишдан чиқмасликни танлаган </w:t>
      </w:r>
      <w:r>
        <w:rPr/>
        <w:t xml:space="preserve">Квейс </w:t>
      </w:r>
      <w:r>
        <w:rPr>
          <w:lang w:val="uz-Cyrl-UZ"/>
        </w:rPr>
        <w:t>ва</w:t>
      </w:r>
      <w:r>
        <w:rPr/>
        <w:t xml:space="preserve"> Магнус</w:t>
      </w:r>
      <w:r>
        <w:rPr>
          <w:lang w:val="uz-Cyrl-UZ"/>
        </w:rPr>
        <w:t xml:space="preserve"> уни қандайдир нейтрал бўлган ҳудудда</w:t>
      </w:r>
      <w:r>
        <w:rPr/>
        <w:t>,</w:t>
      </w:r>
      <w:r>
        <w:rPr>
          <w:lang w:val="uz-Cyrl-UZ"/>
        </w:rPr>
        <w:t xml:space="preserve"> фессон турдаги дунёлар томонида яратишади</w:t>
      </w:r>
      <w:r>
        <w:rPr/>
        <w:t>.</w:t>
      </w:r>
    </w:p>
    <w:p>
      <w:pPr>
        <w:pStyle w:val="Normal"/>
        <w:ind w:firstLine="709"/>
        <w:jc w:val="both"/>
        <w:rPr/>
      </w:pPr>
      <w:r>
        <w:rPr/>
        <w:t xml:space="preserve">- </w:t>
      </w:r>
      <w:r>
        <w:rPr>
          <w:lang w:val="uz-Cyrl-UZ"/>
        </w:rPr>
        <w:t>Шундайми</w:t>
      </w:r>
      <w:r>
        <w:rPr/>
        <w:t>? – Фосс</w:t>
      </w:r>
      <w:r>
        <w:rPr>
          <w:lang w:val="uz-Cyrl-UZ"/>
        </w:rPr>
        <w:t>анинг кўз қараши янада қаттиқлашди</w:t>
      </w:r>
      <w:r>
        <w:rPr/>
        <w:t xml:space="preserve">. – </w:t>
      </w:r>
      <w:r>
        <w:rPr>
          <w:lang w:val="uz-Cyrl-UZ"/>
        </w:rPr>
        <w:t>Вертикал йўналтирилган дунёларчи</w:t>
      </w:r>
      <w:r>
        <w:rPr/>
        <w:t>?</w:t>
      </w:r>
    </w:p>
    <w:p>
      <w:pPr>
        <w:pStyle w:val="Normal"/>
        <w:ind w:firstLine="709"/>
        <w:jc w:val="both"/>
        <w:rPr/>
      </w:pPr>
      <w:r>
        <w:rPr/>
        <w:t xml:space="preserve">Тора </w:t>
      </w:r>
      <w:r>
        <w:rPr>
          <w:lang w:val="uz-Cyrl-UZ"/>
        </w:rPr>
        <w:t xml:space="preserve">овозини чиқариб фикрлаётгани каби кўринишини бас қилди, ва горизонтда кўриниб турган “қизиқ </w:t>
      </w:r>
      <w:r>
        <w:rPr/>
        <w:t xml:space="preserve">– </w:t>
      </w:r>
      <w:r>
        <w:rPr>
          <w:lang w:val="uz-Cyrl-UZ"/>
        </w:rPr>
        <w:t>менинг оёқчаларим ва кўтчам унга ёқябдимикан” ҳаёли изсиз йўқ бўлиб қолди.</w:t>
      </w:r>
    </w:p>
    <w:p>
      <w:pPr>
        <w:pStyle w:val="Normal"/>
        <w:ind w:firstLine="709"/>
        <w:jc w:val="both"/>
        <w:rPr/>
      </w:pPr>
      <w:r>
        <w:rPr/>
        <w:t xml:space="preserve">- </w:t>
      </w:r>
      <w:r>
        <w:rPr>
          <w:lang w:val="uz-Cyrl-UZ"/>
        </w:rPr>
        <w:t>Бунинг иложи йўқ умуман</w:t>
      </w:r>
      <w:r>
        <w:rPr/>
        <w:t xml:space="preserve">! – </w:t>
      </w:r>
      <w:r>
        <w:rPr>
          <w:lang w:val="uz-Cyrl-UZ"/>
        </w:rPr>
        <w:t>У ҳатто тирсакларида кўтарилди.</w:t>
      </w:r>
      <w:r>
        <w:rPr/>
        <w:t xml:space="preserve">– </w:t>
      </w:r>
      <w:r>
        <w:rPr>
          <w:lang w:val="uz-Cyrl-UZ"/>
        </w:rPr>
        <w:t>Аҳир бу...тақиқланганку, қатъий қарор қабул қилинган...бу хавфли! Масалан, менинг деярли тажрибам йўқ...</w:t>
      </w:r>
    </w:p>
    <w:p>
      <w:pPr>
        <w:pStyle w:val="Normal"/>
        <w:ind w:firstLine="709"/>
        <w:jc w:val="both"/>
        <w:rPr>
          <w:lang w:val="uz-Cyrl-UZ"/>
        </w:rPr>
      </w:pPr>
      <w:r>
        <w:rPr>
          <w:lang w:val="uz-Cyrl-UZ"/>
        </w:rPr>
        <w:t xml:space="preserve">- Ҳа, хавфли. Лекин ЖУДА перспективали, чунки иродасига қарши ёки унга асосланган ҳолда, айтганча биз буни билмаймиз, ўзининг индивидуаллигини фарқлаш қобилиятидан маҳрум қилинган мавжудотлар учун вертикал йўналтирилган дунёлар деярли она уйи сифатида бўлишлари керак, шу билан бир пайтда фессон туридаги дунё...  </w:t>
      </w:r>
    </w:p>
    <w:p>
      <w:pPr>
        <w:pStyle w:val="Normal"/>
        <w:ind w:firstLine="709"/>
        <w:jc w:val="both"/>
        <w:rPr>
          <w:lang w:val="uz-Cyrl-UZ"/>
        </w:rPr>
      </w:pPr>
      <w:r>
        <w:rPr>
          <w:lang w:val="uz-Cyrl-UZ"/>
        </w:rPr>
        <w:t xml:space="preserve">- Яъни… болалар олиб, менинг ҳаётимни ўзларининг....учун хавф остига қўйишадими...  </w:t>
      </w:r>
    </w:p>
    <w:p>
      <w:pPr>
        <w:pStyle w:val="Normal"/>
        <w:ind w:firstLine="709"/>
        <w:jc w:val="both"/>
        <w:rPr>
          <w:lang w:val="uz-Cyrl-UZ"/>
        </w:rPr>
      </w:pPr>
      <w:r>
        <w:rPr>
          <w:lang w:val="uz-Cyrl-UZ"/>
        </w:rPr>
        <w:t xml:space="preserve">- Улар сенинг ҳаётингни айнан ҳозир хавф остига қўйишмаябди деб ўйлаябсанми? Улар шўнғишда қолиб, ўзларининг ҳаётларини хавф остига қўйишаётганларини эсингдан чиқардингми? Сен ўзларининг ҳаётини хавф остига қўядиган одамлар билан бирга жиддий иш қилмоқчи бўлаётганингни тушуниб етябсанми ўзи?  </w:t>
      </w:r>
    </w:p>
    <w:p>
      <w:pPr>
        <w:pStyle w:val="Normal"/>
        <w:ind w:firstLine="709"/>
        <w:jc w:val="both"/>
        <w:rPr>
          <w:lang w:val="uz-Cyrl-UZ"/>
        </w:rPr>
      </w:pPr>
      <w:r>
        <w:rPr>
          <w:lang w:val="uz-Cyrl-UZ"/>
        </w:rPr>
        <w:t>Сукунат.</w:t>
      </w:r>
    </w:p>
    <w:p>
      <w:pPr>
        <w:pStyle w:val="Normal"/>
        <w:ind w:firstLine="709"/>
        <w:jc w:val="both"/>
        <w:rPr>
          <w:lang w:val="uz-Cyrl-UZ"/>
        </w:rPr>
      </w:pPr>
      <w:r>
        <w:rPr>
          <w:lang w:val="uz-Cyrl-UZ"/>
        </w:rPr>
        <w:t>- Албатта, уларнинг хатари ўйланмасдан қилинмаган. Бу хатар ҳар томонлама ўйланиб қилинган. – Фосса давом этарди. – Ва сенинг ҳаётингни ҳам хатар остига қўйишмайди …</w:t>
      </w:r>
    </w:p>
    <w:p>
      <w:pPr>
        <w:pStyle w:val="Normal"/>
        <w:ind w:firstLine="709"/>
        <w:jc w:val="both"/>
        <w:rPr/>
      </w:pPr>
      <w:r>
        <w:rPr/>
        <w:t xml:space="preserve">- </w:t>
      </w:r>
      <w:r>
        <w:rPr>
          <w:lang w:val="uz-Cyrl-UZ"/>
        </w:rPr>
        <w:t>Демак</w:t>
      </w:r>
      <w:r>
        <w:rPr/>
        <w:t xml:space="preserve"> – </w:t>
      </w:r>
      <w:r>
        <w:rPr>
          <w:lang w:val="uz-Cyrl-UZ"/>
        </w:rPr>
        <w:t>аниқ қўйишмайдими</w:t>
      </w:r>
      <w:r>
        <w:rPr/>
        <w:t xml:space="preserve">?!! </w:t>
      </w:r>
      <w:r>
        <w:rPr>
          <w:lang w:val="uz-Cyrl-UZ"/>
        </w:rPr>
        <w:t>Яъни сенинг бунга ишончинг комил</w:t>
      </w:r>
      <w:r>
        <w:rPr/>
        <w:t xml:space="preserve">? – </w:t>
      </w:r>
      <w:r>
        <w:rPr>
          <w:lang w:val="uz-Cyrl-UZ"/>
        </w:rPr>
        <w:t>Тора деярли қичқириб гапирди</w:t>
      </w:r>
      <w:r>
        <w:rPr/>
        <w:t>.</w:t>
      </w:r>
    </w:p>
    <w:p>
      <w:pPr>
        <w:pStyle w:val="Normal"/>
        <w:ind w:firstLine="709"/>
        <w:jc w:val="both"/>
        <w:rPr/>
      </w:pPr>
      <w:r>
        <w:rPr/>
        <w:t xml:space="preserve">- </w:t>
      </w:r>
      <w:r>
        <w:rPr>
          <w:lang w:val="uz-Cyrl-UZ"/>
        </w:rPr>
        <w:t>Мен айнан ҳозир Кенгашга сен бош тортаётганингни айтишим мумкин</w:t>
      </w:r>
      <w:r>
        <w:rPr/>
        <w:t xml:space="preserve">. – </w:t>
      </w:r>
      <w:r>
        <w:rPr>
          <w:lang w:val="uz-Cyrl-UZ"/>
        </w:rPr>
        <w:t xml:space="preserve">Фоссанинг қўлида қаердандир пайдо бўлган коммуникатор пайдо бўлди. </w:t>
      </w:r>
    </w:p>
    <w:p>
      <w:pPr>
        <w:pStyle w:val="Normal"/>
        <w:ind w:firstLine="709"/>
        <w:jc w:val="both"/>
        <w:rPr/>
      </w:pPr>
      <w:r>
        <w:rPr/>
        <w:t xml:space="preserve">- </w:t>
      </w:r>
      <w:r>
        <w:rPr>
          <w:lang w:val="uz-Cyrl-UZ"/>
        </w:rPr>
        <w:t>Қани, тўҳтачи</w:t>
      </w:r>
      <w:r>
        <w:rPr/>
        <w:t>! –</w:t>
      </w:r>
      <w:r>
        <w:rPr>
          <w:lang w:val="uz-Cyrl-UZ"/>
        </w:rPr>
        <w:t>Тора ўзи учун кутилмаган ҳукмдорлик билан бақириб юборди ва ўзининг қўлини Фоссанинг қўлига қўйди</w:t>
      </w:r>
      <w:r>
        <w:rPr/>
        <w:t>.</w:t>
      </w:r>
    </w:p>
    <w:p>
      <w:pPr>
        <w:pStyle w:val="Normal"/>
        <w:ind w:firstLine="709"/>
        <w:jc w:val="both"/>
        <w:rPr/>
      </w:pPr>
      <w:r>
        <w:rPr/>
        <w:t xml:space="preserve">- </w:t>
      </w:r>
      <w:r>
        <w:rPr>
          <w:lang w:val="uz-Cyrl-UZ"/>
        </w:rPr>
        <w:t>Мана кўрябсанми</w:t>
      </w:r>
      <w:r>
        <w:rPr/>
        <w:t xml:space="preserve">, - Фосса </w:t>
      </w:r>
      <w:r>
        <w:rPr>
          <w:lang w:val="uz-Cyrl-UZ"/>
        </w:rPr>
        <w:t>жилмайди</w:t>
      </w:r>
      <w:r>
        <w:rPr/>
        <w:t xml:space="preserve">, - </w:t>
      </w:r>
      <w:r>
        <w:rPr>
          <w:lang w:val="uz-Cyrl-UZ"/>
        </w:rPr>
        <w:t>сенинг ҳаётинг хавф остида эканини билиб туриб, сен бошингни тортмаябсанми</w:t>
      </w:r>
      <w:r>
        <w:rPr/>
        <w:t>?</w:t>
      </w:r>
    </w:p>
    <w:p>
      <w:pPr>
        <w:pStyle w:val="Normal"/>
        <w:ind w:firstLine="709"/>
        <w:jc w:val="both"/>
        <w:rPr/>
      </w:pPr>
      <w:r>
        <w:rPr/>
        <w:t xml:space="preserve">- </w:t>
      </w:r>
      <w:r>
        <w:rPr>
          <w:lang w:val="uz-Cyrl-UZ"/>
        </w:rPr>
        <w:t>Йўқ</w:t>
      </w:r>
      <w:r>
        <w:rPr/>
        <w:t>!</w:t>
      </w:r>
    </w:p>
    <w:p>
      <w:pPr>
        <w:pStyle w:val="Normal"/>
        <w:ind w:firstLine="709"/>
        <w:jc w:val="both"/>
        <w:rPr/>
      </w:pPr>
      <w:r>
        <w:rPr/>
        <w:t xml:space="preserve">- </w:t>
      </w:r>
      <w:r>
        <w:rPr>
          <w:lang w:val="uz-Cyrl-UZ"/>
        </w:rPr>
        <w:t xml:space="preserve">Қолганларчи, нима </w:t>
      </w:r>
      <w:r>
        <w:rPr/>
        <w:t>–</w:t>
      </w:r>
      <w:r>
        <w:rPr>
          <w:lang w:val="uz-Cyrl-UZ"/>
        </w:rPr>
        <w:t xml:space="preserve"> сен сингари бундай қатъиян эмасми</w:t>
      </w:r>
      <w:r>
        <w:rPr/>
        <w:t xml:space="preserve">? </w:t>
      </w:r>
      <w:r>
        <w:rPr>
          <w:lang w:val="uz-Cyrl-UZ"/>
        </w:rPr>
        <w:t xml:space="preserve">Бунчалик мақсадга интилишмайдими? Қолганлар ҳам ҳаётларини хатар остига қўйишга тайёр. Ва муаммо улар нафақат ўзларини хатар остида қўйишларидан иборат эмас – бу бирикмадаги ишнинг ҳусусияти – ўзингни хатар остига қўйсанг – шеригингни ҳам хатар остига қўясан. Шундай қилиб, муаммо йигитлар ҳамма учун кутилмаган ҳолда вертикал йўналтирилган дунёларда учрашувни ташкил этиб, сенинг ҳаётингни хатар остига қўйишларида эмас. </w:t>
      </w:r>
    </w:p>
    <w:p>
      <w:pPr>
        <w:pStyle w:val="Normal"/>
        <w:ind w:firstLine="709"/>
        <w:jc w:val="both"/>
        <w:rPr>
          <w:lang w:val="uz-Cyrl-UZ"/>
        </w:rPr>
      </w:pPr>
      <w:r>
        <w:rPr>
          <w:lang w:val="uz-Cyrl-UZ"/>
        </w:rPr>
        <w:t>- Демак, ҳамма учун кутилмаган эканде? – Тора кулиб қўйиб, бирдан унга етиб борди – аҳир Тора ҳозиргина кулиб тургандику! Воқеа!..</w:t>
      </w:r>
    </w:p>
    <w:p>
      <w:pPr>
        <w:pStyle w:val="Normal"/>
        <w:ind w:firstLine="709"/>
        <w:jc w:val="both"/>
        <w:rPr>
          <w:lang w:val="uz-Cyrl-UZ"/>
        </w:rPr>
      </w:pPr>
      <w:r>
        <w:rPr>
          <w:lang w:val="uz-Cyrl-UZ"/>
        </w:rPr>
        <w:t>- Жиддий қилиб гапирганда, бунинг айнан шундай бўлишига ҳеч ким шубҳаланаётгани йўқ.</w:t>
      </w:r>
    </w:p>
    <w:p>
      <w:pPr>
        <w:pStyle w:val="Normal"/>
        <w:ind w:firstLine="709"/>
        <w:jc w:val="both"/>
        <w:rPr>
          <w:lang w:val="uz-Cyrl-UZ"/>
        </w:rPr>
      </w:pPr>
      <w:r>
        <w:rPr>
          <w:lang w:val="uz-Cyrl-UZ"/>
        </w:rPr>
        <w:t xml:space="preserve">- Ҳа… қизиқ. Менимча, ҳеч ким ичида шубҳаланмаётган яна бирон нима бор?  </w:t>
      </w:r>
    </w:p>
    <w:p>
      <w:pPr>
        <w:pStyle w:val="Normal"/>
        <w:ind w:firstLine="709"/>
        <w:jc w:val="both"/>
        <w:rPr/>
      </w:pPr>
      <w:r>
        <w:rPr/>
        <w:t xml:space="preserve">- </w:t>
      </w:r>
      <w:r>
        <w:rPr>
          <w:lang w:val="uz-Cyrl-UZ"/>
        </w:rPr>
        <w:t>Албатта</w:t>
      </w:r>
      <w:r>
        <w:rPr/>
        <w:t>.</w:t>
      </w:r>
    </w:p>
    <w:p>
      <w:pPr>
        <w:pStyle w:val="Normal"/>
        <w:ind w:firstLine="709"/>
        <w:jc w:val="both"/>
        <w:rPr/>
      </w:pPr>
      <w:r>
        <w:rPr/>
        <w:t xml:space="preserve">- </w:t>
      </w:r>
      <w:r>
        <w:rPr>
          <w:lang w:val="uz-Cyrl-UZ"/>
        </w:rPr>
        <w:t>Жуда зўрку</w:t>
      </w:r>
      <w:r>
        <w:rPr/>
        <w:t xml:space="preserve">! </w:t>
      </w:r>
      <w:r>
        <w:rPr>
          <w:lang w:val="uz-Cyrl-UZ"/>
        </w:rPr>
        <w:t xml:space="preserve">Демак, бизнинг режамиз бор,ва биз ҳаммасининг бошқача бўлиши барчага аён эканлигига қарамай жиддий тарзда музокара қилмоқдамиз, шундайми?  </w:t>
      </w:r>
    </w:p>
    <w:p>
      <w:pPr>
        <w:pStyle w:val="Normal"/>
        <w:ind w:firstLine="709"/>
        <w:jc w:val="both"/>
        <w:rPr/>
      </w:pPr>
      <w:r>
        <w:rPr/>
        <w:t xml:space="preserve">- </w:t>
      </w:r>
      <w:r>
        <w:rPr>
          <w:lang w:val="uz-Cyrl-UZ"/>
        </w:rPr>
        <w:t>Шунга ўҳшаш бир нима, бироқ биз режани жиддий музокара қилаётганимиз, чунки бу савол ҳақиқатдан ҳам жуда жиддий.</w:t>
      </w:r>
      <w:r>
        <w:rPr/>
        <w:t xml:space="preserve"> </w:t>
      </w:r>
      <w:r>
        <w:rPr>
          <w:lang w:val="uz-Cyrl-UZ"/>
        </w:rPr>
        <w:t>Сен магистрал йўлдан четга чиқиб кетишларини таҳмин қилишинг мумкин, аммо бу “четга чиқишлар”нинг кўпроқ асосий режанинг қандай даражада ҳақиқий кўринишига боғлиқ. Бу шунчаки</w:t>
      </w:r>
      <w:r>
        <w:rPr/>
        <w:t xml:space="preserve"> </w:t>
      </w:r>
      <w:r>
        <w:rPr>
          <w:lang w:val="uz-Cyrl-UZ"/>
        </w:rPr>
        <w:t>намойиш эмас</w:t>
      </w:r>
      <w:r>
        <w:rPr/>
        <w:t xml:space="preserve">. </w:t>
      </w:r>
      <w:r>
        <w:rPr>
          <w:lang w:val="uz-Cyrl-UZ"/>
        </w:rPr>
        <w:t xml:space="preserve">Бу </w:t>
      </w:r>
      <w:r>
        <w:rPr/>
        <w:t>–</w:t>
      </w:r>
      <w:r>
        <w:rPr>
          <w:lang w:val="uz-Cyrl-UZ"/>
        </w:rPr>
        <w:t xml:space="preserve"> асос, бошлаш учун майдонча. Мияда умумий режага эга бўлиб туриб, хавфсиз ва самарали ёки ҳатто умуман бошқа йўл топиш анча енгилроқ. Аҳир бизнинг режамиз – бу БИЗНИНГ режамиз. Тажрибада эса нафақат биз қатнашамиз, бундан ташқари – биз ҳатто иштирокчиларнинг доирасини аниқ қилиб чиза олмаймиз, чунки иштирокчилар ҳечнимага қарамай, олдиндан ўйлаб чиқилган чизмага қараб иш тутишадиган вазият – қониқарсиз, хавфли, перспективасиз. Ишончим комил, Кенгаш тажриба учун ўйинни мустақил равишда олиб бориш хатарини ўзларига ола олмайдиган тадқиқотчиларни танламаган бўларди.</w:t>
      </w:r>
    </w:p>
    <w:p>
      <w:pPr>
        <w:pStyle w:val="Normal"/>
        <w:ind w:firstLine="709"/>
        <w:jc w:val="both"/>
        <w:rPr/>
      </w:pPr>
      <w:r>
        <w:rPr/>
        <w:t xml:space="preserve">- </w:t>
      </w:r>
      <w:r>
        <w:rPr>
          <w:lang w:val="uz-Cyrl-UZ"/>
        </w:rPr>
        <w:t xml:space="preserve">Унда нимага биз ҳаммасини очиқчасига тан олмаймиз? </w:t>
      </w:r>
    </w:p>
    <w:p>
      <w:pPr>
        <w:pStyle w:val="Normal"/>
        <w:ind w:firstLine="709"/>
        <w:jc w:val="both"/>
        <w:rPr/>
      </w:pPr>
      <w:r>
        <w:rPr/>
        <w:t xml:space="preserve">- </w:t>
      </w:r>
      <w:r>
        <w:rPr>
          <w:lang w:val="uz-Cyrl-UZ"/>
        </w:rPr>
        <w:t>Ва тажрибадан чиқиб кетасан. Кенгаш сенинг номзодингни шу заҳоти рўйҳатдан чиқариб юборарди. Ўйлаб кўр, уларнинг ўрнида сен ҳам ҳудди шу ишни қилган бўларди. Агар биз режамизнинг шартли равишда шундай деб расмий равишда тан олсак, хаос бошланади. Бизнинг бутун ишимизни ёмон тушунадиган кўп одам тажрибани ўтказишга тўсқинликларни яратишлари мумкин – фақатгина инсонпарвар идроклардан келиб чиққан ҳолда, албатта…</w:t>
      </w:r>
    </w:p>
    <w:p>
      <w:pPr>
        <w:pStyle w:val="Normal"/>
        <w:ind w:firstLine="709"/>
        <w:jc w:val="both"/>
        <w:rPr>
          <w:lang w:val="uz-Cyrl-UZ"/>
        </w:rPr>
      </w:pPr>
      <w:r>
        <w:rPr>
          <w:lang w:val="uz-Cyrl-UZ"/>
        </w:rPr>
        <w:t>- Буни қаранг! – Тора кўтига ўтириб, тиззасини буклаб, уларни қучоқлаб олди ва бир бирининг устига қўйилган кафтларига иягини тиқиб, чайқалиб ўтирарди. – Демак, Кенгаш ҳаммасини тушунади…</w:t>
      </w:r>
    </w:p>
    <w:p>
      <w:pPr>
        <w:pStyle w:val="Normal"/>
        <w:ind w:firstLine="709"/>
        <w:jc w:val="both"/>
        <w:rPr/>
      </w:pPr>
      <w:r>
        <w:rPr/>
        <w:t xml:space="preserve">- </w:t>
      </w:r>
      <w:r>
        <w:rPr>
          <w:lang w:val="uz-Cyrl-UZ"/>
        </w:rPr>
        <w:t xml:space="preserve">Мен айтганимдай, муаммо бунда эмас. Агар болалар сени, тажрибасиз гувоҳни вертикал йўналтирилган дунёларга ташлашса, шубҳанг бўлмасин, улар сенинг ҳаётинг учун ҳудди ўзлариники учун бўлгандай курашишади ва жавоб беришади. Бунга шубҳа бўлиши мумкин эмас. Бу шимолдан Чо-Ойюга мўлжаллаган тажрибасиз одамни ҳудди К2нинг тепасига олиб чиқишгандай бўлади. Унга арқонлар, перилалар осишади, суғурталашади ва ҳоказо. </w:t>
      </w:r>
    </w:p>
    <w:p>
      <w:pPr>
        <w:pStyle w:val="Normal"/>
        <w:ind w:firstLine="709"/>
        <w:jc w:val="both"/>
        <w:rPr>
          <w:lang w:val="uz-Cyrl-UZ"/>
        </w:rPr>
      </w:pPr>
      <w:r>
        <w:rPr>
          <w:lang w:val="uz-Cyrl-UZ"/>
        </w:rPr>
        <w:t>- Унда нима?</w:t>
      </w:r>
    </w:p>
    <w:p>
      <w:pPr>
        <w:pStyle w:val="Normal"/>
        <w:ind w:firstLine="709"/>
        <w:jc w:val="both"/>
        <w:rPr>
          <w:lang w:val="uz-Cyrl-UZ"/>
        </w:rPr>
      </w:pPr>
      <w:r>
        <w:rPr>
          <w:lang w:val="uz-Cyrl-UZ"/>
        </w:rPr>
        <w:t xml:space="preserve">- Муаммо шундаки, ҳар биттамиз, - Фосса “биз” сўзини ажратиб гапирди, - тажриба иштирокчилари, ўзининг хатарида қанчалик узоқ боришини билишига ишончи комил. Лекин бу ишончнинг мавжуд бўлиши ҳаммасининг айнан шундай бўлишини англатмайди. Мана, масалан,сен қизиқиб кетиб, йўлдан четга чиқиб кетишинг мумкинлигини умуман билмайсан. Сен – гувоҳсан. Ва сен ҳақиқатдан ҳам фақат гувоҳ бўласан деб ўйлаябсан. свидетель. Аммо ҳамманинг буни билиб, ўзларининг режаларида сен ўзинг фаол, тўла ҳуқуқли иштирокчисига айланишни жуда ҳам ҳоҳлаб қолган пайтгача гувоҳ бўлиб қолишингни инобатга олишларига шубҳа қилмасанг ҳам бўлади. Ва ҳеч ким ҳеч қачон билмайди – бутун тажрибада аслида кимнинг муҳим бўлган ролни ўйнашини. Бу мен ҳам бўлишим мумкин. Бу сен ҳам бўлишинг мумкин. </w:t>
      </w:r>
    </w:p>
    <w:p>
      <w:pPr>
        <w:pStyle w:val="Normal"/>
        <w:ind w:firstLine="709"/>
        <w:jc w:val="both"/>
        <w:rPr/>
      </w:pPr>
      <w:r>
        <w:rPr/>
        <w:t>Тор</w:t>
      </w:r>
      <w:r>
        <w:rPr>
          <w:lang w:val="uz-Cyrl-UZ"/>
        </w:rPr>
        <w:t>анинг жағи яна осилиб қолди</w:t>
      </w:r>
      <w:r>
        <w:rPr/>
        <w:t>.</w:t>
      </w:r>
    </w:p>
    <w:p>
      <w:pPr>
        <w:pStyle w:val="Normal"/>
        <w:ind w:firstLine="709"/>
        <w:jc w:val="both"/>
        <w:rPr/>
      </w:pPr>
      <w:r>
        <w:rPr/>
        <w:t xml:space="preserve">- </w:t>
      </w:r>
      <w:r>
        <w:rPr>
          <w:lang w:val="uz-Cyrl-UZ"/>
        </w:rPr>
        <w:t>Яъни сен ҳам, Менгес ҳам, Кенгаш ҳам, ва...ва бошқа гувоҳ ҳам, умуман ҳамма буни билади ва ўзларининг режаларида инобатга олишади</w:t>
      </w:r>
      <w:r>
        <w:rPr/>
        <w:t>…</w:t>
      </w:r>
    </w:p>
    <w:p>
      <w:pPr>
        <w:pStyle w:val="Normal"/>
        <w:ind w:firstLine="709"/>
        <w:jc w:val="both"/>
        <w:rPr/>
      </w:pPr>
      <w:r>
        <w:rPr/>
        <w:t xml:space="preserve">- </w:t>
      </w:r>
      <w:r>
        <w:rPr>
          <w:lang w:val="uz-Cyrl-UZ"/>
        </w:rPr>
        <w:t>Айнан шундай</w:t>
      </w:r>
      <w:r>
        <w:rPr/>
        <w:t xml:space="preserve">. </w:t>
      </w:r>
      <w:r>
        <w:rPr>
          <w:lang w:val="uz-Cyrl-UZ"/>
        </w:rPr>
        <w:t xml:space="preserve">Мен соддадиллигинг камайганини кўриб турибман. Сен шахмат яхши ўйнайсан – сен кўп таҳталарда бир вақтда ярмига боғланган кўзлар ва ўзгариб турадиган қоидалар билан ўйнашинга тўғри келгандай  бўлади.  </w:t>
      </w:r>
    </w:p>
    <w:p>
      <w:pPr>
        <w:pStyle w:val="Normal"/>
        <w:ind w:firstLine="709"/>
        <w:jc w:val="both"/>
        <w:rPr/>
      </w:pPr>
      <w:r>
        <w:rPr/>
        <w:t>Тора</w:t>
      </w:r>
      <w:r>
        <w:rPr>
          <w:lang w:val="uz-Cyrl-UZ"/>
        </w:rPr>
        <w:t xml:space="preserve"> яна чуқур ўйланиб қолди. Сув оқиб келиши бошланди, ва кораллар, пушта ортидан пушта бўлиб сув остига кетишни бошлади. Аквалангистлар аллақачон қаергадир йўқ бўлишди, уларнинг ўрнига эса дельфинлар сузиб келди.  </w:t>
      </w:r>
    </w:p>
    <w:p>
      <w:pPr>
        <w:pStyle w:val="Normal"/>
        <w:ind w:firstLine="709"/>
        <w:jc w:val="both"/>
        <w:rPr/>
      </w:pPr>
      <w:r>
        <w:rPr>
          <w:lang w:val="uz-Cyrl-UZ"/>
        </w:rPr>
        <w:t>- Айтганча, - минғирлади Тора, - аҳир биз уларнинг нимани ҳоҳлаётганлари ҳақида тушунчага ҳам эга эмасмиз. – У дельфинлар тарафга қараб бошини ирғади. – Мен бунинг ҳатто билмайман қандай...қандайдир аниқ бўлмаган – сентиментал бир нима эканлигини таҳмин қилганимни, аниқроғи – ҳаёл сурганимни ўзимга ҳисобот бермаган эканман, булар эса – тирик, англайдиган мавжудотлар аҳир, уларнинг маданияти, агар у ҳақиқатдан ҳам мавжуд бўлса, одамзодникига нисбатан анча катта… Мен ўзимни қандайдир хукмдор-ширин ролда тасаввур этардим. Нимага? Шунчаки биз ҳар ҳил бомбаларни, нафратни, ахмоқликни ўйлаб топиб, планетамизни сал қолса барбод қилмаганимиз учунми? Катта иш</w:t>
      </w:r>
      <w:r>
        <w:rPr/>
        <w:t>…</w:t>
      </w:r>
    </w:p>
    <w:p>
      <w:pPr>
        <w:pStyle w:val="Normal"/>
        <w:ind w:firstLine="709"/>
        <w:jc w:val="both"/>
        <w:rPr/>
      </w:pPr>
      <w:r>
        <w:rPr/>
        <w:t xml:space="preserve">Фосса </w:t>
      </w:r>
      <w:r>
        <w:rPr>
          <w:lang w:val="uz-Cyrl-UZ"/>
        </w:rPr>
        <w:t>гапини бўлмай, жим турарди. Лекин унинг ҳали гапни тугатмаганлиги кўриниб турарди.</w:t>
      </w:r>
    </w:p>
    <w:p>
      <w:pPr>
        <w:pStyle w:val="Normal"/>
        <w:ind w:firstLine="709"/>
        <w:jc w:val="both"/>
        <w:rPr/>
      </w:pPr>
      <w:r>
        <w:rPr/>
        <w:t xml:space="preserve">- </w:t>
      </w:r>
      <w:r>
        <w:rPr>
          <w:lang w:val="uz-Cyrl-UZ"/>
        </w:rPr>
        <w:t>Менга саволимга жавоб керак</w:t>
      </w:r>
      <w:r>
        <w:rPr/>
        <w:t xml:space="preserve">, - </w:t>
      </w:r>
      <w:r>
        <w:rPr>
          <w:lang w:val="uz-Cyrl-UZ"/>
        </w:rPr>
        <w:t>деди у ниҳоят</w:t>
      </w:r>
      <w:r>
        <w:rPr/>
        <w:t>.</w:t>
      </w:r>
    </w:p>
    <w:p>
      <w:pPr>
        <w:pStyle w:val="Normal"/>
        <w:ind w:firstLine="709"/>
        <w:jc w:val="both"/>
        <w:rPr/>
      </w:pPr>
      <w:r>
        <w:rPr/>
        <w:t xml:space="preserve">Тора </w:t>
      </w:r>
      <w:r>
        <w:rPr>
          <w:lang w:val="uz-Cyrl-UZ"/>
        </w:rPr>
        <w:t xml:space="preserve">тушунмаган ҳолда хўмрайди, лекин гапнинг энг биринчи савол тўғрисида кетаётганини дарров тушунди. </w:t>
      </w:r>
    </w:p>
    <w:p>
      <w:pPr>
        <w:pStyle w:val="Normal"/>
        <w:ind w:firstLine="709"/>
        <w:jc w:val="both"/>
        <w:rPr/>
      </w:pPr>
      <w:r>
        <w:rPr/>
        <w:t xml:space="preserve">- </w:t>
      </w:r>
      <w:r>
        <w:rPr>
          <w:lang w:val="uz-Cyrl-UZ"/>
        </w:rPr>
        <w:t xml:space="preserve">Аммо мен барибир ҳозирча тушунмаябман </w:t>
      </w:r>
      <w:r>
        <w:rPr/>
        <w:t xml:space="preserve">– </w:t>
      </w:r>
      <w:r>
        <w:rPr>
          <w:lang w:val="uz-Cyrl-UZ"/>
        </w:rPr>
        <w:t xml:space="preserve">мен нима деб жавоб беришим мумкин. Сен ўзи қайси тарафлар ҳақида гапирябсан? </w:t>
      </w:r>
    </w:p>
    <w:p>
      <w:pPr>
        <w:pStyle w:val="Normal"/>
        <w:ind w:firstLine="709"/>
        <w:jc w:val="both"/>
        <w:rPr/>
      </w:pPr>
      <w:r>
        <w:rPr/>
        <w:t xml:space="preserve">- </w:t>
      </w:r>
      <w:r>
        <w:rPr>
          <w:lang w:val="uz-Cyrl-UZ"/>
        </w:rPr>
        <w:t>Бир нечта магистрал йўналишлар бор. Бодх ва аждарчаларни қидириш. Ер башаралари билан англанган контактни қидириш – булоқлар, дарахтлар, тоғлар, ҳайвонлар...ва ниҳоят Ернинг ўзи билан. Саёҳатни саёҳатнинг ўзи учун қидириш – энг турли дунёларда, шу билан бирга, улар билан таққослаганда вертикал йўналтирилган дунёлар ўйинчоқ бўлиб кўринадиган дунёларда. Экстатик ёритилган идроклар орқали одамнинг келгуси эволюциясининг йўлларини қидириш. Қанча бўлди?</w:t>
      </w:r>
    </w:p>
    <w:p>
      <w:pPr>
        <w:pStyle w:val="Normal"/>
        <w:ind w:firstLine="709"/>
        <w:jc w:val="both"/>
        <w:rPr>
          <w:lang w:val="uz-Cyrl-UZ"/>
        </w:rPr>
      </w:pPr>
      <w:r>
        <w:rPr>
          <w:lang w:val="uz-Cyrl-UZ"/>
        </w:rPr>
        <w:t xml:space="preserve">- Тўртта, - Тора диққатини жалб қилган ва сергак бўлиб кўринарди. </w:t>
      </w:r>
    </w:p>
    <w:p>
      <w:pPr>
        <w:pStyle w:val="Normal"/>
        <w:ind w:firstLine="709"/>
        <w:jc w:val="both"/>
        <w:rPr>
          <w:lang w:val="uz-Cyrl-UZ"/>
        </w:rPr>
      </w:pPr>
      <w:r>
        <w:rPr>
          <w:lang w:val="uz-Cyrl-UZ"/>
        </w:rPr>
        <w:t xml:space="preserve">- Яна тараққиётчилик ҳам бор – кириш жойлари англанган тушлар орқали бўлган дунёларда тажрибаланувчиларни қидириш. Қидириш ва уларга ёрдам бериш. Буларнинг ҳаммаси жуда ҳам қизиқ, буни кимам инкор этарди? Мана масалан сенинг айтилганларидан қайси биридан юрагинг тезроқ уриб кетябди?   </w:t>
      </w:r>
    </w:p>
    <w:p>
      <w:pPr>
        <w:pStyle w:val="Normal"/>
        <w:ind w:firstLine="709"/>
        <w:jc w:val="both"/>
        <w:rPr/>
      </w:pPr>
      <w:r>
        <w:rPr/>
        <w:t xml:space="preserve">- </w:t>
      </w:r>
      <w:r>
        <w:rPr>
          <w:lang w:val="uz-Cyrl-UZ"/>
        </w:rPr>
        <w:t>Оҳиргиси</w:t>
      </w:r>
      <w:r>
        <w:rPr/>
        <w:t>.</w:t>
      </w:r>
    </w:p>
    <w:p>
      <w:pPr>
        <w:pStyle w:val="Normal"/>
        <w:ind w:firstLine="709"/>
        <w:jc w:val="both"/>
        <w:rPr/>
      </w:pPr>
      <w:r>
        <w:rPr/>
        <w:t xml:space="preserve">- </w:t>
      </w:r>
      <w:r>
        <w:rPr>
          <w:lang w:val="uz-Cyrl-UZ"/>
        </w:rPr>
        <w:t>Билардим</w:t>
      </w:r>
      <w:r>
        <w:rPr/>
        <w:t xml:space="preserve">. – Фосса </w:t>
      </w:r>
      <w:r>
        <w:rPr>
          <w:lang w:val="uz-Cyrl-UZ"/>
        </w:rPr>
        <w:t>ўзининг тиззасини шалпиллатиб урди</w:t>
      </w:r>
      <w:r>
        <w:rPr/>
        <w:t>.</w:t>
      </w:r>
    </w:p>
    <w:p>
      <w:pPr>
        <w:pStyle w:val="Normal"/>
        <w:ind w:firstLine="709"/>
        <w:jc w:val="both"/>
        <w:rPr/>
      </w:pPr>
      <w:r>
        <w:rPr/>
        <w:t xml:space="preserve">- </w:t>
      </w:r>
      <w:r>
        <w:rPr>
          <w:lang w:val="uz-Cyrl-UZ"/>
        </w:rPr>
        <w:t>Сенинг катта шахмат ўйинида бирон нима аниқландими</w:t>
      </w:r>
      <w:r>
        <w:rPr/>
        <w:t xml:space="preserve">? – </w:t>
      </w:r>
      <w:r>
        <w:rPr>
          <w:lang w:val="uz-Cyrl-UZ"/>
        </w:rPr>
        <w:t>кулди</w:t>
      </w:r>
      <w:r>
        <w:rPr/>
        <w:t xml:space="preserve"> Тора. – </w:t>
      </w:r>
      <w:r>
        <w:rPr>
          <w:lang w:val="uz-Cyrl-UZ"/>
        </w:rPr>
        <w:t>Аҳир мен энди бошлаябман</w:t>
      </w:r>
      <w:r>
        <w:rPr/>
        <w:t xml:space="preserve">… </w:t>
      </w:r>
      <w:r>
        <w:rPr>
          <w:lang w:val="uz-Cyrl-UZ"/>
        </w:rPr>
        <w:t>фаҳмлашни</w:t>
      </w:r>
      <w:r>
        <w:rPr/>
        <w:t xml:space="preserve">… </w:t>
      </w:r>
      <w:r>
        <w:rPr>
          <w:lang w:val="uz-Cyrl-UZ"/>
        </w:rPr>
        <w:t xml:space="preserve">бунинг қанчалик қийин эканини, ва яна...яна </w:t>
      </w:r>
      <w:r>
        <w:rPr/>
        <w:t xml:space="preserve">– </w:t>
      </w:r>
      <w:r>
        <w:rPr>
          <w:lang w:val="uz-Cyrl-UZ"/>
        </w:rPr>
        <w:t xml:space="preserve">сенга юкланган маъсулиятнинг нақадар катта эканини! Аҳир сен бизнинг суғуртамиз бўласан, сен ҳаммасини кўришинга, ҳисобга олишинга, ўйлаб кўришинга,ва...ҳал қилишинга тўғри келади! – Фосса Торанинг олдида қандайдир янги кўринишга эга бўлди. Унга нисбатан қандайдир нозик бир туйғу туғила бошлади, лекин қандай… Тора фарқига бормасди. </w:t>
      </w:r>
    </w:p>
    <w:p>
      <w:pPr>
        <w:pStyle w:val="Normal"/>
        <w:ind w:firstLine="709"/>
        <w:jc w:val="both"/>
        <w:rPr/>
      </w:pPr>
      <w:r>
        <w:rPr/>
        <w:t xml:space="preserve">- </w:t>
      </w:r>
      <w:r>
        <w:rPr>
          <w:lang w:val="uz-Cyrl-UZ"/>
        </w:rPr>
        <w:t>Менимча</w:t>
      </w:r>
      <w:r>
        <w:rPr/>
        <w:t xml:space="preserve">, </w:t>
      </w:r>
      <w:r>
        <w:rPr>
          <w:lang w:val="uz-Cyrl-UZ"/>
        </w:rPr>
        <w:t>мен учун вертикал йўналтирилган дунёларга иккита</w:t>
      </w:r>
      <w:r>
        <w:rPr/>
        <w:t>-</w:t>
      </w:r>
      <w:r>
        <w:rPr>
          <w:lang w:val="uz-Cyrl-UZ"/>
        </w:rPr>
        <w:t>учта шўнғишларнинг тажрибаларига эга бўлиш мақсадга мувофиқ бўлади</w:t>
      </w:r>
      <w:r>
        <w:rPr/>
        <w:t xml:space="preserve">… </w:t>
      </w:r>
      <w:r>
        <w:rPr>
          <w:lang w:val="uz-Cyrl-UZ"/>
        </w:rPr>
        <w:t xml:space="preserve">ва яна тараққиётчиларнинг иши тўғрисида кўпроқ билиш, ҳеч бўлмаганда ўзим учун кўпроқ аниқликка эга бўлиш учун </w:t>
      </w:r>
      <w:r>
        <w:rPr/>
        <w:t xml:space="preserve">– </w:t>
      </w:r>
      <w:r>
        <w:rPr>
          <w:lang w:val="uz-Cyrl-UZ"/>
        </w:rPr>
        <w:t>менинг ичимда нима енгиб бўлмайдиган ҳоҳиш сифатида уйғониши мумкин, қаерга куч билан етаклаб кетиши мумкин. Бу ҳақида мен кўпроқ билишим учун ким билан гаплашсам бўлади? Аҳир ҳозир бу ерда, тажрибада қатнашиш учун тадқиқотларнинг олдинги чеккаларида турадиган шунча одам йиғилади… мен бундай имкониятдан фойдаланишни ҳоҳлайман, бундан ташқари, менинг ҳисоблашимча, агар мен кўпроқ билсам, тажриба пайтида янада ҳушёр бўлишим мумкин. Йўлбарс ва дельфинлар тўғрисидаги ҳисоботлар ҳам – уларни диққат билан қайта ўқишим керак, ва яна… - Тора ожиз бўлиб, жим бўлиб қолди. – Тажриба пайшанба куни бўлиб ўтадику! Балки, бошқа вақтга ўтказиш керакдир?</w:t>
      </w:r>
    </w:p>
    <w:p>
      <w:pPr>
        <w:pStyle w:val="Normal"/>
        <w:ind w:firstLine="709"/>
        <w:jc w:val="both"/>
        <w:rPr>
          <w:lang w:val="uz-Cyrl-UZ"/>
        </w:rPr>
      </w:pPr>
      <w:r>
        <w:rPr>
          <w:lang w:val="uz-Cyrl-UZ"/>
        </w:rPr>
        <w:t>- Ҳовлиқма. – Фосса ҳар доимгидай қаттиқ ва хотиржам эди. – Мен ўйлайманки, сен бизнинг ҳеч қачон тайёр бўлмаслигимизни тушунишинг керак.</w:t>
      </w:r>
    </w:p>
    <w:p>
      <w:pPr>
        <w:pStyle w:val="Normal"/>
        <w:ind w:firstLine="709"/>
        <w:jc w:val="both"/>
        <w:rPr/>
      </w:pPr>
      <w:r>
        <w:rPr/>
        <w:t xml:space="preserve">- </w:t>
      </w:r>
      <w:r>
        <w:rPr>
          <w:lang w:val="uz-Cyrl-UZ"/>
        </w:rPr>
        <w:t>Ҳ</w:t>
      </w:r>
      <w:r>
        <w:rPr/>
        <w:t xml:space="preserve">а. – </w:t>
      </w:r>
      <w:r>
        <w:rPr>
          <w:lang w:val="uz-Cyrl-UZ"/>
        </w:rPr>
        <w:t xml:space="preserve">Тора паузадан кейин бу билан рози бўлди. </w:t>
      </w:r>
    </w:p>
    <w:p>
      <w:pPr>
        <w:pStyle w:val="Normal"/>
        <w:ind w:firstLine="709"/>
        <w:jc w:val="both"/>
        <w:rPr>
          <w:lang w:val="uz-Cyrl-UZ"/>
        </w:rPr>
      </w:pPr>
      <w:r>
        <w:rPr>
          <w:lang w:val="uz-Cyrl-UZ"/>
        </w:rPr>
        <w:t xml:space="preserve">- Шунчаки ҳоҳишларингга қараб иш тут, ҳаммаси осон. Ҳоҳлаганингни қил, ёки умуман ҳечнима қилма, лекин ҳовлиқма, ўзингни кучантирма. – Фосса яна бир марта – о ҳайрият! – жилмайди. – Тараққиётчилик тўғрисида Томас билан гаплаш – у қаердадир шу ерда. Ва бугун тунда тугатишни ҳаёлинга ҳам келтирма – четлатаман. Ҳатто эхтироснинг чеккасига ҳам яқинлашма. Оҳирги марта эхтиросни ҳис қилганингдан кейин қанча кун ўтди?  </w:t>
      </w:r>
    </w:p>
    <w:p>
      <w:pPr>
        <w:pStyle w:val="Normal"/>
        <w:ind w:firstLine="709"/>
        <w:jc w:val="both"/>
        <w:rPr>
          <w:lang w:val="uz-Cyrl-UZ"/>
        </w:rPr>
      </w:pPr>
      <w:r>
        <w:rPr>
          <w:lang w:val="uz-Cyrl-UZ"/>
        </w:rPr>
        <w:t>- Эллик саккиз.</w:t>
      </w:r>
    </w:p>
    <w:p>
      <w:pPr>
        <w:pStyle w:val="Normal"/>
        <w:ind w:firstLine="709"/>
        <w:jc w:val="both"/>
        <w:rPr>
          <w:lang w:val="uz-Cyrl-UZ"/>
        </w:rPr>
      </w:pPr>
      <w:r>
        <w:rPr>
          <w:lang w:val="uz-Cyrl-UZ"/>
        </w:rPr>
        <w:t xml:space="preserve">- Ярайди. – Фосса сакраб туриб, ақлга сиғмайдиган тарзда сакраб, чакалакзорда ғойиб бўлди. </w:t>
      </w:r>
    </w:p>
    <w:p>
      <w:pPr>
        <w:pStyle w:val="Normal"/>
        <w:ind w:firstLine="709"/>
        <w:jc w:val="both"/>
        <w:rPr>
          <w:lang w:val="uz-Cyrl-UZ"/>
        </w:rPr>
      </w:pPr>
      <w:r>
        <w:rPr>
          <w:lang w:val="uz-Cyrl-UZ"/>
        </w:rPr>
        <w:t xml:space="preserve">Тора яна бир қанча вақт давомида қуёш ботаётган осмонга қараб ўтирди. Ҳечнима ҳақида ўйлагиси келмасди. Шунчаки ўтириб, ушба океанни, фантастик даражадаги ранглар билан товланаётган осмонни ўзига сингдиришни, ўйнаётган дельфинларга нисбатан мулойимликни сезишни ҳоҳлади, ва айнан шу пайтда Тора бирдан тушунди – ҳозир Фоссага нисбатан айнан нимани сезганини – ушбу ҳиссиёт яна бир марта вужудга келди, ёрқин, равшан даражада, ҳудди океан ва осмон билан резонансда бўлганидай – бу бепоён, кўз ёшгача олиб борадиган вафодорлик эди. </w:t>
      </w:r>
    </w:p>
    <w:p>
      <w:pPr>
        <w:pStyle w:val="Normal"/>
        <w:ind w:firstLine="709"/>
        <w:jc w:val="both"/>
        <w:rPr>
          <w:lang w:val="uz-Cyrl-UZ"/>
        </w:rPr>
      </w:pPr>
      <w:r>
        <w:rPr>
          <w:lang w:val="uz-Cyrl-UZ"/>
        </w:rPr>
      </w:r>
    </w:p>
    <w:p>
      <w:pPr>
        <w:pStyle w:val="Normal"/>
        <w:ind w:firstLine="709"/>
        <w:jc w:val="both"/>
        <w:rPr/>
      </w:pPr>
      <w:r>
        <w:rPr>
          <w:i/>
          <w:iCs/>
        </w:rPr>
        <w:t>«16 ноябр</w:t>
      </w:r>
      <w:r>
        <w:rPr>
          <w:i/>
          <w:iCs/>
          <w:lang w:val="uz-Cyrl-UZ"/>
        </w:rPr>
        <w:t>,</w:t>
      </w:r>
      <w:r>
        <w:rPr>
          <w:i/>
          <w:iCs/>
        </w:rPr>
        <w:t xml:space="preserve"> 2010 </w:t>
      </w:r>
      <w:r>
        <w:rPr>
          <w:i/>
          <w:iCs/>
          <w:lang w:val="uz-Cyrl-UZ"/>
        </w:rPr>
        <w:t>й</w:t>
      </w:r>
      <w:r>
        <w:rPr>
          <w:i/>
          <w:iCs/>
        </w:rPr>
        <w:t>.</w:t>
      </w:r>
    </w:p>
    <w:p>
      <w:pPr>
        <w:pStyle w:val="Normal"/>
        <w:ind w:firstLine="709"/>
        <w:jc w:val="both"/>
        <w:rPr/>
      </w:pPr>
      <w:r>
        <w:rPr>
          <w:i/>
          <w:iCs/>
        </w:rPr>
        <w:t xml:space="preserve">18.20: </w:t>
      </w:r>
      <w:r>
        <w:rPr>
          <w:i/>
          <w:iCs/>
          <w:lang w:val="uz-Cyrl-UZ"/>
        </w:rPr>
        <w:t>Яна вафодорлик. У пайдо бўлган ҳар гал, бу унинг энг юқори бир нима -  барча ЁИларнинг тепаси эканлиги аниқлиги билан бирга вужудга келади. Шунинг билан бирга, менинг саёҳатим энди бошланаётганига аниқликни ҳис этиш. Ушбу пайтгача мен шунчаки “чемоданларни йиғиб ўтирган эканман”. Вафодорлик намоён бўлган пайтда, янгидан янги лаҳзаларга қандай бўлса ҳам эришишнинг кучли ҳоҳиши ҳар гал пайдо бўлади.  Ҳатто яқинлашиб келаётган тажрибадан бўлган олдиндан завқланиш иккинчи даражали бўлиб қолади. Ҳамма кучингни, вақтингни бериб, битта бўлса ҳам дақиқани йўқотмасликни ҳоҳлайман – ва вафодорликка эришишни.</w:t>
      </w:r>
    </w:p>
    <w:p>
      <w:pPr>
        <w:pStyle w:val="Normal"/>
        <w:ind w:firstLine="709"/>
        <w:jc w:val="both"/>
        <w:rPr>
          <w:i/>
          <w:i/>
          <w:iCs/>
        </w:rPr>
      </w:pPr>
      <w:r>
        <w:rPr>
          <w:i/>
          <w:iCs/>
        </w:rPr>
        <w:t xml:space="preserve">18.25: </w:t>
      </w:r>
      <w:r>
        <w:rPr>
          <w:i/>
          <w:iCs/>
          <w:lang w:val="uz-Cyrl-UZ"/>
        </w:rPr>
        <w:t xml:space="preserve">Ёритилган омиллар камроқ. Лекин улар ҳар гал кўпаймоқда. </w:t>
      </w:r>
    </w:p>
    <w:p>
      <w:pPr>
        <w:pStyle w:val="Normal"/>
        <w:ind w:firstLine="709"/>
        <w:jc w:val="both"/>
        <w:rPr/>
      </w:pPr>
      <w:r>
        <w:rPr>
          <w:i/>
          <w:iCs/>
        </w:rPr>
        <w:t xml:space="preserve">18.30: </w:t>
      </w:r>
      <w:r>
        <w:rPr>
          <w:i/>
          <w:iCs/>
          <w:lang w:val="uz-Cyrl-UZ"/>
        </w:rPr>
        <w:t xml:space="preserve">Қоидагидай, вафодорликка параллел ҳолда биргаликда “туганмас саёҳат” ва “чақириқ” пайдо бўлмоқда, бунда чақириқ шундай жадалликда бўладики, шубҳа, скептиклар туғдирмайди </w:t>
      </w:r>
      <w:r>
        <w:rPr>
          <w:i/>
          <w:iCs/>
        </w:rPr>
        <w:t xml:space="preserve">– </w:t>
      </w:r>
      <w:r>
        <w:rPr>
          <w:i/>
          <w:iCs/>
          <w:lang w:val="uz-Cyrl-UZ"/>
        </w:rPr>
        <w:t>мен ҳеч нарсага қарамай кетябман</w:t>
      </w:r>
      <w:r>
        <w:rPr>
          <w:i/>
          <w:iCs/>
        </w:rPr>
        <w:t>.</w:t>
      </w:r>
    </w:p>
    <w:p>
      <w:pPr>
        <w:pStyle w:val="Normal"/>
        <w:ind w:firstLine="709"/>
        <w:jc w:val="both"/>
        <w:rPr/>
      </w:pPr>
      <w:r>
        <w:rPr>
          <w:i/>
          <w:iCs/>
        </w:rPr>
        <w:t xml:space="preserve">18.35: </w:t>
      </w:r>
      <w:r>
        <w:rPr>
          <w:i/>
          <w:iCs/>
          <w:lang w:val="uz-Cyrl-UZ"/>
        </w:rPr>
        <w:t xml:space="preserve">Қатъиятлик ва жиддийлик пайдо бўлмоқда </w:t>
      </w:r>
      <w:r>
        <w:rPr>
          <w:i/>
          <w:iCs/>
        </w:rPr>
        <w:t xml:space="preserve">– </w:t>
      </w:r>
      <w:r>
        <w:rPr>
          <w:i/>
          <w:iCs/>
          <w:lang w:val="uz-Cyrl-UZ"/>
        </w:rPr>
        <w:t>олдинга силжишга шиддатли ҳоҳиш.</w:t>
      </w:r>
      <w:r>
        <w:rPr>
          <w:i/>
          <w:iCs/>
        </w:rPr>
        <w:t xml:space="preserve"> </w:t>
      </w:r>
      <w:r>
        <w:rPr>
          <w:i/>
          <w:iCs/>
          <w:lang w:val="uz-Cyrl-UZ"/>
        </w:rPr>
        <w:t xml:space="preserve">Кўкракда енгил вибрация, нафас тезлашди, мен вафодорликдан бошқа яна бир нимани сезаётганим тўғрисида аниқлик пайдо бўлди. Бу идрок… мен аниқ кўрсата оламан – танамда қаерда акс этаётганини – кўпроқ, кўкрак қафасининг чап тарафида. У нозиклик ва “тўфон тугади, денгиз устида балиқчи қуш сузмоқда, ҳавода барра, денгиз ҳиди. Тўфоннинг тўҳтагани сабабли, денгиз бундай даражада қамраб оладиган, катта ва чуқур бўлиш ҳусусиятларини йўқотмади, у турли ранглар билан товланиб, завқлантиришини йўқотмади, фақатгина тўфон тинчиди”.  </w:t>
      </w:r>
    </w:p>
    <w:p>
      <w:pPr>
        <w:pStyle w:val="Normal"/>
        <w:ind w:firstLine="709"/>
        <w:jc w:val="both"/>
        <w:rPr>
          <w:i/>
          <w:i/>
          <w:iCs/>
          <w:lang w:val="uz-Cyrl-UZ"/>
        </w:rPr>
      </w:pPr>
      <w:r>
        <w:rPr>
          <w:i/>
          <w:iCs/>
          <w:lang w:val="uz-Cyrl-UZ"/>
        </w:rPr>
        <w:t>18.40: Мен вафодорликни сезаётганимда, унинг фонида турли ҳил хурсанд ҳоҳишлар пайдо бўлиши мумкин. Бундай ҳоҳишларнинг қолганларидан ўзининг жадаллиги ва ўзгача туси билан аҳамиятли равишда фарқ қилишини сездим, улар янада зичроқ ва бутунроқ бўлиб қабул қилинади. Мен уларни “кучли хурсанд ҳоҳишлар” деб атагим келади. Масалан, мен ғамгинликлар билан курашиб, ЁИларни сезишни ҳоҳлайдиган барча мавжудотларга нисбатан вафодорликни сезаман, ва ушбу вафодорликнинг фонида менда бундай мавжудотларнинг тажрибасига ёрдам бериш учун кучли ҳоҳиш пайдо бўлади, яна англанган тушларга саёҳатларни ўша дунёлардан бўлган, уларнинг орасида шунингдек ЁИларга интилаётганлари ҳам бор бўлган мавжудотлар билан мулоқот қилиш имкониятига эга бўлиш учун ўзлаштиришнинг кучли ҳоҳиши пайдо бўлади. Кичкинтойлар билан шуғулланишнинг кучли ҳоҳиши бор – Кремер сингари. Мен ушбу ҳоҳишларни айнан кучли деб атагим келади, чунки улар яна жадал олдиндан завқланиш, вафодорлик, хурсанд ҳоҳишларни амалга оширишнинг кучли ҳоҳиши билан бирга кузатилади.</w:t>
      </w:r>
    </w:p>
    <w:p>
      <w:pPr>
        <w:pStyle w:val="Normal"/>
        <w:ind w:firstLine="709"/>
        <w:jc w:val="both"/>
        <w:rPr>
          <w:i/>
          <w:i/>
          <w:iCs/>
          <w:lang w:val="uz-Cyrl-UZ"/>
        </w:rPr>
      </w:pPr>
      <w:r>
        <w:rPr>
          <w:i/>
          <w:iCs/>
          <w:lang w:val="uz-Cyrl-UZ"/>
        </w:rPr>
        <w:t xml:space="preserve">18.50: Кучли ҳоҳишларда вужудга келадиган мана бундай ҳиссиётларни фиксация қиламан: амда ва пастки панжаларда қитиқ, кўкрак қафасида босим, мени “у ерга” тортиб кетаётганнинг, ҳоҳишларни амалга оширишга тортаётганнинг, уларни амалга ошириш учун мумкин бўлга барча нарсани қилишнинг образи вужудга келмоқда. Оғзим атрофида хира электр токининг сезилиши – бурундан иякгача ингичка қитиқлайдиган иплар чўзилмоқда. </w:t>
      </w:r>
    </w:p>
    <w:p>
      <w:pPr>
        <w:pStyle w:val="Normal"/>
        <w:ind w:firstLine="709"/>
        <w:jc w:val="both"/>
        <w:rPr>
          <w:i/>
          <w:i/>
          <w:iCs/>
          <w:lang w:val="uz-Cyrl-UZ"/>
        </w:rPr>
      </w:pPr>
      <w:r>
        <w:rPr>
          <w:i/>
          <w:iCs/>
          <w:lang w:val="uz-Cyrl-UZ"/>
        </w:rPr>
        <w:t>1 гипотеза: улар билан бир жуфтда вафодорликни сезсанг, ҳоҳишларнинг турлари ўзгаради.</w:t>
      </w:r>
    </w:p>
    <w:p>
      <w:pPr>
        <w:pStyle w:val="Normal"/>
        <w:ind w:firstLine="709"/>
        <w:jc w:val="both"/>
        <w:rPr>
          <w:i/>
          <w:i/>
          <w:iCs/>
          <w:lang w:val="uz-Cyrl-UZ"/>
        </w:rPr>
      </w:pPr>
      <w:r>
        <w:rPr>
          <w:i/>
          <w:iCs/>
          <w:lang w:val="uz-Cyrl-UZ"/>
        </w:rPr>
        <w:t xml:space="preserve">2 гипотеза: мен бошқа ЁИлар билан биргаликда вафодорликни сезсам, вафодорликнинг ўзи ҳам, ЁИлар ҳам ўзгаради. “Вафодорлик-нозиклик” аккордида вафодорлик “вафодорлик-жиддийлик” аккордига нисбатан бошқа тусга эга. Вафодорликни бошқа ЁИлар билан жуфтларда тадқиқот қилиб, фарқларни фиксация қилгим келябди. </w:t>
      </w:r>
    </w:p>
    <w:p>
      <w:pPr>
        <w:pStyle w:val="Normal"/>
        <w:ind w:firstLine="709"/>
        <w:jc w:val="both"/>
        <w:rPr/>
      </w:pPr>
      <w:r>
        <w:rPr>
          <w:i/>
          <w:iCs/>
        </w:rPr>
        <w:t xml:space="preserve">18.55: </w:t>
      </w:r>
      <w:r>
        <w:rPr>
          <w:i/>
          <w:iCs/>
          <w:lang w:val="uz-Cyrl-UZ"/>
        </w:rPr>
        <w:t xml:space="preserve">3 жадалликдаги экстатик ЁИ пайдо бўлди. Унинг ичида ЁИлар товланаётгандай образ пайдо бўлди, улар ярқирамоқда, улар шунчалик кўпки, чегаралар кўринмайди – битта ЁИ иккинчисининг ичига қуйилиб кетаётгандай, улар бир бирини ҳудди кучайтираётгандай, янгидан янги туслар пайдо бўлмоқда. Ушбу тусларни шартли равишда фарқига боришнинг механик бўлган ҳоҳиши пайдо бўлмоқда– скептик ва қўрқинчларни йўқотябман – ЁИлар кучаймоқда. Жойидан қўзғалган поезднинг образи, ўпирилиб тушаётган ва уни тўҳтатиб бўлмайдиган кўчкининг образи. Мен сезаётган нарсамдан лаззат олгим келябди, ушбу пальма-башарага тикилиб қараб, унга нисбатан вафодорликни сезгим келябди. Кўкрагимда янги ҳиссиётлар, улар “кўкрак қафасининг синиши” сўзлари билан резонансда  бўлмоқда. Кўкрак қафасидан бир нима чиқиб кетаётиб, ташқи қатламни синдиришга харакат қилмоқда, ва бу синдириш лаззат билан бирга кузатилмоқда. </w:t>
      </w:r>
    </w:p>
    <w:p>
      <w:pPr>
        <w:pStyle w:val="Normal"/>
        <w:ind w:firstLine="709"/>
        <w:jc w:val="both"/>
        <w:rPr/>
      </w:pPr>
      <w:r>
        <w:rPr>
          <w:i/>
          <w:iCs/>
        </w:rPr>
        <w:t xml:space="preserve">19.10: </w:t>
      </w:r>
      <w:r>
        <w:rPr>
          <w:i/>
          <w:iCs/>
          <w:lang w:val="uz-Cyrl-UZ"/>
        </w:rPr>
        <w:t xml:space="preserve">“Мен 10га самимий эмасман” позициясини эгаллаябман, шижоят </w:t>
      </w:r>
      <w:r>
        <w:rPr>
          <w:i/>
          <w:iCs/>
        </w:rPr>
        <w:t xml:space="preserve">– </w:t>
      </w:r>
      <w:r>
        <w:rPr>
          <w:i/>
          <w:iCs/>
          <w:lang w:val="uz-Cyrl-UZ"/>
        </w:rPr>
        <w:t>харакат қилиш ҳоҳиши</w:t>
      </w:r>
      <w:r>
        <w:rPr>
          <w:i/>
          <w:iCs/>
        </w:rPr>
        <w:t xml:space="preserve">. </w:t>
      </w:r>
    </w:p>
    <w:p>
      <w:pPr>
        <w:pStyle w:val="Normal"/>
        <w:ind w:firstLine="709"/>
        <w:jc w:val="both"/>
        <w:rPr/>
      </w:pPr>
      <w:r>
        <w:rPr>
          <w:i/>
          <w:iCs/>
        </w:rPr>
        <w:t xml:space="preserve">19.15: </w:t>
      </w:r>
      <w:r>
        <w:rPr>
          <w:i/>
          <w:iCs/>
          <w:lang w:val="uz-Cyrl-UZ"/>
        </w:rPr>
        <w:t xml:space="preserve">Хурсандчилик </w:t>
      </w:r>
      <w:r>
        <w:rPr>
          <w:i/>
          <w:iCs/>
        </w:rPr>
        <w:t xml:space="preserve">-6, </w:t>
      </w:r>
      <w:r>
        <w:rPr>
          <w:i/>
          <w:iCs/>
          <w:lang w:val="uz-Cyrl-UZ"/>
        </w:rPr>
        <w:t xml:space="preserve">пастги панжаларда чумолиларни сезябман, “сидирилган тери” </w:t>
      </w:r>
      <w:r>
        <w:rPr>
          <w:i/>
          <w:iCs/>
        </w:rPr>
        <w:t xml:space="preserve">– </w:t>
      </w:r>
      <w:r>
        <w:rPr>
          <w:i/>
          <w:iCs/>
          <w:lang w:val="uz-Cyrl-UZ"/>
        </w:rPr>
        <w:t xml:space="preserve">тиззалардан амгача панжалар </w:t>
      </w:r>
      <w:r>
        <w:rPr>
          <w:i/>
          <w:iCs/>
        </w:rPr>
        <w:t xml:space="preserve">– </w:t>
      </w:r>
      <w:r>
        <w:rPr>
          <w:i/>
          <w:iCs/>
          <w:lang w:val="uz-Cyrl-UZ"/>
        </w:rPr>
        <w:t>уларни пайпаслаганда турли ҳил ЁИлар вужудга келмоқда</w:t>
      </w:r>
      <w:r>
        <w:rPr>
          <w:i/>
          <w:iCs/>
        </w:rPr>
        <w:t>,</w:t>
      </w:r>
      <w:r>
        <w:rPr>
          <w:i/>
          <w:iCs/>
          <w:lang w:val="uz-Cyrl-UZ"/>
        </w:rPr>
        <w:t xml:space="preserve"> уларни кучли даражада пайпаслашнинг ҳоҳиши йўқ, сал тегишни ҳоҳлайман </w:t>
      </w:r>
      <w:r>
        <w:rPr>
          <w:i/>
          <w:iCs/>
        </w:rPr>
        <w:t xml:space="preserve">– </w:t>
      </w:r>
      <w:r>
        <w:rPr>
          <w:i/>
          <w:iCs/>
          <w:lang w:val="uz-Cyrl-UZ"/>
        </w:rPr>
        <w:t>бундан нозиклик ва лаззат пайдо бўлади. Тирсаклардан бармоқларнинг учларигача устки панжаларда ва бутун башарада – ичимдан ҳаммаси ёниб кетмоқда.</w:t>
      </w:r>
    </w:p>
    <w:p>
      <w:pPr>
        <w:pStyle w:val="Normal"/>
        <w:ind w:firstLine="709"/>
        <w:jc w:val="both"/>
        <w:rPr>
          <w:i/>
          <w:i/>
          <w:iCs/>
          <w:lang w:val="uz-Cyrl-UZ"/>
        </w:rPr>
      </w:pPr>
      <w:r>
        <w:rPr>
          <w:i/>
          <w:iCs/>
          <w:lang w:val="uz-Cyrl-UZ"/>
        </w:rPr>
        <w:t>19.30: Баданимда чўғ, жадаллик пасаймаябди, бутун баданим тўлқинсимон тарзда титрамоқда, мен ундан сесканиб кетябман; кўкрак қафасимда вибрация. Вафодорлик.</w:t>
      </w:r>
    </w:p>
    <w:p>
      <w:pPr>
        <w:pStyle w:val="Normal"/>
        <w:ind w:firstLine="709"/>
        <w:jc w:val="both"/>
        <w:rPr>
          <w:i/>
          <w:i/>
          <w:iCs/>
          <w:lang w:val="uz-Cyrl-UZ"/>
        </w:rPr>
      </w:pPr>
      <w:r>
        <w:rPr>
          <w:i/>
          <w:iCs/>
          <w:lang w:val="uz-Cyrl-UZ"/>
        </w:rPr>
        <w:t>19.35: Очиқликнинг ёритилган фони + 5 нозиклиги, бармоқлардан ёпишқоқ, зич бўлмаган “бирон ниманинг” оқиб чиқаётганидай туйғу вужудга келмоқда, у оқиб чиқиб, лаззат билан кучли резонансда бўлмоқда. Бармоқлар учларининг чегаралари сезилмаябди, улар ҳудди океаннинг илиқ ҳавосига эриб кетаётганларидай».</w:t>
      </w:r>
    </w:p>
    <w:p>
      <w:pPr>
        <w:pStyle w:val="Normal"/>
        <w:ind w:firstLine="709"/>
        <w:jc w:val="both"/>
        <w:rPr>
          <w:i/>
          <w:i/>
          <w:iCs/>
          <w:lang w:val="uz-Cyrl-UZ"/>
        </w:rPr>
      </w:pPr>
      <w:r>
        <w:rPr>
          <w:i/>
          <w:iCs/>
          <w:lang w:val="uz-Cyrl-UZ"/>
        </w:rPr>
      </w:r>
    </w:p>
    <w:p>
      <w:pPr>
        <w:pStyle w:val="Normal"/>
        <w:ind w:firstLine="709"/>
        <w:jc w:val="both"/>
        <w:rPr>
          <w:b/>
          <w:b/>
          <w:bCs/>
        </w:rPr>
      </w:pPr>
      <w:r>
        <w:rPr>
          <w:b/>
          <w:bCs/>
          <w:lang w:val="uz-Cyrl-UZ"/>
        </w:rPr>
        <w:t>18 боб</w:t>
      </w:r>
    </w:p>
    <w:p>
      <w:pPr>
        <w:pStyle w:val="Normal"/>
        <w:ind w:firstLine="709"/>
        <w:jc w:val="both"/>
        <w:rPr>
          <w:b/>
          <w:b/>
          <w:bCs/>
        </w:rPr>
      </w:pPr>
      <w:r>
        <w:rPr>
          <w:b/>
          <w:bCs/>
        </w:rPr>
      </w:r>
    </w:p>
    <w:p>
      <w:pPr>
        <w:pStyle w:val="Normal"/>
        <w:ind w:firstLine="709"/>
        <w:jc w:val="both"/>
        <w:rPr/>
      </w:pPr>
      <w:r>
        <w:rPr>
          <w:lang w:val="uz-Cyrl-UZ"/>
        </w:rPr>
        <w:t xml:space="preserve">Фосса билан кечаги бўлган суҳбатдан кейин Тора унинг кўтида моторчанинг ишга тушганини сезди. Меъёри билан кетаётган, таассуротларни пассив даражада сингдираётган ва воқеаларни кутаётган ҳаёт фаол даражада харакат қилиш ҳоҳиши билан алмашди. Демак, Томас, шу ерда. </w:t>
      </w:r>
      <w:r>
        <w:rPr/>
        <w:t xml:space="preserve">Томас Хельдстрём – </w:t>
      </w:r>
      <w:r>
        <w:rPr>
          <w:lang w:val="uz-Cyrl-UZ"/>
        </w:rPr>
        <w:t xml:space="preserve">афсонавий шахс. Тадқиқот марказига кетаётиб, Тора эслашга харакат қилди </w:t>
      </w:r>
      <w:r>
        <w:rPr/>
        <w:t xml:space="preserve">– </w:t>
      </w:r>
      <w:r>
        <w:rPr>
          <w:lang w:val="uz-Cyrl-UZ"/>
        </w:rPr>
        <w:t xml:space="preserve">у Томас ҳақида нима билишини. Батафсил маълумот билан инфокристаллни топиш мумкин эди, албатта, лекин вақт жуда кам – тажрибанинг бошланишигача...атиги 35 соат қолди! Ва номаълум – тажрибанинг бошлангунича унга етиб боришга иложини топармикан, Томаснинг у билан гаплашишга ваыти бўлармикан? Тора тажриба ҳақида кам маълумотга эга эканлиги тўғрисида ўзига ҳисобот берди. “Кам маълумотга эга” – бу ҳали кучли айтилмагани. Бу ҳам инфантилликнинг намоён бўлиши, катталар ва ёшт катта амаки ҳолалар орасида кичкина қизнинг ўзини тутиши! Уни бу ерга шунинг учун чақиришганми? Шундай бўлишини кутишганми? Ва энг муҳими – ўзи шуни ҳоҳлаябдими? Унинг ҳаётини олдиндан завқланиш, кураш хурсандчилиги, вафодорлик билан тўлдирадиган харакатлар тарзи шуми ўзи? </w:t>
      </w:r>
    </w:p>
    <w:p>
      <w:pPr>
        <w:pStyle w:val="Normal"/>
        <w:ind w:firstLine="709"/>
        <w:jc w:val="both"/>
        <w:rPr>
          <w:lang w:val="uz-Cyrl-UZ"/>
        </w:rPr>
      </w:pPr>
      <w:r>
        <w:rPr>
          <w:lang w:val="uz-Cyrl-UZ"/>
        </w:rPr>
        <w:t xml:space="preserve">Бир нечта йил олдин Тора машҳур замонавия тадқиқотчиларнинг қисқа таржимаи ҳолларини ўқиган, уларнинг орасида Томаснинг таржимаи ҳоли ҳам бор эди. Ўша пайтда у узоқдаги, етиб бўлмайдиган, деярли афсонавий қаҳрамон сифатида идрок этилган, шунинг учун ўша китобдаги унинг ҳаёти тўғрисидаги деталларни у яхши эслай олмасди, улар бошқа таржимаи ҳолларнинг деталлари билан қўшилиб кетарди. Тора кўз олдига у билан бирга тенг равишда бундай зўр тажрибада иштирок этишини келтира олармиди? Тўғрисини айтганда, Тора ҳозиргача ўзининг бўлажак иштирок этишини оҳиригач идрок этмасди – ҳақиқийдан сал йироқ нарса каби, қизиқ тушнинг кутилмаган бурилиши каби. Биринчи – маълум тарихчиларнинг гуруҳида консультант сифатида ишлашга осмондан тушгандай каби тушган таклиф. У, албатта, шу заҳотиёқ рози бўлди, ҳатто шунчаки рози бўлмай, “қаердандир” у билан гаплашиш учун келган қизга деярли ёпишиб олди. У унинг қўлидан, ўзини сал пал ахмоқона равишда сезиб, лекин уни қўлдан чиқаришга қўрқиб туриб ушларди, кейин ҳам – суҳбат давомида – Тора вақти вақтида уни қўлидан ушлаб, унинг кафтини эзғилаб, қаттиқ қисарди. Улар ҳайрлашаётганда Тора – Торанинг рози эканлигини, унинг жудаям ҳоҳлаётганини, унга қизиқ бўлган нарсани ўрганишни  яхши кўришини, яхши кўрган тадқиқотлари билан куни бўйлаб шуғулланишини келган қизнинг аниқ тушунганини икки марта қайта сўради. Қиз ҳаммасини тушунди, қўлини бўшатмади, хотиржам туриб, жуда ҳам диққатли эди. Кейин билса – уни фақат консультант лавозимига олишмаган экан, ундан ҳам кейин эса – умуман консультант лавозимига эмаслиги келиб чиқди. Биринчи кунлари уни унга “раҳмат” айтишиб, инститга қайта юборишлари борасида туйғу ҳеч тарк этмасди, бу кучли, ўзгача одамларнинг орасида у ўзини жуда ҳам тажрибасиз ва ҳатто инфантил сезарди. Ва у эндигина ҳосил бўлган вазиятга ўрганишни, шўнғишларни амалга оширишни, кўплаб янги маълумотни сингдиришни бошлаганида, вазият ундан ҳам тезроқ, ундан ҳам ажабланарли даражада ривожлана бошлади. Ҳудди каякингдагидай – оқим сени кўтариб олиб, остоналарга қараб олиб кетмоқда, ва сен энди битта оқимни эпласанг, сени иккинчиси кўтариб олади, ва унданам узоққа, узоққа олиб кетади, бу ерда эса... бу ерда яни бир нима бор эди, шунчаки шароитларнинг бундай ривожланиши эмас. Ҳаммаси ҳаддан ташқари силлиқ ривожланарди – силлиқ ва кетма кет – шароитлар сени у ерга ёки бу ерга тепиб ташлаётганларидагидай эмас... </w:t>
      </w:r>
    </w:p>
    <w:p>
      <w:pPr>
        <w:pStyle w:val="Normal"/>
        <w:ind w:firstLine="709"/>
        <w:jc w:val="both"/>
        <w:rPr/>
      </w:pPr>
      <w:r>
        <w:rPr/>
        <w:t xml:space="preserve">Тора </w:t>
      </w:r>
      <w:r>
        <w:rPr>
          <w:lang w:val="uz-Cyrl-UZ"/>
        </w:rPr>
        <w:t xml:space="preserve">“Марказ”га кирди. Чизмага қараганда, Кенгашнинг хонаси олтинчи қаватда жойлашган эди. Лифтда тушгиси келмади, ва Тора шошмасдан – зинадан пастга ўйланиб тушди. Катта бўлмаган сув ҳафзаси ёнида у ён деворга ўтириб олиб, оёқларини илиқ сувда чайқашни бошлади.  </w:t>
      </w:r>
    </w:p>
    <w:p>
      <w:pPr>
        <w:pStyle w:val="Normal"/>
        <w:ind w:firstLine="709"/>
        <w:jc w:val="both"/>
        <w:rPr>
          <w:lang w:val="uz-Cyrl-UZ"/>
        </w:rPr>
      </w:pPr>
      <w:r>
        <w:rPr>
          <w:lang w:val="uz-Cyrl-UZ"/>
        </w:rPr>
        <w:t xml:space="preserve">Демак, Томаснинг ёши ҳозир таҳминан бир юз қирқда, Болалар Катта Урушининг оҳирида унинг ёши ўттиз атрофида бўлган. Қандайдир катта швед шахрида туғилган, Мальмёда шекилли, лекин унинг оиласи болалигидаёқ Копенгагенга кўчиб кетган, чунки Швецияда яшашнинг деярли иложи бўлмай қолди – давлат вайроналикда чўкиб кетаётганди. Копенгаген ўша пайтларда болаларнинг ташкиллаштирилган қарши чиқиш марказларининг бирига айланганди, чунки бошқа скандинавлик ва айниқса прибалтикалик мамлакатларнинг фонида нисбатан либерал кўринадиган Дания болаларга нисбатан бўлган жазолайдиган чораларни ҳар қандай равишда тўҳтатарди, уларга бошпана тақдим этарди. Жаҳон ақлдан озарди, ҳеч ким билмасди – кейинчалик қандай яшашни, лекин ўша вақтга қадар – Урушнинг биринчи белгиларининг пайдо бўлишидан ўттиз йилдан кейин – эски тарзга қайтиш ҳеч қачон бўлмаслиги ҳаммага аён эди. Лекин янги дунёни қандай қилиб қуриш – ҳеч ким билмас эди, чунки қарши курашаётган тарафлар ўзларининг одамнинг табиий ҳуқуқлари тўғрисида фикрлашида шунчалик катта даражада узоқлашишган ва ўзларининг ушбу фикрлашларини шунчалик компромиссиз даражада ҳимоя қилишган эдики, бир бирини йўқ қилиш албатта амалга ошарди.Торанинг ўша пайтдаги сўровномаларнинг таҳминий рақамлари эсида бор эди – ажабланарли, аммо ўша, уруш бутун одамзоднинг йўқ бўлиб кетишига олиб келиши ҳаммага аён бўлган йилларда ҳам, катта ёшдаги аҳолининг иккитадан кўп бўлмаган фоизи болаларнинг, уларнинг ҳоҳиши пайдо бўлган ҳар қандай ёшда, уларни қизиқтираётган ҳар қандай шаклда секс билан шуғулланишларига ҳуқуқлари борлиги билан сўзсиз рози бўлишди. Уларнинг ота онаси билан турмасликка, мактабга бормасликка ҳуқуқлари борлиги билан. Яна ўнга яқин фоизи бундай фикрлашлар билан у ёки бу баҳоналар билан рози бўлишга тайёр эдилар, қолганлар эса ўзларининг концепцияларида оҳиригача туришга тайёр эдилар.  </w:t>
      </w:r>
    </w:p>
    <w:p>
      <w:pPr>
        <w:pStyle w:val="Normal"/>
        <w:ind w:firstLine="709"/>
        <w:jc w:val="both"/>
        <w:rPr>
          <w:lang w:val="uz-Cyrl-UZ"/>
        </w:rPr>
      </w:pPr>
      <w:r>
        <w:rPr>
          <w:lang w:val="uz-Cyrl-UZ"/>
        </w:rPr>
        <w:t xml:space="preserve">У ерда – Копенгагенда – Томас ўн ёшида харакатнинг битта фаол иштирокчиси билан танишиб қолди, ва шу заҳоти ҳудди ўзининг йўналишига қуйилгандай бўлди. У дарҳол оиласидан бутунлай ажралди, “қочоқ - бола” статусига эга бўлди, буни Копенгагенда амалга ошириш жуда осон эди, ва атиги бир йилдан сўнг у шимолнинг европалик минтақа болаларининг курашини ташкил этган ва бирлаштирган Шимолий Қаршиликнинг раҳбариятининг яқин доирасига кирди. Олти ёки саккиз йил давомида, Тора яхши эслай олмасди, Томас эрталабдан кечгача ўзининг таълими билан шуғулланишни фаол, деярли фанатик даражада, Қаршиликдаги ишини бирга олиб борган ҳолда, давом эттирарди. </w:t>
      </w:r>
    </w:p>
    <w:p>
      <w:pPr>
        <w:pStyle w:val="Normal"/>
        <w:ind w:firstLine="709"/>
        <w:jc w:val="both"/>
        <w:rPr>
          <w:lang w:val="uz-Cyrl-UZ"/>
        </w:rPr>
      </w:pPr>
      <w:r>
        <w:rPr>
          <w:lang w:val="uz-Cyrl-UZ"/>
        </w:rPr>
        <w:t>Кейин ҳиёнат ва вайроналик бўлди, Томас қутқарилиб қолишга илож топиб, Женевагача етиб борди. Қаршиликнинг тўлиқ ғалабасигача яна ўн йилга яқин вақт бор эди, ва тарихининг етарли даражада шубҳали пайти айнан мана шу даврга тўғри келарди. Менгес Томаснинг, умидсиз уч йиллик, деяри кеча ва кундуз давом этган харакатларнинг натижасида Бодх ва аждарчалар билан мулоқотга кира олганлар гуруҳининг аъзоси бўлганини ва уларни урушда ёрдам беришларига олиб келгани, ва бунинг натижасида Қаршиликдан болалар ва аждарчалар ўртасида воситачи бўлиб қолгани ҳақида бир нима айтиб ўтганди. Яна битта қизиқ давр йигирманчи йилларга тўғри келади, бу пайтда Томас бир нечта йилга йўқ бўлиб қолган бўлиб, унинг аждарчаларда ўқигани ҳақида дув дув гаплар тарқалган эди, Аппель ҳам айнан Хельдстрёмнинг воситачилиги сабабли аждарчалар билан учрашгани ҳақида гапириб ўтганди. Хельдстрёмнинг ўзи ҳаёти ҳақида бир нечта баён ёзганди, Тора бир иккитасини варақлаганди, аммо улар асосан Қаршилик тўғрисидаги хотираларга ва идрокларни ўтказиш асосларининг илмий – популяр баёнига бағишланган эди.</w:t>
      </w:r>
    </w:p>
    <w:p>
      <w:pPr>
        <w:pStyle w:val="Normal"/>
        <w:ind w:firstLine="709"/>
        <w:jc w:val="both"/>
        <w:rPr>
          <w:lang w:val="uz-Cyrl-UZ"/>
        </w:rPr>
      </w:pPr>
      <w:r>
        <w:rPr>
          <w:lang w:val="uz-Cyrl-UZ"/>
        </w:rPr>
        <w:t xml:space="preserve">Менгес Томасни “қизиқиб кетадиган, эхтимол, ҳаддан ташқари қизиқиб кетаётган одам” сингари таърифлаган, ва айнан мана шундай инсонни бундай тажрибада раҳбарлик қилишга таклиф қилишаётганлари ажабланарли эмас, аҳир бу ишни шалпайган ва педантик функционерга бериб бўлмайдида… айтганча, агар айнан Томас раҳбарларнинг бири бўлса, бу унинг тараққиётчилик соҳасида кўпроқ натижаларга эришиш учун воқеаларнинг йўналишини ўзгартиришга имкониятлари кўпроқ эканини билдирадими? У ўзи нимага Томас раҳбар бўлади деб ўйлади? Кимдир буни унга гапирганмиди ўзи? Йўқ, демак у шунчаки ўзи шундай деб ўйлаган...майли, яхши, ҳали вақт бор, ҳаммасини тушуниб олиш учун.  </w:t>
      </w:r>
    </w:p>
    <w:p>
      <w:pPr>
        <w:pStyle w:val="Normal"/>
        <w:ind w:firstLine="709"/>
        <w:jc w:val="both"/>
        <w:rPr/>
      </w:pPr>
      <w:r>
        <w:rPr>
          <w:lang w:val="uz-Cyrl-UZ"/>
        </w:rPr>
        <w:t xml:space="preserve">Ёритилган идроклар дунёсига саёҳатлар соҳасидаги замонавий тадқиқотлар билан юзаки бўлса ҳам таниш ҳар қандай одамнинг миясига келадиган, Томаснинг исми билан бўлган бошқа ассоциация “идрокларни интеграция қилиш” сўзидан иборат. </w:t>
      </w:r>
      <w:r>
        <w:rPr/>
        <w:t xml:space="preserve">Томас </w:t>
      </w:r>
      <w:r>
        <w:rPr>
          <w:lang w:val="uz-Cyrl-UZ"/>
        </w:rPr>
        <w:t xml:space="preserve">биринчилардан бири эди. Ўтган асрнинг биринчи чорагида – таҳминан  2420 – 2430 йилларда – у анча катта, аммо алоҳида одамлар ва гуруҳларнинг анча бўлинган тажрибасига чизиқ қўйганди. Ўша пайтдаёқ ярмига афсонавий, янги дунёнинг яратувчиларнинг биттаси ва шунингдек, ҳисоблашганларича, Бодх ва аждарчларда ўқиган одам бўлиб туриб, у қийинчиликсиз ўзига замонавий бўлган тадқиқотчилар билан мулоқот қиларди  – аслида, уларнинг ўзлари у билан танишишни ҳоҳлашарди. Уларнинг натижаларини ўрганиб чиқарди, янги кўникмаларни ўзлаштирарди, маслаҳат берарди. Айнан мана шулар унга етарли даражада катта бўлган “Одам йўли идрокларини алмаштириш ва бошқа мавжудотларнинг идрокларини интеграция қилиш асослари” содда-ноқулай номли асарни яратишга ёрдам беришди, бу асар унга ўша пайтда таниш бўлган барча натижаларга умумий асосларга келтирарди, тадқиқотларнинг янги горизонтларини белгиларди. Ушбу китобда Томас томонидан шакллантирилган ва таърифланган “олтмиш саккизта муаммо” “дайверлар”нинг ривожланишини келгуси иккита-учта ўн йилликга белгилаган эди. Тараққиётчилик, тажрибанинг маҳсус йўналиши сифатида у томондан ўша пайтда шакллантирилган эди, ва ўнтага яқин “Муаммолар” айнан шу мавзуга тегишли эди – Тора фақат бир нечтасини эсларди: балансни бузиб, англашнинг йўқолиб кетишига олиб келадиган бошқа дунёлардан тажрибаланувчиларга нисбатан боғланиб қолишнинг пайдо бўлиш муаммоси; ўша дунёларнинг тарихий ва ижтомоий ҳақиқиятларини ҳисобга олмай амалга ошириладиган ўйланмай қилинган, тез харакатларнинг муаммоси; душман харакатларига қарши ҳимоя муаммоси – англанган тушларда йиғиладиган дунёлардан бўлган мавжудотлар тўғридан тўғри зарар етказишлари мумкин эмаслигига қарамай, улар прогрессорда бавосита равишда касалманд жараёнларни келтириб чиқишлари мумкин эди. Шарҳлашларнинг муаммоси – қисман, кўпинча эса асосий қисми идроклардан ташкил топган мавжудотларнинг дунёсига ўтаётиб, уларни тўғридан тўғри, “пешонасига” тақалиб баҳолаш ва маъносиз ҳолда шарҳлашга харакат қилиш, ва ҳар битта дайвер буни яхши тушунишига қарамай, лекин битта иш – бу уйғоқ туришнинг оддий дунёси шароитида мантиқли аниқликга эга бўлиш, бошқа иш эса – бу аниқликга умуман бошқа шароитда қайтиш, онгни фиксация қилишнинг ўзи ҳам осон бўлмагана масала бўлганида...айтганча, аҳир қараб кўриш мумкин – китобда икки мингга яқин варақ бўлса ҳам, лекин у ерда бирон нимани топиш осон – Тора уни икки йилча олдин ўқиган, кейин айрим вақтлари варақлаб қўярди. </w:t>
      </w:r>
    </w:p>
    <w:p>
      <w:pPr>
        <w:pStyle w:val="Normal"/>
        <w:ind w:firstLine="709"/>
        <w:jc w:val="both"/>
        <w:rPr>
          <w:lang w:val="uz-Cyrl-UZ"/>
        </w:rPr>
      </w:pPr>
      <w:r>
        <w:rPr>
          <w:lang w:val="uz-Cyrl-UZ"/>
        </w:rPr>
        <w:t>Энг яқин бўлган компьютер қўл остида эди – сув ҳавзасининг ён деворининг ичига жойлаштирилган жилосиз оч жигар рангдаги бошқариш тугмачаси. Тора уни босди, ва унинг олдида голографик клавиатура ва монитор очилди. Ўнга яқин сониядан сўнг китоб унинг олдида эди. “Тараққиётчилик” сўзи бўйича қидирув уни биринчи таъсир этиш тажрибаларидан бўлган ибораларга олиб келди, ва Тора ўзи кутмаган ҳолда ўқишни бошлади:</w:t>
      </w:r>
    </w:p>
    <w:p>
      <w:pPr>
        <w:pStyle w:val="Normal"/>
        <w:ind w:firstLine="709"/>
        <w:jc w:val="both"/>
        <w:rPr>
          <w:lang w:val="uz-Cyrl-UZ"/>
        </w:rPr>
      </w:pPr>
      <w:r>
        <w:rPr>
          <w:lang w:val="uz-Cyrl-UZ"/>
        </w:rPr>
        <w:t xml:space="preserve">«…қумли тепаликлар, мен саҳронинг ичига, қайрилганимда атрофимда қумли тепаликлардан бошқа ҳечнима кўринмайдиган ҳолда кирдим. ЁИлар пайдо бўларди. Кутилмаганда – йўқ бўлган жойдан каби – учта мавжудот пайдо бўлди – тиниқ, баландлиги уч метр, нурланиб  турган, бунда нурланиш оддий усулда кўрилмасди – Ларссен томонидан таърифланган кўриш билан бўлган оддий манипуляциялар уларнинг тиниқлигига таъсир қилмасди – буни менинг бу турдаги биринчи тажрибам сифатида белгилаб ўтмоқчиман – биз аҳир ҳали кўп нарса билмаймиз... Улар менга қарамаябди, аммо бунда “уларнинг эътиборинининг менга жалб қилингалигининг” идроги мавжуд – менимча, мен фессон турдаги дунёлардан чиққан мавудотларнинг ўз диққатини фиксация қилишларига характерли бўлган, бошимнинг орқа томонида кучайиб келаётган қаттиқликни сезганим учун бўлса керак.  </w:t>
      </w:r>
    </w:p>
    <w:p>
      <w:pPr>
        <w:pStyle w:val="Normal"/>
        <w:ind w:firstLine="709"/>
        <w:jc w:val="both"/>
        <w:rPr>
          <w:lang w:val="uz-Cyrl-UZ"/>
        </w:rPr>
      </w:pPr>
      <w:r>
        <w:rPr>
          <w:lang w:val="uz-Cyrl-UZ"/>
        </w:rPr>
        <w:t>Улар бирданига менга қизиқиш, ёқтириш ва совуқ раҳмсизлик билан “қарашмоқда”. Менимча, агар мен ўша жойда ўлиб қолсам, улар ҳечнима қилмасдан, қараб туришни давом эттирардилар. Уларнинг совуқлигига нисбатан бегоналашиш туйғуси пайдо бўлди, ва салбий муносабатни йўқотиб, “ўлим” улар учун, менинг тушунишимча, ҳечнимани англатмаслиги мумкинлиги ҳақида аниқликга қайтиш учун бир нечта сония керак бўлди – уларнинг шунчаки буни тушунишга имконияти бўлмаслиги мумкин.</w:t>
      </w:r>
    </w:p>
    <w:p>
      <w:pPr>
        <w:pStyle w:val="Normal"/>
        <w:ind w:firstLine="709"/>
        <w:jc w:val="both"/>
        <w:rPr>
          <w:lang w:val="uz-Cyrl-UZ"/>
        </w:rPr>
      </w:pPr>
      <w:r>
        <w:rPr>
          <w:lang w:val="uz-Cyrl-UZ"/>
        </w:rPr>
        <w:t>Улар ҳар қандай дақиқада жойидан қўзғалиб, йўқ бўладиган енгил мавжудотлар сифатида идрок қилинади, улар бир бирларига жуда ўҳшаш кўринади, ва уларнинг ҳар доим биргаликларини тасаввур этиш осон …»</w:t>
      </w:r>
    </w:p>
    <w:p>
      <w:pPr>
        <w:pStyle w:val="Normal"/>
        <w:ind w:firstLine="709"/>
        <w:jc w:val="both"/>
        <w:rPr>
          <w:lang w:val="uz-Cyrl-UZ"/>
        </w:rPr>
      </w:pPr>
      <w:r>
        <w:rPr>
          <w:lang w:val="uz-Cyrl-UZ"/>
        </w:rPr>
        <w:t>«… денгизнинг осилиб турган, қояли қирғоғи, катта тўлқинлар қояларга урилмоқда. Қайсидир томонлари билан денгиз қисқичбақаларига ўҳшайдиган мавжудотларнинг катта, санаб бўлмайдиган тўдаси дензигдан чиқиб, қояларнинг устидан чиқиб кетмоқда. Улар шунчалик кўпки, уларнинг харакати гиламдай идрок қилинади – уларнинг орасида ҳечнима кўринмаябди. Тўлқинларнинг кучи шундайки, у “қисқичбақаларнинг” устига тушса, уларни бир сонияда ялаб, орқага, денгизга тортиб кетадигандай. Қоялар бўйлаб чиқиб кетаётган жонли оқимдан нарида, тошнинг устида қисқичбақа турибди, у битта ўзи, иккита олдинги панжаларини тепага кўтариб турибди, ва қисқичлари иккита томонга очилган. Унинг орқасида денгиз кўриниб турибди. Бу қисқтчбақага қараганимда, унга нисбатан 10 даражадаги нозикликнинг аниқ идрогини сездим – у тошда турибди, ва – ажабланарли – у панжаларини тепага кўтариб олган ҳолати қатъиятлик билан резонансда бўлмоқда. Унга нисбатан ҳақиқатдан ҳам “қисқичбақага” сингари муносабатда бўлаётганимни англадим – ушбу механик бўлган фарқлашни тўҳтатдим, марказий толаларда диққатимни жамлаб, 8 жадалликдаги мустаҳкам, ёритилган фарқлайдиган онгга эришдим. Мен уларни “қисқичбақалар” эмас, бошқача қилиб атагим келади, механик фарқлайдиган онгнинг босиб келаётган тўлқинларини йўқотиш осонроқ бўлиши учун. Масалан – улар “акранцлар” бўла қолсин. Ичига киришни туғдиришни бошладим, уларга нисбатан бўлган жадал нозиклик сабабли буни амалга ошириш қийин эмас эди. Интеграция қиладиган идрокларни алоҳида ажратдим ва шу заҳоти уларни Дворакнинг усули бўйича таҳлил қилишни бошладим. Олинган конгломератнинг асосида ўлимдан бўлган қўрқинчнинг йўқлигининг аниқ идрогини фарқ қилдим, содир бўлаётган ҳаммасини ўзимга олиш, денгизга нисбатан бўлган ўткир вафодорликни.»</w:t>
      </w:r>
    </w:p>
    <w:p>
      <w:pPr>
        <w:pStyle w:val="Normal"/>
        <w:ind w:firstLine="709"/>
        <w:jc w:val="both"/>
        <w:rPr>
          <w:lang w:val="uz-Cyrl-UZ"/>
        </w:rPr>
      </w:pPr>
      <w:r>
        <w:rPr>
          <w:lang w:val="uz-Cyrl-UZ"/>
        </w:rPr>
        <w:t xml:space="preserve">А…бу, уларга йўл англанган тушлар орқали ётадиган цивилизациялар билан бизнинг биринчи контактларимизни бошлагана воқеалар таърифланган жойку – акранцлар ва этерлар («ether» сўзидан - «эфир»  - албатта, жудаям тўғри келадиган ном эмас, аммо ҳамма унга ўрганиб қолди).  Муаммоларнинг рўйҳатини қидириш ҳоҳиши йўқ бўлди, ва Тора компьютерни ўчирди.  </w:t>
      </w:r>
    </w:p>
    <w:p>
      <w:pPr>
        <w:pStyle w:val="Normal"/>
        <w:ind w:firstLine="709"/>
        <w:jc w:val="both"/>
        <w:rPr/>
      </w:pPr>
      <w:r>
        <w:rPr>
          <w:lang w:val="uz-Cyrl-UZ"/>
        </w:rPr>
        <w:t xml:space="preserve">Яна нима… ҳа албатта, ҳаммага айнан Томаснинг 2422 йилда коммандосларнинг биринчи базасини шу заҳоти ва бутунлай қўллаганларнинг бири бўлгани маълум.  Джей Чок лойиҳанинг асосий двигатели ва ташаббускори эди, аммо Томас бўлмаса бирон ниманинг ўҳшаши қийин эди – унинг, агар коммандосни яратиш лойиҳаси қўллаб қувватланмаса, ЯЗЛларидан (“Янги Замон Лойиҳалари” – урушда ғалаба қозонилгандан кейин ишга туширилган лойиҳалар – янги дунёлар ва цивилизацияларнинг тадқиқотларига, идрокларнинг интеграциясига ва Фосса томонидан айтиб ўтилган қолган барча нарсаларга ва кўплаб бошқаларга тегишли тадқиқотлар) чиқиб кетишини Кенгашга дўқ қилгани ҳали ҳолва эди. Ундан ташқари, у, ҳеч қандай коммандослар бусиз албатта пайдо бўла олмайдиган – уларни ким ўргатади аҳир, аждарчалар билан контаклар мобайнида ёрдам беришга тайёр бўладиган бир қатор шартларни ҳам олдидарига қўйди. Технологиялар бўйича билимларни ким етказарди? Албатта, ҳечнима ва ҳеч ким  ҳар битта одамга ёки алоҳида бир гуруҳга ўзининг ривожланиши билан шуғулланишларига ҳалақит бермайди, аммо “коммандос” тизими юз йил олдин шунчаки қизиқаётган инсонлар томонидан эмас, балки Бодхнинг тўғридан тўғри ва бавосита иштироги билан, аждарчлар томонидан яратилган, ва улар томонидан юз йил ичида ишлаб чиқилган тажрибаларидан фойдаланмаслик ахмоқлик бўларди. У ҳудди шундай гапирган </w:t>
      </w:r>
      <w:r>
        <w:rPr/>
        <w:t>– «</w:t>
      </w:r>
      <w:r>
        <w:rPr>
          <w:lang w:val="uz-Cyrl-UZ"/>
        </w:rPr>
        <w:t>аҳмоқлик</w:t>
      </w:r>
      <w:r>
        <w:rPr/>
        <w:t xml:space="preserve">». </w:t>
      </w:r>
      <w:r>
        <w:rPr>
          <w:lang w:val="uz-Cyrl-UZ"/>
        </w:rPr>
        <w:t xml:space="preserve">Ва ҳеч ким унга қарши чиқа олмасди </w:t>
      </w:r>
      <w:r>
        <w:rPr/>
        <w:t xml:space="preserve">– </w:t>
      </w:r>
      <w:r>
        <w:rPr>
          <w:lang w:val="uz-Cyrl-UZ"/>
        </w:rPr>
        <w:t>унинг афсона</w:t>
      </w:r>
      <w:r>
        <w:rPr/>
        <w:t>-</w:t>
      </w:r>
      <w:r>
        <w:rPr>
          <w:lang w:val="uz-Cyrl-UZ"/>
        </w:rPr>
        <w:t>одам бўлгани учунгина эмас.  Унинг орқасида “дайверлар”нинг бутун жамияти ва нафақат уларнинг тургани учунгина эмас. Кенгашнинг ҳар битта аъзоси у ёки бу даражада – харакат қилиб кўрмаслик ростдан ҳам ахмоқлик эканини -тушунгани учун ҳам. Тажрибаланувчиларнинг бутун гуруҳи аниқликнинг янги босқичига, ЁИларнинг янги фазоларига етиш учун ҳаддан ташқари кучли харакатларни амалга ошираётганларида, ҳатто иш ўҳшамаганида ҳам қимматбаҳо тажрибага эга бўлишарди.</w:t>
      </w:r>
    </w:p>
    <w:p>
      <w:pPr>
        <w:pStyle w:val="Normal"/>
        <w:ind w:firstLine="709"/>
        <w:jc w:val="both"/>
        <w:rPr>
          <w:lang w:val="uz-Cyrl-UZ"/>
        </w:rPr>
      </w:pPr>
      <w:r>
        <w:rPr>
          <w:lang w:val="uz-Cyrl-UZ"/>
        </w:rPr>
        <w:t xml:space="preserve">Хельдстрём талаб қилган маҳфийликнинг барча шартлари ҳам қабул қилинган эди – уларни қабул қилмаса бўлмас эди, чунки у савдолашишни ёқтирмасди – ёки шартлар борлигича қабул қилинади ёки у ишга бармоғини ҳам урмайди. Бундай, апелляциясиз позицияни қандайдир ғамгинликларнинг таъсири деб тушуниш мумкин эди, аммо Томасга бу нарса тегишли эмас эди – ўзининг ишига бундай даражада бутунлай берилган одамни топиш қийин эди. Ҳар битта одам тушунарди – агар у қандайдир шарт қўйса, демак у ҳақиқатдан ҳам зарур – унда бошқа мотивларни ҳеч ким таҳмин қилмасди. </w:t>
      </w:r>
    </w:p>
    <w:p>
      <w:pPr>
        <w:pStyle w:val="Normal"/>
        <w:ind w:firstLine="709"/>
        <w:jc w:val="both"/>
        <w:rPr>
          <w:lang w:val="uz-Cyrl-UZ"/>
        </w:rPr>
      </w:pPr>
      <w:r>
        <w:rPr>
          <w:lang w:val="uz-Cyrl-UZ"/>
        </w:rPr>
        <w:t>Улар Чок билан иккаласи, Томас оғзаки тарзда гапирган принципларига мувофиқ ҳолда коммандоснинг биринчи гуруҳини яратиб, уни бошқаришди  – Томас уларни ўшанда предполагалось, что он узнал их тогда – ўтган асрнинг оҳирида – шу жумладан ва бавосита тарзда Бодх ва Яркадан билганини таҳмин қилишди. Бутун гуруҳ вертикал йўналтирилган дунёлар орқали, айланма йўллар билан коммандослардан бавосита ўргана оладиган бир туманга олиб келинди. Аммо, ҳамма колмади, фақат саналган одамлар – колганлар бир неча кундан кейин қайтиб келишди ва деярли ҳечнима эслай олишмасди. Ўқишга қабул қилинганларнинг (аниқроғи, “қабул қилингандай”ларнинг) саёҳати уч йил вақтни олди, ва улар қайтганларида ҳатто скептикларнинг тан олмасдан иложлари йўқ эди – бу уч йил олдин романтик кайфиятлар ва юқори кутишлар билан кетган одамлар эмас. Оддий тажрибаланувчилар ва янги коммандосларнинг орасидаги фарқ жуда катта эди – самимиятда ҳам, қатъиятликда ҳам, экстатик ёритилган идрокларни сезиш қобилиятида ҳам...буни таърифлаш қийин – буни кўриў керак. Ҳаммасининг ўзидан ўзи, тажрибали инструкторлар ва ишлаб чиқилган қўлланмаларсиз пайдо бўлганлигини тасаввур этиш қийин эди. Аммо Бодх ва аждарчалар билан тўғридан тўғри контактнинг имкониятининг мавжудлигини тан олишнинг ҳам иложи йўқ эди.</w:t>
      </w:r>
    </w:p>
    <w:p>
      <w:pPr>
        <w:pStyle w:val="Normal"/>
        <w:ind w:firstLine="709"/>
        <w:jc w:val="both"/>
        <w:rPr>
          <w:lang w:val="uz-Cyrl-UZ"/>
        </w:rPr>
      </w:pPr>
      <w:r>
        <w:rPr>
          <w:lang w:val="uz-Cyrl-UZ"/>
        </w:rPr>
        <w:t xml:space="preserve">Коммандосларнинг биринчи гуруҳи бир ажойиб куни йўқолиб қолганда ҳам, мажбуриятнинг асосий юкини ўзига ортиб олган одам айнан Томас эди. Фақат Нортон ва Чок қолди. У пайтга қадар – бу 2473 йилда содир бўлганди – янги коммандослар тайёрланиб бўлган эди, улар ҳозирда “дайвер”ларнинг асосий мағзини ташкил этишади. Бодх ва аждарчалар билан контакт тўлиқ йўқолганлиги ва ҳатто Томас улар билан боғлана олмаслиги ҳақида гап тарқалди, ва кўплар буни қандайдир нотаниш, офатли воқеаларга боғлашди.  </w:t>
      </w:r>
    </w:p>
    <w:p>
      <w:pPr>
        <w:pStyle w:val="Normal"/>
        <w:ind w:firstLine="709"/>
        <w:jc w:val="both"/>
        <w:rPr>
          <w:lang w:val="uz-Cyrl-UZ"/>
        </w:rPr>
      </w:pPr>
      <w:r>
        <w:rPr>
          <w:lang w:val="uz-Cyrl-UZ"/>
        </w:rPr>
        <w:t xml:space="preserve">Чок йўқотилган контактни қайта тиклашнинг циклонини (яъни экстатик ЁИларнинг тўлқинлари билан кузатилаётган узоқ давом этадиган жадал хурсанд ҳоҳиш) бошдан кечираётган бир пайтда (айтганча-уни ҳам топиб гаплашишга улгуриш керак-бу кўпроқ маълумот олишга имкон беради, тажрибанинг бу тарафига ҳам озгина бўлса ҳам тайёргарлик кўришга ёрдам беради), Томас тараққиётчилик билан қизиқиб кетди – йўқ жойда у ва унинг шериклари бошқа – инсонга ҳос бўлмаган идроклардан ташкил топган тажрибаланувчи мавжудотларга ёрдам беришнинг асосий принципларини ишлаб чиқишни бошладилар. </w:t>
      </w:r>
    </w:p>
    <w:p>
      <w:pPr>
        <w:pStyle w:val="Normal"/>
        <w:ind w:firstLine="709"/>
        <w:jc w:val="both"/>
        <w:rPr>
          <w:lang w:val="uz-Cyrl-UZ"/>
        </w:rPr>
      </w:pPr>
      <w:r>
        <w:rPr>
          <w:lang w:val="uz-Cyrl-UZ"/>
        </w:rPr>
        <w:t xml:space="preserve">Яна Торанинг хотирасида … ушбу дақиқада зинада овозлар эшитилди – бир нечта одам тушаётиб, акранцлар тўғрисида бир нимани баланд бўлмаган овозда гаплашишарди – Тора қайрилиб...Томасни кўриб қолди. У унга диққат билан қулоқ солаётган, иккита нотаниш одамга бир нимани тушунтираётган эди. Тора жойидан туриб, сув ҳавзасининг деворидан полга сакраб тушди, ва шу заҳоти уни, ўшанда мажлисдагидай бўлган бесўнақайлик, қўрқинч вужудга келди.  </w:t>
      </w:r>
    </w:p>
    <w:p>
      <w:pPr>
        <w:pStyle w:val="Normal"/>
        <w:ind w:firstLine="709"/>
        <w:jc w:val="both"/>
        <w:rPr>
          <w:lang w:val="uz-Cyrl-UZ"/>
        </w:rPr>
      </w:pPr>
      <w:r>
        <w:rPr>
          <w:lang w:val="uz-Cyrl-UZ"/>
        </w:rPr>
      </w:r>
    </w:p>
    <w:p>
      <w:pPr>
        <w:pStyle w:val="Normal"/>
        <w:ind w:firstLine="709"/>
        <w:jc w:val="both"/>
        <w:rPr/>
      </w:pPr>
      <w:r>
        <w:rPr>
          <w:lang w:val="uz-Cyrl-UZ"/>
        </w:rPr>
        <w:t xml:space="preserve">Бир лаҳзага хотиралар кўз олдидаўтиб кетди: тоғлар, йўл-йўл гнейс-тошларнинг нурсиз тошлари устидан сакраётган, катта бўлмаган тез дарё горы, кўндалангигатушиб кетган тилоғоч. Бошида йўғон бўлган дарахт бора бора товоннинг кенглигигача узайиб кетмоқда, ҳар битта қадамдан титрамоқда. Шоҳлар ҳудди гекконнинг тирноқлари каби илиниб, одамни деярли сувга итариб ташлашмоқда. Уларга инстинктга бўйсунган ҳолда ушланиб олишга харакат қиласан, аммо улар эгилувчан, сирпаниб кетмоқда, ва баланс борган сари мустаҳкамлашмай қолмоқда. Уларга ҳам ушланиб туришнинг иложи йўқ, қўйиб юборишга ҳам қўрқади одам. Пастдаги сувгача икки метрча бор, лекин қўрқинч туйғуси – харакатсизлантириб қўяди. Биринчи қадамлар осон берилади – ўйноқилик, қатъиятлик, олдиндан завқланиш. Лекин қайсидир дақиқада қўрқинч пайдо бўлиб, харакатсизлантирадиган даҳшатга айланиб, кучайишни бошлади, оёқлар қалтирашни бошлади, ўзимни дарахтнинг устидан оқиб кетаётган суюқ масса, медузадай ҳис этдим. Ўзига қўрқинчни енгиб бўлмаслиги ва қўрқинч уни ўзига бўйсунтирганлиги ҳақида ҳисобот бериб, Тора силкингандай бўлди, жиддийлик пайдо бўлди, қўрқинчга нисбатан муносабати ўзгарди, ва у шунчаки юришни бошлади – қандай қилиб бўлса ҳам – фақат олдинга. Оёқлари қалтираб, танани зўрға ушлаб туришибди. Хотиранинг кейинги тўлқини  </w:t>
      </w:r>
      <w:r>
        <w:rPr/>
        <w:t xml:space="preserve">– </w:t>
      </w:r>
      <w:r>
        <w:rPr>
          <w:lang w:val="uz-Cyrl-UZ"/>
        </w:rPr>
        <w:t>у энди бошқа томонда ва “мен ўтдим, мен йиқилиб тушмадим!” фикри, тантана ва завқ</w:t>
      </w:r>
      <w:r>
        <w:rPr/>
        <w:t xml:space="preserve">. </w:t>
      </w:r>
      <w:r>
        <w:rPr>
          <w:lang w:val="uz-Cyrl-UZ"/>
        </w:rPr>
        <w:t>Бундай ёғочларнинг устидан юришнинг кўникмасини ва ишончини мустаҳкамлаш учун яна бир марта ўтгиси келди. Қўрқинч яна пайдо бўлди, лекин энди уни енгиб, ўтиш учун атиги бир нечта сония керак бўлди. Учинчи мартасига у шоҳларни бирон марта ушламаган ҳолда, дарахтнинг устидан деярли югуриб ўтди</w:t>
      </w:r>
      <w:r>
        <w:rPr/>
        <w:t>.</w:t>
      </w:r>
    </w:p>
    <w:p>
      <w:pPr>
        <w:pStyle w:val="Normal"/>
        <w:ind w:firstLine="709"/>
        <w:jc w:val="both"/>
        <w:rPr/>
      </w:pPr>
      <w:r>
        <w:rPr>
          <w:lang w:val="uz-Cyrl-UZ"/>
        </w:rPr>
        <w:t xml:space="preserve">Ушбу хотирадан кейин қўрқинч йўқ бўлди, ундан ташқари ҳозир у ўзини бошқача ҳис қиларди </w:t>
      </w:r>
      <w:r>
        <w:rPr/>
        <w:t xml:space="preserve">– </w:t>
      </w:r>
      <w:r>
        <w:rPr>
          <w:lang w:val="uz-Cyrl-UZ"/>
        </w:rPr>
        <w:t xml:space="preserve">компетентли бўлмаган янги одам сингари эмас, балки тажрибанинг иштирокчиси сифатида, ва бу унга янада кўпроқ ишонч берди </w:t>
      </w:r>
      <w:r>
        <w:rPr/>
        <w:t xml:space="preserve">– </w:t>
      </w:r>
      <w:r>
        <w:rPr>
          <w:lang w:val="uz-Cyrl-UZ"/>
        </w:rPr>
        <w:t>уларнинг умумий иши бор, бу шунчаки қизиқиш эмас</w:t>
      </w:r>
      <w:r>
        <w:rPr/>
        <w:t xml:space="preserve">. </w:t>
      </w:r>
      <w:r>
        <w:rPr>
          <w:lang w:val="uz-Cyrl-UZ"/>
        </w:rPr>
        <w:t xml:space="preserve">Томаснинг қараши уни қандайдир лаҳзаларга харакатсиз ҳолатига олиб келди </w:t>
      </w:r>
      <w:r>
        <w:rPr/>
        <w:t xml:space="preserve">– </w:t>
      </w:r>
      <w:r>
        <w:rPr>
          <w:lang w:val="uz-Cyrl-UZ"/>
        </w:rPr>
        <w:t xml:space="preserve">мажбуриятни ўз зиммасига олишни, етакчи бўлишни, ва энг муҳими </w:t>
      </w:r>
      <w:r>
        <w:rPr/>
        <w:t xml:space="preserve">– </w:t>
      </w:r>
      <w:r>
        <w:rPr>
          <w:lang w:val="uz-Cyrl-UZ"/>
        </w:rPr>
        <w:t>қидираётган, самимий одам бўлишни ўрганган одамнинг қараши.</w:t>
      </w:r>
    </w:p>
    <w:p>
      <w:pPr>
        <w:pStyle w:val="Normal"/>
        <w:ind w:firstLine="709"/>
        <w:jc w:val="both"/>
        <w:rPr>
          <w:lang w:val="uz-Cyrl-UZ"/>
        </w:rPr>
      </w:pPr>
      <w:r>
        <w:rPr>
          <w:lang w:val="uz-Cyrl-UZ"/>
        </w:rPr>
        <w:t>- Мен… тараққиётчилик ҳақида билмоқчиман. Бу менга зарур. – Тора лабини ялаб, ҳудди Томасга уни шунчаки қизиқиш бошқармаётганлигини кўрсатишга харакат қилгандай, бўлинган иборалар билан гапиришни давом этарди. – Агар сен мен билан ҳеч бўлмаса бир соат гаплаша олганингда, мен… яъни менинг айтмоқчи бўлган нарсам, мен тараққиётчилик ҳақида адабиётни ўқишни бошлаган бўлардим, аммо тажрибанинг бошланишигача 35 соат қолди, энг аҳамиятли нарсаларни ажратиш учун вақтим етмайди, бундан ташқари, у ерда озгина эскироқ маълумот бўлади, мен ҳоҳлайман, айнан сенинг менга қисқача айтиб беришингни – айнан ҳозир ниманинг содир бўлаётганини, сизнинг ишларингнинг энг олдинги қирраларини.</w:t>
      </w:r>
    </w:p>
    <w:p>
      <w:pPr>
        <w:pStyle w:val="Normal"/>
        <w:ind w:firstLine="709"/>
        <w:jc w:val="both"/>
        <w:rPr/>
      </w:pPr>
      <w:r>
        <w:rPr/>
        <w:t xml:space="preserve">Томас </w:t>
      </w:r>
      <w:r>
        <w:rPr>
          <w:lang w:val="uz-Cyrl-UZ"/>
        </w:rPr>
        <w:t>ва унинг иккита йўлдоши жим туриб унга қарашарди. Тора ҳам жим бўлиб қолди. Иккита эркакнинг қарашлари ўрганаётган бўлса, Томас бу ерда қисман бордай туюларди – унинг қарашида таҳлил қилаётган эмас, ўзи учун бирон нимани ўйлаётган одамга ҳос бўлган ўзгача бир туманлик бор эди. Сониялар бирин кетин ўтиб борарди, лекин ҳечнима содир бўлмасди. Ҳечнима гапирмай, Томас унга қараб юриб, елкасидан олиб, олдинга итариб юборди. У орқада учта киши билан, ўзини ахмоқона равишда сезиб зинадан пастга тушарди. Кейин Томас озгина орқада қолиб, ярим овозда йўлдошларига бирон нимани гапира бошлади. Тора дарҳол ўзини енгил ва эркин ҳис қилди – у уларнинг суҳбатларига қулоқ солмади, ва зиналардан сакраб, кейинги майдончагача югуриб тушарди, ва уларнинг яна бир қават пастга тушишларини билганидан кейин, яна пастга қараб югуриб кетарди. Саккизинчи қаватда, у орқасига қараганида, Томас, уларнинг келиб қолганларини кўрсатган ҳолда, сал пал билинадиган даражада қўлининг катта бармоғи билан чапга кўрсатди. Нимагадир  айнан мана шу харакат Торада унга нисбатан ишончнинг ва яқинликнинг кескин тўлқинига олиб келди: у уни шунчаки чақирмади, “бизга бу ерга” демади, қўли билан билинадиган даражада ишора қилмади – у шунчаки Торанинг кўз қарашини топиб, бармоғини қимирлатди – четдаги одам бу харакатни белги деб ўйламасди – бундай қилиб, бир бирининг ярим қарашдан, ярим ишорадан тушунадиган – тенг одамлар ўзаро гаплашишади.</w:t>
      </w:r>
    </w:p>
    <w:p>
      <w:pPr>
        <w:pStyle w:val="Normal"/>
        <w:ind w:firstLine="709"/>
        <w:jc w:val="both"/>
        <w:rPr>
          <w:lang w:val="uz-Cyrl-UZ"/>
        </w:rPr>
      </w:pPr>
      <w:r>
        <w:rPr>
          <w:lang w:val="uz-Cyrl-UZ"/>
        </w:rPr>
      </w:r>
    </w:p>
    <w:p>
      <w:pPr>
        <w:pStyle w:val="Normal"/>
        <w:ind w:firstLine="709"/>
        <w:jc w:val="both"/>
        <w:rPr>
          <w:b/>
          <w:b/>
          <w:bCs/>
        </w:rPr>
      </w:pPr>
      <w:r>
        <w:rPr>
          <w:b/>
          <w:bCs/>
          <w:lang w:val="uz-Cyrl-UZ"/>
        </w:rPr>
        <w:t xml:space="preserve"> </w:t>
      </w:r>
      <w:r>
        <w:rPr>
          <w:b/>
          <w:bCs/>
          <w:lang w:val="uz-Cyrl-UZ"/>
        </w:rPr>
        <w:t>19 боб</w:t>
      </w:r>
    </w:p>
    <w:p>
      <w:pPr>
        <w:pStyle w:val="Normal"/>
        <w:ind w:firstLine="709"/>
        <w:jc w:val="both"/>
        <w:rPr>
          <w:b/>
          <w:b/>
          <w:bCs/>
        </w:rPr>
      </w:pPr>
      <w:r>
        <w:rPr>
          <w:b/>
          <w:bCs/>
        </w:rPr>
      </w:r>
    </w:p>
    <w:p>
      <w:pPr>
        <w:pStyle w:val="Normal"/>
        <w:ind w:firstLine="709"/>
        <w:jc w:val="both"/>
        <w:rPr>
          <w:lang w:val="uz-Cyrl-UZ"/>
        </w:rPr>
      </w:pPr>
      <w:r>
        <w:rPr>
          <w:lang w:val="uz-Cyrl-UZ"/>
        </w:rPr>
        <w:t xml:space="preserve">Хона қоя шаклида марказий зол ва тенг тушиб турган ёқимли нур билан тўла ён тарафдаги камгаклар билан қурилган эди. Ҳамма жойдан тошларнинг башаралари чиқиб турарди. Тора жойлашиб олган катта ёстиқ креслонинг ёнида баҳайбат кайнайт турар эди – бир баландлиги бир ярим метр бўлса керак. Унинг ўралашиб кетаётган ва тепага интилаётган колонналарнинг жилосиз – кўк чақнаши қарашни ҳудди ичкарига тортиб кетаётгандай бўларди. Бошқа томондан тошнинг қурилмаси тўлқинли бўлиб, пиритнинг ярқираб турган уюмларига оқиб ўтарди. Энг пастида иккита рангли кристаллар чиқиб турарди – асосдаги оч сариқ топаз кўз учун билинмайдиган тарзда тўқ сиёҳ ранг аметистга айланарди. Аметистнинг айрим кристаллари деярли қора эди.  Тора кўзини бир нечта марта тошдан оларди, лекин шу заҳоти орқага қайтарди – унинг кўринишига тўймай қолаётганидай туюларди. Бундай тошни “жонсиз табиат” деб аташга тил ҳам бормайди. </w:t>
      </w:r>
    </w:p>
    <w:p>
      <w:pPr>
        <w:pStyle w:val="Normal"/>
        <w:ind w:firstLine="709"/>
        <w:jc w:val="both"/>
        <w:rPr/>
      </w:pPr>
      <w:r>
        <w:rPr/>
        <w:t xml:space="preserve">Томас </w:t>
      </w:r>
      <w:r>
        <w:rPr>
          <w:lang w:val="uz-Cyrl-UZ"/>
        </w:rPr>
        <w:t xml:space="preserve">унинг қаршисидаги креслога ўтирди, эркаклар турганларича қолдилар. </w:t>
      </w:r>
    </w:p>
    <w:p>
      <w:pPr>
        <w:pStyle w:val="Normal"/>
        <w:ind w:firstLine="709"/>
        <w:jc w:val="both"/>
        <w:rPr/>
      </w:pPr>
      <w:r>
        <w:rPr/>
        <w:t xml:space="preserve">- </w:t>
      </w:r>
      <w:r>
        <w:rPr>
          <w:lang w:val="uz-Cyrl-UZ"/>
        </w:rPr>
        <w:t xml:space="preserve">Мени бор нима ҳақида сўрамоқчимисан? Тараққиётчилик тўғрисидами? </w:t>
      </w:r>
    </w:p>
    <w:p>
      <w:pPr>
        <w:pStyle w:val="Normal"/>
        <w:ind w:firstLine="709"/>
        <w:jc w:val="both"/>
        <w:rPr>
          <w:lang w:val="uz-Cyrl-UZ"/>
        </w:rPr>
      </w:pPr>
      <w:r>
        <w:rPr>
          <w:lang w:val="uz-Cyrl-UZ"/>
        </w:rPr>
        <w:t>- Ҳа. Бизнинг қанча вақтимиз бор? – Тора кўтарилиб, ёстиғини унга яқинроқ судради.</w:t>
      </w:r>
    </w:p>
    <w:p>
      <w:pPr>
        <w:pStyle w:val="Normal"/>
        <w:ind w:firstLine="709"/>
        <w:jc w:val="both"/>
        <w:rPr>
          <w:lang w:val="uz-Cyrl-UZ"/>
        </w:rPr>
      </w:pPr>
      <w:r>
        <w:rPr>
          <w:lang w:val="uz-Cyrl-UZ"/>
        </w:rPr>
        <w:t xml:space="preserve">- Мен ҳозир қилаётган ишимиз тўғрисида қисқача гапириб бераман. – Томас қўли билан ўзининг йўлдошларига қараб силтади, - келинглар, қўшилинглар. Мен унинг бу ишга кўр юмронқозиқ сингари тиқилишини ҳоҳламайман. Фосса бу қизнинг ақлли эканини айтди. </w:t>
      </w:r>
    </w:p>
    <w:p>
      <w:pPr>
        <w:pStyle w:val="Normal"/>
        <w:ind w:firstLine="709"/>
        <w:jc w:val="both"/>
        <w:rPr/>
      </w:pPr>
      <w:r>
        <w:rPr>
          <w:lang w:val="uz-Cyrl-UZ"/>
        </w:rPr>
        <w:t xml:space="preserve">Ўзи учун кутилмаган ҳолда Тора уялиб кетди, ва унинг уялиши кўринишини тушунганидан, у ундан ҳам кўпроқ кучаярди </w:t>
      </w:r>
      <w:r>
        <w:rPr/>
        <w:t xml:space="preserve">– </w:t>
      </w:r>
      <w:r>
        <w:rPr>
          <w:lang w:val="uz-Cyrl-UZ"/>
        </w:rPr>
        <w:t xml:space="preserve">сув уюрмасидагидай. Ахмоқона вазият </w:t>
      </w:r>
      <w:r>
        <w:rPr/>
        <w:t xml:space="preserve">– </w:t>
      </w:r>
      <w:r>
        <w:rPr>
          <w:lang w:val="uz-Cyrl-UZ"/>
        </w:rPr>
        <w:t>ҳозир у ўзини умуман ақлли қиз каби тутмаябди</w:t>
      </w:r>
      <w:r>
        <w:rPr/>
        <w:t>…</w:t>
      </w:r>
    </w:p>
    <w:p>
      <w:pPr>
        <w:pStyle w:val="Normal"/>
        <w:ind w:firstLine="709"/>
        <w:jc w:val="both"/>
        <w:rPr/>
      </w:pPr>
      <w:r>
        <w:rPr/>
        <w:t xml:space="preserve">- </w:t>
      </w:r>
      <w:r>
        <w:rPr>
          <w:lang w:val="uz-Cyrl-UZ"/>
        </w:rPr>
        <w:t>Менинг тушунишимча, сен қаердадир ниманидир ўқигансан ёки эшитгансан</w:t>
      </w:r>
      <w:r>
        <w:rPr/>
        <w:t xml:space="preserve">. – </w:t>
      </w:r>
      <w:r>
        <w:rPr>
          <w:lang w:val="uz-Cyrl-UZ"/>
        </w:rPr>
        <w:t>Томас сўрагандай ёки тасдиқлагандай бўлди</w:t>
      </w:r>
      <w:r>
        <w:rPr/>
        <w:t>.</w:t>
      </w:r>
    </w:p>
    <w:p>
      <w:pPr>
        <w:pStyle w:val="Normal"/>
        <w:ind w:firstLine="709"/>
        <w:jc w:val="both"/>
        <w:rPr/>
      </w:pPr>
      <w:r>
        <w:rPr/>
        <w:t xml:space="preserve">- </w:t>
      </w:r>
      <w:r>
        <w:rPr>
          <w:lang w:val="uz-Cyrl-UZ"/>
        </w:rPr>
        <w:t>Жуда кам</w:t>
      </w:r>
      <w:r>
        <w:rPr/>
        <w:t xml:space="preserve">. </w:t>
      </w:r>
      <w:r>
        <w:rPr>
          <w:lang w:val="uz-Cyrl-UZ"/>
        </w:rPr>
        <w:t>Жуда кам маълумот</w:t>
      </w:r>
      <w:r>
        <w:rPr/>
        <w:t xml:space="preserve">. Менгес </w:t>
      </w:r>
      <w:r>
        <w:rPr>
          <w:lang w:val="uz-Cyrl-UZ"/>
        </w:rPr>
        <w:t xml:space="preserve">айтишича, коммандос умуман ёпиқ гуруҳ, ва айнан уларнинг тараққиётчилик мавзуси билан шуғулланиб, ҳисоботларни тўғри Кенгашга юборишлари учун... </w:t>
      </w:r>
    </w:p>
    <w:p>
      <w:pPr>
        <w:pStyle w:val="Normal"/>
        <w:ind w:firstLine="709"/>
        <w:jc w:val="both"/>
        <w:rPr/>
      </w:pPr>
      <w:r>
        <w:rPr/>
        <w:t xml:space="preserve">- </w:t>
      </w:r>
      <w:r>
        <w:rPr>
          <w:lang w:val="uz-Cyrl-UZ"/>
        </w:rPr>
        <w:t>Кенгашга ҳамма ҳисоботлар ҳам юборилмайди. Ҳатто уларнинг катта қисми ҳам юборилмайди</w:t>
      </w:r>
      <w:r>
        <w:rPr/>
        <w:t xml:space="preserve">. – </w:t>
      </w:r>
      <w:r>
        <w:rPr>
          <w:lang w:val="uz-Cyrl-UZ"/>
        </w:rPr>
        <w:t>Томас унинг гапини бўлди</w:t>
      </w:r>
      <w:r>
        <w:rPr/>
        <w:t>.</w:t>
      </w:r>
    </w:p>
    <w:p>
      <w:pPr>
        <w:pStyle w:val="Normal"/>
        <w:ind w:firstLine="709"/>
        <w:jc w:val="both"/>
        <w:rPr/>
      </w:pPr>
      <w:r>
        <w:rPr/>
        <w:t xml:space="preserve">- ? </w:t>
      </w:r>
      <w:r>
        <w:rPr>
          <w:lang w:val="uz-Cyrl-UZ"/>
        </w:rPr>
        <w:t>Бу қандай бўлиши мумкин</w:t>
      </w:r>
      <w:r>
        <w:rPr/>
        <w:t xml:space="preserve">?? – Тора </w:t>
      </w:r>
      <w:r>
        <w:rPr>
          <w:lang w:val="uz-Cyrl-UZ"/>
        </w:rPr>
        <w:t xml:space="preserve">лол қолди. </w:t>
      </w:r>
      <w:r>
        <w:rPr/>
        <w:t xml:space="preserve">– </w:t>
      </w:r>
      <w:r>
        <w:rPr>
          <w:lang w:val="uz-Cyrl-UZ"/>
        </w:rPr>
        <w:t xml:space="preserve">Демак, фақат сизлар маълумотга эгамисиз? Лекин нима учун? Бунинг маъноси нимада?  </w:t>
      </w:r>
    </w:p>
    <w:p>
      <w:pPr>
        <w:pStyle w:val="Normal"/>
        <w:ind w:firstLine="709"/>
        <w:jc w:val="both"/>
        <w:rPr/>
      </w:pPr>
      <w:r>
        <w:rPr/>
        <w:t xml:space="preserve">- </w:t>
      </w:r>
      <w:r>
        <w:rPr>
          <w:lang w:val="uz-Cyrl-UZ"/>
        </w:rPr>
        <w:t>Мен бўлажак коммандосларнинг биринчи гуруҳини Бодхга олиб боришга рози бўлганимда биринчи қўйган шартим эди</w:t>
      </w:r>
      <w:r>
        <w:rPr/>
        <w:t>.</w:t>
      </w:r>
    </w:p>
    <w:p>
      <w:pPr>
        <w:pStyle w:val="Normal"/>
        <w:ind w:firstLine="709"/>
        <w:jc w:val="both"/>
        <w:rPr/>
      </w:pPr>
      <w:r>
        <w:rPr>
          <w:lang w:val="uz-Cyrl-UZ"/>
        </w:rPr>
        <w:t>Шайтон</w:t>
      </w:r>
      <w:r>
        <w:rPr/>
        <w:t>. Тор</w:t>
      </w:r>
      <w:r>
        <w:rPr>
          <w:lang w:val="uz-Cyrl-UZ"/>
        </w:rPr>
        <w:t xml:space="preserve">ага энди етиб келди, унинг ҳозир ҳикоялар ва ҳар ҳил нуқтаи назарларни эмас, балки унинг айтишича Бодх ва аждарчаларда ўзи ўқиган одам билан гаплашаётгани </w:t>
      </w:r>
      <w:r>
        <w:rPr/>
        <w:t xml:space="preserve"> – </w:t>
      </w:r>
      <w:r>
        <w:rPr>
          <w:lang w:val="uz-Cyrl-UZ"/>
        </w:rPr>
        <w:t xml:space="preserve">ўзи ҳам, коммандосларнинг биринчи гуруҳи билан ҳам. Мана айнан шу </w:t>
      </w:r>
      <w:r>
        <w:rPr/>
        <w:t xml:space="preserve">– </w:t>
      </w:r>
      <w:r>
        <w:rPr>
          <w:lang w:val="uz-Cyrl-UZ"/>
        </w:rPr>
        <w:t>мана шу одам (</w:t>
      </w:r>
      <w:r>
        <w:rPr>
          <w:i/>
          <w:iCs/>
          <w:lang w:val="uz-Cyrl-UZ"/>
        </w:rPr>
        <w:t>бу иккитаси ким бўлди?</w:t>
      </w:r>
      <w:r>
        <w:rPr>
          <w:lang w:val="uz-Cyrl-UZ"/>
        </w:rPr>
        <w:t>)</w:t>
      </w:r>
      <w:r>
        <w:rPr/>
        <w:t xml:space="preserve">. </w:t>
      </w:r>
      <w:r>
        <w:rPr>
          <w:lang w:val="uz-Cyrl-UZ"/>
        </w:rPr>
        <w:t>Тора Бодх билан учрашувлар ҳақида одобли</w:t>
      </w:r>
      <w:r>
        <w:rPr/>
        <w:t>-</w:t>
      </w:r>
      <w:r>
        <w:rPr>
          <w:lang w:val="uz-Cyrl-UZ"/>
        </w:rPr>
        <w:t>таҳмин қилиш тарзида эмас, апелляциясиз</w:t>
      </w:r>
      <w:r>
        <w:rPr/>
        <w:t>-</w:t>
      </w:r>
      <w:r>
        <w:rPr>
          <w:lang w:val="uz-Cyrl-UZ"/>
        </w:rPr>
        <w:t>тасдиқловчи ҳолда гапиришаётганини биринчи марта эшитиб турганди. Қудуқга тушиб кетаётгандай туйғу пайдо бўлди (</w:t>
      </w:r>
      <w:r>
        <w:rPr>
          <w:i/>
          <w:iCs/>
          <w:lang w:val="uz-Cyrl-UZ"/>
        </w:rPr>
        <w:t>ахмоқона таққослаш – қудуқ ичига тушиб кетганингда, шайтон билсин, ўзингни қандай ҳис этасан</w:t>
      </w:r>
      <w:r>
        <w:rPr>
          <w:lang w:val="uz-Cyrl-UZ"/>
        </w:rPr>
        <w:t>).</w:t>
      </w:r>
    </w:p>
    <w:p>
      <w:pPr>
        <w:pStyle w:val="Normal"/>
        <w:ind w:firstLine="709"/>
        <w:jc w:val="both"/>
        <w:rPr/>
      </w:pPr>
      <w:r>
        <w:rPr/>
        <w:t xml:space="preserve">- </w:t>
      </w:r>
      <w:r>
        <w:rPr>
          <w:lang w:val="uz-Cyrl-UZ"/>
        </w:rPr>
        <w:t>Унинг учун буларнинг ҳаммаси эртак</w:t>
      </w:r>
      <w:r>
        <w:rPr/>
        <w:t xml:space="preserve">, - </w:t>
      </w:r>
      <w:r>
        <w:rPr>
          <w:lang w:val="uz-Cyrl-UZ"/>
        </w:rPr>
        <w:t xml:space="preserve">эркаклардан бири гапирди. </w:t>
      </w:r>
    </w:p>
    <w:p>
      <w:pPr>
        <w:pStyle w:val="Normal"/>
        <w:ind w:firstLine="709"/>
        <w:jc w:val="both"/>
        <w:rPr/>
      </w:pPr>
      <w:r>
        <w:rPr>
          <w:lang w:val="uz-Cyrl-UZ"/>
        </w:rPr>
        <w:t>Унинг овозини дўстона деб бўлмасди</w:t>
      </w:r>
      <w:r>
        <w:rPr/>
        <w:t>…</w:t>
      </w:r>
    </w:p>
    <w:p>
      <w:pPr>
        <w:pStyle w:val="Normal"/>
        <w:ind w:firstLine="709"/>
        <w:jc w:val="both"/>
        <w:rPr/>
      </w:pPr>
      <w:r>
        <w:rPr/>
        <w:t xml:space="preserve">- </w:t>
      </w:r>
      <w:r>
        <w:rPr>
          <w:lang w:val="uz-Cyrl-UZ"/>
        </w:rPr>
        <w:t>Сен кимсан</w:t>
      </w:r>
      <w:r>
        <w:rPr/>
        <w:t xml:space="preserve">? – </w:t>
      </w:r>
      <w:r>
        <w:rPr>
          <w:lang w:val="uz-Cyrl-UZ"/>
        </w:rPr>
        <w:t>Тора унга, озгина қатъиятсиз тарзда мурожаат қилди</w:t>
      </w:r>
      <w:r>
        <w:rPr/>
        <w:t>.</w:t>
      </w:r>
    </w:p>
    <w:p>
      <w:pPr>
        <w:pStyle w:val="Normal"/>
        <w:ind w:firstLine="709"/>
        <w:jc w:val="both"/>
        <w:rPr/>
      </w:pPr>
      <w:r>
        <w:rPr/>
        <w:t xml:space="preserve">- </w:t>
      </w:r>
      <w:r>
        <w:rPr>
          <w:lang w:val="uz-Cyrl-UZ"/>
        </w:rPr>
        <w:t>Ҳ</w:t>
      </w:r>
      <w:r>
        <w:rPr/>
        <w:t xml:space="preserve">а, </w:t>
      </w:r>
      <w:r>
        <w:rPr>
          <w:lang w:val="uz-Cyrl-UZ"/>
        </w:rPr>
        <w:t>маълумотнинг аҳамиятли қисмига фақат биз, коммандослар, эгамиз</w:t>
      </w:r>
      <w:r>
        <w:rPr/>
        <w:t xml:space="preserve">, – </w:t>
      </w:r>
      <w:r>
        <w:rPr>
          <w:lang w:val="uz-Cyrl-UZ"/>
        </w:rPr>
        <w:t xml:space="preserve">Томас, унинг саволига эътибор бермагандай давом этарди. </w:t>
      </w:r>
      <w:r>
        <w:rPr/>
        <w:t xml:space="preserve">– </w:t>
      </w:r>
      <w:r>
        <w:rPr>
          <w:lang w:val="uz-Cyrl-UZ"/>
        </w:rPr>
        <w:t>Сен селекцион марказларининг бирида икки йил давомида малака оширгансан,ва унинг юзаки, факультатив танишув бўлганига қарамай, сен барибир коммандос бўлмаганларга ўтиш учун руҳсат бўлмаган маълум чегаранинг мавжуд эканлигини тушуниб етдинг</w:t>
      </w:r>
    </w:p>
    <w:p>
      <w:pPr>
        <w:pStyle w:val="Normal"/>
        <w:ind w:firstLine="709"/>
        <w:jc w:val="both"/>
        <w:rPr/>
      </w:pPr>
      <w:r>
        <w:rPr/>
        <w:t>- Селекцион</w:t>
      </w:r>
      <w:r>
        <w:rPr>
          <w:lang w:val="uz-Cyrl-UZ"/>
        </w:rPr>
        <w:t xml:space="preserve"> марказ</w:t>
      </w:r>
      <w:r>
        <w:rPr/>
        <w:t xml:space="preserve">… </w:t>
      </w:r>
      <w:r>
        <w:rPr>
          <w:lang w:val="uz-Cyrl-UZ"/>
        </w:rPr>
        <w:t>сен нима ҳақида гапирябсан</w:t>
      </w:r>
      <w:r>
        <w:rPr/>
        <w:t xml:space="preserve">? – </w:t>
      </w:r>
      <w:r>
        <w:rPr>
          <w:lang w:val="uz-Cyrl-UZ"/>
        </w:rPr>
        <w:t>Тора тушунмасдан сўради.</w:t>
      </w:r>
    </w:p>
    <w:p>
      <w:pPr>
        <w:pStyle w:val="Normal"/>
        <w:ind w:firstLine="709"/>
        <w:jc w:val="both"/>
        <w:rPr/>
      </w:pPr>
      <w:r>
        <w:rPr/>
        <w:t xml:space="preserve">Томас </w:t>
      </w:r>
      <w:r>
        <w:rPr>
          <w:lang w:val="uz-Cyrl-UZ"/>
        </w:rPr>
        <w:t>кулиб юборди</w:t>
      </w:r>
      <w:r>
        <w:rPr/>
        <w:t>.</w:t>
      </w:r>
    </w:p>
    <w:p>
      <w:pPr>
        <w:pStyle w:val="Normal"/>
        <w:ind w:firstLine="709"/>
        <w:jc w:val="both"/>
        <w:rPr/>
      </w:pPr>
      <w:r>
        <w:rPr/>
        <w:t>- Селекцион</w:t>
      </w:r>
      <w:r>
        <w:rPr>
          <w:lang w:val="uz-Cyrl-UZ"/>
        </w:rPr>
        <w:t xml:space="preserve"> марказ</w:t>
      </w:r>
      <w:r>
        <w:rPr/>
        <w:t xml:space="preserve">, </w:t>
      </w:r>
      <w:r>
        <w:rPr>
          <w:lang w:val="uz-Cyrl-UZ"/>
        </w:rPr>
        <w:t>бу дегани</w:t>
      </w:r>
      <w:r>
        <w:rPr/>
        <w:t xml:space="preserve">… </w:t>
      </w:r>
      <w:r>
        <w:rPr>
          <w:lang w:val="uz-Cyrl-UZ"/>
        </w:rPr>
        <w:t xml:space="preserve">бу менинг миямга келмаган </w:t>
      </w:r>
      <w:r>
        <w:rPr/>
        <w:t xml:space="preserve">– </w:t>
      </w:r>
      <w:r>
        <w:rPr>
          <w:lang w:val="uz-Cyrl-UZ"/>
        </w:rPr>
        <w:t>мен ўйлардимки</w:t>
      </w:r>
      <w:r>
        <w:rPr/>
        <w:t xml:space="preserve">… </w:t>
      </w:r>
      <w:r>
        <w:rPr>
          <w:lang w:val="uz-Cyrl-UZ"/>
        </w:rPr>
        <w:t>мен ҳаммасини рост деб ўйлардим</w:t>
      </w:r>
      <w:r>
        <w:rPr/>
        <w:t xml:space="preserve">. </w:t>
      </w:r>
      <w:r>
        <w:rPr>
          <w:lang w:val="uz-Cyrl-UZ"/>
        </w:rPr>
        <w:t>Институтларнинг ёш ходимларини юборишадиган малака ошириш курсларига ўҳшаш бир нарса</w:t>
      </w:r>
      <w:r>
        <w:rPr/>
        <w:t>.</w:t>
      </w:r>
    </w:p>
    <w:p>
      <w:pPr>
        <w:pStyle w:val="Normal"/>
        <w:ind w:firstLine="709"/>
        <w:jc w:val="both"/>
        <w:rPr/>
      </w:pPr>
      <w:r>
        <w:rPr/>
        <w:t xml:space="preserve">- </w:t>
      </w:r>
      <w:r>
        <w:rPr>
          <w:lang w:val="uz-Cyrl-UZ"/>
        </w:rPr>
        <w:t>Фақат қисман</w:t>
      </w:r>
      <w:r>
        <w:rPr/>
        <w:t xml:space="preserve">, - </w:t>
      </w:r>
      <w:r>
        <w:rPr>
          <w:lang w:val="uz-Cyrl-UZ"/>
        </w:rPr>
        <w:t xml:space="preserve">давом этди </w:t>
      </w:r>
      <w:r>
        <w:rPr/>
        <w:t xml:space="preserve">Томас. – </w:t>
      </w:r>
      <w:r>
        <w:rPr>
          <w:lang w:val="uz-Cyrl-UZ"/>
        </w:rPr>
        <w:t>Қисман бу ҳақиқатдан ҳам малака ошириш курслари</w:t>
      </w:r>
      <w:r>
        <w:rPr/>
        <w:t xml:space="preserve">– </w:t>
      </w:r>
      <w:r>
        <w:rPr>
          <w:lang w:val="uz-Cyrl-UZ"/>
        </w:rPr>
        <w:t>курсантлар яна қаердадир ўргана олмайдиган кўникмаларни ўрганишади</w:t>
      </w:r>
      <w:r>
        <w:rPr/>
        <w:t>:</w:t>
      </w:r>
      <w:r>
        <w:rPr>
          <w:lang w:val="uz-Cyrl-UZ"/>
        </w:rPr>
        <w:t xml:space="preserve"> салбий ҳиссиётларни аъло даражада йўқотиш, англанган тушларга шўнғишнинг биринчи тажрибалари, баданни ёритилган идроклари билан ювиш кўникмаларидан, тўҳтамайдиган ёритилган фондан иборат бўлган жуда ҳам жиддий жисмоний тайёргарлик, ва, албатта сен самимиятни кучайтириш тажрибаларини (</w:t>
      </w:r>
      <w:r>
        <w:rPr>
          <w:i/>
          <w:iCs/>
          <w:lang w:val="uz-Cyrl-UZ"/>
        </w:rPr>
        <w:t>ҳа...мен буни ҳаётим оҳиригача унутмайман</w:t>
      </w:r>
      <w:r>
        <w:rPr>
          <w:lang w:val="uz-Cyrl-UZ"/>
        </w:rPr>
        <w:t>), кўп кунлик, тўҳтамайдиган хужумларни амалга ошириш кўникмаларини, ва кўплаб бошқа нарсаларни эсингдан чиқармаслигинг керак</w:t>
      </w:r>
      <w:r>
        <w:rPr/>
        <w:t xml:space="preserve">. </w:t>
      </w:r>
      <w:r>
        <w:rPr>
          <w:lang w:val="uz-Cyrl-UZ"/>
        </w:rPr>
        <w:t>Буларнинг ҳаммасини бундай тўпланган шаклда бошқа ҳеч қаерда топа олмайсан. Барча саккиз гуруҳда ишлайдиган ҳамма дайверлар ва институтларда ишлайдиган кўпчилик одамлар, ва ҳатто фазо ҳолатларининг тадқиқотчилари касбига умуман алоқаси бўлмаганлар ҳам бундай малакани ўтишади. Масалан, сенга таниш бўлган Пурна бизда ўқиган</w:t>
      </w:r>
      <w:r>
        <w:rPr/>
        <w:t>.</w:t>
      </w:r>
    </w:p>
    <w:p>
      <w:pPr>
        <w:pStyle w:val="Normal"/>
        <w:ind w:firstLine="709"/>
        <w:jc w:val="both"/>
        <w:rPr/>
      </w:pPr>
      <w:r>
        <w:rPr/>
        <w:t xml:space="preserve">- </w:t>
      </w:r>
      <w:r>
        <w:rPr>
          <w:lang w:val="uz-Cyrl-UZ"/>
        </w:rPr>
        <w:t>Йўғе</w:t>
      </w:r>
      <w:r>
        <w:rPr/>
        <w:t xml:space="preserve">! – Тора </w:t>
      </w:r>
      <w:r>
        <w:rPr>
          <w:lang w:val="uz-Cyrl-UZ"/>
        </w:rPr>
        <w:t>самимий даражада ҳайрон бўлди</w:t>
      </w:r>
      <w:r>
        <w:rPr/>
        <w:t xml:space="preserve">. – </w:t>
      </w:r>
      <w:r>
        <w:rPr>
          <w:lang w:val="uz-Cyrl-UZ"/>
        </w:rPr>
        <w:t>Мана бу ростдан ҳам кутилмаган нарса бўлди</w:t>
      </w:r>
      <w:r>
        <w:rPr/>
        <w:t xml:space="preserve">… </w:t>
      </w:r>
      <w:r>
        <w:rPr>
          <w:lang w:val="uz-Cyrl-UZ"/>
        </w:rPr>
        <w:t>у ўзини шундай тутадики</w:t>
      </w:r>
      <w:r>
        <w:rPr/>
        <w:t xml:space="preserve">… </w:t>
      </w:r>
      <w:r>
        <w:rPr>
          <w:lang w:val="uz-Cyrl-UZ"/>
        </w:rPr>
        <w:t>камтарин десаммикан, кўримсиз тарзда</w:t>
      </w:r>
      <w:r>
        <w:rPr/>
        <w:t>…</w:t>
      </w:r>
    </w:p>
    <w:p>
      <w:pPr>
        <w:pStyle w:val="Normal"/>
        <w:ind w:firstLine="709"/>
        <w:jc w:val="both"/>
        <w:rPr/>
      </w:pPr>
      <w:r>
        <w:rPr/>
        <w:t xml:space="preserve">- </w:t>
      </w:r>
      <w:r>
        <w:rPr>
          <w:lang w:val="uz-Cyrl-UZ"/>
        </w:rPr>
        <w:t xml:space="preserve">Шу билан бир вақтда бу </w:t>
      </w:r>
      <w:r>
        <w:rPr/>
        <w:t>– селекцион</w:t>
      </w:r>
      <w:r>
        <w:rPr>
          <w:lang w:val="uz-Cyrl-UZ"/>
        </w:rPr>
        <w:t xml:space="preserve"> марказ</w:t>
      </w:r>
      <w:r>
        <w:rPr/>
        <w:t xml:space="preserve">. </w:t>
      </w:r>
      <w:r>
        <w:rPr>
          <w:lang w:val="uz-Cyrl-UZ"/>
        </w:rPr>
        <w:t xml:space="preserve">Биз янги одамларни қидирамиз </w:t>
      </w:r>
      <w:r>
        <w:rPr/>
        <w:t xml:space="preserve">– </w:t>
      </w:r>
      <w:r>
        <w:rPr>
          <w:lang w:val="uz-Cyrl-UZ"/>
        </w:rPr>
        <w:t xml:space="preserve">ҳар доим, ҳамма жойда </w:t>
      </w:r>
      <w:r>
        <w:rPr/>
        <w:t xml:space="preserve">– </w:t>
      </w:r>
      <w:r>
        <w:rPr>
          <w:lang w:val="uz-Cyrl-UZ"/>
        </w:rPr>
        <w:t>энг қобилиятли, энг самимий (</w:t>
      </w:r>
      <w:r>
        <w:rPr>
          <w:i/>
          <w:iCs/>
          <w:lang w:val="uz-Cyrl-UZ"/>
        </w:rPr>
        <w:t>ҳўш...бу аниқ мен эмас...),</w:t>
      </w:r>
      <w:r>
        <w:rPr>
          <w:lang w:val="uz-Cyrl-UZ"/>
        </w:rPr>
        <w:t xml:space="preserve"> коммандос бўла оладиган</w:t>
      </w:r>
      <w:r>
        <w:rPr/>
        <w:t>.</w:t>
      </w:r>
    </w:p>
    <w:p>
      <w:pPr>
        <w:pStyle w:val="Normal"/>
        <w:ind w:firstLine="709"/>
        <w:jc w:val="both"/>
        <w:rPr>
          <w:lang w:val="uz-Cyrl-UZ"/>
        </w:rPr>
      </w:pPr>
      <w:r>
        <w:rPr>
          <w:lang w:val="uz-Cyrl-UZ"/>
        </w:rPr>
        <w:t>Торанинг ҳатто нафаси тўҳтаб қолди.</w:t>
      </w:r>
    </w:p>
    <w:p>
      <w:pPr>
        <w:pStyle w:val="Normal"/>
        <w:ind w:firstLine="709"/>
        <w:jc w:val="both"/>
        <w:rPr>
          <w:lang w:val="uz-Cyrl-UZ"/>
        </w:rPr>
      </w:pPr>
      <w:r>
        <w:rPr>
          <w:lang w:val="uz-Cyrl-UZ"/>
        </w:rPr>
        <w:t xml:space="preserve">- Томас… </w:t>
      </w:r>
    </w:p>
    <w:p>
      <w:pPr>
        <w:pStyle w:val="Normal"/>
        <w:ind w:firstLine="709"/>
        <w:jc w:val="both"/>
        <w:rPr>
          <w:lang w:val="uz-Cyrl-UZ"/>
        </w:rPr>
      </w:pPr>
      <w:r>
        <w:rPr>
          <w:lang w:val="uz-Cyrl-UZ"/>
        </w:rPr>
        <w:t xml:space="preserve">- Сен нима деб ўйлаган эдинг? – У кулиб юборди. – Сен нима, биз ҳали қаноти чиқмаган, ҳали туҳумидан чиқмаган ёшни танлаб, уни биринчи дайверларнинг командасига, кейин эса мана бу тажрибага, унинг одамзод тарихини ҳудо билсин қайси тарафга бурашини билмай туриб оламиз деб жиддий ўйладингми? </w:t>
      </w:r>
    </w:p>
    <w:p>
      <w:pPr>
        <w:pStyle w:val="Normal"/>
        <w:ind w:firstLine="709"/>
        <w:jc w:val="both"/>
        <w:rPr>
          <w:lang w:val="uz-Cyrl-UZ"/>
        </w:rPr>
      </w:pPr>
      <w:r>
        <w:rPr>
          <w:lang w:val="uz-Cyrl-UZ"/>
        </w:rPr>
        <w:t>- Менинг ўйлашимча, бу ЎЗҲнинг намоён бўлиши. Ҳа, айнан Ў Зэ Ҳэ – ўз-заифлигининг-ҳиссиёти, - деди иккинчи эркак. – У ўзи ҳақида ўзининг самимиятлиги, аниқликга, ЁИларга бўлган интилиши сабабли ҳамманинг орасида ажралиши мумкин бўлган одам сифатида ўйлай олмайди. У ўзини кулранг сичқон каби ҳис қилгиси келади – бу тинчроқ, болажон, ҳа, мен розиман, бу тинчроқ – бурчакда ўтириб, бурнингни ҳам чиқармайсан, сенинг ўрнинга эса ҳаммасини катта амакилар ва ҳолалар ҳал қилишади, шундайми?!</w:t>
      </w:r>
    </w:p>
    <w:p>
      <w:pPr>
        <w:pStyle w:val="Normal"/>
        <w:ind w:firstLine="709"/>
        <w:jc w:val="both"/>
        <w:rPr>
          <w:lang w:val="uz-Cyrl-UZ"/>
        </w:rPr>
      </w:pPr>
      <w:r>
        <w:rPr>
          <w:lang w:val="uz-Cyrl-UZ"/>
        </w:rPr>
        <w:t>Гапнинг оҳирига қараб, унинг овози баландлашиб борарди, ва у шу билан бирга жаҳлдор бўлиб кўринишига қарамай, Тора нимагадир ўзини учрашувнинг бошидагига нисбтана хотиржам сезди.</w:t>
      </w:r>
    </w:p>
    <w:p>
      <w:pPr>
        <w:pStyle w:val="Normal"/>
        <w:ind w:firstLine="709"/>
        <w:jc w:val="both"/>
        <w:rPr>
          <w:lang w:val="uz-Cyrl-UZ"/>
        </w:rPr>
      </w:pPr>
      <w:r>
        <w:rPr>
          <w:lang w:val="uz-Cyrl-UZ"/>
        </w:rPr>
        <w:t>- Сен ўзингга айта олмайсан: «мен қарорларни қабул қиладиган одамман. Мен иш учун жавоб берадиган одамман. Мен, нафақат менинг келажагим, балки мана шу зўр Ернинг, мана шу зўр ва эхтиросли одамларнинг келажаги боғлиқ бўладиган одамман.» Сен унга қарор қилишни топшириқ қилиб берадиган, ҳаммасини ҳисобга олиб, ўйлаб, ҳисоблаб, сезиб ва кейин келиб «мен қарор қилдим – биз мана бундай қиламиз» деб айтадиган одам эмассан. Кейин эса – ҳаммасини, бутунлай ўзингни, ўзингнинг ҳамма кучингни одам қўлидан келадиган ва ундан ҳам кўпроқ нарсани натижага эришиш учун, вафодорликнинг, аниқликнинг бизга таниш ва нотаниш бўлган ёритилган идрокларнинг янги фазоларига етиш учун бериш.</w:t>
      </w:r>
    </w:p>
    <w:p>
      <w:pPr>
        <w:pStyle w:val="Normal"/>
        <w:ind w:firstLine="709"/>
        <w:jc w:val="both"/>
        <w:rPr/>
      </w:pPr>
      <w:r>
        <w:rPr/>
        <w:t xml:space="preserve">- </w:t>
      </w:r>
      <w:r>
        <w:rPr>
          <w:lang w:val="uz-Cyrl-UZ"/>
        </w:rPr>
        <w:t>Унинг исми</w:t>
      </w:r>
      <w:r>
        <w:rPr/>
        <w:t xml:space="preserve"> Моран, - </w:t>
      </w:r>
      <w:r>
        <w:rPr>
          <w:lang w:val="uz-Cyrl-UZ"/>
        </w:rPr>
        <w:t xml:space="preserve">бирдан қўшилди </w:t>
      </w:r>
      <w:r>
        <w:rPr/>
        <w:t>Томас. – Марти Моран.</w:t>
      </w:r>
    </w:p>
    <w:p>
      <w:pPr>
        <w:pStyle w:val="Normal"/>
        <w:ind w:firstLine="709"/>
        <w:jc w:val="both"/>
        <w:rPr/>
      </w:pPr>
      <w:r>
        <w:rPr/>
        <w:t>Тор</w:t>
      </w:r>
      <w:r>
        <w:rPr>
          <w:lang w:val="uz-Cyrl-UZ"/>
        </w:rPr>
        <w:t xml:space="preserve">анинг мазаси умуман қочди. Шу етмай турганди </w:t>
      </w:r>
      <w:r>
        <w:rPr/>
        <w:t xml:space="preserve">– </w:t>
      </w:r>
      <w:r>
        <w:rPr>
          <w:lang w:val="uz-Cyrl-UZ"/>
        </w:rPr>
        <w:t>энди Моран ҳам. Унинг учун Моран – ҳар доим абстракт бир нарса эди, улар билан эрталабдан кечгача шуғулланиши мумкин бўлган одамгина таърифлай оладиган, деталли даражада ишлаб чиқилган қўлланмалар, идрокларнинг ҳаддан ташқари аниқ фиксациялари билан тўла, Ер башаралари идрокларининг интеграцияси бўйича фундаментал асарнинг биринчи бетидаги атиги бир исм эди.</w:t>
      </w:r>
    </w:p>
    <w:p>
      <w:pPr>
        <w:pStyle w:val="Normal"/>
        <w:ind w:firstLine="709"/>
        <w:jc w:val="both"/>
        <w:rPr>
          <w:lang w:val="uz-Cyrl-UZ"/>
        </w:rPr>
      </w:pPr>
      <w:r>
        <w:rPr>
          <w:lang w:val="uz-Cyrl-UZ"/>
        </w:rPr>
        <w:t xml:space="preserve">- Айтчи, Моран…, - Тора атайлаб ўйланиб гапирди, - демак, сен… бизнинг тажрибамизнинг катта кўрпаси остига кирсанг, унинг учини Ер башараларининг идроклари томонига тортаркансанда, шундайми? Сен ушбу ғалати йўлбарс ва ушбу ғалати дельфинлар билан икки томонли, маъноли контактнинг имкониятини топиш учун бу тажрибада ҳамма мумкин бўлган нарсани сўриб оларкансанда? </w:t>
      </w:r>
    </w:p>
    <w:p>
      <w:pPr>
        <w:pStyle w:val="Normal"/>
        <w:ind w:firstLine="709"/>
        <w:jc w:val="both"/>
        <w:rPr>
          <w:lang w:val="uz-Cyrl-UZ"/>
        </w:rPr>
      </w:pPr>
      <w:r>
        <w:rPr>
          <w:lang w:val="uz-Cyrl-UZ"/>
        </w:rPr>
        <w:t>Иккинчи эркак баланд овозда кулиб юборди, Томас унга катта бармоғини кўрсатди, Моран эса фақат пишқирди.</w:t>
      </w:r>
    </w:p>
    <w:p>
      <w:pPr>
        <w:pStyle w:val="Normal"/>
        <w:ind w:firstLine="709"/>
        <w:jc w:val="both"/>
        <w:rPr/>
      </w:pPr>
      <w:r>
        <w:rPr/>
        <w:t xml:space="preserve">- </w:t>
      </w:r>
      <w:r>
        <w:rPr>
          <w:lang w:val="uz-Cyrl-UZ"/>
        </w:rPr>
        <w:t>У шундай қилади, шубҳанг ҳам бўлмасин. Мерк</w:t>
      </w:r>
      <w:r>
        <w:rPr/>
        <w:t xml:space="preserve">. – </w:t>
      </w:r>
      <w:r>
        <w:rPr>
          <w:lang w:val="uz-Cyrl-UZ"/>
        </w:rPr>
        <w:t>Ўзини таништирди иккинчи эркак</w:t>
      </w:r>
      <w:r>
        <w:rPr/>
        <w:t>.</w:t>
      </w:r>
    </w:p>
    <w:p>
      <w:pPr>
        <w:pStyle w:val="Normal"/>
        <w:ind w:firstLine="709"/>
        <w:jc w:val="both"/>
        <w:rPr/>
      </w:pPr>
      <w:r>
        <w:rPr/>
        <w:t>- А</w:t>
      </w:r>
      <w:r>
        <w:rPr>
          <w:lang w:val="uz-Cyrl-UZ"/>
        </w:rPr>
        <w:t>ҳ</w:t>
      </w:r>
      <w:r>
        <w:rPr/>
        <w:t xml:space="preserve">а…, - </w:t>
      </w:r>
      <w:r>
        <w:rPr>
          <w:lang w:val="uz-Cyrl-UZ"/>
        </w:rPr>
        <w:t>Тора деярли кайфияти тушиб, чўзиб гапирди</w:t>
      </w:r>
      <w:r>
        <w:rPr/>
        <w:t xml:space="preserve">. – </w:t>
      </w:r>
      <w:r>
        <w:rPr>
          <w:lang w:val="uz-Cyrl-UZ"/>
        </w:rPr>
        <w:t xml:space="preserve">Сен ҳам бу ердамисан </w:t>
      </w:r>
      <w:r>
        <w:rPr/>
        <w:t>…</w:t>
      </w:r>
    </w:p>
    <w:p>
      <w:pPr>
        <w:pStyle w:val="Normal"/>
        <w:ind w:firstLine="709"/>
        <w:jc w:val="both"/>
        <w:rPr/>
      </w:pPr>
      <w:r>
        <w:rPr>
          <w:lang w:val="uz-Cyrl-UZ"/>
        </w:rPr>
        <w:t>Бу сўзларни эшитиб, учаласи ҳам кулиб юборди, уларнинг кетидан Тора ҳам ўзини ушлай олмади</w:t>
      </w:r>
      <w:r>
        <w:rPr/>
        <w:t>.</w:t>
      </w:r>
    </w:p>
    <w:p>
      <w:pPr>
        <w:pStyle w:val="Normal"/>
        <w:ind w:firstLine="709"/>
        <w:jc w:val="both"/>
        <w:rPr/>
      </w:pPr>
      <w:r>
        <w:rPr/>
        <w:t xml:space="preserve">- </w:t>
      </w:r>
      <w:r>
        <w:rPr>
          <w:lang w:val="uz-Cyrl-UZ"/>
        </w:rPr>
        <w:t>Фақат “ Сенинг “Ташқи қаватларнинг резонансли ўтказувчанлигининг ҳусусиятлари”китобингни ўқиганман дема</w:t>
      </w:r>
      <w:r>
        <w:rPr/>
        <w:t>»» -</w:t>
      </w:r>
      <w:r>
        <w:rPr>
          <w:lang w:val="uz-Cyrl-UZ"/>
        </w:rPr>
        <w:t>уни ҳамма ўқиган, биз ҳаммамиз уни ўқиганмиз</w:t>
      </w:r>
      <w:r>
        <w:rPr/>
        <w:t xml:space="preserve">, – </w:t>
      </w:r>
      <w:r>
        <w:rPr>
          <w:lang w:val="uz-Cyrl-UZ"/>
        </w:rPr>
        <w:t xml:space="preserve">қўшди у. </w:t>
      </w:r>
    </w:p>
    <w:p>
      <w:pPr>
        <w:pStyle w:val="Normal"/>
        <w:ind w:firstLine="709"/>
        <w:jc w:val="both"/>
        <w:rPr>
          <w:lang w:val="uz-Cyrl-UZ"/>
        </w:rPr>
      </w:pPr>
      <w:r>
        <w:rPr>
          <w:lang w:val="uz-Cyrl-UZ"/>
        </w:rPr>
        <w:t>- Табиийки, сен ҳам кўрпанинг учини Бодхга ва аждарчаларга қараб йўл топишнинг воситаларини қидиришга тортасан, шундайми?</w:t>
      </w:r>
    </w:p>
    <w:p>
      <w:pPr>
        <w:pStyle w:val="Normal"/>
        <w:ind w:firstLine="709"/>
        <w:jc w:val="both"/>
        <w:rPr/>
      </w:pPr>
      <w:r>
        <w:rPr/>
        <w:t xml:space="preserve">- </w:t>
      </w:r>
      <w:r>
        <w:rPr>
          <w:lang w:val="uz-Cyrl-UZ"/>
        </w:rPr>
        <w:t>Фақат бу эмас. Мен, масалан, Рамакришнанинг ёнида ўтириб, унга тикилиб қарагим келарди. Вивеканандани тириклай кўргим келарди. Будда Гаутамага тинглагим келарди. Мен кўп нарсани ҳоҳлайман</w:t>
      </w:r>
      <w:r>
        <w:rPr/>
        <w:t>.</w:t>
      </w:r>
    </w:p>
    <w:p>
      <w:pPr>
        <w:pStyle w:val="Normal"/>
        <w:ind w:firstLine="709"/>
        <w:jc w:val="both"/>
        <w:rPr/>
      </w:pPr>
      <w:r>
        <w:rPr/>
        <w:t xml:space="preserve">- </w:t>
      </w:r>
      <w:r>
        <w:rPr>
          <w:lang w:val="uz-Cyrl-UZ"/>
        </w:rPr>
        <w:t>Фантастикага ўҳшайди</w:t>
      </w:r>
      <w:r>
        <w:rPr/>
        <w:t xml:space="preserve">…, - </w:t>
      </w:r>
      <w:r>
        <w:rPr>
          <w:lang w:val="uz-Cyrl-UZ"/>
        </w:rPr>
        <w:t xml:space="preserve">минғирлади </w:t>
      </w:r>
      <w:r>
        <w:rPr/>
        <w:t>Тора.</w:t>
      </w:r>
    </w:p>
    <w:p>
      <w:pPr>
        <w:pStyle w:val="Normal"/>
        <w:ind w:firstLine="709"/>
        <w:jc w:val="both"/>
        <w:rPr/>
      </w:pPr>
      <w:r>
        <w:rPr/>
        <w:t xml:space="preserve">- </w:t>
      </w:r>
      <w:r>
        <w:rPr>
          <w:lang w:val="uz-Cyrl-UZ"/>
        </w:rPr>
        <w:t>Мен Бодхга қараб интилаётганимда ҳам менга шуни</w:t>
      </w:r>
      <w:r>
        <w:rPr/>
        <w:t xml:space="preserve">, - </w:t>
      </w:r>
      <w:r>
        <w:rPr>
          <w:lang w:val="uz-Cyrl-UZ"/>
        </w:rPr>
        <w:t xml:space="preserve">гап қўшди </w:t>
      </w:r>
      <w:r>
        <w:rPr/>
        <w:t xml:space="preserve">Томас. – </w:t>
      </w:r>
      <w:r>
        <w:rPr>
          <w:lang w:val="uz-Cyrl-UZ"/>
        </w:rPr>
        <w:t>Аммо, менинг фикримча, энг катта фантастика Рамакришна, Дон Хуан, Гаутама сингари одамларнинг шунчаки “ўлишлари” мумкин бўлганида. Демак – тараққиётчилик. – У оёғини оёғига қўйиб, гапиришни бошлади.</w:t>
      </w:r>
    </w:p>
    <w:p>
      <w:pPr>
        <w:pStyle w:val="Normal"/>
        <w:ind w:firstLine="709"/>
        <w:jc w:val="both"/>
        <w:rPr/>
      </w:pPr>
      <w:r>
        <w:rPr>
          <w:lang w:val="uz-Cyrl-UZ"/>
        </w:rPr>
        <w:t xml:space="preserve">- Бизга бошқа дунёларда ўн иккита цивилизация ҳақида маълум деб ҳисобланади, тўғрими? Тўғри, - Торанинг жавоб беришини кутмай, у ўзи жавоб берди.– Мен ҳаммасини батафсил гапирмай, шунчаки “бошқа дунёлар” ҳақида, уларни ҳусусиятлари бўйича ажратмай гапираман. </w:t>
      </w:r>
      <w:r>
        <w:rPr/>
        <w:t>Акранц</w:t>
      </w:r>
      <w:r>
        <w:rPr>
          <w:lang w:val="uz-Cyrl-UZ"/>
        </w:rPr>
        <w:t>лар</w:t>
      </w:r>
      <w:r>
        <w:rPr/>
        <w:t>, этер</w:t>
      </w:r>
      <w:r>
        <w:rPr>
          <w:lang w:val="uz-Cyrl-UZ"/>
        </w:rPr>
        <w:t>лар</w:t>
      </w:r>
      <w:r>
        <w:rPr/>
        <w:t>, сейен</w:t>
      </w:r>
      <w:r>
        <w:rPr>
          <w:lang w:val="uz-Cyrl-UZ"/>
        </w:rPr>
        <w:t>лар</w:t>
      </w:r>
      <w:r>
        <w:rPr/>
        <w:t xml:space="preserve">… </w:t>
      </w:r>
      <w:r>
        <w:rPr>
          <w:lang w:val="uz-Cyrl-UZ"/>
        </w:rPr>
        <w:t>сен уларнинг ҳаммасини биласан. Лекин, аслида ҳаммаси бундай эмас…</w:t>
      </w:r>
    </w:p>
    <w:p>
      <w:pPr>
        <w:pStyle w:val="Normal"/>
        <w:ind w:firstLine="709"/>
        <w:jc w:val="both"/>
        <w:rPr>
          <w:lang w:val="uz-Cyrl-UZ"/>
        </w:rPr>
      </w:pPr>
      <w:r>
        <w:rPr>
          <w:lang w:val="uz-Cyrl-UZ"/>
        </w:rPr>
        <w:t>- Бу УМУМАН бундай эмас, - гап қўшди Мерк.</w:t>
      </w:r>
    </w:p>
    <w:p>
      <w:pPr>
        <w:pStyle w:val="Normal"/>
        <w:ind w:firstLine="709"/>
        <w:jc w:val="both"/>
        <w:rPr/>
      </w:pPr>
      <w:r>
        <w:rPr/>
        <w:t xml:space="preserve">- </w:t>
      </w:r>
      <w:r>
        <w:rPr>
          <w:lang w:val="uz-Cyrl-UZ"/>
        </w:rPr>
        <w:t>Ҳ</w:t>
      </w:r>
      <w:r>
        <w:rPr/>
        <w:t xml:space="preserve">а. </w:t>
      </w:r>
      <w:r>
        <w:rPr>
          <w:lang w:val="uz-Cyrl-UZ"/>
        </w:rPr>
        <w:t xml:space="preserve">Аслида бизга ҳозир ўн еттита цивилизация маълум. Улардан бештасининг мавжудлигини биз ҳозирча намойиш қилмаябмиз, чунки улар билан контактлар мобайнида муаммоларнинг бирикмаси биз “контакт” ҳақида гапира олишимиз мумкин бўлган бамаъни даражадан ошиб ўтади. Ҳаммасидан ҳам олдин, бу бир бирига тўғри келиш муаммоси, яъни биз у дунёнинг қисми бўлиш учун ўзимизнинг ичимизга сингдиришимиз керак бўлган идрокларнинг бир бирига тўғри келмаслиги. Бу – тараққиётчиликга тўғридан тўғри алоқаси бўлмаган асосий масалалардан бири, чунки тараққиётчилик – бу, биз уларга ўтишни йўлга қўйган дунёлардан бўлган мавжудотларга таъсир. Шунга қарамай, тараққиётчилар бу масала билан ҳам шуғулланишади, чунки унинг муваффақиятли ҳал бўлиши янги контактларга олиб келади, контактнинг ҳар битта янги тури эса – бу нафақат бошқа дунёларда тажрибаланувчиларни қидирб топиш, балки шунчаки ўзининг тажрибасини ҳам бойитишдир. </w:t>
      </w:r>
    </w:p>
    <w:p>
      <w:pPr>
        <w:pStyle w:val="Normal"/>
        <w:ind w:firstLine="709"/>
        <w:jc w:val="both"/>
        <w:rPr>
          <w:lang w:val="uz-Cyrl-UZ"/>
        </w:rPr>
      </w:pPr>
      <w:r>
        <w:rPr>
          <w:lang w:val="uz-Cyrl-UZ"/>
        </w:rPr>
        <w:t>- Бир бирига тўғри келмаслик қандай намоён бўлади? – сўради Тора.</w:t>
      </w:r>
    </w:p>
    <w:p>
      <w:pPr>
        <w:pStyle w:val="Normal"/>
        <w:ind w:firstLine="709"/>
        <w:jc w:val="both"/>
        <w:rPr>
          <w:lang w:val="uz-Cyrl-UZ"/>
        </w:rPr>
      </w:pPr>
      <w:r>
        <w:rPr>
          <w:lang w:val="uz-Cyrl-UZ"/>
        </w:rPr>
        <w:t>- Бир нечта вариантлар бор, - Мерк кафтини очиб, бармоқларини буклай бошлади, - бундай тўғри келмаган идрокнинг интеграциясида (биз бундай идрокларни “юрассиклар” деб атаймиз) бошқа, мустаҳкам боғланган бўлиб туюладиган идроклар орасидаги алоқа бизга маълум бўлмаган сабабга кўра бузилиши мумкин. Тажрибада бу нарса сен ҳудди бирданига кар ёки кўр бўлиб қолганингдай, ёки ҳушингни, ёки – ундан ҳам хавфлироқ – соғлом идрогингни йўқотганингдай намоён бўлади. Агар биз бунчалик кўп эътиборни суғуртага бермаганимизда, биз юрассикларнинг кашфиёти учун кўп азоб чекишимизга тўғри келарди… Тўғри келмасликнинг иккинчи варианти – юрассикнинг интеграциясида бошқа идрокларни интеграция этиш, ёки – янада, ундан ҳам хавфлироқ бўлган – интеграция қилиб бўлинган идрокларни ажратиш. Учинчиси…</w:t>
      </w:r>
    </w:p>
    <w:p>
      <w:pPr>
        <w:pStyle w:val="Normal"/>
        <w:ind w:firstLine="709"/>
        <w:jc w:val="both"/>
        <w:rPr>
          <w:lang w:val="uz-Cyrl-UZ"/>
        </w:rPr>
      </w:pPr>
      <w:r>
        <w:rPr>
          <w:lang w:val="uz-Cyrl-UZ"/>
        </w:rPr>
        <w:t>- Кейин, Мерк, кейин, - унинг гапини Томас бўлди. – Кел ҳозир бошқа муаммолар ҳақида гаплашамиз – тараққиётчилик муаммолари ҳақида. Эсингдами – «Ҳудо бўлиш қийин» номли Стругацкихларнинг асари?</w:t>
      </w:r>
    </w:p>
    <w:p>
      <w:pPr>
        <w:pStyle w:val="Normal"/>
        <w:ind w:firstLine="709"/>
        <w:jc w:val="both"/>
        <w:rPr/>
      </w:pPr>
      <w:r>
        <w:rPr/>
        <w:t xml:space="preserve">- </w:t>
      </w:r>
      <w:r>
        <w:rPr>
          <w:lang w:val="uz-Cyrl-UZ"/>
        </w:rPr>
        <w:t>Ҳ</w:t>
      </w:r>
      <w:r>
        <w:rPr/>
        <w:t xml:space="preserve">а, </w:t>
      </w:r>
      <w:r>
        <w:rPr>
          <w:lang w:val="uz-Cyrl-UZ"/>
        </w:rPr>
        <w:t xml:space="preserve">мен уларни яхши кўраман </w:t>
      </w:r>
      <w:r>
        <w:rPr/>
        <w:t xml:space="preserve">– </w:t>
      </w:r>
      <w:r>
        <w:rPr>
          <w:lang w:val="uz-Cyrl-UZ"/>
        </w:rPr>
        <w:t xml:space="preserve">улар ёзган ҳамма нарсани ўқиганман </w:t>
      </w:r>
      <w:r>
        <w:rPr/>
        <w:t>прочитала все, что они написали:)</w:t>
      </w:r>
    </w:p>
    <w:p>
      <w:pPr>
        <w:pStyle w:val="Normal"/>
        <w:ind w:firstLine="709"/>
        <w:jc w:val="both"/>
        <w:rPr/>
      </w:pPr>
      <w:r>
        <w:rPr/>
        <w:t xml:space="preserve">- </w:t>
      </w:r>
      <w:r>
        <w:rPr>
          <w:lang w:val="uz-Cyrl-UZ"/>
        </w:rPr>
        <w:t>Космосга учишдан ташқари одамлар ўзларига контактнинг бошқа турларини тасаввур қила олмаганликлари сабабли, фантастика ҳам шунга мос эди. Ҳақиқатда эса ҳаммаси бошқача бўлиб чиқди. Агар Стругацкийлар ўзларига тараққиётчиликнинг асосий муаамосини ижтимоий томондан ривожланмаган, архаик, жангдор ва догматик жамият кўринишларига қарши чиқишда кўрган бўлсалар, асосий масала умуман бошқа бўлиб чиқди – ижтимоий эмас, герменевтик бўлиб чиқди. Бизга улар билан мулоқот қилиш қиийн эмас, бизнинг тушунишимиз қийин – улар билан қандай мулоқот қилиш кераклигини, ва – қандай кулгили бўлмасин – айнан ким билан гаплашиш кераклигини. Энг кулгили… ҳозир у бизга кулгили кўринади, ўша пайтда эса бизга умуман кулгили бўлмаган… энг, мен айтардимки, намойиш қилса бўладиган мисол – бу бизнинг биринчи хатомиз – акранцлар. Қараб турсанг – бундан осон нима бор – мана улар – қайсидир даражада қисқичбақаларга ўҳшаш, тошларда югуриб юрган, денгиз уларни ялаб тушираётган мавжудотлар. Уларнинг ўртасидаги оғир ижтимоий муносабатлар яққол кўриниб турибди, ҳатто ўйлаб, мақсадли равишда ўзгартирилган атроф муҳитнинг аниқ излари бор – бўл, уларга нисбатан ўтказувчанликга диққатингни жалб қил, чунки англанган тушларда у жуда ҳам осон равишда амалга оширилади, идрокларни интеграция қилиб, Дженкинснинг муолажасини ўтказ… биласанми, бунинг – нима эканлигини?</w:t>
      </w:r>
    </w:p>
    <w:p>
      <w:pPr>
        <w:pStyle w:val="Normal"/>
        <w:ind w:firstLine="709"/>
        <w:jc w:val="both"/>
        <w:rPr/>
      </w:pPr>
      <w:r>
        <w:rPr>
          <w:lang w:val="uz-Cyrl-UZ"/>
        </w:rPr>
        <w:t>Эхтимол, бу риторик савол эди, шунга қарамай Тора жавоб бермади</w:t>
      </w:r>
      <w:r>
        <w:rPr/>
        <w:t>.</w:t>
      </w:r>
    </w:p>
    <w:p>
      <w:pPr>
        <w:pStyle w:val="Normal"/>
        <w:ind w:firstLine="709"/>
        <w:jc w:val="both"/>
        <w:rPr/>
      </w:pPr>
      <w:r>
        <w:rPr/>
        <w:t xml:space="preserve">- </w:t>
      </w:r>
      <w:r>
        <w:rPr>
          <w:lang w:val="uz-Cyrl-UZ"/>
        </w:rPr>
        <w:t xml:space="preserve">Умумий тарзда биламан. Мен коммандосларда малака оширганимда, бизда ушбу муолажа ўргатишган иккита-учта шўнғиш бўлганди – битта шўнғишда бир мартадан. </w:t>
      </w:r>
    </w:p>
    <w:p>
      <w:pPr>
        <w:pStyle w:val="Normal"/>
        <w:ind w:firstLine="709"/>
        <w:jc w:val="both"/>
        <w:rPr/>
      </w:pPr>
      <w:r>
        <w:rPr/>
        <w:t xml:space="preserve">- </w:t>
      </w:r>
      <w:r>
        <w:rPr>
          <w:lang w:val="uz-Cyrl-UZ"/>
        </w:rPr>
        <w:t>Икки</w:t>
      </w:r>
      <w:r>
        <w:rPr/>
        <w:t>-</w:t>
      </w:r>
      <w:r>
        <w:rPr>
          <w:lang w:val="uz-Cyrl-UZ"/>
        </w:rPr>
        <w:t>уч марта</w:t>
      </w:r>
      <w:r>
        <w:rPr/>
        <w:t xml:space="preserve">! – </w:t>
      </w:r>
      <w:r>
        <w:rPr>
          <w:lang w:val="uz-Cyrl-UZ"/>
        </w:rPr>
        <w:t xml:space="preserve">қичқириб юборди </w:t>
      </w:r>
      <w:r>
        <w:rPr/>
        <w:t xml:space="preserve">Мерк. – Томас, </w:t>
      </w:r>
      <w:r>
        <w:rPr>
          <w:lang w:val="uz-Cyrl-UZ"/>
        </w:rPr>
        <w:t xml:space="preserve">бу </w:t>
      </w:r>
      <w:r>
        <w:rPr/>
        <w:t xml:space="preserve">профанация… </w:t>
      </w:r>
      <w:r>
        <w:rPr>
          <w:lang w:val="uz-Cyrl-UZ"/>
        </w:rPr>
        <w:t>нимага кераги бор бунинг? Иккита</w:t>
      </w:r>
      <w:r>
        <w:rPr/>
        <w:t>-</w:t>
      </w:r>
      <w:r>
        <w:rPr>
          <w:lang w:val="uz-Cyrl-UZ"/>
        </w:rPr>
        <w:t xml:space="preserve">учта мартада нимани ўрганса бўлади? Мен ҳаммасини тушуниб олишимдан олдин Дженкинс муолажасини минглаб марта ўтказган бўлсам керак... </w:t>
      </w:r>
    </w:p>
    <w:p>
      <w:pPr>
        <w:pStyle w:val="Normal"/>
        <w:ind w:firstLine="709"/>
        <w:jc w:val="both"/>
        <w:rPr>
          <w:lang w:val="uz-Cyrl-UZ"/>
        </w:rPr>
      </w:pPr>
      <w:r>
        <w:rPr>
          <w:lang w:val="uz-Cyrl-UZ"/>
        </w:rPr>
        <w:t xml:space="preserve">- Ҳамма шоҳга илиниб қола олмайсан. – Томас гапининг тўғрилигига ишонган ҳолда гапирарди. – Қучиб бўлмайдиган нарсани икки йил давомида қучиш мумкин эмас. </w:t>
      </w:r>
    </w:p>
    <w:p>
      <w:pPr>
        <w:pStyle w:val="Normal"/>
        <w:ind w:firstLine="709"/>
        <w:jc w:val="both"/>
        <w:rPr>
          <w:lang w:val="uz-Cyrl-UZ"/>
        </w:rPr>
      </w:pPr>
      <w:r>
        <w:rPr>
          <w:lang w:val="uz-Cyrl-UZ"/>
        </w:rPr>
        <w:t>- Бу муолажа расмий харакатлардан иборат, уларнинг натижалари бўйича биз икки томонлама контактнинг бор йўқлигини баҳолашимиз мумкин. Менинг билишимча, Дженкинс – математик, у юз йил олдин хаос назарияси, эхтимоллик назарияси, информатика, герменевтика ва яна ҳудо билсин нимадан фойдаланган ҳолда шайтон билсин қандайдир мукаммал айиришларни ўтказган, ва натижада контактнинг мавжудлиги борасида расмий бўлган критерийларни ишлаб чиқарган, кейин эса харакатларнинг ўзини ўйлаб топиш қийин эмас..</w:t>
      </w:r>
    </w:p>
    <w:p>
      <w:pPr>
        <w:pStyle w:val="Normal"/>
        <w:ind w:firstLine="709"/>
        <w:jc w:val="both"/>
        <w:rPr>
          <w:lang w:val="uz-Cyrl-UZ"/>
        </w:rPr>
      </w:pPr>
      <w:r>
        <w:rPr>
          <w:lang w:val="uz-Cyrl-UZ"/>
        </w:rPr>
        <w:t>- Ҳа, ҳаммаси тўғри. – Тасдиқлади Томас. – Аслида биз ушбу муолажадан фойдаланётганимизда тез тез ҳато қиламиз, лекин уни ҳеч ким яхшиламоқчи эмас, чунки шунчаки бу маъносиз – барибир контактнинг бор йўқлиги тезда аниқланади. Мана... контакт созланган эди, ҳамма бир бирини ўрганишни бошлади, ҳаммаси зўр эди – сенсация, мақола ортидан мақола, ой ортидан ой ўтмоқда, болалар ўйинчоқ қисқичбақалар билан ўйнамоқда, ксенологлар қисқичбақасимон тананинг тузилиши ҳусусиятлари тўғрисида диссертация ёзмоқда, ва тўсатдан – “Заҳиралар”да қисқагина ёзув – қисқичбақалар умуман ҳечнимани тушунишмайди – пўкак каби ўтмас. Улар билан ҳеч қандай контакт йўқ, бўлиши ҳам мумкин эмас. Муаллифни ҳатто озгина деворга сиқиб қўйишибди, ва профессионалсизлик ҳақида саволни қўйишди, “муаллифнинг ўзи ким” сингари саволлар. Аммо тажрибаси бор дайвер-коммандос ёзган экан. “Ҳайвонотда” иштирок этишдан бош тортди, шунчаки дўстлари билан яна бир жуфт ўнталик шўнғишларни амалга оширди ва жавобини топди: биз мулоқот қилганлар қисқичбақалар эмас экан, улар...биз океан деб ҳисоблаган нарса экан! Бунга ишонишнинг иложи йўқ эди, бу иккинчи муаммо – биринчи музга урилаётган тош сингари харакат қиласан, тушуниш учун – биз идрок қилаётган нарсадан биз англаш қобилиятига эга бўлган  мавжудот деб ҳисоблайдиган нарсалар эканини, кейин эса бор кучинг билан харакат қилиб, натижада олинганга ишонгинг келмайди. Чунки бу умуман инсоний нарса эмас, бу бошқа, бизнинг онгимиз бундай нарсаларга ўрганмаган, бизнинг фарқлашимиз шунчаки ишламайди, айниқса сен ўзингни ўзга идроклар билан ўзгартирилган онгда ўзингни унча соғлом сезмаётганлигингнинг шароитида.</w:t>
      </w:r>
    </w:p>
    <w:p>
      <w:pPr>
        <w:pStyle w:val="Normal"/>
        <w:ind w:firstLine="709"/>
        <w:jc w:val="both"/>
        <w:rPr>
          <w:lang w:val="uz-Cyrl-UZ"/>
        </w:rPr>
      </w:pPr>
      <w:r>
        <w:rPr>
          <w:lang w:val="uz-Cyrl-UZ"/>
        </w:rPr>
        <w:t>- Натижада “океан”нинг ўзининг индивидуаллигига эга, аралашмайдиган оқимлардпн ташкил эканлиги келиб чиқдими? – гапирди Тора.</w:t>
      </w:r>
    </w:p>
    <w:p>
      <w:pPr>
        <w:pStyle w:val="Normal"/>
        <w:ind w:firstLine="709"/>
        <w:jc w:val="both"/>
        <w:rPr>
          <w:lang w:val="uz-Cyrl-UZ"/>
        </w:rPr>
      </w:pPr>
      <w:r>
        <w:rPr>
          <w:lang w:val="uz-Cyrl-UZ"/>
        </w:rPr>
        <w:t>- Қўпол қилиб айтганда – ҳа, - Мерк креслодан туриб, мушакларини ростлаган ҳолда ўтириб туришни бошлади. – Аниқроқ қилиб айтганда, оқимлар умуман олганда аралашмайдиган эмас эди – улар қисман аралашарди, ва айнан мана шундан уларнинг бир бири билан бўлган мулоқоти деб атаса бўладиган нарсанинг жисмоний тарафи ташкил топарди. Биз акранйларни мана ўнталаб йиллар давомида ўрганиб чиқябмиз, лекин саволлар ҳар доимгидай жавобларга нисбатан кўп – масалан – улар қандай қилиб бир бирига бир лаҳза ичида ҳар қандай масофада маълумотни бера олишади – иккита «оқим»  узлуксиз равишда “мулоқот қила олишади”, агар уларнинг орасида минглаб километрлар бўлса ҳам.</w:t>
      </w:r>
    </w:p>
    <w:p>
      <w:pPr>
        <w:pStyle w:val="Normal"/>
        <w:ind w:firstLine="709"/>
        <w:jc w:val="both"/>
        <w:rPr>
          <w:lang w:val="uz-Cyrl-UZ"/>
        </w:rPr>
      </w:pPr>
      <w:r>
        <w:rPr>
          <w:lang w:val="uz-Cyrl-UZ"/>
        </w:rPr>
        <w:t xml:space="preserve">Оқимларнинг аралашиши – шунчаки мулоқот функцияси эмас, балки метаболизм функцияси экани, мулоқот эса маълумотни бериш йўли орқали эмас, ҳолатларни ўтказиш йўли билан содир бўлиши ҳақида нуқтаи назар мавжуд, бу ҳолатлар ўз навбатида улар томонидан белгиланган хатлар сифатида шарҳланади.  </w:t>
      </w:r>
    </w:p>
    <w:p>
      <w:pPr>
        <w:pStyle w:val="Normal"/>
        <w:ind w:firstLine="709"/>
        <w:jc w:val="both"/>
        <w:rPr>
          <w:lang w:val="uz-Cyrl-UZ"/>
        </w:rPr>
      </w:pPr>
      <w:r>
        <w:rPr>
          <w:lang w:val="uz-Cyrl-UZ"/>
        </w:rPr>
        <w:t>- Қисқичбақалар ким бўлиб чиқди? – қизиқди Тора.</w:t>
      </w:r>
    </w:p>
    <w:p>
      <w:pPr>
        <w:pStyle w:val="Normal"/>
        <w:ind w:firstLine="709"/>
        <w:jc w:val="both"/>
        <w:rPr>
          <w:lang w:val="uz-Cyrl-UZ"/>
        </w:rPr>
      </w:pPr>
      <w:r>
        <w:rPr>
          <w:lang w:val="uz-Cyrl-UZ"/>
        </w:rPr>
        <w:t>- Қисқичбақалар. Уларни эсингдан чиқар. Учинчи муаммо, - давом этарди Томас, - ёрқин ифодаланган тараққиётчилик тусига эга. Айтайлик, биз тил топадиган цивилизацияни топдик. Айтайлик, биз уларнинг ривожланиш даражасини қайсидир ишлаб чиқилган шкалалар бўйича аниқладик. Айтайлик, биз унинг ёритилган идрокларни маданиятлаштиришга қизиқиши бор мавжудотларини топдик…</w:t>
      </w:r>
    </w:p>
    <w:p>
      <w:pPr>
        <w:pStyle w:val="Normal"/>
        <w:ind w:firstLine="709"/>
        <w:jc w:val="both"/>
        <w:rPr>
          <w:lang w:val="uz-Cyrl-UZ"/>
        </w:rPr>
      </w:pPr>
      <w:r>
        <w:rPr>
          <w:lang w:val="uz-Cyrl-UZ"/>
        </w:rPr>
        <w:t>- Улар учун ёритилган идроклар – биз учун бўлганидай бир ҳилми? – Тора унинг гапини бўлди.</w:t>
      </w:r>
    </w:p>
    <w:p>
      <w:pPr>
        <w:pStyle w:val="Normal"/>
        <w:ind w:firstLine="709"/>
        <w:jc w:val="both"/>
        <w:rPr>
          <w:lang w:val="uz-Cyrl-UZ"/>
        </w:rPr>
      </w:pPr>
      <w:r>
        <w:rPr>
          <w:lang w:val="uz-Cyrl-UZ"/>
        </w:rPr>
        <w:t>- Маъносиз савол, - Моран Томасдан олдин жавоб берди. – Маълум бир идроклар улар қандай бўлса шундай бўлиб қолади, ва бошқа бирон нима бўлмайдилар. Масалан роҳат идроги роҳат идроги бўлиб қолади, бошқа бир нарса эмас. Бир икки марта қайтариш бўлиб қолди… йўқ, мен мана бундай айтаман. Агар қандайдир мавжудот роҳатни сезиш қобилиятига эга бўлса, унда у ёритилган идрокларнинг бирини сезишга қобилияти бор дегани. Унинг айнан роҳатни сезаётганига ишонч ҳосил қилиш бошида туюлгандай осон эмас. Биз роҳатни, бошқа ЁИларнинг бир қаторини ўрганганимиз каби, ўрганиб чиққан бўлсак ҳам, уларнинг ҳар биттаси бўйича экспертларга эга бўлсак ҳам, бу мавжудот ҳам ҳудди шундай ишни қилиб ўтганлигини англатмайди. Ўзинга бизларнинг ўзи билан одамзодни беш юз йил олдин намоён қиладиган цивилизация билан боғлансак. Фақатгина саналган одамлар ЁИларни сезиб ва тадқиқот қилиб, уларни кам ёки кўп даражада аниқ ажратиб, уларни резонансли даражада таърифлай олардилар. Сен бундай шароитда таърифлашларни қандай қилиб таққослайсан? Резонансли комбинаторикани қандай қилиб ишлатасан? Майли, бу бошқа савол, ҳозир бу ҳақида эмас. Демак қандайдир мавжудот роҳатни сезиш қобилиятига эга бўлса, демак у ушбу идрокни сезмоқда. Ушбу роҳат мавжудот учун ҳудди шундай даражада жозибадор кўринмоқдами йўқми – бу бошқа савол.  Бошқа сўзлар билан айтганда – биз, одамлар, ўзларимизнинг ҳоҳишларимизни кузатиб, ЁИларнинг одам сезиши мумкин бўлган нарсалар орасида энг-энг жозибадор эканлиги тўғрисида ҳулосага келамиз. Аммо бу жозибадорлик умумий характерга эгами ёки бу шунчаки инсоний қобилиятми? Ҳалигача бу саволга битта маъноли жавоб йўқ. Менимча, ҳа – ЁИнинг юқори даражадаги жозибадорлиги умумий характерга эга, ва агар ҳудди шундай бўлса, унда бизнинг олдимизда катта перспектива очилади, чунки бошқа дунёлардан бўлган одам ва мавжудотлар ниҳоят ягона, уларни юқори даражада бирлаштирадиган нарсага эга бўлишади  – ёритилган идроклар. Бу дегани биз таниш бўлмаган ҳолатларнинг бирида биз нафақат бир биримизни қайсидир тарзда тушунамиз, балки умуман янги босқичдан бўлган бирлик, умумийлик туйғусини сезамиз. Мени, ҳозир туюлганидай, табиати бўйича узоқ бўлмаган мавжудотлар билан контактнинг эхтимоллиги эмас, ҳайвонлар билан – бизга жуда ҳам яқин бўлган мавжудотлар билан контакт қизиқтиради. Ҳаммаси биз ўйлагандай бўлиб чиқса, унда ҳайвонлар билан контакт бизнинг тадқиқотларимизда етмай турган ҳалқага айланади. Ҳаммаси жуда ҳам осонлашади.</w:t>
      </w:r>
    </w:p>
    <w:p>
      <w:pPr>
        <w:pStyle w:val="Normal"/>
        <w:ind w:firstLine="709"/>
        <w:jc w:val="both"/>
        <w:rPr>
          <w:lang w:val="uz-Cyrl-UZ"/>
        </w:rPr>
      </w:pPr>
      <w:r>
        <w:rPr>
          <w:lang w:val="uz-Cyrl-UZ"/>
        </w:rPr>
        <w:t>- Демак, бошқа мавжудотлар учун ЁИлар юқори жозибадорликка эга эканлигини таҳмин қилиш учун асос борми ёки йўқми? – Тора унинг олдин тараққиётчиликга озгина романтик-туманли бўлган қизиқиши энди маълум чегараларга эга бўлаётганини сезди, аммо бундан қизиқиш фақат кучайиб борарди. Ҳозир – у суҳбатдан бир нечта сонияга чалғиганда, унга ҳаётнинг мана бундай қайрилганини, буларнинг ҳаммаси ёнимиздан ўтиб кетиши мумкинлиги иложсиз нарса бўлиб туюларди.</w:t>
      </w:r>
    </w:p>
    <w:p>
      <w:pPr>
        <w:pStyle w:val="Normal"/>
        <w:ind w:firstLine="709"/>
        <w:jc w:val="both"/>
        <w:rPr/>
      </w:pPr>
      <w:r>
        <w:rPr/>
        <w:t xml:space="preserve">- </w:t>
      </w:r>
      <w:r>
        <w:rPr>
          <w:lang w:val="uz-Cyrl-UZ"/>
        </w:rPr>
        <w:t>Ҳ</w:t>
      </w:r>
      <w:r>
        <w:rPr/>
        <w:t xml:space="preserve">а, </w:t>
      </w:r>
      <w:r>
        <w:rPr>
          <w:lang w:val="uz-Cyrl-UZ"/>
        </w:rPr>
        <w:t>асослар бор. Биз ЁИларни туғдириш тажрибаси билан етарли даражада жадал ва самимий ҳолда шуғулланишни бошлаган тажрибаланувчиларни камида бир нечта дунёларда топдик. Бунда, бизнинг критерийларимизга асосланиб қараганда, бу одамлар ривожланиш бўйича ўз цивилизациясининг бошқа вакилларидан анча олдинда – аммо биз албатта ўзларимизнинг критерийларимиз бўйича аниқламаймиз. Бу ерда аниқ бўлмаган анча нарса бор</w:t>
      </w:r>
      <w:r>
        <w:rPr/>
        <w:t>.</w:t>
      </w:r>
    </w:p>
    <w:p>
      <w:pPr>
        <w:pStyle w:val="Normal"/>
        <w:ind w:firstLine="709"/>
        <w:jc w:val="both"/>
        <w:rPr/>
      </w:pPr>
      <w:r>
        <w:rPr/>
        <w:t xml:space="preserve">- </w:t>
      </w:r>
      <w:r>
        <w:rPr>
          <w:lang w:val="uz-Cyrl-UZ"/>
        </w:rPr>
        <w:t>Агар бундай тажрибаланувчилар бор бўлса</w:t>
      </w:r>
      <w:r>
        <w:rPr/>
        <w:t xml:space="preserve">…, </w:t>
      </w:r>
      <w:r>
        <w:rPr>
          <w:lang w:val="uz-Cyrl-UZ"/>
        </w:rPr>
        <w:t xml:space="preserve">ўйланиб қолди </w:t>
      </w:r>
      <w:r>
        <w:rPr/>
        <w:t xml:space="preserve">Тора, - </w:t>
      </w:r>
      <w:r>
        <w:rPr>
          <w:lang w:val="uz-Cyrl-UZ"/>
        </w:rPr>
        <w:t xml:space="preserve">қара, агар биз уларнинг дунёларида пайдо бўла олсак, унда нимага улар бу ерда пайдо бўла олмайдилар?? Бу зўр бўлардику </w:t>
      </w:r>
      <w:r>
        <w:rPr/>
        <w:t xml:space="preserve">– </w:t>
      </w:r>
      <w:r>
        <w:rPr>
          <w:lang w:val="uz-Cyrl-UZ"/>
        </w:rPr>
        <w:t>биз уларникига борардик, улар бизникига</w:t>
      </w:r>
      <w:r>
        <w:rPr/>
        <w:t>.</w:t>
      </w:r>
    </w:p>
    <w:p>
      <w:pPr>
        <w:pStyle w:val="Normal"/>
        <w:ind w:firstLine="709"/>
        <w:jc w:val="both"/>
        <w:rPr/>
      </w:pPr>
      <w:r>
        <w:rPr/>
        <w:t xml:space="preserve">- </w:t>
      </w:r>
      <w:r>
        <w:rPr>
          <w:lang w:val="uz-Cyrl-UZ"/>
        </w:rPr>
        <w:t>Хўш</w:t>
      </w:r>
      <w:r>
        <w:rPr/>
        <w:t xml:space="preserve">… - </w:t>
      </w:r>
      <w:r>
        <w:rPr>
          <w:lang w:val="uz-Cyrl-UZ"/>
        </w:rPr>
        <w:t>Мерк ўйланиб қолди</w:t>
      </w:r>
      <w:r>
        <w:rPr/>
        <w:t xml:space="preserve">. – </w:t>
      </w:r>
      <w:r>
        <w:rPr>
          <w:lang w:val="uz-Cyrl-UZ"/>
        </w:rPr>
        <w:t xml:space="preserve">улардан бизга қараб харакатларида ҳеч қандай принципиал фарқлар бўлмаслиги керак </w:t>
      </w:r>
      <w:r>
        <w:rPr/>
        <w:t xml:space="preserve">– </w:t>
      </w:r>
      <w:r>
        <w:rPr>
          <w:lang w:val="uz-Cyrl-UZ"/>
        </w:rPr>
        <w:t xml:space="preserve">ҳудди бизга керак бўлганидай, уларга у ёки бу усул билан фарқлайдиган онгнинг одатдаги позициясини қимирлаб ташлаш, ўзининг ортидан олиб кетаётган ҳар қандай оқимни ушлаб олишлари керак </w:t>
      </w:r>
      <w:r>
        <w:rPr/>
        <w:t xml:space="preserve">… </w:t>
      </w:r>
      <w:r>
        <w:rPr>
          <w:lang w:val="uz-Cyrl-UZ"/>
        </w:rPr>
        <w:t>ўзининг англашини вақт орасидаги позицияларда мустаҳкамлашни ўрганиш керак</w:t>
      </w:r>
      <w:r>
        <w:rPr/>
        <w:t xml:space="preserve">… </w:t>
      </w:r>
      <w:r>
        <w:rPr>
          <w:lang w:val="uz-Cyrl-UZ"/>
        </w:rPr>
        <w:t xml:space="preserve">ҳа, ҳаммаси деярли  бир ҳил. Ҳозир биз энг бошидамиз – бизнинг қўл остимиздагидаларнинг ҳеч қайсиси ҳали саёҳатга қобилиятли бўладиган даражада ўз ғамгинликларидан етарли даражадаги эркинликка ва жадал ЁИнинг тажрибасига эга эмас. Мен ҳам кўришга жуда ҳам қизиқиб кетябман – қандай бўлишини – бошқа дунёлардан келган мавжудотлар бу ерда...яқинда кўрамиз, деб умид қиламан. </w:t>
      </w:r>
    </w:p>
    <w:p>
      <w:pPr>
        <w:pStyle w:val="Normal"/>
        <w:ind w:firstLine="709"/>
        <w:jc w:val="both"/>
        <w:rPr>
          <w:lang w:val="uz-Cyrl-UZ"/>
        </w:rPr>
      </w:pPr>
      <w:r>
        <w:rPr>
          <w:lang w:val="uz-Cyrl-UZ"/>
        </w:rPr>
        <w:t xml:space="preserve">- Улар кўпми – бошқа дунёлардан бўлган тажрибаланувчилар? </w:t>
      </w:r>
    </w:p>
    <w:p>
      <w:pPr>
        <w:pStyle w:val="Normal"/>
        <w:ind w:firstLine="709"/>
        <w:jc w:val="both"/>
        <w:rPr/>
      </w:pPr>
      <w:r>
        <w:rPr/>
        <w:t xml:space="preserve">- </w:t>
      </w:r>
      <w:r>
        <w:rPr>
          <w:lang w:val="uz-Cyrl-UZ"/>
        </w:rPr>
        <w:t>Йўқ</w:t>
      </w:r>
      <w:r>
        <w:rPr/>
        <w:t xml:space="preserve">. – Томас </w:t>
      </w:r>
      <w:r>
        <w:rPr>
          <w:lang w:val="uz-Cyrl-UZ"/>
        </w:rPr>
        <w:t>бошини чайқади</w:t>
      </w:r>
      <w:r>
        <w:rPr/>
        <w:t xml:space="preserve">. – </w:t>
      </w:r>
      <w:r>
        <w:rPr>
          <w:lang w:val="uz-Cyrl-UZ"/>
        </w:rPr>
        <w:t xml:space="preserve">Улар кўп эмас. Биз энг бошидамиз. Масалан, менинг қўл остимда тўққизта одам. Биз ҳозирча уларни бир биримизга бера олмаймиз – айтганча, бу яна тараққиётчилик юзасидан бўлган муаммо. Ҳар битта тараққиётчини қандайдир потенциал тажрибаланувчига ҳудди “ташлагандай” бўлади – ёки бир бирига муносабатни йўлга қўйишга ёрдам берадиган идрокларнинг резонанси ҳақида гапириш керак. Битта тажрибаланувчини бошқа дунёдан иккита дайвер олиб келгани борасида мисолларни бармоқларда санаш мумкин. Бу ишни қийинлаштиради. </w:t>
      </w:r>
    </w:p>
    <w:p>
      <w:pPr>
        <w:pStyle w:val="Normal"/>
        <w:ind w:firstLine="709"/>
        <w:jc w:val="both"/>
        <w:rPr/>
      </w:pPr>
      <w:r>
        <w:rPr/>
        <w:t xml:space="preserve">- </w:t>
      </w:r>
      <w:r>
        <w:rPr>
          <w:lang w:val="uz-Cyrl-UZ"/>
        </w:rPr>
        <w:t>Бу</w:t>
      </w:r>
      <w:r>
        <w:rPr/>
        <w:t xml:space="preserve">… </w:t>
      </w:r>
      <w:r>
        <w:rPr>
          <w:lang w:val="uz-Cyrl-UZ"/>
        </w:rPr>
        <w:t>бу жудаям қизиқми</w:t>
      </w:r>
      <w:r>
        <w:rPr/>
        <w:t xml:space="preserve">? – Тора </w:t>
      </w:r>
      <w:r>
        <w:rPr>
          <w:lang w:val="uz-Cyrl-UZ"/>
        </w:rPr>
        <w:t>олдиндан завқланиш ва қизғинлик билан Томаснинг кўзларига қаради</w:t>
      </w:r>
      <w:r>
        <w:rPr/>
        <w:t xml:space="preserve">, - </w:t>
      </w:r>
      <w:r>
        <w:rPr>
          <w:lang w:val="uz-Cyrl-UZ"/>
        </w:rPr>
        <w:t>бошқа дунёлардан келган тажрибаланувчилар билан шуғулланиш</w:t>
      </w:r>
      <w:r>
        <w:rPr/>
        <w:t>.</w:t>
      </w:r>
    </w:p>
    <w:p>
      <w:pPr>
        <w:pStyle w:val="Normal"/>
        <w:ind w:firstLine="709"/>
        <w:jc w:val="both"/>
        <w:rPr/>
      </w:pPr>
      <w:r>
        <w:rPr/>
        <w:t xml:space="preserve">- </w:t>
      </w:r>
      <w:r>
        <w:rPr>
          <w:lang w:val="uz-Cyrl-UZ"/>
        </w:rPr>
        <w:t>Мен уларга нисбатан ёқтиришни ҳам, вафодорликни ҳам сезаман. Аниқроғи – БИЗ уларга вафодорликни сезамиз, - гапини тўғирлади  Томас. – Фақатгина жахолат одамлар учун буларнинг ҳаммаси агар бу мавжудотлар бошқа дунёлардан бўлса, унинг устига “қандайдир англанган тушлар”дан бўлса, ва шунингдек одамлар бўлмаса, вақтида эса умуман одамларга ўҳшамаган бўлса фақатгина назарий аҳамиятга эга бўлади. Бу – албатта, ксенофобиянинг қолгани. Жахолат  одамлар ўзларини доим олам ўртасига қўйиб қўйишади, уларнинг тасаввурида қолган дунё айнан уларнинг қимматдан қиммат бўлган шаҳсияти атрофида айланади. Шунинг билан бирга, одам қанчалик ахмоқ бўлса, ўзини шунчалик муҳимроқ деб ҳисоблаган. Ер – Оламнинг маркази, Қуёш ва элдузлар эса унинг атрофида айланганларидан бошлашган. Кейин негрларнинг – бирор ҳислатлари етарли бўлмаган одамлар эмасликларига, улардан фақат қул сифатида фойдаланиш мумкинлигига ишонганлар. Ва, албатта, доим – катталаринг бирор хислатлари етарли бўлмаган қисмлари эканликларига ишонишган. Ва ундан ҳам кўпроқ, албатта, ҳайвонларнинг – одамга роҳат келтириш учун яратилган момиқ бир ўйинчоқлар эканликларига ишонишган. Ҳозиргача шунга ишонишади. Бу эса жуда хавфли</w:t>
      </w:r>
      <w:r>
        <w:rPr/>
        <w:t>.</w:t>
      </w:r>
    </w:p>
    <w:p>
      <w:pPr>
        <w:pStyle w:val="Normal"/>
        <w:ind w:firstLine="709"/>
        <w:jc w:val="both"/>
        <w:rPr/>
      </w:pPr>
      <w:r>
        <w:rPr/>
        <w:t xml:space="preserve">- </w:t>
      </w:r>
      <w:r>
        <w:rPr>
          <w:lang w:val="uz-Cyrl-UZ"/>
        </w:rPr>
        <w:t xml:space="preserve">Сен бирор хислатлари етарли бўлмаган қисмлар бўлиб ҳисобланганлар эртами кечми ўз ҳуқуқлари учун урушни бошлаганларини назарда тутаётган бўлсанг керак? </w:t>
      </w:r>
      <w:r>
        <w:rPr/>
        <w:t xml:space="preserve">– </w:t>
      </w:r>
      <w:r>
        <w:rPr>
          <w:lang w:val="uz-Cyrl-UZ"/>
        </w:rPr>
        <w:t>Торага, у олдин ўйламаган нарсаларнинг етиб бораётганлигига ўҳшарди</w:t>
      </w:r>
      <w:r>
        <w:rPr/>
        <w:t xml:space="preserve">. – </w:t>
      </w:r>
      <w:r>
        <w:rPr>
          <w:lang w:val="uz-Cyrl-UZ"/>
        </w:rPr>
        <w:t>Ҳ</w:t>
      </w:r>
      <w:r>
        <w:rPr/>
        <w:t xml:space="preserve">а… </w:t>
      </w:r>
      <w:r>
        <w:rPr>
          <w:lang w:val="uz-Cyrl-UZ"/>
        </w:rPr>
        <w:t>қуллар қўзғолонларни бошлашарди, ва қуллар тизими қулаб тушди. Индуслар каби “бирор хислатлари етарли бўлмаган ирқлар” ўзларининг мамлакатларида қўзғолон кўтаришди, ва инглизларнинг “ҳамма хислатлари жойида бўлган” ирқи у ерда илдизи билан ўн тўққизинчи асрда қуритилган эди. Қурбонлар кўп эди… Лекин йигирманчи асрда немисларнинг янги “ҳамма хислатлари жойида бўлган” ирқи қолган “бирор хислатлари етарли бўлмаган” билан тўқнашди, бир оз вақт олдин эса “ҳамма хислатлари жойида бўлган” пролетарийлар – « бирор хислатлари етарли бўлмаган » буржуйлар билан. Натижада  – ўн миллионлаб мурдалар. « ҳамма хислатлари жойида бўлган » мусулмонлар ўзларининг ҳукмдорликларини ғарбнинг “ифлослари” орасида ўрнатмоқчи бўлди.миллиард. “бирор хислатлари етарли бўлмаган” болаларнинг “ҳамма хислатлари жойида бўлган”катталар билан бўлган уруши саккиз милиардни олиб кетди – бу деярли бутун планетанинг аҳолиси. Агар… «бирор хислатлари етарли бўлмаган» ҳайвонлар одамларга уруш эълон қилсачи? – Тора ўйланиб қолди.– Ҳайвонларга нисбатан момиқ, ривожланмаган ўйинчоқларга каби бўлган нуқтаи назарни синдириш қийин...ҳатто ҳозир, ҳайвонларнинг биз олдин ўйлагандан анча англайдиган мавжудотлар экани аниқ бўлганидан кейин, барибир улар ҳақида, ушбу планетада ўзларининг фикрлашларига мувофиқ равишда яшаш учун ҳуқуқлари ҳақида гапиришни бошлайдиган мавжудотлар сифатида ўйлашни бошлаш қийин…</w:t>
      </w:r>
    </w:p>
    <w:p>
      <w:pPr>
        <w:pStyle w:val="Normal"/>
        <w:ind w:firstLine="709"/>
        <w:jc w:val="both"/>
        <w:rPr>
          <w:lang w:val="uz-Cyrl-UZ"/>
        </w:rPr>
      </w:pPr>
      <w:r>
        <w:rPr>
          <w:lang w:val="uz-Cyrl-UZ"/>
        </w:rPr>
        <w:t>Бир дақиқа ичида сукунат давом этди. Тора кайнайтга тикилиб қолиб, унинг жилосиз –ҳаворанг қирраларини силаб ўтирарди.</w:t>
      </w:r>
    </w:p>
    <w:p>
      <w:pPr>
        <w:pStyle w:val="Normal"/>
        <w:ind w:firstLine="709"/>
        <w:jc w:val="both"/>
        <w:rPr>
          <w:lang w:val="uz-Cyrl-UZ"/>
        </w:rPr>
      </w:pPr>
      <w:r>
        <w:rPr>
          <w:lang w:val="uz-Cyrl-UZ"/>
        </w:rPr>
        <w:t>- Ҳайвонларнинг душманларга айланишларини тасаввур қила олмайман. Бу мумкин бўлмаган нарса менимча. Улар шундай дўстона...аммо...уларнинг ҳаммаси ҳар ҳил...кучуклар, дельфинлар, рўдаполар, отлар...уларни ғазабли тарзда тасаввур этиш қийин. Айрим ҳайвонлар одамларга нисбатан умуман бефарқ, мен ҳатто уларни ҳим ғазабли бўлиб тасаввур эта олмайман. Уларда ўзларини англашнинг имконияти пайдо бўлган бир пайтда биз уларни барбод қилишни бошласак...Йўқ, уларни ким ҳам ҳозир барбод қиларди? Бу ақлга сиғмайдиган нарса. Менинг фикримча, одамзоднинг омади келгани бу ҳали, чунки ҳайвонлар одамларнинг ёритилган идрокларни биринчи ўриндаги қимматлик деб билишларидан олдин эмас, балки ундан кейин бундай эволюцион даражадаги сакрашни амалга оширдилар.</w:t>
      </w:r>
    </w:p>
    <w:p>
      <w:pPr>
        <w:pStyle w:val="Normal"/>
        <w:ind w:firstLine="709"/>
        <w:jc w:val="both"/>
        <w:rPr>
          <w:lang w:val="uz-Cyrl-UZ"/>
        </w:rPr>
      </w:pPr>
      <w:r>
        <w:rPr>
          <w:lang w:val="uz-Cyrl-UZ"/>
        </w:rPr>
        <w:t xml:space="preserve">- Ҳа, албатта, - кўнди Томас, -ҳайвонлар ва одамларнинг ўртасида келишмовчиликнинг юзага келиши эхтимолдан узоқ, технологияларнинг даражаси ҳам одамларга ўзларини нисбий хавфсизликда сезишларига имкон беради, бундан ташқари замонавий дунёда ҳайвонларга нисбатан муносабат шундайки, менимча биз уларга ёқтириш, нозиклик туйғуларини ҳис этмаган одамни топа олмаймиз. Барибир ҳам – мен ҳайвонларнинг атроф муҳитга бўлган етарли ҳислатлари бўлмаган қўшимча сифатида ҳисобланишини потенциал даражада хавфли деб ҳисоблайман. Шунинг учун, бизнинг англанган контактни топишимиз билан (агар топсак), биз одамларга бу ҳақида маълумотларни бериш учун, ҳайвонларга нисбатан янги маданиятни шакллантиришни бошлашимизга харакат қилишимиз керак бўлади.  </w:t>
      </w:r>
    </w:p>
    <w:p>
      <w:pPr>
        <w:pStyle w:val="Normal"/>
        <w:ind w:firstLine="709"/>
        <w:jc w:val="both"/>
        <w:rPr>
          <w:lang w:val="uz-Cyrl-UZ"/>
        </w:rPr>
      </w:pPr>
      <w:r>
        <w:rPr>
          <w:lang w:val="uz-Cyrl-UZ"/>
        </w:rPr>
        <w:t>- Ксенофобиячи?</w:t>
      </w:r>
    </w:p>
    <w:p>
      <w:pPr>
        <w:pStyle w:val="Normal"/>
        <w:ind w:firstLine="709"/>
        <w:jc w:val="both"/>
        <w:rPr>
          <w:lang w:val="uz-Cyrl-UZ"/>
        </w:rPr>
      </w:pPr>
      <w:r>
        <w:rPr>
          <w:lang w:val="uz-Cyrl-UZ"/>
        </w:rPr>
        <w:t>- Ҳўш…бизнинг юз йилдан ортиқ муддат ичида, одамлар ЁИларга эркин равишда эриша оладиган дунёда яшаётганимизга қарамай,  кўпчилик ҳали ҳам у мавжудотларнинг “тушларда яшамаётганларини” тушунишмаябди – шунчаки англанган туш одамлар учун зарур – айниқса, биз ҳали ғамгин ва комил бўлмаган мавжудотлар бўлган биринчи босқичда – ўз ахмоқлигимизни, жонсизланиб кетган фарқ қиладиган онгни енгиб ўтиб, ўша мавжудотлар яшаётган дунёларга эришишимиз зарур. Одамзод ўзининг қисқа иштончаларидан ўсиб катта бўлишигача кўп вақт, кўп вақт ва меҳнат талаб этилади. Одамларнинг тарихи аслида энди бошланмоқда, аммо бу янги тарих – салбий ҳиссиётларсиз, ксенофобиясиз тарих, шунинг учун одам эволюциясининг темплари олдинги асрларга нисбатан ўн баравар, юз баравар кўпайиши лозим. Биз мана шуни кўрамиз. Мен бунинг айнан шу ерда, шартли равишда айтганда “Ерда” содир бўлишини ЖУДА ҳоҳлайман. Аммо ҳозир – мен бошқа дунёлардан бўлган тажрибаланувчилар билан шуғулланиб юрган ҳамма йиллардан кейин мен уларга нисбатан кам бўлмаган вафодорликни сезаман.  Мен улар учун курашаман. Биз курашамиз. Хурофотни йўқ қилиш учун эса – менинг назаримда энг самарали усул бу биргаликдаги ҳаёт, ижод ва биргаликдаги тадқиқотлар. Бир биримизнинг ҳаётига тезроқ кириш ва яқинлашишга эришиш керак – одамларнинг бошқа дунёларга бўлган саёҳатларининг конвейерини, уларнинг бизга бўлган саёҳатларининг конвейерени ишга тушириш керак – албатта ҳаммани эмас, фақат тажриба фикрларини қабул қилишни тушуниб олганларни …</w:t>
      </w:r>
    </w:p>
    <w:p>
      <w:pPr>
        <w:pStyle w:val="Normal"/>
        <w:ind w:firstLine="709"/>
        <w:jc w:val="both"/>
        <w:rPr/>
      </w:pPr>
      <w:r>
        <w:rPr/>
        <w:t xml:space="preserve">- </w:t>
      </w:r>
      <w:r>
        <w:rPr>
          <w:lang w:val="uz-Cyrl-UZ"/>
        </w:rPr>
        <w:t>Йўқ, бундай кетмайди</w:t>
      </w:r>
      <w:r>
        <w:rPr/>
        <w:t xml:space="preserve">! – </w:t>
      </w:r>
      <w:r>
        <w:rPr>
          <w:lang w:val="uz-Cyrl-UZ"/>
        </w:rPr>
        <w:t xml:space="preserve">Тора унинг гапини бўлди. У ҳам жойидан сакраб туриб, Меркни итариб юборди, ва Мерк бошининг устидан ағанаб ўтиб, тезда сакраб, оёғига туриб олди. – Сен биз билан шуғулланаётганинга қанча бўлди? Сенинг қўл остингдагилар башаралар эмас, ҳеч бўлмаса думлар бўлмагунича яна қанча шуғулланасан? Аҳир концепцияларнинг босими кучли, ва сен тасаввур қил – “ўзингнинг давринг учун” ) ўзингни   нисбатан ривожланган, айтайлик, ўн бешинчи асрнинг одами сифатида тасаввур қил. Сенинг атрофингда – хурофатларнинг, ахмоқликнинг ва қолган васвасанинг зўравонлиги амалга ошмоқда. Бир пайти, шартли равишда айтганда “ҳудолар” пайдо бўлиб, сенга кўплаб, шубҳасиз ақлли гапларни айтишади, ва бу гаплар сенинг ичингда ёритилган идрокларнинг нури билан акс этади. Сен, - Тора бармоғи билан Моран томонга кўрсатди, - улар билан мулоқот қиласан, ва сенга уларнинг шубғасиз тўғри эканлари туюлмоқда, сен завқни, вафодорликни ҳис қилябсан. Ҳа, буни тасаввур қилиш мумкин. Шубҳасиз,  ўрта асрларда ҳам ЁИларга интилишни бошлаган одамлар бўлган. Ҳўш, кейинчи? Ҳудолар кетади, ва сен ўзингнинг кулбангга қайтасан – ўзингнинг қабиладошларинга. Барча концепцияларнинг таъсири кўп марталаб кучайиб бормоқда, шабҳалар, скептиклар, қўрқинчлар пайдо бўлмоқда...бундайда биз узоққа кетмаймиз. </w:t>
      </w:r>
    </w:p>
    <w:p>
      <w:pPr>
        <w:pStyle w:val="Normal"/>
        <w:ind w:firstLine="709"/>
        <w:jc w:val="both"/>
        <w:rPr>
          <w:lang w:val="uz-Cyrl-UZ"/>
        </w:rPr>
      </w:pPr>
      <w:r>
        <w:rPr>
          <w:lang w:val="uz-Cyrl-UZ"/>
        </w:rPr>
      </w:r>
    </w:p>
    <w:p>
      <w:pPr>
        <w:pStyle w:val="Normal"/>
        <w:ind w:firstLine="709"/>
        <w:jc w:val="both"/>
        <w:rPr/>
      </w:pPr>
      <w:r>
        <w:rPr/>
        <w:t>Тора</w:t>
      </w:r>
      <w:r>
        <w:rPr>
          <w:lang w:val="uz-Cyrl-UZ"/>
        </w:rPr>
        <w:t xml:space="preserve"> лабрадоритнинг катта тоши олдида ўтириб олди. Ушбу, тарқалган нурда товланаётган башарага қараб ўтириб, ўйлаш ёқарди.  </w:t>
      </w:r>
    </w:p>
    <w:p>
      <w:pPr>
        <w:pStyle w:val="Normal"/>
        <w:ind w:firstLine="709"/>
        <w:jc w:val="both"/>
        <w:rPr/>
      </w:pPr>
      <w:r>
        <w:rPr/>
        <w:t xml:space="preserve">- </w:t>
      </w:r>
      <w:r>
        <w:rPr>
          <w:lang w:val="uz-Cyrl-UZ"/>
        </w:rPr>
        <w:t>Бодхи нимадан бошлаганини эсингизга туширинг</w:t>
      </w:r>
      <w:r>
        <w:rPr/>
        <w:t xml:space="preserve">. </w:t>
      </w:r>
      <w:r>
        <w:rPr>
          <w:lang w:val="uz-Cyrl-UZ"/>
        </w:rPr>
        <w:t xml:space="preserve">У, албатта, башара ва аждарчаларни қидирган, лекин улар ҳаммаси бирдан пайдо бўлмаган </w:t>
      </w:r>
      <w:r>
        <w:rPr/>
        <w:t xml:space="preserve">– </w:t>
      </w:r>
      <w:r>
        <w:rPr>
          <w:lang w:val="uz-Cyrl-UZ"/>
        </w:rPr>
        <w:t xml:space="preserve">битта битталаб </w:t>
      </w:r>
      <w:r>
        <w:rPr/>
        <w:t xml:space="preserve">– </w:t>
      </w:r>
      <w:r>
        <w:rPr>
          <w:lang w:val="uz-Cyrl-UZ"/>
        </w:rPr>
        <w:t xml:space="preserve">доналаб. Шу билан бирга у деярли кечаю кундуз қочоқларни қидириш, улар билан мулоқот қилиш, уларнинг қидируви учун янги воситалар яратиш билан шуғулланган – сайт яратган, китоб ёзган, бошқа тилларга таржима қилган, башараларнинг яшаш жойларини қурган. Янги маданиятни яратганлар ва ташувчилар, албатта, башаралар ва аждарчалар бўлишган, аммо қочоқлардан ташкил топган ижтимоий қатламнинг мавжуд бўлиб, ривожланганлиги катта аҳамиятга эга эди! Қочоқлар бошқа қочоқларни қидиришарди, бундан ташқари эса – ҳатто ҳозир бизнинг жамиятимиз – бу башаралар ва аждарчаларнинг жамияти эмас! Уруш пайтида ҳам, ҳозир ҳам – жамиятимизнинг асоси, кучимизнинг фундаменти бўлиб – айнан думлар ва қочоқлар ҳисобланади. Башаралар, аждарчалар, коммандос </w:t>
      </w:r>
      <w:r>
        <w:rPr/>
        <w:t xml:space="preserve">– </w:t>
      </w:r>
      <w:r>
        <w:rPr>
          <w:lang w:val="uz-Cyrl-UZ"/>
        </w:rPr>
        <w:t xml:space="preserve">бу устаранинг қирраси, аммо устаранинг ўзи </w:t>
      </w:r>
      <w:r>
        <w:rPr/>
        <w:t xml:space="preserve">– </w:t>
      </w:r>
      <w:r>
        <w:rPr>
          <w:lang w:val="uz-Cyrl-UZ"/>
        </w:rPr>
        <w:t>бу айнан улар</w:t>
      </w:r>
      <w:r>
        <w:rPr/>
        <w:t xml:space="preserve"> – </w:t>
      </w:r>
      <w:r>
        <w:rPr>
          <w:lang w:val="uz-Cyrl-UZ"/>
        </w:rPr>
        <w:t xml:space="preserve">қочоқлар. Уларга аҳамият бермаслик </w:t>
      </w:r>
      <w:r>
        <w:rPr/>
        <w:t xml:space="preserve">– </w:t>
      </w:r>
      <w:r>
        <w:rPr>
          <w:lang w:val="uz-Cyrl-UZ"/>
        </w:rPr>
        <w:t xml:space="preserve">самарали бўлмаган тарзда иш юритиш дегани. Агар сен, Томас, ва сен билан бирга ишлайдиган коммандос – агар сизлар кучларингизни айнан башараларнинг янги дунёларда тарбияланишига беришингизни ҳоҳласангиз – бу жудаям зўр ғоя, мен бу ҳақида ўйлаган ҳар гал, энтузиазмдан деворга чиқиб кетгим келади, аммо мен… нариги дунёларда қочоқларнинг жамиятини яратиш учун курашишни бошлашимни тасаввур этсам, ундан кам бўлмаган даражада энтузиазм ва завқни ҳис этаман. Сен...йўқ, ҳаммангиз </w:t>
      </w:r>
      <w:r>
        <w:rPr/>
        <w:t xml:space="preserve">– </w:t>
      </w:r>
      <w:r>
        <w:rPr>
          <w:lang w:val="uz-Cyrl-UZ"/>
        </w:rPr>
        <w:t xml:space="preserve">менинг гапим билан розимисиз? </w:t>
      </w:r>
    </w:p>
    <w:p>
      <w:pPr>
        <w:pStyle w:val="Normal"/>
        <w:ind w:firstLine="709"/>
        <w:jc w:val="both"/>
        <w:rPr/>
      </w:pPr>
      <w:r>
        <w:rPr/>
        <w:t xml:space="preserve">- </w:t>
      </w:r>
      <w:r>
        <w:rPr>
          <w:lang w:val="uz-Cyrl-UZ"/>
        </w:rPr>
        <w:t>Розимиз</w:t>
      </w:r>
      <w:r>
        <w:rPr/>
        <w:t xml:space="preserve">. – Моран </w:t>
      </w:r>
      <w:r>
        <w:rPr>
          <w:lang w:val="uz-Cyrl-UZ"/>
        </w:rPr>
        <w:t xml:space="preserve">қўлларини икки томонга очди. </w:t>
      </w:r>
      <w:r>
        <w:rPr/>
        <w:t xml:space="preserve"> – </w:t>
      </w:r>
      <w:r>
        <w:rPr>
          <w:lang w:val="uz-Cyrl-UZ"/>
        </w:rPr>
        <w:t xml:space="preserve">Биз бутунлай розимиз. Муаммо, биз қочоқлар жамиятининг аҳамиятини тушунмаётганимизда эмас. Муаммо бизнинг кучимиз ҳали камлигида. Биз ҳозирча фақат йўлни қурмоқдамиз. Европаликлар томонидан Американи ўзлаштириш 1492 йилда бошланди, аммо океан орқали ўтказилган йўл кўпми камми ишга туширилганича яна икки юз йил ўтди. Биз янги дунёлар ва янги цивилизацияларни очмоқдамиз. Биз уларни тушунишни эндигина ўрганмоқдамиз. Ва, албатта, бизга яқин бўлган ва бизга ўҳшаган цивилизацияларни топган пайтимизда, биз у ерда айнан башарани топгимиз келади, чунки... сен қочоқлар ҳақида тўғри гапирябсан, фақат сен қочоқларнинг жамиятининг ўзи деярли ҳаёт кечира олмасликларини назардан четда қолдирябсан. Бодхи бўлганида ҳаммаси амалга ошган, чунки у – ўша Бодхи – айнан ўша ерда бўлган. Чунки у натижада тизимни шакллантирувчи ҳалқага, мағизга, янги жамиятнинг камертонига айланган биринчи башара ва ажларчаларни топган. Агар етакчи йўқ бўлса – қочоқлар жамияти ҳаёт сура олмайди. Шунинг учун ушбу иккита йўналиш параллел равишда ривожланиши керак, ва бизнинг шунчаки қўлимиз йўқ. Жуда яхши </w:t>
      </w:r>
      <w:r>
        <w:rPr/>
        <w:t xml:space="preserve">– </w:t>
      </w:r>
      <w:r>
        <w:rPr>
          <w:lang w:val="uz-Cyrl-UZ"/>
        </w:rPr>
        <w:t>мана сен қочоқлар тўғрисидаги фикрдан сийиб юборай дейсан. Жуда яхши! Олға! Шу нарса билан шуғуллан. Ўзингга шерикларни топ. Гуруҳни тўпла – ҳозир бизда дайверларнинг саккизта гуруҳи мавжуд. Уларнингфақат иккитаси коммандосдан иборат плюс бир нечта коммандос бошқа гуруҳларда ишлашади. Сен каби қочоқларнинг жамиятини бошқа дунёларда тарбиялашнинг ғояси билан қизиқадиган яна одамларни топгин. Масалан – сейенлар, каанцлар, аунтлар – энг оддий одамлар, улар деярли биздай ва умуман олганда биздай. Эсингдами, қанча бўлган...а, сенинг эсингда йўқ:). Эслайсизларми, - у Мерк ва Томасга қараб мурожаат қилди, - биз сейен ва каанцларни топганимизда қанча шовқин бўлган? Одамлар юз йиллаб ҳаёл суришган – бошқа планеталиклар қандай экан деб. Ва ниҳоят – биз бошқа дунёларни топдик, ва “бошқа планеталикларнинг” биздан этерлар каби жуда ҳам фарқ қилиши ёки сейенлар ва каанцларга ўҳшаб қисман ёки тўла ўҳшаш бўлиши мумкинлиги аён бўлди. Мана, - у яна Торага қараб давом этди, - мана сенга иккита дунё. Ўзаро тушуниш учун ҳеч қандай муаммо йўқ, ҳеч қандай тил тушунмовчиликлари йўқ…</w:t>
      </w:r>
    </w:p>
    <w:p>
      <w:pPr>
        <w:pStyle w:val="Normal"/>
        <w:ind w:firstLine="709"/>
        <w:jc w:val="both"/>
        <w:rPr>
          <w:lang w:val="uz-Cyrl-UZ"/>
        </w:rPr>
      </w:pPr>
      <w:r>
        <w:rPr>
          <w:lang w:val="uz-Cyrl-UZ"/>
        </w:rPr>
        <w:t xml:space="preserve">- Айтганча, тилда тушунмовчиликларнинг бўлмаслиги қандай бўлади? –Тора унинг гапини билди.  </w:t>
      </w:r>
    </w:p>
    <w:p>
      <w:pPr>
        <w:pStyle w:val="Normal"/>
        <w:ind w:firstLine="709"/>
        <w:jc w:val="both"/>
        <w:rPr>
          <w:lang w:val="uz-Cyrl-UZ"/>
        </w:rPr>
      </w:pPr>
      <w:r>
        <w:rPr>
          <w:lang w:val="uz-Cyrl-UZ"/>
        </w:rPr>
        <w:t xml:space="preserve">- Ҳўш, бу қолганига ўҳшаб ажабланарли нарса. Бу савол – ушбу дунёлар жисмоний маънода қаерда жойлашган - саволи билан яқин даражада боғлиқ.  </w:t>
      </w:r>
    </w:p>
    <w:p>
      <w:pPr>
        <w:pStyle w:val="Normal"/>
        <w:ind w:firstLine="709"/>
        <w:jc w:val="both"/>
        <w:rPr>
          <w:lang w:val="uz-Cyrl-UZ"/>
        </w:rPr>
      </w:pPr>
      <w:r>
        <w:rPr>
          <w:lang w:val="uz-Cyrl-UZ"/>
        </w:rPr>
        <w:t xml:space="preserve">- Ҳа, бу ҳам – буларнинг ҳаммасини қандай қилиб тушуниш мумкин – аҳир улар ҚАЕРДАДИР бўлишлари керак, мен назарда тутаётганим – бу жойларнинг қандайдир жисмоний координаталари бўлиши керак, бу нима, бошқа планеталарми? </w:t>
      </w:r>
    </w:p>
    <w:p>
      <w:pPr>
        <w:pStyle w:val="Normal"/>
        <w:ind w:firstLine="709"/>
        <w:jc w:val="both"/>
        <w:rPr>
          <w:lang w:val="uz-Cyrl-UZ"/>
        </w:rPr>
      </w:pPr>
      <w:r>
        <w:rPr>
          <w:lang w:val="uz-Cyrl-UZ"/>
        </w:rPr>
        <w:t xml:space="preserve">- Йўқ, - Томас кулиб юборди, - бошқа планеталар билан боғлиқ бўлган фикр икки-уч юз йил олдин тамом бўлган. Сен нима, астрономия ҳақида ҳечнима билмайсанми? Мен йигирмаю қанчадирам ёшингга бориб, торлар назариясида мутаҳассис бўлмаслигингни тушунаман, лекин атрофдаги олам тўғрисида энг оддий нарсалар... </w:t>
      </w:r>
    </w:p>
    <w:p>
      <w:pPr>
        <w:pStyle w:val="Normal"/>
        <w:ind w:firstLine="709"/>
        <w:jc w:val="both"/>
        <w:rPr>
          <w:lang w:val="uz-Cyrl-UZ"/>
        </w:rPr>
      </w:pPr>
      <w:r>
        <w:rPr>
          <w:lang w:val="uz-Cyrl-UZ"/>
        </w:rPr>
        <w:t>- Мен жуда кам биламан, - Тора қулайсизликни сезиб, уни йўқотди ва олдиндан завқланишни туғдирди. – Шундай бўлиб қолди, нима ҳам дердим. Лекин оҳирги пайтда мен жуда кўп ўқимоқдаман, ўзимни тўҳтата олмаябман:)</w:t>
      </w:r>
    </w:p>
    <w:p>
      <w:pPr>
        <w:pStyle w:val="Normal"/>
        <w:ind w:firstLine="709"/>
        <w:jc w:val="both"/>
        <w:rPr>
          <w:lang w:val="uz-Cyrl-UZ"/>
        </w:rPr>
      </w:pPr>
      <w:r>
        <w:rPr>
          <w:lang w:val="uz-Cyrl-UZ"/>
        </w:rPr>
        <w:t>- Нима ўқидинг?</w:t>
      </w:r>
    </w:p>
    <w:p>
      <w:pPr>
        <w:pStyle w:val="Normal"/>
        <w:ind w:firstLine="709"/>
        <w:jc w:val="both"/>
        <w:rPr/>
      </w:pPr>
      <w:r>
        <w:rPr>
          <w:lang w:val="uz-Cyrl-UZ"/>
        </w:rPr>
        <w:t xml:space="preserve">- Оҳирги икки йил ичида мен инглиз ва немис тилларида кўп китобларни ўқидим – тилларни ўрганишни яхши кўраман, япон тилини ўрганишни бошламоқчиман. Асосан </w:t>
      </w:r>
      <w:r>
        <w:rPr/>
        <w:t xml:space="preserve">– </w:t>
      </w:r>
      <w:r>
        <w:rPr>
          <w:lang w:val="uz-Cyrl-UZ"/>
        </w:rPr>
        <w:t xml:space="preserve">тарих, астрономия, биология, биокимё бўйича китоблар. Қанча кўп ўқисам, шунча кўп биламан, ўқишни давом этишга ҳоҳишим кучайиб кетябди. Оҳирги пайтда математика ва физикадан оддий китобларни ўқишни бошладим. Энг бошидан – менга шошилмасдан, ўйлаб туриб квант физиканинг, нисбийлик назариясининг, элементар тушунчларини қараб чиқиш, масалаларни ечиш ёқади. Ўқишга ва кўпроқ, кўпроқ билишга ҳоҳиш шунчалик кучли эдики, мен ҳатто касал бўлиб қолдим – ёритилган фоннинг борлигини назорат қилмай қўйдим, расмий тажрибаларни ташлаб қўйдим, югуриб, сакрашни қўйдим, ва икки йил олдин қарасам, қари, эзилган, касал ва маълумотга эга ҳоҳишдан жинни бўлиб қолган эканман, бу ҳоҳиш ўзи билан хурсанд ҳоҳишни ва янги нарсаларни билишдан олдиндан завқланишни алмаштирди. А, майли, - Тора кулиб юборди, - силкиндим, ётиб дам олдим, ва шу пайтда коммандос менга улар билан боришимни таклиф қилишди – ҳудди тиниқ осмонда момақалдироқдай бўлди – мен у ерда кўп нарсага ўргандим, ва бундай ҳатоларга энди йўл қўймайман. Ҳўш, нима бўлди энди планеталар билан? </w:t>
      </w:r>
    </w:p>
    <w:p>
      <w:pPr>
        <w:pStyle w:val="Normal"/>
        <w:ind w:firstLine="709"/>
        <w:jc w:val="both"/>
        <w:rPr/>
      </w:pPr>
      <w:r>
        <w:rPr/>
        <w:t xml:space="preserve">- </w:t>
      </w:r>
      <w:r>
        <w:rPr>
          <w:lang w:val="uz-Cyrl-UZ"/>
        </w:rPr>
        <w:t xml:space="preserve">Планетлар билан ҳаммаси осон </w:t>
      </w:r>
      <w:r>
        <w:rPr/>
        <w:t xml:space="preserve">– </w:t>
      </w:r>
      <w:r>
        <w:rPr>
          <w:lang w:val="uz-Cyrl-UZ"/>
        </w:rPr>
        <w:t xml:space="preserve">уларнинг саноқсиз миқдорини топишди, шу билан бирга Ерга ўҳшашлари, лекин уларда ҳаёт аниқ йўқ. Аниқроғи </w:t>
      </w:r>
      <w:r>
        <w:rPr/>
        <w:t xml:space="preserve">– </w:t>
      </w:r>
      <w:r>
        <w:rPr>
          <w:lang w:val="uz-Cyrl-UZ"/>
        </w:rPr>
        <w:t>унинг у ерда борлигини тасдиқловчи асослар йўқ. Шунинг учун, биз “Коинот” деб тушунадиган жой фақат одамларни экспансияси учун тўғри келади – агар биз у планеталарни эгаллаб олмасак, бошқалар эгаллаб олади.</w:t>
      </w:r>
    </w:p>
    <w:p>
      <w:pPr>
        <w:pStyle w:val="Normal"/>
        <w:ind w:firstLine="709"/>
        <w:jc w:val="both"/>
        <w:rPr/>
      </w:pPr>
      <w:r>
        <w:rPr>
          <w:lang w:val="uz-Cyrl-UZ"/>
        </w:rPr>
        <w:t xml:space="preserve">Аммо уруш бошланди, ва ҳаммаси барбод бўлди, “чалкашган ҳолатлар” билан тажрибалар тўҳтатилди, ва ҳозирги пайтгача, билимларни ва технологияларни ташувчиларнинг қолганларига қарамай қайта тикланмади – ҳозир одамларнинг бундай лойиҳаларни амалга ошириш учун миқдори кам. Буни келажакгача қўйиб турамиз. Балки бу яхшиликгадир – йигирма биринчи асрнинг бошида Катта Коллайдернинг тушиб кетгани ҳақида ўқигандирсан? Уни бутун олам билан қуриб, олдинга силжишга умид қилишган – олдинга силжиш бўлди, лекин кутилгани эмас – тажрибаларнинг бирида қандайдир кичкина қора тешиклар пайдо бўла бошлади, ва Франциянинг ярми икки юз йилга одам яшамайдиган ҳудудга айланди...бу хавфли. Агар бу технологияларни қайти тикласак ҳам </w:t>
      </w:r>
      <w:r>
        <w:rPr/>
        <w:t xml:space="preserve">– </w:t>
      </w:r>
      <w:r>
        <w:rPr>
          <w:lang w:val="uz-Cyrl-UZ"/>
        </w:rPr>
        <w:t>фақат Ернинг устидамас. Ер битта, олдинга силжишларнинг ҳаммаси бирга олинганда ҳам унга арзимайди.</w:t>
      </w:r>
    </w:p>
    <w:p>
      <w:pPr>
        <w:pStyle w:val="Normal"/>
        <w:ind w:firstLine="709"/>
        <w:jc w:val="both"/>
        <w:rPr>
          <w:lang w:val="uz-Cyrl-UZ"/>
        </w:rPr>
      </w:pPr>
      <w:r>
        <w:rPr>
          <w:lang w:val="uz-Cyrl-UZ"/>
        </w:rPr>
        <w:t>Томас сўлагини ютиб, Моранга қўлини силкитди – сен гапир, фақат қисқароқ. Музлатгичнинг ёнга бориб, у консолларга буюртма берди. Бир нечта сониядан кейин унинг қўлида ҳозиргина тайёрланган тарвуз шарбатининг стакани бор эди.</w:t>
      </w:r>
    </w:p>
    <w:p>
      <w:pPr>
        <w:pStyle w:val="Normal"/>
        <w:ind w:firstLine="709"/>
        <w:jc w:val="both"/>
        <w:rPr/>
      </w:pPr>
      <w:r>
        <w:rPr/>
        <w:t xml:space="preserve">Моран </w:t>
      </w:r>
      <w:r>
        <w:rPr>
          <w:lang w:val="uz-Cyrl-UZ"/>
        </w:rPr>
        <w:t xml:space="preserve">хонада бўйлаб юрди </w:t>
      </w:r>
      <w:r>
        <w:rPr/>
        <w:t xml:space="preserve">– </w:t>
      </w:r>
      <w:r>
        <w:rPr>
          <w:lang w:val="uz-Cyrl-UZ"/>
        </w:rPr>
        <w:t>олдинга, орқага ва давом этди</w:t>
      </w:r>
      <w:r>
        <w:rPr/>
        <w:t>.</w:t>
      </w:r>
    </w:p>
    <w:p>
      <w:pPr>
        <w:pStyle w:val="Normal"/>
        <w:ind w:firstLine="709"/>
        <w:jc w:val="both"/>
        <w:rPr/>
      </w:pPr>
      <w:r>
        <w:rPr/>
        <w:t xml:space="preserve">- </w:t>
      </w:r>
      <w:r>
        <w:rPr>
          <w:lang w:val="uz-Cyrl-UZ"/>
        </w:rPr>
        <w:t>Буни яхшироқ тушуниш учун, сен яна кўп нарсага ўрганишинг зарур. Лекин, қўпол қилиб айтганда, Коинот бўш. Лекин одамлар бу борада оз вақт ғамгин бўлишди – биринчи урушлар бошланди, кейин биз англанган тушлардан фойдаланиб бошқа дунёларни кашф этдик. Уларнинг жисмоний томонлама қаерда жойлашганликлари тўғрисида савол, торлар назарияси билан таниш бўлмаган инсонга туюлганидан анча осондир. Ушбу назариянинг биринчи хомаки режаларни, менимча, Фейнман йигирманчи асрнинг ўртасида таклиф этган, кейин бу назарияга Виттен жиддий тарзда киришди, янги замонда эса ҳамма у билан шуғулланишни бошлашди, чунки Катта Коллайдернинг ҳавога кўтарилмаганича, унда шундай даражадаги ушбу назариянинг шубҳасиз тасдиқланиши ва ғоятда қизиқ бўлган тажриба маълумотлари олиндики, биз ўзларимизнинг урушларимиздан диққатимизни тортиб, ишга киришганимиз билан, биз дарҳол анча олдинга силжидик.     Торлар назариясининг умумий маъноси сенга маълум, мен бу ҳақида, албатта, гапириб бермайман.</w:t>
      </w:r>
    </w:p>
    <w:p>
      <w:pPr>
        <w:pStyle w:val="Normal"/>
        <w:ind w:firstLine="709"/>
        <w:jc w:val="both"/>
        <w:rPr>
          <w:lang w:val="uz-Cyrl-UZ"/>
        </w:rPr>
      </w:pPr>
      <w:r>
        <w:rPr>
          <w:lang w:val="uz-Cyrl-UZ"/>
        </w:rPr>
        <w:t>- Жуда ҳам умумий маъноси, - тасдиқлади Тора. – Ўзимизга қандайдир бир ўлчовли торни тасаввур қиламиз, ва агар унинг устига битта тўлқин тушса – унда бу битта элементар заррача, агар иккитаси бўлса – бошқаси, ва ҳоказо, шунга мувофиқ ҳолда заррачаларнинг ўзаро таъсирини ва ўзаро ўзгаришини торларнинг ушбу тебранишларида таърифлаш осон. Аммо ундан кейин шундай математика бошланадики, мен уни келаётган ўн йилликда ҳам тушуна олмайман…</w:t>
      </w:r>
    </w:p>
    <w:p>
      <w:pPr>
        <w:pStyle w:val="Normal"/>
        <w:ind w:firstLine="709"/>
        <w:jc w:val="both"/>
        <w:rPr/>
      </w:pPr>
      <w:r>
        <w:rPr/>
        <w:t xml:space="preserve">- </w:t>
      </w:r>
      <w:r>
        <w:rPr>
          <w:lang w:val="uz-Cyrl-UZ"/>
        </w:rPr>
        <w:t>Ҳ</w:t>
      </w:r>
      <w:r>
        <w:rPr/>
        <w:t>а, математика</w:t>
      </w:r>
      <w:r>
        <w:rPr>
          <w:lang w:val="uz-Cyrl-UZ"/>
        </w:rPr>
        <w:t>си оғир, аммо биз уни енгиллаштирамиз,</w:t>
      </w:r>
      <w:r>
        <w:rPr/>
        <w:t xml:space="preserve"> - </w:t>
      </w:r>
      <w:r>
        <w:rPr>
          <w:lang w:val="uz-Cyrl-UZ"/>
        </w:rPr>
        <w:t>Моран ишонч билан гапирди.</w:t>
      </w:r>
      <w:r>
        <w:rPr/>
        <w:t xml:space="preserve">– </w:t>
      </w:r>
      <w:r>
        <w:rPr>
          <w:lang w:val="uz-Cyrl-UZ"/>
        </w:rPr>
        <w:t xml:space="preserve">Бундай тез тез бўлиб туради </w:t>
      </w:r>
      <w:r>
        <w:rPr/>
        <w:t xml:space="preserve">– </w:t>
      </w:r>
      <w:r>
        <w:rPr>
          <w:lang w:val="uz-Cyrl-UZ"/>
        </w:rPr>
        <w:t>биз энди бошлаётиб, кўп нарсаларни билмаганимизда, оддий таърифларни топиш қийин, квант механикаси ҳам олдин ҳар биттаси бир нечта варақ катталигидаги мисоллар билан таърифланган, кейин эса</w:t>
      </w:r>
      <w:r>
        <w:rPr/>
        <w:t xml:space="preserve">– </w:t>
      </w:r>
      <w:r>
        <w:rPr>
          <w:lang w:val="uz-Cyrl-UZ"/>
        </w:rPr>
        <w:t>фазо</w:t>
      </w:r>
      <w:r>
        <w:rPr/>
        <w:t xml:space="preserve"> – </w:t>
      </w:r>
      <w:r>
        <w:rPr>
          <w:lang w:val="uz-Cyrl-UZ"/>
        </w:rPr>
        <w:t>вақтнинг фрактал назарияси ишлатилиб бошланганидан кейин, ҳаммаси осонлашди. Торлар назариясидан, аниқроғи – кўпроқ перспективали бўлган - О-гетеротик торларнинг назариясидан келиб чиқадики, бизнинг фазомиз уч баравар катта эмаслиги, ҳатто тақсимланган ўлчовидамас, у жуда ҳам мукаммал топологияга эга. Жуда ҳам мукаммал…, - у бир нима ҳақида ўйланиб қолди, аммо шу заҳоти давом этди, - “Калаби-Яу ҳилмаҳиллиги” атамаси сенга ҳеч нимани билдирмаса керак…</w:t>
      </w:r>
    </w:p>
    <w:p>
      <w:pPr>
        <w:pStyle w:val="Normal"/>
        <w:ind w:firstLine="709"/>
        <w:jc w:val="both"/>
        <w:rPr/>
      </w:pPr>
      <w:r>
        <w:rPr/>
        <w:t xml:space="preserve">- </w:t>
      </w:r>
      <w:r>
        <w:rPr>
          <w:lang w:val="uz-Cyrl-UZ"/>
        </w:rPr>
        <w:t>Йўқ</w:t>
      </w:r>
      <w:r>
        <w:rPr/>
        <w:t xml:space="preserve">, - </w:t>
      </w:r>
      <w:r>
        <w:rPr>
          <w:lang w:val="uz-Cyrl-UZ"/>
        </w:rPr>
        <w:t>кулиб юборди Тора</w:t>
      </w:r>
      <w:r>
        <w:rPr/>
        <w:t xml:space="preserve">. – </w:t>
      </w:r>
      <w:r>
        <w:rPr>
          <w:lang w:val="uz-Cyrl-UZ"/>
        </w:rPr>
        <w:t xml:space="preserve">Билдирмайди. </w:t>
      </w:r>
    </w:p>
    <w:p>
      <w:pPr>
        <w:pStyle w:val="Normal"/>
        <w:ind w:firstLine="709"/>
        <w:jc w:val="both"/>
        <w:rPr>
          <w:lang w:val="uz-Cyrl-UZ"/>
        </w:rPr>
      </w:pPr>
      <w:r>
        <w:rPr>
          <w:lang w:val="uz-Cyrl-UZ"/>
        </w:rPr>
        <w:t>- Умуман олганда, бизнинг дунёмиз кўплаб, жуда ҳам мукаммал бўлган, ўзаро боғланган ўлчовларга эга, шу билан бирга уларнинг фақат айримлари очилган. Қачондир одамлар Ернинг – ясси эмас, думалоқ эканлигига қийинчилик билан ўрганишган – уларга қаердадир “антиподлар”нинг мавжуд бўлиб, уларнинг “оёқлари билан тепага” қараб, Ердан тушиб кетмасликлари уларга жуда ҳам абсурдли нарса бўлиб туюларди:) Бу ерда ҳам ҳудди шундай – ҳозир буни тасаввур этиш жуда қийин. Лекин биз буни уддасидан чиқамиз. Шундай қилиб, маъно шундаки ушбу бутун чигал чизмада стабилликнинг оролчалари бор, ва улар мавжуд бўлган у ерда ҳаётнинг бўлишининг эхтимоли бор ва биз бу сўзларни тушунганимиз маънода мавжуд бўлиши мумкин. Бу ердан жуда ҳам қизиқ фикр келиб чиқади…</w:t>
      </w:r>
    </w:p>
    <w:p>
      <w:pPr>
        <w:pStyle w:val="Normal"/>
        <w:ind w:firstLine="709"/>
        <w:jc w:val="both"/>
        <w:rPr>
          <w:lang w:val="uz-Cyrl-UZ"/>
        </w:rPr>
      </w:pPr>
      <w:r>
        <w:rPr>
          <w:lang w:val="uz-Cyrl-UZ"/>
        </w:rPr>
        <w:t xml:space="preserve">- Моран…, - Томас уни ҳазил-ғазабли тариқада огоҳлантирди. – Сен суперторлар назарияси бўйича лекциясида эмассан. Қисқа қилиб гапир.  </w:t>
      </w:r>
    </w:p>
    <w:p>
      <w:pPr>
        <w:pStyle w:val="Normal"/>
        <w:ind w:firstLine="709"/>
        <w:jc w:val="both"/>
        <w:rPr>
          <w:lang w:val="uz-Cyrl-UZ"/>
        </w:rPr>
      </w:pPr>
      <w:r>
        <w:rPr>
          <w:lang w:val="uz-Cyrl-UZ"/>
        </w:rPr>
        <w:t xml:space="preserve">- Мен ҳозир, ҳа...фикр шундан иборатки, агар биз ҳозирги дамда бўлган стабил ҳолатларнинг миқдорини баҳолай олсак, унда биз юқори чегарани ҳам олдиндан била оламиз – биз тирик мавжудотларни қидира оладиган дунёларнинг ўзи қанчаси кашф этилиши мумкинлигини. Англанган тушлар – бу шунчаки бизга туғилганимизда табиатдан берилган усул, биз унинг ёрдамида идрокларни комбинация қилиб, бошқа дунёларга, яъни Калаби-Яунинг ҳилмаҳиллигидаги бошқа мустаҳкам туманларга эриша оламиз. Аслида, бу нарсанинг бунчалик ажабланарли жойи йўқ, масалан, агар қадимги одамлар қайиқларни қуриб, океандан сузиб ўтиб, янги ерларни кашф этган қадимги оламни олиб қарасак, улар ҳудди шу нарсани қилишган – уларга туғилгандан берилган қўллари, ҳаёллари ёрдамида қайиқларни қуриб, уларга ўтириб, сузишган – аҳир бу ўз идрокларини комбинация қилиш деганику, аниқроғи – сезишларни. Шунчаки биз энг қадимги замонлардан ўз сезишларимизни ўзидан ўзи бошқаришга шунчалик ўрганганмизки, натижада буни ажабланарли, ғаройиб бир нарса деб қабул қилишни тўғтатдик. ощущений. Гўдак бола бу йўлни янгидан ўтади, шунинг учун ҳомила бўлишдан бошлаб, ривожланишнинг кейинги жараёнида бўлган ўзимиз ҳақимиздаги хотираламиз бизга ҳаммасидан ташқари яна оддий бўлиб туюладиган ҳолатлардан завқланишга бўлган йўқотилган қобилиятни берди. </w:t>
      </w:r>
    </w:p>
    <w:p>
      <w:pPr>
        <w:pStyle w:val="Normal"/>
        <w:ind w:firstLine="709"/>
        <w:jc w:val="both"/>
        <w:rPr>
          <w:lang w:val="uz-Cyrl-UZ"/>
        </w:rPr>
      </w:pPr>
      <w:r>
        <w:rPr>
          <w:lang w:val="uz-Cyrl-UZ"/>
        </w:rPr>
        <w:t>- Мен ҳали ўзимни ундай узоқ эслай олмайман…</w:t>
      </w:r>
    </w:p>
    <w:p>
      <w:pPr>
        <w:pStyle w:val="Normal"/>
        <w:ind w:firstLine="709"/>
        <w:jc w:val="both"/>
        <w:rPr/>
      </w:pPr>
      <w:r>
        <w:rPr/>
        <w:t xml:space="preserve">- </w:t>
      </w:r>
      <w:r>
        <w:rPr>
          <w:lang w:val="uz-Cyrl-UZ"/>
        </w:rPr>
        <w:t xml:space="preserve">Ўрганасан. Бу унча қийин эмас. Мана, масалан, гўдак ўтнинг устида ётиб, у кейинчалик “ҳаворанг осмон” деб атайдиган бир нимани идрок этади. Кейин у “бир нимани” амалга оширганидан кейин, бу идрок йўқолади ва ундан сўнг у кейинчалик “қўл осмонни бекитмоқда” деб атайдиган бошқа идрок пайдо бўлади. Кейин эса у бу воқеаларнинг алоқасини сезади, кейин эса – у катта бўлганида, ҳаммасини сўз билан атайди– у шунчаки гапиради “мен қуёшни қўлим билан ёпдим”, ва ҳайрат ўтади, шу пайтда у – мушаклари таранглашиши учун қўлини қандай қилиб кўтариши ҳақида тушунчага ҳам эга эмас – у шунчаки шуни ҳоҳлаябди, ва шу нарса содир бўлмоқда. Англанган тушларга бўлган саёҳатларда ҳам ҳудди шундай – бизга берилган, ва биз бундан фойдаланамиз – биринчи биз бир зумда эмас, аста секин уҳлашни ўрганамиз, бу тажрибани кўпайтирамиз. Аҳир одатда одам уҳлаб қолиб, эрталаб уйғонадику – бу ерда нимани тушунса бўлади...бизнинг тажрибаларимизда эса биз тажрибаланувчини бир туннинг ичида юз марталаб уйғотамиз, ва унда концентрация қилинган тажриба пайдо бўлади, ва у уҳлаш босқичларини билишни бошлайди, уларнинг фарқига боради, уларга ном беради, кейин оралиқдаги босқичларни топади, ва ундан кейин – бизнинг ичимизга олдиндан солинган қобилиятлар сабабли – биз жараённи шунчаки кузатишни эмас, унга аралашишни ҳам, натижада – уни бошқаришни ҳам ўрганамиз. Англанган тушларга бўлган саёҳатлар билан ҳам ҳудди шундай – қадам ортидан қадам. Ва қайсидир лаҳзада, бизнинг идрокларимиз эгилувчан, эластик бўлганларида, биз у ерга у ёки бу идрокни қўшамиз, тўсатдан стабилликнинг янги соҳаси аён бўлади – биз буни “янги дунё йиғилди” деб атаймиз. Ва мана шу дунё торлар назариясининг ёрдамида таҳмин қилинган дунёга мувофиқ бўлади. Шунинг учун бошқа дунёлар – узоқ коинотда эмас – у ерда ҳам ҳудди ўша, бизнинг дунёмиз. Бошқа дунёлар – физик тарафдан ҳудди “мана шу ерда”гидай, лекин улар бошқа ўлчовликларда жойлашиб, биз у ерга бизнинг оддий ҳолатимизда, Ойга бора олмагандай бора олмаймиз – Ойга бориш учун биз идрокларимизни (биз буни ракетани қуриш, скафандр ва ҳлказолар деб атаймиз) зарур бўлганидай комбинация қилишимиз зарур. Ва бошқа дунёлар билан – ҳудди шундай, фақат бизнинг сезишларни эмас, аниқроғи нафақат сезишларни, балки беш йўлдан иборат бўлган бутун идроклар бирикмасини комбинация қилишимизни, нафақат комбинация қилишимизни, балки одамларга олдиндан берилган йўллардан бўлмаган идрокларни интеграция этиш қобилиятидан фойдаланишимизни ҳисобга олмаганда. Кўриб турганингдай, ҳаммаси осон, бу ерда тасаввуф йўқ, тушунарли бўлмаган ҳечнима йўқ. Шунчаки ўрганиш керак. Нисбийлик назариясига ҳам ўрганишган, ҳатто ньютоннинг гравитациясига ҳам ўрганишган – ҳамма нарсага ўрганиш керак, бу эса бизнинг олам ҳақидаги эскириб қолган фикрларимизни барбод этади. </w:t>
      </w:r>
    </w:p>
    <w:p>
      <w:pPr>
        <w:pStyle w:val="Normal"/>
        <w:ind w:firstLine="709"/>
        <w:jc w:val="both"/>
        <w:rPr/>
      </w:pPr>
      <w:r>
        <w:rPr/>
        <w:t xml:space="preserve">- </w:t>
      </w:r>
      <w:r>
        <w:rPr>
          <w:lang w:val="uz-Cyrl-UZ"/>
        </w:rPr>
        <w:t>Тиллар биланчи</w:t>
      </w:r>
      <w:r>
        <w:rPr/>
        <w:t xml:space="preserve">? – </w:t>
      </w:r>
      <w:r>
        <w:rPr>
          <w:lang w:val="uz-Cyrl-UZ"/>
        </w:rPr>
        <w:t>Эслатди</w:t>
      </w:r>
      <w:r>
        <w:rPr/>
        <w:t xml:space="preserve"> Тора.</w:t>
      </w:r>
    </w:p>
    <w:p>
      <w:pPr>
        <w:pStyle w:val="Normal"/>
        <w:ind w:firstLine="709"/>
        <w:jc w:val="both"/>
        <w:rPr/>
      </w:pPr>
      <w:r>
        <w:rPr/>
        <w:t xml:space="preserve">- </w:t>
      </w:r>
      <w:r>
        <w:rPr>
          <w:lang w:val="uz-Cyrl-UZ"/>
        </w:rPr>
        <w:t xml:space="preserve">Дунё йиғилганида, у бутунлай йиғилади. Ва сен бошқа дунёга тушиб қолганингда, сен у ерда қисмлаб эмас, бутунлай пайдо бўласан. Агар этер бизнинг дунёмизда пайдо бўлганида – умид қиламанки, эртами кечми, биз уларни “таклиф қилишга” ўрганамиз – у бу ерда, биз уларникига тушиб қолганимизда уни идрок қилганимиздай, мавжудот сингари эмас, оддий одам каби пайдо бўлади – чунки биз “одам” деб атайдиган идрокларнинг таркиби бу дунёда мавжуд бўлишга, ўйлашга, ҳиссиётларни сезишга имконият беради. Назарий томонлама, албатта у бизнинг дунёмизда бошқа ҳар қандай мавжудотнинг шаклини танласа бўлар эди, лекин бу фақат назарияда… деталларга чуқурлашмайлик. Шунинг учун, биз у дунёни тўплаганимизда, биз автоматик равишда уларнинг тилида гапиришнинг ҳам, унда она тилимизда каби гаплашишга ҳам имкониятга эга бўламиз. Аниқроғи – уларнинг ҳамма тиллари. Инглиз ёки япон тилини сен ўрганишинг керак, уларнинг тилларини эса сен ҳаммасини дарҳол биласан. Лекин билгин, - Моран креслода орқасига суянди, - мен сенга гапираётган ҳамма нарса бу ҳатто илмий –популяр баённома эмас, балки жуда ҳам осонлаштирилган, жуда ҳам чизмали баённомадир. Аслида ҳаммаси жуда ҳам мукаммал, қизиқроқ, албатта, жуда ҳам қизиқроқ!  </w:t>
      </w:r>
    </w:p>
    <w:p>
      <w:pPr>
        <w:pStyle w:val="Normal"/>
        <w:ind w:firstLine="709"/>
        <w:jc w:val="both"/>
        <w:rPr>
          <w:lang w:val="uz-Cyrl-UZ"/>
        </w:rPr>
      </w:pPr>
      <w:r>
        <w:rPr>
          <w:lang w:val="uz-Cyrl-UZ"/>
        </w:rPr>
        <w:t>- Тушунарли… Жуда ҳам қизиқиб кетябман! Томас, сейенлар ва менинг иштирогим нима бўлди?</w:t>
      </w:r>
    </w:p>
    <w:p>
      <w:pPr>
        <w:pStyle w:val="Normal"/>
        <w:ind w:firstLine="709"/>
        <w:jc w:val="both"/>
        <w:rPr>
          <w:lang w:val="uz-Cyrl-UZ"/>
        </w:rPr>
      </w:pPr>
      <w:r>
        <w:rPr>
          <w:lang w:val="uz-Cyrl-UZ"/>
        </w:rPr>
        <w:t>- Нима бўларди – ҳаммаси шу шу – шерикларни қидир – профессионал дайверлар бўлмаган янгиларни, ёки мавжуд бўлганларни ўз гуруҳингга чақириб ол... фақат менинг гуруҳимдан эмас, албатта, - у кулиб, қўшиб қўйди, - ва олға. Гапиришнинг ҳожати йўқ. Қил! Тур, бу ердан кетиб, ниманидир қилгин, одамларни қидир, улар билан шуғуллан, ишлашни, бирга тадқиқот қилишни ўрганинглар. Бизда селекция марказлари борлигини сен энди биласан – у ерда тўҳтамай минглаб одамларни ўқитиш жараёнлари ўтади, уларнинг кўпчилиги, албатта, қочоқлар, аммо ҳеч ким олдиндан билмайди – кимдан нима чиқишини, балки қайсидир дамда юз фоизли қочоқ башара ёки думга айланар. Ёки айланмас – ҳеч ким билмайди.</w:t>
      </w:r>
    </w:p>
    <w:p>
      <w:pPr>
        <w:pStyle w:val="Normal"/>
        <w:ind w:firstLine="709"/>
        <w:jc w:val="both"/>
        <w:rPr>
          <w:lang w:val="uz-Cyrl-UZ"/>
        </w:rPr>
      </w:pPr>
      <w:r>
        <w:rPr>
          <w:lang w:val="uz-Cyrl-UZ"/>
        </w:rPr>
        <w:t>- Ҳозир сейенлар билан ким ишламоқда? – Тора ҳудди ҳозироқ туриб, сейенларга қараб югуриб кетмоқчи бўлганидай озгина олдинга эгилди.</w:t>
      </w:r>
    </w:p>
    <w:p>
      <w:pPr>
        <w:pStyle w:val="Normal"/>
        <w:ind w:firstLine="709"/>
        <w:jc w:val="both"/>
        <w:rPr/>
      </w:pPr>
      <w:r>
        <w:rPr/>
        <w:t xml:space="preserve">- </w:t>
      </w:r>
      <w:r>
        <w:rPr>
          <w:lang w:val="uz-Cyrl-UZ"/>
        </w:rPr>
        <w:t xml:space="preserve">Асосан мен ва менинг гуруҳим, лекин айрим вақтларда бошқалар ҳам иштирок этади. Гуруҳимда ўн иккита тажрибаланувчи одам бор. Сен улар билан танишишинг мумкин, аммо эсингда сақла, улар билан мулоқот қалинлигини назорат қилиб туриш керак. </w:t>
      </w:r>
    </w:p>
    <w:p>
      <w:pPr>
        <w:pStyle w:val="Normal"/>
        <w:ind w:firstLine="709"/>
        <w:jc w:val="both"/>
        <w:rPr>
          <w:lang w:val="uz-Cyrl-UZ"/>
        </w:rPr>
      </w:pPr>
      <w:r>
        <w:rPr>
          <w:lang w:val="uz-Cyrl-UZ"/>
        </w:rPr>
        <w:t>- Яъни?</w:t>
      </w:r>
    </w:p>
    <w:p>
      <w:pPr>
        <w:pStyle w:val="Normal"/>
        <w:ind w:firstLine="709"/>
        <w:jc w:val="both"/>
        <w:rPr>
          <w:lang w:val="uz-Cyrl-UZ"/>
        </w:rPr>
      </w:pPr>
      <w:r>
        <w:rPr>
          <w:lang w:val="uz-Cyrl-UZ"/>
        </w:rPr>
        <w:t>- Агар янги келган одам ёки қочоқ билан кўп вақт ўтказса, унда у мустақиллигини йўқотади, дўстоналикда, қатъиятсизликда ботишни бошлайди, турли саволларга ўзи жавоб қилишга мустақил равишда харакат қилмай, улар билан сенинг олдингга, ҳудди ойисининг ёнига бўлгандай югуриб келади. Уларни, улар сен билан ҳаддан ташқари тез тез учраша ва гаплаша олмайдиган шароитга қўйиш керак. Бизнинг масаламиз – хурсанд ҳоҳишларга тўла, мустақил, қувватли мавжудотни топиш ва унга ёрдам бериш. Ўзи сенга жуда ҳам бизнинг селекция марказларимизда ишлашни маслахат қиламан – у ерда малака олаётганлар билан мулоқотда тажриба орттириш, уларни ўргатиш ва улар билан бирга ўрганиб, тажрибаланувчиларда ғамгинликларни енгиб ўтиш жараёни қандай амалга оширилишини диққат билан кузатишни.  Сен шу билан бирга у ерда ўзингга қизиқ бўлган одамларни ҳам топишинг мумкин.</w:t>
      </w:r>
    </w:p>
    <w:p>
      <w:pPr>
        <w:pStyle w:val="Normal"/>
        <w:ind w:firstLine="709"/>
        <w:jc w:val="both"/>
        <w:rPr>
          <w:lang w:val="uz-Cyrl-UZ"/>
        </w:rPr>
      </w:pPr>
      <w:r>
        <w:rPr>
          <w:lang w:val="uz-Cyrl-UZ"/>
        </w:rPr>
        <w:t xml:space="preserve">- Мен ҳоҳлайман! Мен буларнинг ҳаммасини жуда ҳам ҳоҳлайман. Мен ҳатто ҳозир тажрибани кутмай, қандайдир селекция марказига боргим келябди. Пурнага таклиф қилмоқчиман. Мен Пурнага таклиф қилсам, нима дейсан бунга? Менимча, у қизиқиб қолиши мумкин. У секин харакат қилади, ҳудди уҳлаётгандай, лекин айрим пайтларда унда қувват ҳам, эхтирослилик ҳам борга ўҳшайди...  </w:t>
      </w:r>
    </w:p>
    <w:p>
      <w:pPr>
        <w:pStyle w:val="Normal"/>
        <w:ind w:firstLine="709"/>
        <w:jc w:val="both"/>
        <w:rPr>
          <w:lang w:val="uz-Cyrl-UZ"/>
        </w:rPr>
      </w:pPr>
      <w:r>
        <w:rPr>
          <w:lang w:val="uz-Cyrl-UZ"/>
        </w:rPr>
        <w:t>- Сен нима, маъқуллашни кутябсанми? – Томас паст овозда сўради.. – Сен бизнинг олдимизга маъқуллашларни олиш учун югурасанми? Қил! Тур, кўтингни кўтар ва харакат қил! Мен сенга айтиб бўлдим. Ўзингнинг соғлом ақлингга, олдиндан сезишларингга, тажрибангга, ёритилган идрокларингга, хурсанд ҳоҳишларингга таяниб туриб харакат қил!  Ҳатолар қил, улардан ҳулоса чиқар, янгиларини қил, харакат қил! Агар биз бу ерда ўтириб, бир биримиздан маъқуллашларни сўраб ўтирсак, ҳеч нима рўй бермайди. Сен нима, мен ҳамма нарсани, масалан, ҳозир Чокнинг болалари қилаётган нарсаларни маъқуллаб ўтираман деб ўйлайсанми? Ёки сен шўнғишдан қайтмасликка қарор қилган ва ҳозир ўтириб, ўзларининг ҳаётларини хавф остига қўйиб, ўзларининг қўл остидагилари билан шуғулланиб ўтирган Квейс, Трикс ва Магнусни маъқуллайман деб ўйлайсанми? Йўқ, мен уларни маъқулламайман.</w:t>
      </w:r>
    </w:p>
    <w:p>
      <w:pPr>
        <w:pStyle w:val="Normal"/>
        <w:ind w:firstLine="709"/>
        <w:jc w:val="both"/>
        <w:rPr/>
      </w:pPr>
      <w:r>
        <w:rPr/>
        <w:t xml:space="preserve">- </w:t>
      </w:r>
      <w:r>
        <w:rPr>
          <w:lang w:val="uz-Cyrl-UZ"/>
        </w:rPr>
        <w:t>Нимага</w:t>
      </w:r>
      <w:r>
        <w:rPr/>
        <w:t xml:space="preserve">? </w:t>
      </w:r>
      <w:r>
        <w:rPr>
          <w:lang w:val="uz-Cyrl-UZ"/>
        </w:rPr>
        <w:t>Нимага сен уларни маъқуламайсан?</w:t>
      </w:r>
      <w:r>
        <w:rPr/>
        <w:t xml:space="preserve"> – </w:t>
      </w:r>
      <w:r>
        <w:rPr>
          <w:lang w:val="uz-Cyrl-UZ"/>
        </w:rPr>
        <w:t>Тора ҳайрон бўлиб сўради</w:t>
      </w:r>
      <w:r>
        <w:rPr/>
        <w:t>.</w:t>
      </w:r>
    </w:p>
    <w:p>
      <w:pPr>
        <w:pStyle w:val="Normal"/>
        <w:ind w:firstLine="709"/>
        <w:jc w:val="both"/>
        <w:rPr/>
      </w:pPr>
      <w:r>
        <w:rPr/>
        <w:t xml:space="preserve">- </w:t>
      </w:r>
      <w:r>
        <w:rPr>
          <w:lang w:val="uz-Cyrl-UZ"/>
        </w:rPr>
        <w:t xml:space="preserve">Мен уларни маъқулламайман эмас. Мен шунчаки уларни маъқулламайман. Маъқуллаш ва маъқулламаслик– бу биз шуғулланаётган нарса эмас. Бу ердаги ҳаммамиз </w:t>
      </w:r>
      <w:r>
        <w:rPr/>
        <w:t xml:space="preserve">– </w:t>
      </w:r>
      <w:r>
        <w:rPr>
          <w:lang w:val="uz-Cyrl-UZ"/>
        </w:rPr>
        <w:t>эхтиросли жонли, катта ва маъсулитяли инсонлармиз. Бизни бизнинг хурсан ҳоҳишларимиз ва бизнинг ЁИларимиз етаклайди. Биз, бизни тортаётган нарсани амалга оширамиз. Албатта, биз биргаликда ишлаб чиқарадиган белгиланган чегаралар бор, лекин улар умумий характерга эга ва кўпинча ҳолларда бизни чекламайдилар. Агар мен “Пурна” десанг</w:t>
      </w:r>
      <w:r>
        <w:rPr/>
        <w:t xml:space="preserve"> – </w:t>
      </w:r>
      <w:r>
        <w:rPr>
          <w:lang w:val="uz-Cyrl-UZ"/>
        </w:rPr>
        <w:t xml:space="preserve">уни ол. У билан шуғуллан. У билан бирга ўқинглар. Сизларга ёрдам берадиган тажрибали дайверларни топинглар, ёрдамни талаб қилинглар, уни ўз қўлингизга олиглар – бу ерда садақа беришмайди, бу ерда ҳар битта одам ўзининг иши билан банд, аммо ҳар биттаси бошқа қизиқаётган одамга кўмакалашиш учун ўз машғулотларидан эътиборини тортади. Характ қил! </w:t>
      </w:r>
    </w:p>
    <w:p>
      <w:pPr>
        <w:pStyle w:val="Normal"/>
        <w:ind w:firstLine="709"/>
        <w:jc w:val="both"/>
        <w:rPr>
          <w:lang w:val="uz-Cyrl-UZ"/>
        </w:rPr>
      </w:pPr>
      <w:r>
        <w:rPr>
          <w:lang w:val="uz-Cyrl-UZ"/>
        </w:rPr>
        <w:t>Ўзининг уйчасига йўлка бўйлаб кетаётганида Тора ҳаммасининг ўзгарганини сезди. Ҳамма ҳаммаси. Томасга бўлган муносабат ўзгарди – у икона  бўлишни тўҳтатиб, жонли ва яқин одамга айланди. Бу қандайдир бир зумда пайдо бўлди– ўзидан ўзи, Тора ҳатто сезмади ҳам– айнан қайси дамда уларнинг орасидаги дистанциянинг йўқ бўлганини – балким, Томас унга бармоғи билан кўримсиз равишда зинада харакат қилган пайтдадир. Тажрибага муносабат ўзгарди. Агар Тора олдин ўзини таклиф қилишиб, кейин йўқ бўлишни буюрадиган, четдан келган одам деб ҳисоблаган бўлса, ҳозир бу унинг шаҳсий ишига айланди. Агар мисол учун, ҳозир унга орқага институтига ёки Чукхунгга, ёки ҳоҳлаган ерига кетиши мумкинлигини айтишса – у бўйсунган ҳолда қайрилиб кетмай, ўзининг иштироги учун курашади – у Менгеснинг, Томаснинг, Меркнинг олдига бориб, Кенгашга мурожаат қилиб, барча сўроқларига жавобларни тўғри кўзларига қараб туриб талаб этишини тасаввур қилганида нимагадир ЎЗҲ вужудга келмади.</w:t>
      </w:r>
    </w:p>
    <w:p>
      <w:pPr>
        <w:pStyle w:val="Normal"/>
        <w:ind w:firstLine="709"/>
        <w:jc w:val="both"/>
        <w:rPr>
          <w:lang w:val="uz-Cyrl-UZ"/>
        </w:rPr>
      </w:pPr>
      <w:r>
        <w:rPr>
          <w:lang w:val="uz-Cyrl-UZ"/>
        </w:rPr>
        <w:t>Тажриба мақсадларнинг умумий тушунилиши ўзгарди. Тараққиётчилик абстракт, чиройли масала бўлмай қолди – Томас, ўзларининг шўнғишларида курашадиган мавжудотларга нисбатан бўлган вафодорлик Торага ўтди. Ҳа. Яна вафодорлик. У суҳбат давомида бир нечта марта тўлқин бўлиб пайдо бўлди. Ёрқин тўлқинлар бўлиб. Кеча Фосса билан бўлган суҳбатдагидай.</w:t>
      </w:r>
    </w:p>
    <w:p>
      <w:pPr>
        <w:pStyle w:val="Normal"/>
        <w:ind w:firstLine="709"/>
        <w:jc w:val="both"/>
        <w:rPr>
          <w:lang w:val="uz-Cyrl-UZ"/>
        </w:rPr>
      </w:pPr>
      <w:r>
        <w:rPr>
          <w:lang w:val="uz-Cyrl-UZ"/>
        </w:rPr>
        <w:t xml:space="preserve">Уйчада иккита йигит ва қиз бор эди – улар шаҳмат ўйнаб ўтирардилар,ва улар қандайдир комбинацияни ишлаб чиқаётиб, унга умуман эътибор беришмасди. Торага бу жуда ҳам маъқул келди, у айвонга чиқиб олиб, икки ёки уч соатга бутун ташқи дунё билан алоқани узди.   </w:t>
      </w:r>
    </w:p>
    <w:p>
      <w:pPr>
        <w:pStyle w:val="Normal"/>
        <w:ind w:firstLine="709"/>
        <w:jc w:val="both"/>
        <w:rPr>
          <w:lang w:val="uz-Cyrl-UZ"/>
        </w:rPr>
      </w:pPr>
      <w:r>
        <w:rPr>
          <w:lang w:val="uz-Cyrl-UZ"/>
        </w:rPr>
      </w:r>
    </w:p>
    <w:p>
      <w:pPr>
        <w:pStyle w:val="Normal"/>
        <w:ind w:firstLine="709"/>
        <w:jc w:val="both"/>
        <w:rPr>
          <w:i/>
          <w:i/>
          <w:iCs/>
          <w:lang w:val="uz-Cyrl-UZ"/>
        </w:rPr>
      </w:pPr>
      <w:r>
        <w:rPr>
          <w:i/>
          <w:iCs/>
          <w:lang w:val="uz-Cyrl-UZ"/>
        </w:rPr>
        <w:t>«17 ноябр, 2010 й. тушлик пайти.</w:t>
      </w:r>
    </w:p>
    <w:p>
      <w:pPr>
        <w:pStyle w:val="Normal"/>
        <w:ind w:firstLine="709"/>
        <w:jc w:val="both"/>
        <w:rPr>
          <w:i/>
          <w:i/>
          <w:iCs/>
          <w:lang w:val="uz-Cyrl-UZ"/>
        </w:rPr>
      </w:pPr>
      <w:r>
        <w:rPr>
          <w:i/>
          <w:iCs/>
          <w:lang w:val="uz-Cyrl-UZ"/>
        </w:rPr>
        <w:t xml:space="preserve">Иккинчи кун мобайнида вафодорликнинг тўлқинларини сезябман. Томас, Моран, мерк билан бўлган суҳбатдан кейин ёритилган фон доимий тарзда мавжуд. Ҳозир – мен вафодорликни фаол даражада туғдиришни бошлаганимда, унинг акс садолари бутун танамда, ҳар ҳил қисмларида жавоб беради. Мен ҳатто ҳозир ҳам вафодорликнинг айнан қаерда акс этаётгани кўрсатишим мумкин, мен бу оқимни тўҳтата олмайман, у ҳаммасини синдириб кетмоқда, “мен” олдин ҳамма бўлганни, жадал кўз ёшлар деярли тўҳтамай оқмоқда, вафодорликнинг ҳар битта тўлқинидан. Бадан титраб, доимо озгина вибрация қилади, ғўрилламоқда, нафас олишим кучаймоқда, оғирлашмоқда, 39-40дан паст бўлган ҳарорат сезилмоқда, баданим айрим вақтлари силкиниб кетмоқда, буралишни, эгилишни ҳоҳлайман. Бошимни орқага ташлаганимда – бўйнимда чўғни сезаман, лаззат кучайиб бормоқда, “чиқиб кетмоқда” сўзлари билан резонансда бўлмоқда – нима, қаерга, нимага чиқиб кетмоқда – мен буни билмайман, аммо унинг чиқишга харакат қилаётганидан лаззат туйғуси мавжуд. Шунча кўп ЁИлар ёнмоқдаки, мен уларнинг нима билан резонансда бўлишларини, қайси жуфтлар билан ёниб чиқишини аниқ айта олмайман. Улар жуда кўп,ва уларнинг ғаммаси шундай ёрқин, жадал, улар бир бирини қулоқларидан тишлаётган, босаётган, бир бирининг устидан сакраб ўтаётган, пайпаслаётган, ўйнаётган шер болаларига ўҳшаб ёпирилиб келишди. Лабим титрамоқда, башарам ёниб турибди, бутун танамда ҳар ҳил жадалликдаги ЁИлар ёнмоқда, туганмас саёҳатнинг экстатик завқи. Олдин алоҳида ЁИлар билан резонансда бўлган ҳамма ёритилган омиллар битта расмга қўшилди. Олдин бу парчалар эди, ҳозир эса уларнинг ҳаммаси бутун, чуқур ва чидаб бўлмайдиган бир нарсага тўпланишди.  </w:t>
      </w:r>
    </w:p>
    <w:p>
      <w:pPr>
        <w:pStyle w:val="Normal"/>
        <w:ind w:firstLine="709"/>
        <w:jc w:val="both"/>
        <w:rPr>
          <w:i/>
          <w:i/>
          <w:iCs/>
          <w:lang w:val="uz-Cyrl-UZ"/>
        </w:rPr>
      </w:pPr>
      <w:r>
        <w:rPr>
          <w:i/>
          <w:iCs/>
          <w:lang w:val="uz-Cyrl-UZ"/>
        </w:rPr>
        <w:t xml:space="preserve">Ҳамма ЁИлар ёпишиб, кўп маротаба кучайди. Тананинг чегаралари йўқ – мен қачондир “ўзим” деб чақирган барча нарса – ўчди, уни тўфонли тўлқин олиб кетди –ҳаммасини, қолдиқсиз.  Пастги панжалар титрамоқда, бутун тана бўйлаб “чумолилар” юнурмоқда, ҳаммаси чидаб бўлмайдиган даражада ғўриллаб, товланмоқда. </w:t>
      </w:r>
    </w:p>
    <w:p>
      <w:pPr>
        <w:pStyle w:val="Normal"/>
        <w:ind w:firstLine="709"/>
        <w:jc w:val="both"/>
        <w:rPr>
          <w:i/>
          <w:i/>
          <w:iCs/>
          <w:lang w:val="uz-Cyrl-UZ"/>
        </w:rPr>
      </w:pPr>
      <w:r>
        <w:rPr>
          <w:i/>
          <w:iCs/>
          <w:lang w:val="uz-Cyrl-UZ"/>
        </w:rPr>
        <w:t>“</w:t>
      </w:r>
      <w:r>
        <w:rPr>
          <w:i/>
          <w:iCs/>
          <w:lang w:val="uz-Cyrl-UZ"/>
        </w:rPr>
        <w:t>Янги башаралар, янги аждарчалар” иборасини доим қайтармоқдаман, вафодорликка чидаб бўлмайди. Ишервуднинг Рамакришна тўғрисидаги китобини очдим, битта варақдан кўп бўлмаган матнни ўқидим, танамдаги ғўриллаш чидаб бўлмайдиган даражада бўлди. Чумолилар югуриб ўтиб, лаззат билан кучли резонанс қиладиган вибрация вужудга келди, пандаларда кучли вибрация вужудга келди – кафтларда, кейин у жуда тез равишда тирсаклар бўйлаб тарқала бошлади – сен оёғингда кўп ўтирганинда вужудга келадиган туйғуга ўҳшайди, аммо бунда бу оғриқ келтириб, ёқимсиз бўлса, мен ҳозир сезаётган сезишлар жуда ҳам ёқимли. Бармоқларим ҳудди магнитлаб қўйилгандай қотиб қолди, мен уларни қимирлата олмасдим, мен уларни фақат ҳавода ушлаб, бор овозим билан йиғлашим мумкин эди. Уларни қимирлатишни бошлаганимда – улар ҳудди 10га магнитлангандай туюлди, бутун танам титраб кетмоқда, мен терлаябман, титраб кетябман, ҳарорат 40 дан паст эмас, кейин яна битта завқнинг маркази пайдо бўлди – қорнимда, киндигимдан сал тепада, кейин учинчиси  – пастги панжаларда. Мен йиғлаябман, мени ҳозир ҳудди парчаларга йиртиб ташлайдиганлар бир туйғу, буни тўҳтатиб бўлмайди. “Ишқилиб пастдаги болалар эшитиб қолмасин, ҳалақит бермасин” фикри. Овозимни чиқариб “янги башаралар, янги аждарчалар” деб айтдим - «ёниш» - менинг танам ичимдан ёнди, бир сонияга уни ичидан портлатиб юборди, бармоқларимда учларни аниқ сезябман- мен завқ, чидаб бўлмайдиган вафодорлик билан учқунланиб турган ўнта кичкина доирачани сезмоқдаман.</w:t>
      </w:r>
    </w:p>
    <w:p>
      <w:pPr>
        <w:pStyle w:val="Normal"/>
        <w:ind w:firstLine="709"/>
        <w:jc w:val="both"/>
        <w:rPr>
          <w:i/>
          <w:i/>
          <w:iCs/>
          <w:lang w:val="uz-Cyrl-UZ"/>
        </w:rPr>
      </w:pPr>
      <w:r>
        <w:rPr>
          <w:i/>
          <w:iCs/>
          <w:lang w:val="uz-Cyrl-UZ"/>
        </w:rPr>
        <w:t>Бармоқларда сезишнинг жадаллиги шундайки, ўткир оғриқ пайдо бўлмоқда, аммо ҳатто бу оғриқ лаззатни кучайтирмоқда. Энг жадал ғўриллаш, титраш, кичкина бармоқдан тирсакгача 10 даражадаги вибрация – иккала панжамда завқнинг тасмаси. Кейин пастги панжалар яна ғўриллашни бошлади, айниқса чап панжа. Ётиб, ҳечнима қила олмаслигимни тушундим, тўҳтамай йиғладим, бунга чидаб бўлмас эди. Сезишлар жуда аниқ эди, бунинг қанча вақт давом этаётгани ҳақида ўзимга ҳисобот бермасдим. Овозимни чиқариб сўрадим : «Бодхи, менга нима бўлябди?», саволни санамаган ҳолда қайтарардим. Қўрқинч пайдо бўларди – ғалати қўрқинч, оддий эмас, зич ва қўрқинчли эмас, қўрқинч ҳам эмас… наҳотки ЁИлар айнан мана шундай намоён бўлса? Унда қандай қилиб яшаш керак? Хурсанд ҳоҳишлар кучукчалар каби типирчилаб қолишди– улар кўринишни ҳоҳлайди, улар яшашни ҳоҳлайди. Бир нечта дақиқадан сўнг чидаб бўлмайдиган сезилмалар пайдо бўлгани каби бир зумда йўқ бўлди. Бундай кейин – жиддийлик, лаззат ва ёритилган фон сифатида вафодорлик пайдо бўлди, аммо бу ЁФ у ёнишлардан анча фарқ қиларди.</w:t>
      </w:r>
    </w:p>
    <w:p>
      <w:pPr>
        <w:pStyle w:val="Normal"/>
        <w:ind w:firstLine="709"/>
        <w:jc w:val="both"/>
        <w:rPr>
          <w:i/>
          <w:i/>
          <w:iCs/>
          <w:lang w:val="uz-Cyrl-UZ"/>
        </w:rPr>
      </w:pPr>
      <w:r>
        <w:rPr>
          <w:i/>
          <w:iCs/>
          <w:lang w:val="uz-Cyrl-UZ"/>
        </w:rPr>
        <w:t>Бирдан  – ичимдан келаётган овоз каби: «ёрқин экстатик ЁИларнинг биринчи тажрибалари айнан мана шундай ўтади – вафодорлик ҳаммасини чиқариб ташлайди. Кейин бирлаштиришни ўрганасан, ташқи кўринишлар йўқ бўлади, экстатик ЁИлар фақат ёрқинроқ бўлади». Кучли фикр. Ғалати фикр. Фикрда қандай бўлса шундай бўлганидан ишонч.</w:t>
      </w:r>
    </w:p>
    <w:p>
      <w:pPr>
        <w:pStyle w:val="Normal"/>
        <w:ind w:firstLine="709"/>
        <w:jc w:val="both"/>
        <w:rPr>
          <w:i/>
          <w:i/>
          <w:iCs/>
          <w:lang w:val="uz-Cyrl-UZ"/>
        </w:rPr>
      </w:pPr>
      <w:r>
        <w:rPr>
          <w:i/>
          <w:iCs/>
          <w:lang w:val="uz-Cyrl-UZ"/>
        </w:rPr>
        <w:t xml:space="preserve">Ўн беш дақиқа мобайнида – жимжитлик, чирой туйғусининг, олдиндан завқланишнинг, чақириқнинг, ёқтиришнинг, чексиз хурсандчиликнинг юмшоқ тўлқинлари – югуриб келиб, қочишади. Кейин – бегоналашиш. Биринчи ҳудди шундай нозик тарзда, кейин яна ва яна кучайиб борди. Бегоналашиш ва вафодорлик – ЁИларнинг янги жуфтими? Мен қандай қилиб вафодорликни бегоналашиш билан бир пайтда сезишим мумкин? Аҳир бегоналашиш одатда – ҳамма нарсадан узоқлашишни, совқликни билдиради, вафодорлик эса кимгадир нисбатан бўлади, улар қандай қилиб бирга мавжуд бўлишлари мумкин? </w:t>
      </w:r>
    </w:p>
    <w:p>
      <w:pPr>
        <w:pStyle w:val="Normal"/>
        <w:ind w:firstLine="709"/>
        <w:jc w:val="both"/>
        <w:rPr>
          <w:i/>
          <w:i/>
          <w:iCs/>
          <w:lang w:val="uz-Cyrl-UZ"/>
        </w:rPr>
      </w:pPr>
      <w:r>
        <w:rPr>
          <w:i/>
          <w:iCs/>
          <w:lang w:val="uz-Cyrl-UZ"/>
        </w:rPr>
        <w:t>Айрим вақт ичида – тушунмовчилик. Кейин– яна аниқлик, яна баланд фикр: «бегоналашишни синаб, билиб ол – унинг нима эканини, сафсата гапларни гапирмасдан».</w:t>
      </w:r>
    </w:p>
    <w:p>
      <w:pPr>
        <w:pStyle w:val="Normal"/>
        <w:ind w:firstLine="709"/>
        <w:jc w:val="both"/>
        <w:rPr/>
      </w:pPr>
      <w:r>
        <w:rPr>
          <w:i/>
          <w:iCs/>
          <w:lang w:val="uz-Cyrl-UZ"/>
        </w:rPr>
        <w:t>Яхши</w:t>
      </w:r>
      <w:r>
        <w:rPr>
          <w:i/>
          <w:iCs/>
        </w:rPr>
        <w:t xml:space="preserve">… </w:t>
      </w:r>
      <w:r>
        <w:rPr>
          <w:i/>
          <w:iCs/>
          <w:lang w:val="uz-Cyrl-UZ"/>
        </w:rPr>
        <w:t xml:space="preserve">Энди менда уларнинг битта жуфт билан синалиши мумкинлиги борасида тажрибам  бор. Вивекананданинг расмларига қарадим, яна вафодорлик ва бегоналашиш вужудга келди. Вафодорлик бошқа тусга эга бўлади, у чуқурроқ идрок этилади, “юпқа”, “чуқурлик” сўзлари билан резонансда бўлади, сени ҳозир парчаларга йиртиб ташлашлари мумкин бўлган туйғу бу чидаб бўлмайдиган вафодорлик эмас, нозик вафодорлик. Яна Вивекананданинг расмларига қараганимда экстатик жадалликдаги миннатдорчилик пайдо бўлди, унинг нима учун эканлигини ва нимага пайдо бўлганини айта олмайман, аммо мен қараганимда – у нозик вафодорлик ва чақириқ билан вужудга келди. </w:t>
      </w:r>
    </w:p>
    <w:p>
      <w:pPr>
        <w:pStyle w:val="Normal"/>
        <w:ind w:firstLine="709"/>
        <w:jc w:val="both"/>
        <w:rPr/>
      </w:pPr>
      <w:r>
        <w:rPr>
          <w:i/>
          <w:iCs/>
          <w:lang w:val="uz-Cyrl-UZ"/>
        </w:rPr>
        <w:t>Демак, к</w:t>
      </w:r>
      <w:r>
        <w:rPr>
          <w:i/>
          <w:iCs/>
        </w:rPr>
        <w:t>онцепция</w:t>
      </w:r>
      <w:r>
        <w:rPr>
          <w:i/>
          <w:iCs/>
          <w:lang w:val="uz-Cyrl-UZ"/>
        </w:rPr>
        <w:t xml:space="preserve"> менда бор </w:t>
      </w:r>
      <w:r>
        <w:rPr>
          <w:i/>
          <w:iCs/>
        </w:rPr>
        <w:t>: «</w:t>
      </w:r>
      <w:r>
        <w:rPr>
          <w:i/>
          <w:iCs/>
          <w:lang w:val="uz-Cyrl-UZ"/>
        </w:rPr>
        <w:t>миннатдорчиликни</w:t>
      </w:r>
      <w:r>
        <w:rPr>
          <w:i/>
          <w:iCs/>
        </w:rPr>
        <w:t xml:space="preserve"> </w:t>
      </w:r>
      <w:r>
        <w:rPr>
          <w:i/>
          <w:iCs/>
          <w:lang w:val="uz-Cyrl-UZ"/>
        </w:rPr>
        <w:t>бирон нима учун сезиш мумкин</w:t>
      </w:r>
      <w:r>
        <w:rPr>
          <w:i/>
          <w:iCs/>
        </w:rPr>
        <w:t xml:space="preserve">». </w:t>
      </w:r>
      <w:r>
        <w:rPr>
          <w:i/>
          <w:iCs/>
          <w:lang w:val="uz-Cyrl-UZ"/>
        </w:rPr>
        <w:t xml:space="preserve">Бундай концепция </w:t>
      </w:r>
      <w:r>
        <w:rPr>
          <w:i/>
          <w:iCs/>
        </w:rPr>
        <w:t xml:space="preserve">– </w:t>
      </w:r>
      <w:r>
        <w:rPr>
          <w:i/>
          <w:iCs/>
          <w:lang w:val="uz-Cyrl-UZ"/>
        </w:rPr>
        <w:t xml:space="preserve">ўз муҳимлиги туйғусини намоён қилиш </w:t>
      </w:r>
      <w:r>
        <w:rPr>
          <w:i/>
          <w:iCs/>
        </w:rPr>
        <w:t xml:space="preserve">– </w:t>
      </w:r>
      <w:r>
        <w:rPr>
          <w:i/>
          <w:iCs/>
          <w:lang w:val="uz-Cyrl-UZ"/>
        </w:rPr>
        <w:t xml:space="preserve">менга бирон нима қилишди </w:t>
      </w:r>
      <w:r>
        <w:rPr>
          <w:i/>
          <w:iCs/>
        </w:rPr>
        <w:t>–</w:t>
      </w:r>
      <w:r>
        <w:rPr>
          <w:i/>
          <w:iCs/>
          <w:lang w:val="uz-Cyrl-UZ"/>
        </w:rPr>
        <w:t xml:space="preserve">мен ҳам миннатдорман. Бартер. Миннатдорчилик шунчаки бу мавжудотнинг борлигидан, кимдир самимиятга, ЁИларни сезишга харакат қилиб интилганидан пайдо бўлиши мумкин. “Бир нима” учун миннатдорчилик, айниқса сен ўша “бир ниманинг” сен учун фойдали бўлганини тушунсанг, бу миннатдорчилик эмас.  и я благодарна. </w:t>
      </w:r>
      <w:r>
        <w:rPr>
          <w:i/>
          <w:iCs/>
        </w:rPr>
        <w:t xml:space="preserve">Бартер. Хуйня. Благодарность может возникать просто потому, что это </w:t>
      </w:r>
    </w:p>
    <w:p>
      <w:pPr>
        <w:pStyle w:val="Normal"/>
        <w:ind w:firstLine="709"/>
        <w:jc w:val="both"/>
        <w:rPr/>
      </w:pPr>
      <w:r>
        <w:rPr>
          <w:i/>
          <w:iCs/>
        </w:rPr>
        <w:t xml:space="preserve"> </w:t>
      </w:r>
      <w:r>
        <w:rPr>
          <w:i/>
          <w:iCs/>
        </w:rPr>
        <w:t>Рамакришн</w:t>
      </w:r>
      <w:r>
        <w:rPr>
          <w:i/>
          <w:iCs/>
          <w:lang w:val="uz-Cyrl-UZ"/>
        </w:rPr>
        <w:t>анинг расмини очди</w:t>
      </w:r>
      <w:r>
        <w:rPr>
          <w:i/>
          <w:iCs/>
        </w:rPr>
        <w:t xml:space="preserve">. </w:t>
      </w:r>
      <w:r>
        <w:rPr>
          <w:i/>
          <w:iCs/>
          <w:lang w:val="uz-Cyrl-UZ"/>
        </w:rPr>
        <w:t xml:space="preserve">Вафодорлик пайдо бўлди, аммо буниси мен Вивекананданинг расмларига қараганимда сезганимдан фарқ қилади. Вивеканандага қараганимда, чақириқни, мени ўша жойга тортаётганини сезардим. Рамакришнанинг расмлари эса вафодорлик ва шижоат билан резонансда бўлади, аниқлик пайдо бўлади: фақатгина шиддатли ва узлуксиз кураш бирон нимани ўзгартириши мумкин. Қатъитялик. </w:t>
      </w:r>
    </w:p>
    <w:p>
      <w:pPr>
        <w:pStyle w:val="Normal"/>
        <w:ind w:firstLine="709"/>
        <w:jc w:val="both"/>
        <w:rPr>
          <w:lang w:val="uz-Cyrl-UZ"/>
        </w:rPr>
      </w:pPr>
      <w:r>
        <w:rPr>
          <w:i/>
          <w:iCs/>
          <w:lang w:val="uz-Cyrl-UZ"/>
        </w:rPr>
        <w:t>Яна уларнинг расмларига қарадим: мен Вивеканандага қараганимда, шундай жадалликдаги ҳайрат, чақириқ ва вафодорликни сезаманки, бу мен энг юқори даражада ҳис этган пайтим бўлди.  Бу мавжудот нотаниш каби қабул қилинмайди, аниқлик йўқ – бу идрокни аниқ қилиб қандай аташ кераклигининг, аммо у “бир зумдаги таниш” сўзлари билан резонансда бўлади. Ўша мавжудотга яна ва яна қарадим, ва мен бу мавжудотни билганимдай ўзимни ҳис қилардим. Кейин кескин ва ўткир равишда мен бу мавжудотни узоқ пайтдан бери билишимни, қаттиқ севганимни эсладим, мен унга нисбатан шундай вафодорликни сезардимки, мен уни ҳеч қачон унутмаслигимга ишончим комил эди, аммо унутдим. Ҳозир эса мен эсладим, мен эсладим унга нисбатан бундай кучли вафодорликни сезганимни, вафодорлик яна кучайди, кечагига нисбатан янада ёрқинроқ бўлди, мен тушуна олмасдим – уни қандай қилиб унутишим мумкин эди?! Шубҳалар пайдо бўлмасди – мен у мавжудотни жуда ҳам узоқ вақт мобайнида яхши кўрганман. Мен йиғлашни бошладим, вафодорлик, мен қачондир бошимдан кечирганга нисбатан янада жадалроқ ёнди. Деворнинг қулаб тушгани, ва мен ҳаёлимга сиғадиган даражада ҳоҳлаган максимал вафодорликни сеза олишимдан таассурот.»</w:t>
      </w:r>
    </w:p>
    <w:p>
      <w:pPr>
        <w:pStyle w:val="Normal"/>
        <w:ind w:firstLine="709"/>
        <w:jc w:val="both"/>
        <w:rPr>
          <w:lang w:val="uz-Cyrl-UZ"/>
        </w:rPr>
      </w:pPr>
      <w:r>
        <w:rPr>
          <w:lang w:val="uz-Cyrl-UZ"/>
        </w:rPr>
      </w:r>
    </w:p>
    <w:p>
      <w:pPr>
        <w:pStyle w:val="Normal"/>
        <w:ind w:firstLine="709"/>
        <w:jc w:val="both"/>
        <w:rPr>
          <w:b/>
          <w:b/>
          <w:bCs/>
        </w:rPr>
      </w:pPr>
      <w:r>
        <w:rPr>
          <w:b/>
          <w:bCs/>
          <w:lang w:val="uz-Cyrl-UZ"/>
        </w:rPr>
        <w:t xml:space="preserve"> </w:t>
      </w:r>
      <w:r>
        <w:rPr>
          <w:b/>
          <w:bCs/>
        </w:rPr>
        <w:t xml:space="preserve">20 </w:t>
      </w:r>
      <w:r>
        <w:rPr>
          <w:b/>
          <w:bCs/>
          <w:lang w:val="uz-Cyrl-UZ"/>
        </w:rPr>
        <w:t>боб</w:t>
      </w:r>
    </w:p>
    <w:p>
      <w:pPr>
        <w:pStyle w:val="Normal"/>
        <w:ind w:firstLine="709"/>
        <w:jc w:val="both"/>
        <w:rPr>
          <w:b/>
          <w:b/>
          <w:bCs/>
        </w:rPr>
      </w:pPr>
      <w:r>
        <w:rPr>
          <w:b/>
          <w:bCs/>
        </w:rPr>
      </w:r>
    </w:p>
    <w:p>
      <w:pPr>
        <w:pStyle w:val="Normal"/>
        <w:ind w:firstLine="709"/>
        <w:jc w:val="both"/>
        <w:rPr>
          <w:lang w:val="uz-Cyrl-UZ"/>
        </w:rPr>
      </w:pPr>
      <w:r>
        <w:rPr>
          <w:lang w:val="uz-Cyrl-UZ"/>
        </w:rPr>
        <w:t>Кун бирин кетин амалга оширилган харакатларда ўтди. Вафодорликнинг тўфони тугаганидан сўнг – ҳудди бошланганидай тўсатдан жимжитлик ўрин олди – тўйинтирилган, электрланган жимжитлик. Кейин харакат қилгиси келди – ушлаб бўлмайдиган даражада, айнна ҳозир, бир дақиқа ҳам кутмай. Ажабланарли…қадимги “маорифланганлар” ҳақида китобларни ўқиб, Тора ҳайрон қолишни тўҳтатмасди – нимага одам ўзини “маорифланган” қилиб кўрсатса, у албатта оламдаги гаплар уни камдан кам қизиқтираётганини кўрсатарди? Лотос шаклида ўтириб, ҳечнима қилмаслик  – мана шу ҳақиқий маорифлашишнинг белгиси бўлиб ҳисобланарди. Айрим пайтлари улар шошмасдан боғда сайр қилиб, “ўқувчилар” билан суҳбат қуришлари мумкин эди. Бундай “маорифлашганларнинг” яна битта ҳос бўлган фарқи – мажбурий ҳолда мамнуниятнинг ва ширин дўстона муносабатнинг ифодаланиши. Қайси жиннининг миясига, бегоналашишнинг – ҳечнима қилмаслик экани келган? Завқнинг ширин табассумларда намоё бўлишичи? Аҳир бу “маорифлашганларнинг” умуман ҳеч қачон ёритилган идрокларни сезмаганликларини билдиради, бўлмасам улар шу заҳоти ЁИларнинг фаол харакатларга, ўрганишга ва тажриба қилишга ҳоҳишни туғдиришларини тушунишарди. Ўзларига олабўжини ўйлаб топишган – «боғланиб қолганлик». Агар одамнинг кўп ҳоҳиши бўлса, демак унинг ҳаётга “боғланиб қолиши” бор, ва демак у маорифлашмаган ва умуман айтганда ғамгин одам. Наҳотки хурсанд ҳоҳишларнинг аслида боғланиб қолиш бўлиб ҳисобланадиган салбий ҳиссиётлар, механик одатлар, догматик гапларнинг бирикмаси билан ҳеч қандай ўҳшаш жойи йўқ эканлигини тушуниш қийин бўлган бўлса? Шунга қарамай – истиснолар бўлган. Рамакришна кечаю кундуз одамлар билан гаплашган. У пайтда унинг интернети бўлмаган, китобларни тез териб туриб, тарқатишнинг иложи бўлмаган, унинг атрофида ўқийдиган одамлар ҳам йўқ эди – у пайтда камдан кам одам ўқишни биларди – шунинг учун у қилиниши мумкин бўлган ишни қилган – ўнлаб, юзлаб, минглаб одамлар билан гаплашган. Вивекананда ҳам жуда фаол ҳаёт тарзини олиб борган – Америкага бориб, марузалар ўқиган, ибодатхоналар қурган, улар у пайтда ўқишнинг энг кенг тарқалган воситаларидан бири эди. Бошқа гап – улар нимага ўз фаолиятларининг натижаларини таҳлил қилишмаганликлари, уларнинг харакатларининг самараси жуда ҳам кам эканлигига нимага ўзларига ҳисобот беришмаганликлари тушунарсиз …</w:t>
      </w:r>
    </w:p>
    <w:p>
      <w:pPr>
        <w:pStyle w:val="Normal"/>
        <w:ind w:firstLine="709"/>
        <w:jc w:val="both"/>
        <w:rPr>
          <w:lang w:val="uz-Cyrl-UZ"/>
        </w:rPr>
      </w:pPr>
      <w:r>
        <w:rPr>
          <w:lang w:val="uz-Cyrl-UZ"/>
        </w:rPr>
        <w:t xml:space="preserve">Биринчи бўлиб Тора Пурна билан боғланди. Суҳбат жуда жадал, қисқа бўлди, улар бир бирининг гапини бўлишарди, режаларда чалкашиб кетишарди, ва ниҳоят, бир соатдан кейин иккаласининг гапи тамом бўлиб, ҳаммасини астойдил ўйлаш учун танаффус олдилар. Уйчанинг деворларидан бири айланидаган катта экранни ўчириб, Тора бирдан семиз қўтоқли кимнидир сикиб ташлашнинг ҳоҳишини сезди. Уни уҳлаб ётган пайтида, қора тунда ўнтага яқин йигитчаларнинг қўллари гамакдан полга тушириб, ҳоҳиш билан пайпаслашган, эзишган, оёқларини очиб, уни “зўрлашган” олдинги тун эсга тушди – унинг ҳар битта қўлида биттадан бола ўтирарди, тепага кўтарилган оёқларини яна иккитаси унинг қарши харакат “қила олмайдиган” даражада ушлаб турарди. Унинг атрофида улар ташкиллаштирилган харакатлар уни жуда ҳам эхтирослантирарди – бир бирини итаришарди, шивирлашарди, биттадан кейин биттаси қўтоқларини унинг амига тиқиб. Кимнингдир қўтоғи кичкина, кимникидир анча катта экани эхтирослантирарди. Қўтоқнинг қаерга – амга ёки кўтга тушиши билан кам ишлари бўлишлари ҳам эхтирослантирарди. Ўзининг навбатини кутгиси келмаганликлари эхтирослантирарди – ва ниҳоят уни тиззаларига қўйиб, ами билан биттасининг устига ўтқазиб туриб, шу пайтда бошқалари уни навбат билан амига ёки кўтига сикашарди. Қайсидир дамда уни бирдан бештаси сикарди – амига, кўтига, оғзига ва яна у муштларининг ҳар биттасида қимирлаётган қўтоқдан ушлаб турарди. Бунда, яна кимдир унинг оёқларини яларди, кимдир кўкракларини эзарди, эмчакларини гоҳ қисиб, гоҳ тортиб. Агар у эхтирос чеккасида ўзини ушлаб туришни тажриба қилмаганида, у ўн мартага яқин тугатган бўларди. Бутун бадани бўйлаб – оёқларидан бошлаб, ами ва кўти орқали – белидан тепага қараб – лаззат тўлқинлари тарқаларди – юмшоқ электр қуват сингари. Йигитчалар ўнта эмас, ундан кўп бўлганларида эхтирос энг юқори чўққига чиқди, ва уларнинг ҳаммасига тиқиш ва пайпаслаш учун жой қолмаганида улар бутун уйча бўйлаб шовқинни бошладилар, анави қизни ва йигитларнинг бирини етаклаб келиб, уларни Торанинг ёнига олиб келиб, ҳамма тешикларига тиқишни бошлашди. Нисбатан бўлган эркинликдан фойдаланиб Тора йигитнинг ёнига яқинроқ бориб, йигитлар уни навбат билан кўтига сикишаётганларини кузатди. Кейин йигит йигитчалардан бирини ўзининг олдига тортиб олиб, унинг ичига тиқди, кимдир эса йигитни сикаётган болани сикишни бошлади – тиззаларида туриб, бир бирларини сикаётган тўртта йигитнинг кўриниши шундай эхтирослантирдики, Торанинг вақти вақти билан бошқа томонга қарашга тўғри келарди. Кейин тўда учтадан иборат жуфтларга бўлинди, йигитлар нафақат уларнинг учаласини, балки бир бирини ҳам сикишни бошлашди, сперманинг ҳиди келди, кимдир Торанинг оғзига тугатди...хотиралар унинг эхтиросини ҳечам срвуқлаштирмади, ва Тора сакраб туриб, уни сикиб ташлайдиган кимни бўлса ҳам қидиришга сакраб кетди.Уйчада ҳеч ким йўқ эди, шунинг учун Тора кўчага чиқиб, биринчии ўтиб кетаётган эркакнинг устида осилиб, унинг шортикларини ечиб, ярим дақиқадан кейин амидаги қўтоқнинг зарбларидан мазза қилиб титрарди.   </w:t>
      </w:r>
    </w:p>
    <w:p>
      <w:pPr>
        <w:pStyle w:val="Normal"/>
        <w:ind w:firstLine="709"/>
        <w:jc w:val="both"/>
        <w:rPr>
          <w:lang w:val="uz-Cyrl-UZ"/>
        </w:rPr>
      </w:pPr>
      <w:r>
        <w:rPr>
          <w:lang w:val="uz-Cyrl-UZ"/>
        </w:rPr>
        <w:t>Пурна билан суҳбатда Тора аниқлаган энг асосий нарса бу унинг дайвер бўлишига имконият пайдо бўлганидан завқ туйғуси эди. Пурна бундай имконият ҳақида ҳеч қачон ўйламаган экан, чунки унинг коммандослар билан малака ошириш пайтида (бу эса Тора учун кутилмаган нарса бўлиб чиқди) унинг шўнғишлар билан аҳамиятли даражада қийинчиликлари борлиги аниқланди. Уларни енгиб бўлмайдиган тўсқинлик сифатида қабул қилиб, у ниҳоят машқ лагерини тарк этди. Аммо ҳозир, унинг қийинчиликлари қандай бўлганликларини гапириб берганида, у, қатъиятсизликда, енгилишда ва импотенцияда айбланишлардан кейин, бу тўсқинликлар ростдан ҳам бундай даражада ўтиб бўлмайдиган эканидан шубҳаланишни бошлади. ниҳоят у етарли даражада харакат қилмаганлиги билан рози бўлди, ва Торадан энтузиазм юқтириб, у қуёш тизимининг барча планеталари билан бугундан ишлар режасини шакллантиришни бошлашини айтди.  Муаммо шунда эдики, атиги бир ой ичида англанган тушларга киришни назорат қилишни ўрганган Пурна, уларнинг ичида ўз англашини ҳеч мустаҳкамлай олмасди, ва тезда оддий тушларга тушиб қоларди. Яна бир ойга яқин муддат ичида у ҳар ҳил усуллар ёрдамида бу саволни ҳал қилишга харакат қилди, аммо ҳаммасига қараганда, муаммо принципиал характерга эга эди, яъни у ажрата олмаган қандайдир ғамгинлик мустаҳкам фиксацияни иложсиз қиларди. Пурна, у лагерда шуғулланган барча тажрибаларнинг натижасида бу ғамгинлик ёки йўқотилишига ёки ҳеч бўлмаганда сал жойидан қўзғалишига умид қиларди, аммо ҳеч қандай ўзгаришлар рўй бермасди. Ниҳоят, Пурна лагерда уч ойча туриб, кейин у ердан кетиб қолди. Айтганча, Торани Пурнанинг Менгес уни ва бошқаларни ўқитганларнинг бири бўлганини айтгани қизиқтирди – демак у коммандос бўлганми? Бу бўлиши мумкин эмас эди – аҳир Менгес, Торада бор бўлган маълумотга кўра, коммандосларда атиги бир йил ўқиган, ундан кейин эса ўзининг базасига қайтиб, тадқиқотларни амалга оширган. Ғалати… аниқлантириб олиш керак бўлади. Коммандосларда ўқишни эплай олмаган одам ўзи муваффақият эришмаган соҳада бошқаларни қандай қилиб ўргатган…</w:t>
      </w:r>
    </w:p>
    <w:p>
      <w:pPr>
        <w:pStyle w:val="Normal"/>
        <w:ind w:firstLine="709"/>
        <w:jc w:val="both"/>
        <w:rPr>
          <w:lang w:val="uz-Cyrl-UZ"/>
        </w:rPr>
      </w:pPr>
      <w:r>
        <w:rPr>
          <w:lang w:val="uz-Cyrl-UZ"/>
        </w:rPr>
        <w:t xml:space="preserve">Торани, у сикишишда умуман иштирок этмаганлиги эхтирослантирарди – ётиб, ўзининг фикрлари ҳақида ўйларди, танаси эса ширин лаҳзаларга бериларди, лаззат оларди. </w:t>
      </w:r>
    </w:p>
    <w:p>
      <w:pPr>
        <w:pStyle w:val="Normal"/>
        <w:ind w:firstLine="709"/>
        <w:jc w:val="both"/>
        <w:rPr>
          <w:lang w:val="uz-Cyrl-UZ"/>
        </w:rPr>
      </w:pPr>
      <w:r>
        <w:rPr>
          <w:lang w:val="uz-Cyrl-UZ"/>
        </w:rPr>
        <w:t xml:space="preserve">Тажрибагача – 32 соат қолди . Тараққиётчилик билан ҳаммаси тушунарли– бу томонни Томас намойиш қилади. Камида... Энди катта даражада – ҳайвонлар билан англанган контактнинг ростдан ҳам амалга оширилиши мумкинми – саволига жавоб билан қизиқаётганлар билан учрашиб, гаплашиши зарур. Уларнинг эволюцияси ростдан ҳам, ҳеч ким сезмаган пайтда қандайдир ҳайратли тарзда олдинга кескин силжиб кетдими? Балки – биз шунча пайт ёнма ён яшаб, уларнинг шунчаки кулигили момиқчаларнинг эмаслигини билмагандирмиз? Бу савол ким шуғулланиши мумкин? “Марказ”га кириб билмоқчиман.   </w:t>
      </w:r>
    </w:p>
    <w:p>
      <w:pPr>
        <w:pStyle w:val="Normal"/>
        <w:ind w:firstLine="709"/>
        <w:jc w:val="both"/>
        <w:rPr>
          <w:lang w:val="uz-Cyrl-UZ"/>
        </w:rPr>
      </w:pPr>
      <w:r>
        <w:rPr>
          <w:lang w:val="uz-Cyrl-UZ"/>
        </w:rPr>
        <w:t>Унинг миясига бундай фикр келган пайтда у тиззаларида, тирсакларига тушиб, уни сикаётган қўтоқ билан биргаликда харакатланарди. Шунчаки сакраб туриб, орқасига қарамасдан у йўлка бўйлаб югуриб кетди. Умумий маълумотлар оқимида тажриба иштирокчилари ҳақида ҳечнима йўқ эди. Бундай бўлишини билардим… Ким билан бўлса ҳам боғланиб кўришга харакат қиламиз...Томас – алоқа йўқ. Фосса – йўқ. Бир нечта сонияга Тора ўйланиб қолди – Моран ва Меркни безовта қилиш ўринли бўлармикан – у уларга нисбатан, Томасга каби, шериклик туйғусини сезмаганди. Иккаласи ҳам доирадан ташқарида. Менгес... айтганча, Менгес? Менгес жавоб берди.</w:t>
      </w:r>
    </w:p>
    <w:p>
      <w:pPr>
        <w:pStyle w:val="Normal"/>
        <w:ind w:firstLine="709"/>
        <w:jc w:val="both"/>
        <w:rPr>
          <w:lang w:val="uz-Cyrl-UZ"/>
        </w:rPr>
      </w:pPr>
      <w:r>
        <w:rPr>
          <w:lang w:val="uz-Cyrl-UZ"/>
        </w:rPr>
        <w:t xml:space="preserve">- Ҳайвонлар билан ким шуғулланади? –алоқа ўрнатилганда сўради у. – Менгес айвонда, ҳаммасига қараганда битта ўзи ўтирмаган эди. Унинг орқасида Ама-Даблам кўринарди. </w:t>
      </w:r>
    </w:p>
    <w:p>
      <w:pPr>
        <w:pStyle w:val="Normal"/>
        <w:ind w:firstLine="709"/>
        <w:jc w:val="both"/>
        <w:rPr>
          <w:lang w:val="uz-Cyrl-UZ"/>
        </w:rPr>
      </w:pPr>
      <w:r>
        <w:rPr>
          <w:lang w:val="uz-Cyrl-UZ"/>
        </w:rPr>
        <w:t>- Яна қандай ҳайвонлар билан, - у кўзларини ҳайрон қолган бўлиб бақрайтирди.</w:t>
      </w:r>
    </w:p>
    <w:p>
      <w:pPr>
        <w:pStyle w:val="Normal"/>
        <w:ind w:firstLine="709"/>
        <w:jc w:val="both"/>
        <w:rPr/>
      </w:pPr>
      <w:r>
        <w:rPr/>
        <w:t>- Дельфин</w:t>
      </w:r>
      <w:r>
        <w:rPr>
          <w:lang w:val="uz-Cyrl-UZ"/>
        </w:rPr>
        <w:t>лар</w:t>
      </w:r>
      <w:r>
        <w:rPr/>
        <w:t>,</w:t>
      </w:r>
      <w:r>
        <w:rPr>
          <w:lang w:val="uz-Cyrl-UZ"/>
        </w:rPr>
        <w:t xml:space="preserve"> йўлбарслар билан</w:t>
      </w:r>
      <w:r>
        <w:rPr/>
        <w:t>.</w:t>
      </w:r>
    </w:p>
    <w:p>
      <w:pPr>
        <w:pStyle w:val="Normal"/>
        <w:ind w:firstLine="709"/>
        <w:jc w:val="both"/>
        <w:rPr/>
      </w:pPr>
      <w:r>
        <w:rPr/>
        <w:t>- Дельфин</w:t>
      </w:r>
      <w:r>
        <w:rPr>
          <w:lang w:val="uz-Cyrl-UZ"/>
        </w:rPr>
        <w:t>лар</w:t>
      </w:r>
      <w:r>
        <w:rPr/>
        <w:t xml:space="preserve"> – </w:t>
      </w:r>
      <w:r>
        <w:rPr>
          <w:lang w:val="uz-Cyrl-UZ"/>
        </w:rPr>
        <w:t xml:space="preserve">сен анавиларни назарда тутябсанми? Аҳир биласанку </w:t>
      </w:r>
      <w:r>
        <w:rPr/>
        <w:t xml:space="preserve">– Чок </w:t>
      </w:r>
      <w:r>
        <w:rPr>
          <w:lang w:val="uz-Cyrl-UZ"/>
        </w:rPr>
        <w:t>ва унинг йигитлари. Йўлбарс...</w:t>
      </w:r>
    </w:p>
    <w:p>
      <w:pPr>
        <w:pStyle w:val="Normal"/>
        <w:ind w:firstLine="709"/>
        <w:jc w:val="both"/>
        <w:rPr>
          <w:lang w:val="uz-Cyrl-UZ"/>
        </w:rPr>
      </w:pPr>
      <w:r>
        <w:rPr>
          <w:lang w:val="uz-Cyrl-UZ"/>
        </w:rPr>
        <w:t>- Йўқ, мен тажрибада иштирок этувчиларнинг қайси бири биринчи навбатда  бу саволни аниқлаштиришда қизиққан бўлади?</w:t>
      </w:r>
    </w:p>
    <w:p>
      <w:pPr>
        <w:pStyle w:val="Normal"/>
        <w:ind w:firstLine="709"/>
        <w:jc w:val="both"/>
        <w:rPr>
          <w:lang w:val="uz-Cyrl-UZ"/>
        </w:rPr>
      </w:pPr>
      <w:r>
        <w:rPr>
          <w:lang w:val="uz-Cyrl-UZ"/>
        </w:rPr>
        <w:t xml:space="preserve">- Қайси саволнинг? – Менгес хотирдам кўринарди, аммо унинг енгил табассуми юзда мана мана кўринарди. – У ердаги ҳаётининг фаолга ўҳшаябди? </w:t>
      </w:r>
    </w:p>
    <w:p>
      <w:pPr>
        <w:pStyle w:val="Normal"/>
        <w:ind w:firstLine="709"/>
        <w:jc w:val="both"/>
        <w:rPr/>
      </w:pPr>
      <w:r>
        <w:rPr/>
        <w:t xml:space="preserve">- </w:t>
      </w:r>
      <w:r>
        <w:rPr>
          <w:lang w:val="uz-Cyrl-UZ"/>
        </w:rPr>
        <w:t>Ҳ</w:t>
      </w:r>
      <w:r>
        <w:rPr/>
        <w:t xml:space="preserve">а, - </w:t>
      </w:r>
      <w:r>
        <w:rPr>
          <w:lang w:val="uz-Cyrl-UZ"/>
        </w:rPr>
        <w:t>кулди Тора</w:t>
      </w:r>
      <w:r>
        <w:rPr/>
        <w:t xml:space="preserve">. – </w:t>
      </w:r>
      <w:r>
        <w:rPr>
          <w:lang w:val="uz-Cyrl-UZ"/>
        </w:rPr>
        <w:t>Жуда ҳам. Томас менга ўзимнинг гуруҳимни ташкил этишни таклиф қилди – сейенларда қочоқлар жамиятини яратиш учун дайверлар гуруҳини, зўрми?</w:t>
      </w:r>
    </w:p>
    <w:p>
      <w:pPr>
        <w:pStyle w:val="Normal"/>
        <w:ind w:firstLine="709"/>
        <w:jc w:val="both"/>
        <w:rPr>
          <w:lang w:val="uz-Cyrl-UZ"/>
        </w:rPr>
      </w:pPr>
      <w:r>
        <w:rPr>
          <w:lang w:val="uz-Cyrl-UZ"/>
        </w:rPr>
        <w:t>- Зўр. – Рози бўлди Менгсе.</w:t>
      </w:r>
    </w:p>
    <w:p>
      <w:pPr>
        <w:pStyle w:val="Normal"/>
        <w:ind w:firstLine="709"/>
        <w:jc w:val="both"/>
        <w:rPr>
          <w:lang w:val="uz-Cyrl-UZ"/>
        </w:rPr>
      </w:pPr>
      <w:r>
        <w:rPr>
          <w:lang w:val="uz-Cyrl-UZ"/>
        </w:rPr>
        <w:t>- Менга қара, - Тора бир сонияга гапнинг маъносини йўқотди, ва бу харакати албатта Шерлок Холмснинг назаридан қочиб кета олмасди, - сен одамларни қандай қилиб коммандосларнинг ўргатиш марказларида ўргатаётган эдинг, агар ўзинг...қайсидир маънода омадсиз бўлсанг?</w:t>
      </w:r>
    </w:p>
    <w:p>
      <w:pPr>
        <w:pStyle w:val="Normal"/>
        <w:ind w:firstLine="709"/>
        <w:jc w:val="both"/>
        <w:rPr>
          <w:lang w:val="uz-Cyrl-UZ"/>
        </w:rPr>
      </w:pPr>
      <w:r>
        <w:rPr>
          <w:lang w:val="uz-Cyrl-UZ"/>
        </w:rPr>
        <w:t xml:space="preserve">Менгес ўзининг стулида сал орқага қараб ётиб олди, ва ўйланган ҳолда қаергадир, экраннинг тепасига қаради. </w:t>
      </w:r>
    </w:p>
    <w:p>
      <w:pPr>
        <w:pStyle w:val="Normal"/>
        <w:ind w:firstLine="709"/>
        <w:jc w:val="both"/>
        <w:rPr>
          <w:lang w:val="uz-Cyrl-UZ"/>
        </w:rPr>
      </w:pPr>
      <w:r>
        <w:rPr>
          <w:lang w:val="uz-Cyrl-UZ"/>
        </w:rPr>
        <w:t>-Сен эга бўлган маълумот тўлиқ ҳолда ишончли эмас.</w:t>
      </w:r>
    </w:p>
    <w:p>
      <w:pPr>
        <w:pStyle w:val="Normal"/>
        <w:ind w:firstLine="709"/>
        <w:jc w:val="both"/>
        <w:rPr/>
      </w:pPr>
      <w:r>
        <w:rPr/>
        <w:t xml:space="preserve">- </w:t>
      </w:r>
      <w:r>
        <w:rPr>
          <w:lang w:val="uz-Cyrl-UZ"/>
        </w:rPr>
        <w:t>Нима деганинг бу</w:t>
      </w:r>
      <w:r>
        <w:rPr/>
        <w:t>?</w:t>
      </w:r>
    </w:p>
    <w:p>
      <w:pPr>
        <w:pStyle w:val="Normal"/>
        <w:ind w:firstLine="709"/>
        <w:jc w:val="both"/>
        <w:rPr/>
      </w:pPr>
      <w:r>
        <w:rPr/>
        <w:t xml:space="preserve">- </w:t>
      </w:r>
      <w:r>
        <w:rPr>
          <w:lang w:val="uz-Cyrl-UZ"/>
        </w:rPr>
        <w:t>Мен</w:t>
      </w:r>
      <w:r>
        <w:rPr/>
        <w:t xml:space="preserve"> – коммандос</w:t>
      </w:r>
      <w:r>
        <w:rPr>
          <w:lang w:val="uz-Cyrl-UZ"/>
        </w:rPr>
        <w:t>ман</w:t>
      </w:r>
      <w:r>
        <w:rPr/>
        <w:t>.</w:t>
      </w:r>
    </w:p>
    <w:p>
      <w:pPr>
        <w:pStyle w:val="Normal"/>
        <w:ind w:firstLine="709"/>
        <w:jc w:val="both"/>
        <w:rPr/>
      </w:pPr>
      <w:r>
        <w:rPr/>
        <w:t>- Ха…</w:t>
      </w:r>
    </w:p>
    <w:p>
      <w:pPr>
        <w:pStyle w:val="Normal"/>
        <w:ind w:firstLine="709"/>
        <w:jc w:val="both"/>
        <w:rPr/>
      </w:pPr>
      <w:r>
        <w:rPr/>
        <w:t xml:space="preserve">- </w:t>
      </w:r>
      <w:r>
        <w:rPr>
          <w:lang w:val="uz-Cyrl-UZ"/>
        </w:rPr>
        <w:t>Биринчи босқичдаги</w:t>
      </w:r>
      <w:r>
        <w:rPr/>
        <w:t>.</w:t>
      </w:r>
    </w:p>
    <w:p>
      <w:pPr>
        <w:pStyle w:val="Normal"/>
        <w:ind w:firstLine="709"/>
        <w:jc w:val="both"/>
        <w:rPr/>
      </w:pPr>
      <w:r>
        <w:rPr/>
        <w:t>- ??!!</w:t>
      </w:r>
    </w:p>
    <w:p>
      <w:pPr>
        <w:pStyle w:val="Normal"/>
        <w:ind w:firstLine="709"/>
        <w:jc w:val="both"/>
        <w:rPr>
          <w:lang w:val="uz-Cyrl-UZ"/>
        </w:rPr>
      </w:pPr>
      <w:r>
        <w:rPr>
          <w:lang w:val="uz-Cyrl-UZ"/>
        </w:rPr>
        <w:t>Демак  у бутун пайт ичида уни ахмоқ қилиб, алдаб юрган эканде, ўзини ҳечнимани билмайдиган олам қилиб кўрсатиб...нима учун...? Биринчи босқич –демак, у етакчилардан.  Ушбу бўтқани пиширадиганларнинг биттаси.</w:t>
      </w:r>
    </w:p>
    <w:p>
      <w:pPr>
        <w:pStyle w:val="Normal"/>
        <w:ind w:firstLine="709"/>
        <w:jc w:val="both"/>
        <w:rPr>
          <w:lang w:val="uz-Cyrl-UZ"/>
        </w:rPr>
      </w:pPr>
      <w:r>
        <w:rPr>
          <w:lang w:val="uz-Cyrl-UZ"/>
        </w:rPr>
        <w:t>- Унда нима қилардинг мени алдаб, бундан кейин сен кимсан?</w:t>
      </w:r>
    </w:p>
    <w:p>
      <w:pPr>
        <w:pStyle w:val="Normal"/>
        <w:ind w:firstLine="709"/>
        <w:jc w:val="both"/>
        <w:rPr/>
      </w:pPr>
      <w:r>
        <w:rPr/>
        <w:t xml:space="preserve">Менгес </w:t>
      </w:r>
      <w:r>
        <w:rPr>
          <w:lang w:val="uz-Cyrl-UZ"/>
        </w:rPr>
        <w:t>жилмайди</w:t>
      </w:r>
      <w:r>
        <w:rPr/>
        <w:t>.</w:t>
      </w:r>
    </w:p>
    <w:p>
      <w:pPr>
        <w:pStyle w:val="Normal"/>
        <w:ind w:firstLine="709"/>
        <w:jc w:val="both"/>
        <w:rPr/>
      </w:pPr>
      <w:r>
        <w:rPr/>
        <w:t xml:space="preserve">- </w:t>
      </w:r>
      <w:r>
        <w:rPr>
          <w:lang w:val="uz-Cyrl-UZ"/>
        </w:rPr>
        <w:t>Менга илинишингни ҳоҳламадим.</w:t>
      </w:r>
    </w:p>
    <w:p>
      <w:pPr>
        <w:pStyle w:val="Normal"/>
        <w:ind w:firstLine="709"/>
        <w:jc w:val="both"/>
        <w:rPr>
          <w:lang w:val="uz-Cyrl-UZ"/>
        </w:rPr>
      </w:pPr>
      <w:r>
        <w:rPr>
          <w:lang w:val="uz-Cyrl-UZ"/>
        </w:rPr>
        <w:t>- Илинишимни?</w:t>
      </w:r>
    </w:p>
    <w:p>
      <w:pPr>
        <w:pStyle w:val="Normal"/>
        <w:ind w:firstLine="709"/>
        <w:jc w:val="both"/>
        <w:rPr>
          <w:lang w:val="uz-Cyrl-UZ"/>
        </w:rPr>
      </w:pPr>
      <w:r>
        <w:rPr>
          <w:lang w:val="uz-Cyrl-UZ"/>
        </w:rPr>
        <w:t>- Сен жангчи кўринишига эга эмассан – кўпроқ ойисининг ўғилчасига, яъни қизалоғига ўҳшайсан. Билмадим, Томас сенга гуруҳни тўплашни таклиф қилганида нимани ўйлаган? Менимча – у шунчаки бундай тарзда сендан қутилган. Сенинг ишни ярим йлда ташлашинг аниқ, у ҳам кўп...йўлнинг юздан биринчи қисмида, шунинг учун шундай тарзда ўзингни қувонтиришни давом эт – мевасиз, туманли ҳаёлларда– бу тажрибагача қолган бир иккита кунни ўтказиш учун тўғри келадиган жой.</w:t>
      </w:r>
    </w:p>
    <w:p>
      <w:pPr>
        <w:pStyle w:val="Normal"/>
        <w:ind w:firstLine="709"/>
        <w:jc w:val="both"/>
        <w:rPr/>
      </w:pPr>
      <w:r>
        <w:rPr/>
        <w:t xml:space="preserve">- </w:t>
      </w:r>
      <w:r>
        <w:rPr>
          <w:lang w:val="uz-Cyrl-UZ"/>
        </w:rPr>
        <w:t>Мен ишни ярим йўлда ташламайман</w:t>
      </w:r>
      <w:r>
        <w:rPr/>
        <w:t>.</w:t>
      </w:r>
    </w:p>
    <w:p>
      <w:pPr>
        <w:pStyle w:val="Normal"/>
        <w:ind w:firstLine="709"/>
        <w:jc w:val="both"/>
        <w:rPr/>
      </w:pPr>
      <w:r>
        <w:rPr/>
        <w:t xml:space="preserve">- </w:t>
      </w:r>
      <w:r>
        <w:rPr>
          <w:lang w:val="uz-Cyrl-UZ"/>
        </w:rPr>
        <w:t>Ташлайсан</w:t>
      </w:r>
      <w:r>
        <w:rPr/>
        <w:t>.</w:t>
      </w:r>
    </w:p>
    <w:p>
      <w:pPr>
        <w:pStyle w:val="Normal"/>
        <w:ind w:firstLine="709"/>
        <w:jc w:val="both"/>
        <w:rPr/>
      </w:pPr>
      <w:r>
        <w:rPr/>
        <w:t xml:space="preserve">- </w:t>
      </w:r>
      <w:r>
        <w:rPr>
          <w:lang w:val="uz-Cyrl-UZ"/>
        </w:rPr>
        <w:t>Ташламайман</w:t>
      </w:r>
      <w:r>
        <w:rPr/>
        <w:t xml:space="preserve">. – Тора </w:t>
      </w:r>
      <w:r>
        <w:rPr>
          <w:lang w:val="uz-Cyrl-UZ"/>
        </w:rPr>
        <w:t>Менгеснинг кўзига тик қарарди. Унинг дўстона кайфиятидан заррача ҳам қолмади – ҳозир унинг олдида эски, яхши дўсти Менгес эмас, ....онасини, коммандос ўтирарди, энди унинг қилиқларини танимоқда … олдиндан айтиб бўлмайдиган, ҳаммасини кўрадиган, 10га раҳмсиз, кулиб турган бўлса ҳам, 10га жиддий. У қандай ахмоқ эди… Менгес унинг олдида энг оддий кўринишни ўйнаган эди, ва у ҳаммасини, ушбу жиннича афсонага қарши чиқган ҳаммасини бутунлай ҳаёлидан чиқариб юборди. – Ташламайман.</w:t>
      </w:r>
    </w:p>
    <w:p>
      <w:pPr>
        <w:pStyle w:val="Normal"/>
        <w:ind w:firstLine="709"/>
        <w:jc w:val="both"/>
        <w:rPr/>
      </w:pPr>
      <w:r>
        <w:rPr/>
        <w:t xml:space="preserve">Менгес </w:t>
      </w:r>
      <w:r>
        <w:rPr>
          <w:lang w:val="uz-Cyrl-UZ"/>
        </w:rPr>
        <w:t xml:space="preserve">жим туриб унг қарарди. Қизиқ </w:t>
      </w:r>
      <w:r>
        <w:rPr/>
        <w:t xml:space="preserve">– </w:t>
      </w:r>
      <w:r>
        <w:rPr>
          <w:lang w:val="uz-Cyrl-UZ"/>
        </w:rPr>
        <w:t xml:space="preserve">ёнидаги ким </w:t>
      </w:r>
      <w:r>
        <w:rPr/>
        <w:t>…</w:t>
      </w:r>
    </w:p>
    <w:p>
      <w:pPr>
        <w:pStyle w:val="Normal"/>
        <w:ind w:firstLine="709"/>
        <w:jc w:val="both"/>
        <w:rPr/>
      </w:pPr>
      <w:r>
        <w:rPr/>
        <w:t xml:space="preserve">- </w:t>
      </w:r>
      <w:r>
        <w:rPr>
          <w:lang w:val="uz-Cyrl-UZ"/>
        </w:rPr>
        <w:t xml:space="preserve">Мен Пурнани таклиф қилдим. У ҳоҳлаябди. </w:t>
      </w:r>
    </w:p>
    <w:p>
      <w:pPr>
        <w:pStyle w:val="Normal"/>
        <w:ind w:firstLine="709"/>
        <w:jc w:val="both"/>
        <w:rPr>
          <w:lang w:val="uz-Cyrl-UZ"/>
        </w:rPr>
      </w:pPr>
      <w:r>
        <w:rPr>
          <w:lang w:val="uz-Cyrl-UZ"/>
        </w:rPr>
        <w:t>- У юмшоқ.</w:t>
      </w:r>
    </w:p>
    <w:p>
      <w:pPr>
        <w:pStyle w:val="Normal"/>
        <w:ind w:firstLine="709"/>
        <w:jc w:val="both"/>
        <w:rPr>
          <w:lang w:val="uz-Cyrl-UZ"/>
        </w:rPr>
      </w:pPr>
      <w:r>
        <w:rPr>
          <w:lang w:val="uz-Cyrl-UZ"/>
        </w:rPr>
        <w:t>- ?</w:t>
      </w:r>
    </w:p>
    <w:p>
      <w:pPr>
        <w:pStyle w:val="Normal"/>
        <w:ind w:firstLine="709"/>
        <w:jc w:val="both"/>
        <w:rPr>
          <w:lang w:val="uz-Cyrl-UZ"/>
        </w:rPr>
      </w:pPr>
      <w:r>
        <w:rPr>
          <w:lang w:val="uz-Cyrl-UZ"/>
        </w:rPr>
        <w:t xml:space="preserve">- Юмшоқ. – Менгес туриб, мушакларини ростлади. – У шундай юмшоқ бўлиб қолгунича, ҳечнимани эплай олмайди – пўкакга ўҳшаб АТга сакраб кириб, сакраб чиқишни давом этади. </w:t>
      </w:r>
    </w:p>
    <w:p>
      <w:pPr>
        <w:pStyle w:val="Normal"/>
        <w:ind w:firstLine="709"/>
        <w:jc w:val="both"/>
        <w:rPr/>
      </w:pPr>
      <w:r>
        <w:rPr/>
        <w:t xml:space="preserve">- </w:t>
      </w:r>
      <w:r>
        <w:rPr>
          <w:lang w:val="uz-Cyrl-UZ"/>
        </w:rPr>
        <w:t>Нимани ўзгартириш керак</w:t>
      </w:r>
      <w:r>
        <w:rPr/>
        <w:t>?</w:t>
      </w:r>
    </w:p>
    <w:p>
      <w:pPr>
        <w:pStyle w:val="Normal"/>
        <w:ind w:firstLine="709"/>
        <w:jc w:val="both"/>
        <w:rPr/>
      </w:pPr>
      <w:r>
        <w:rPr/>
        <w:t xml:space="preserve">- </w:t>
      </w:r>
      <w:r>
        <w:rPr>
          <w:lang w:val="uz-Cyrl-UZ"/>
        </w:rPr>
        <w:t xml:space="preserve">Ўзига бўлган ишончни. У етакчи бўлиши керак </w:t>
      </w:r>
      <w:r>
        <w:rPr/>
        <w:t xml:space="preserve">– </w:t>
      </w:r>
      <w:r>
        <w:rPr>
          <w:lang w:val="uz-Cyrl-UZ"/>
        </w:rPr>
        <w:t>ҳеч бўлмаганда ўзи учун. У ишончли ва тез равишда қарорларни қабул қилишни ўрганиши керак. Бунинг учун сен унга кўпроқ иш буюрганинг ва унинг уларни бажарганлигига камроқ аралашганинг мақсадга мувофиқ бўлади. – Менгес стулнинг орқасига суяниб олиб, бир нечта сония жим турди. – Сен гуруҳни ташкил этмоқчисан – яхши, у ўзининг назорати остига базанинг яратилишини олсин. Мавжуд бўлганларни олма – янгисини ярат – бу, айтганча, жуда қизиқ нарса. Унлан ташқари, сен биласанки, бизнинг базаларимиз етарли эмас. Кўплаб маиший, хўжалик саволлари юзага келади, юзлаб, минглаб майда ишларни битириш керак бўлади – уйнинг лойиҳаси, атроф муҳим лойиҳаси – юзаки қатламнинг ёввойи жойини олинглар.</w:t>
      </w:r>
    </w:p>
    <w:p>
      <w:pPr>
        <w:pStyle w:val="Normal"/>
        <w:ind w:firstLine="709"/>
        <w:jc w:val="both"/>
        <w:rPr>
          <w:lang w:val="uz-Cyrl-UZ"/>
        </w:rPr>
      </w:pPr>
      <w:r>
        <w:rPr>
          <w:lang w:val="uz-Cyrl-UZ"/>
        </w:rPr>
        <w:t xml:space="preserve">- Зўр. Шундай қиламиз ҳам. Базани қурамиз… айтайлик, Японияда – менимча етарли даражада ёввойи ҳудуд? У ерда ҳаммаси оҳирги сантиметргача бетонлаштирилган – бизнинг япон авлодимиз анча харакат қилиб қўйибди. Биз у ерда тупроқни яратамиз... </w:t>
      </w:r>
    </w:p>
    <w:p>
      <w:pPr>
        <w:pStyle w:val="Normal"/>
        <w:ind w:firstLine="709"/>
        <w:jc w:val="both"/>
        <w:rPr/>
      </w:pPr>
      <w:r>
        <w:rPr/>
        <w:t xml:space="preserve">- </w:t>
      </w:r>
      <w:r>
        <w:rPr>
          <w:lang w:val="uz-Cyrl-UZ"/>
        </w:rPr>
        <w:t xml:space="preserve">Мен айтдимку </w:t>
      </w:r>
      <w:r>
        <w:rPr/>
        <w:t xml:space="preserve">– </w:t>
      </w:r>
      <w:r>
        <w:rPr>
          <w:lang w:val="uz-Cyrl-UZ"/>
        </w:rPr>
        <w:t xml:space="preserve">у шуғуллансин деб. Аралашма. Жойни ўзи танласин, интерьерни, қандай тупроқ яратилишини, қандай ўсимликлар ўстирилишини, коммуникацияоар қандай ўтишини – у ҳал қилсин. Уни тортиб тур, бир жойда туриб қолишига йўл қўйма. Ҳамма мавжуд бўлган факторларни ҳисобга олиш учун зарур бўлган вақтдан кўпроқ ўйлашга имконият берма. Уни эз – қарорларни тез қабул қилсин, қўрқсин. Агар ахмоқликлар қилиб қўйса – қўрқинчли эмас, енгиб ўтади. У прораб, менеджер, маркетологга айланиши керак </w:t>
      </w:r>
      <w:r>
        <w:rPr/>
        <w:t>…</w:t>
      </w:r>
    </w:p>
    <w:p>
      <w:pPr>
        <w:pStyle w:val="Normal"/>
        <w:ind w:firstLine="709"/>
        <w:jc w:val="both"/>
        <w:rPr/>
      </w:pPr>
      <w:r>
        <w:rPr/>
        <w:t>- Маркетолог??</w:t>
      </w:r>
    </w:p>
    <w:p>
      <w:pPr>
        <w:pStyle w:val="Normal"/>
        <w:ind w:firstLine="709"/>
        <w:jc w:val="both"/>
        <w:rPr/>
      </w:pPr>
      <w:r>
        <w:rPr/>
        <w:t xml:space="preserve">- </w:t>
      </w:r>
      <w:r>
        <w:rPr>
          <w:lang w:val="uz-Cyrl-UZ"/>
        </w:rPr>
        <w:t>Ҳозир б</w:t>
      </w:r>
      <w:r>
        <w:rPr/>
        <w:t>изнес</w:t>
      </w:r>
      <w:r>
        <w:rPr>
          <w:lang w:val="uz-Cyrl-UZ"/>
        </w:rPr>
        <w:t xml:space="preserve"> йўқ, аммо маркетинг бор. Мен у ёки бу одамга менинг лойиҳамда ишни таклиф этсам – мен маркетинг билан шуғулланаман – мен унга ўзимнинг ғоямни шундай тақдим этаманки, у уни қизиқтириб қўйсин, унинг бошқа ҳоҳишлари билан бўлган рақобатда устун чиқсин. Унга бўлажак гуруҳларинг учун битта ёки иккита иштирокчини топишни топшир. Йўқ. Яхшиси, унга ҳозирги дайверлардан кимнидир ўз гуруҳингга ўтадиган бўлиб қилишини топшир – ишонтиришни, қизиқтиришни ўргансин, ўзи ҳам тушуниб олади – нимани ҳоҳлаётганини…</w:t>
      </w:r>
    </w:p>
    <w:p>
      <w:pPr>
        <w:pStyle w:val="Normal"/>
        <w:ind w:firstLine="709"/>
        <w:jc w:val="both"/>
        <w:rPr>
          <w:lang w:val="uz-Cyrl-UZ"/>
        </w:rPr>
      </w:pPr>
      <w:r>
        <w:rPr>
          <w:lang w:val="uz-Cyrl-UZ"/>
        </w:rPr>
        <w:t>- Қизиқ…, - Тора Пурнага бўлган бундай таъсирдан олдиндан завқланиш 7га кўтарилди, ва бундай тарзда экстатик қиррага етиб борди.</w:t>
      </w:r>
    </w:p>
    <w:p>
      <w:pPr>
        <w:pStyle w:val="Normal"/>
        <w:ind w:firstLine="709"/>
        <w:jc w:val="both"/>
        <w:rPr/>
      </w:pPr>
      <w:r>
        <w:rPr>
          <w:lang w:val="uz-Cyrl-UZ"/>
        </w:rPr>
        <w:t>- Унинг матонати етарли – қатъиятлиги йўқ. У жуда ҳам</w:t>
      </w:r>
      <w:r>
        <w:rPr/>
        <w:t xml:space="preserve"> </w:t>
      </w:r>
      <w:r>
        <w:rPr>
          <w:lang w:val="uz-Cyrl-UZ"/>
        </w:rPr>
        <w:t>матонатли</w:t>
      </w:r>
      <w:r>
        <w:rPr/>
        <w:t xml:space="preserve"> –</w:t>
      </w:r>
      <w:r>
        <w:rPr>
          <w:lang w:val="uz-Cyrl-UZ"/>
        </w:rPr>
        <w:t xml:space="preserve"> лекин қатъиятсиз. Агар буни тўғирламасанг – у ҳечнимага эриша олмайди. Агар у ушба бадбашараликни йўқотса – баҳосиз бўлади.</w:t>
      </w:r>
    </w:p>
    <w:p>
      <w:pPr>
        <w:pStyle w:val="Normal"/>
        <w:ind w:firstLine="709"/>
        <w:jc w:val="both"/>
        <w:rPr>
          <w:lang w:val="uz-Cyrl-UZ"/>
        </w:rPr>
      </w:pPr>
      <w:r>
        <w:rPr>
          <w:lang w:val="uz-Cyrl-UZ"/>
        </w:rPr>
        <w:t>- Баҳоси бўлмайди, Менгес, сенга сўз бераман. Мен ундан арқон тўқийман, аммо буни йўқ қилишга мажбур қиламан.</w:t>
      </w:r>
    </w:p>
    <w:p>
      <w:pPr>
        <w:pStyle w:val="Normal"/>
        <w:ind w:firstLine="709"/>
        <w:jc w:val="both"/>
        <w:rPr>
          <w:lang w:val="uz-Cyrl-UZ"/>
        </w:rPr>
      </w:pPr>
      <w:r>
        <w:rPr>
          <w:lang w:val="uz-Cyrl-UZ"/>
        </w:rPr>
        <w:t xml:space="preserve">- Яхши. Кўрамиз. Унга бор кучинг билан таъсир қил. Бегоналашиш, ҳафа бўлиш унинг учун нотаниш, шунинг учун бор кучинг билан таъсир қил. Енгилиш – қатъиятсизликнинг қочиб бўлмас натижаси – ҳа, шундай жойлари бор, сен бу билан тўқнашасан. Унга яхшилаб таъсир қил. Биргаликда ишлашни.ю команда бўлишни ўрганинглар. </w:t>
      </w:r>
    </w:p>
    <w:p>
      <w:pPr>
        <w:pStyle w:val="Normal"/>
        <w:ind w:firstLine="709"/>
        <w:jc w:val="both"/>
        <w:rPr/>
      </w:pPr>
      <w:r>
        <w:rPr/>
        <w:t xml:space="preserve">- </w:t>
      </w:r>
      <w:r>
        <w:rPr>
          <w:lang w:val="uz-Cyrl-UZ"/>
        </w:rPr>
        <w:t>Ҳайвонлар билан ким шуғулланади</w:t>
      </w:r>
      <w:r>
        <w:rPr/>
        <w:t>?</w:t>
      </w:r>
    </w:p>
    <w:p>
      <w:pPr>
        <w:pStyle w:val="Normal"/>
        <w:ind w:firstLine="709"/>
        <w:jc w:val="both"/>
        <w:rPr/>
      </w:pPr>
      <w:r>
        <w:rPr/>
        <w:t xml:space="preserve">- </w:t>
      </w:r>
      <w:r>
        <w:rPr>
          <w:lang w:val="uz-Cyrl-UZ"/>
        </w:rPr>
        <w:t>Мен</w:t>
      </w:r>
      <w:r>
        <w:rPr/>
        <w:t>.</w:t>
      </w:r>
    </w:p>
    <w:p>
      <w:pPr>
        <w:pStyle w:val="Normal"/>
        <w:ind w:firstLine="709"/>
        <w:jc w:val="both"/>
        <w:rPr/>
      </w:pPr>
      <w:r>
        <w:rPr/>
        <w:t xml:space="preserve">- </w:t>
      </w:r>
      <w:r>
        <w:rPr>
          <w:lang w:val="uz-Cyrl-UZ"/>
        </w:rPr>
        <w:t>Сен</w:t>
      </w:r>
      <w:r>
        <w:rPr/>
        <w:t xml:space="preserve">?! </w:t>
      </w:r>
      <w:r>
        <w:rPr>
          <w:lang w:val="uz-Cyrl-UZ"/>
        </w:rPr>
        <w:t>Сен ҳам иштирок этасанми? Аммо...ҳа, энди, албатта, тушунарли...</w:t>
      </w:r>
      <w:r>
        <w:rPr/>
        <w:t xml:space="preserve"> </w:t>
      </w:r>
    </w:p>
    <w:p>
      <w:pPr>
        <w:pStyle w:val="Normal"/>
        <w:ind w:firstLine="709"/>
        <w:jc w:val="both"/>
        <w:rPr/>
      </w:pPr>
      <w:r>
        <w:rPr/>
        <w:t xml:space="preserve">- </w:t>
      </w:r>
      <w:r>
        <w:rPr>
          <w:lang w:val="uz-Cyrl-UZ"/>
        </w:rPr>
        <w:t>Тушунганингдай, нафақат ҳайвонлар билан. Мени Катта Қизалоқ билан контакт қизиқтирмоқда– ҳаммасидан ҳам кўпроқ – дельфинлардан, йўлбарслардан, қолган ҳаммасидан ҳам кўпроқ. Шунинг учун, сен мени яқиндан билганинг учун, мендан нимани кутиш мумкинлигини биласан. Сен яхшиси…</w:t>
      </w:r>
    </w:p>
    <w:p>
      <w:pPr>
        <w:pStyle w:val="Normal"/>
        <w:ind w:firstLine="709"/>
        <w:jc w:val="both"/>
        <w:rPr>
          <w:lang w:val="uz-Cyrl-UZ"/>
        </w:rPr>
      </w:pPr>
      <w:r>
        <w:rPr>
          <w:lang w:val="uz-Cyrl-UZ"/>
        </w:rPr>
        <w:t>- Нима?</w:t>
      </w:r>
    </w:p>
    <w:p>
      <w:pPr>
        <w:pStyle w:val="Normal"/>
        <w:ind w:firstLine="709"/>
        <w:jc w:val="both"/>
        <w:rPr>
          <w:lang w:val="uz-Cyrl-UZ"/>
        </w:rPr>
      </w:pPr>
      <w:r>
        <w:rPr>
          <w:lang w:val="uz-Cyrl-UZ"/>
        </w:rPr>
        <w:t>- Яхшиси Нортон билан учраш.</w:t>
      </w:r>
    </w:p>
    <w:p>
      <w:pPr>
        <w:pStyle w:val="Normal"/>
        <w:ind w:firstLine="709"/>
        <w:jc w:val="both"/>
        <w:rPr>
          <w:lang w:val="uz-Cyrl-UZ"/>
        </w:rPr>
      </w:pPr>
      <w:r>
        <w:rPr>
          <w:lang w:val="uz-Cyrl-UZ"/>
        </w:rPr>
        <w:t>- У нима…</w:t>
      </w:r>
    </w:p>
    <w:p>
      <w:pPr>
        <w:pStyle w:val="Normal"/>
        <w:ind w:firstLine="709"/>
        <w:jc w:val="both"/>
        <w:rPr>
          <w:lang w:val="uz-Cyrl-UZ"/>
        </w:rPr>
      </w:pPr>
      <w:r>
        <w:rPr>
          <w:lang w:val="uz-Cyrl-UZ"/>
        </w:rPr>
        <w:t xml:space="preserve">- Унинг яхши билган мавзуси – одам эволюцияси. Экстатик ёритилган идроклар орқали эволюция. Сенга аниқ қилиб айтишим мумкинки, Нортон – жуда кучли одам. Шунинг учун, назарда тут...йўқ, сўрама, - у Торанинг савол учун оғзини очганини кўриб гапини бўлди, - ўзинг тушуниб ол. Мен сенга фақат унинг Бодхида ўрганаётганини айтишим мумкин. </w:t>
      </w:r>
    </w:p>
    <w:p>
      <w:pPr>
        <w:pStyle w:val="Normal"/>
        <w:ind w:firstLine="709"/>
        <w:jc w:val="both"/>
        <w:rPr/>
      </w:pPr>
      <w:r>
        <w:rPr>
          <w:lang w:val="uz-Cyrl-UZ"/>
        </w:rPr>
        <w:t>- ? – Торанинг оғзи очилиб қолди. – Ўрганябди? – Сен – ўқиГАН демоқчисан, шундайми? Ҳамма СЕНИНГ Бодхидаўқиганингни билади, лекин</w:t>
      </w:r>
      <w:r>
        <w:rPr/>
        <w:t>…</w:t>
      </w:r>
    </w:p>
    <w:p>
      <w:pPr>
        <w:pStyle w:val="Normal"/>
        <w:ind w:firstLine="709"/>
        <w:jc w:val="both"/>
        <w:rPr/>
      </w:pPr>
      <w:r>
        <w:rPr/>
      </w:r>
    </w:p>
    <w:p>
      <w:pPr>
        <w:pStyle w:val="Normal"/>
        <w:ind w:firstLine="709"/>
        <w:jc w:val="both"/>
        <w:rPr/>
      </w:pPr>
      <w:r>
        <w:rPr>
          <w:i/>
          <w:iCs/>
        </w:rPr>
        <w:t xml:space="preserve">- </w:t>
      </w:r>
      <w:r>
        <w:rPr>
          <w:i/>
          <w:iCs/>
          <w:lang w:val="uz-Cyrl-UZ"/>
        </w:rPr>
        <w:t>Мен айтган нарсамни назарда тутябман</w:t>
      </w:r>
      <w:r>
        <w:rPr>
          <w:i/>
          <w:iCs/>
        </w:rPr>
        <w:t xml:space="preserve">. </w:t>
      </w:r>
      <w:r>
        <w:rPr>
          <w:i/>
          <w:iCs/>
          <w:lang w:val="uz-Cyrl-UZ"/>
        </w:rPr>
        <w:t xml:space="preserve">Аммо сен ҳам назарда тут </w:t>
      </w:r>
      <w:r>
        <w:rPr>
          <w:i/>
          <w:iCs/>
        </w:rPr>
        <w:t xml:space="preserve">– </w:t>
      </w:r>
      <w:r>
        <w:rPr>
          <w:i/>
          <w:iCs/>
          <w:lang w:val="uz-Cyrl-UZ"/>
        </w:rPr>
        <w:t xml:space="preserve">у сенга буни айтмайди, агар сўрасанг ҳам </w:t>
      </w:r>
      <w:r>
        <w:rPr>
          <w:i/>
          <w:iCs/>
        </w:rPr>
        <w:t>–</w:t>
      </w:r>
      <w:r>
        <w:rPr>
          <w:i/>
          <w:iCs/>
          <w:lang w:val="uz-Cyrl-UZ"/>
        </w:rPr>
        <w:t>тан олмайди. Бундан келиб чиқадики – агар кимдир ростдан ҳам аралашиб, ҳеч ким жиддий тарзда рақобат қила олмайдиган даражада, тажрибани у ҳоҳлаётган томонга олиб кетишни ҳоҳласа – бу одам Томас. Мен унинг сен билан учрашади деб ўйламайман, аммо сен тажрибада иштирок этаётганинг учун, у сенга рад жавобини бера олмайди – шунинг учун бундай фойдалан – унинг биринчи ва оҳирги бўлиши мумкинлигини ҳам эътиборга олиш керак.</w:t>
      </w:r>
    </w:p>
    <w:p>
      <w:pPr>
        <w:pStyle w:val="Normal"/>
        <w:ind w:firstLine="709"/>
        <w:jc w:val="both"/>
        <w:rPr>
          <w:i/>
          <w:i/>
          <w:iCs/>
          <w:lang w:val="uz-Cyrl-UZ"/>
        </w:rPr>
      </w:pPr>
      <w:r>
        <w:rPr>
          <w:i/>
          <w:iCs/>
          <w:lang w:val="uz-Cyrl-UZ"/>
        </w:rPr>
        <w:t xml:space="preserve">Уйчага сакраб келиб, Тора Пурнадан хатнинг келганини кўриб қолди. Ҳа...уни ҳали  импотент деб атаб бўлмайди – у шўнғишни амалга оширишга улгурган экан! Демак – англанган тушларда (АТларда) фиксация унга қийинчилик билан берилишига қарамай, кириш муолажасини у бутунлай ишлаб чиққан– ҳаммасига қараганда, у ша пайтда коммандосда шунчаки енгилгани йўқ. Агар у ҳозиргача – бир ёки икки йилдан сўнг–бндай енгиллик билан киришнинг барча босқичларидан югуриб ўтар экан, бу бир нимадан дарак беради...  </w:t>
      </w:r>
    </w:p>
    <w:p>
      <w:pPr>
        <w:pStyle w:val="Normal"/>
        <w:ind w:firstLine="709"/>
        <w:jc w:val="both"/>
        <w:rPr/>
      </w:pPr>
      <w:r>
        <w:rPr>
          <w:i/>
          <w:iCs/>
          <w:lang w:val="uz-Cyrl-UZ"/>
        </w:rPr>
        <w:t>«Вазиятнинг ҳозирги пайтга қадар қандай эканини қарашга қарор қилдим. Кириш билан муаамо йўқ – лекин қолгани– ҳаммаси олдиндагидай– англаш учиб кетади, нима қилсанг ҳам. Лекин мен курашаман. Ҳозирча қандай қилиб билмайман – аммо курашаман. Марказ билан боғландим, келишдим, уларникига эртага бораман, янги келганлар билан танишаман, балки қизиқ бирон нимани топарман. Ўқи</w:t>
      </w:r>
      <w:r>
        <w:rPr>
          <w:i/>
          <w:iCs/>
        </w:rPr>
        <w:t xml:space="preserve"> – </w:t>
      </w:r>
      <w:r>
        <w:rPr>
          <w:i/>
          <w:iCs/>
          <w:lang w:val="uz-Cyrl-UZ"/>
        </w:rPr>
        <w:t>бугун менда нима ҳосил бўлганини</w:t>
      </w:r>
      <w:r>
        <w:rPr>
          <w:i/>
          <w:iCs/>
        </w:rPr>
        <w:t xml:space="preserve">– </w:t>
      </w:r>
      <w:r>
        <w:rPr>
          <w:i/>
          <w:iCs/>
          <w:lang w:val="uz-Cyrl-UZ"/>
        </w:rPr>
        <w:t xml:space="preserve">ҳар доим мана шундай ботқа. Ва яна –мен сенга айтмагандим … ЎЗҲ туфайли, албатта… гап шундаки, қандайдир сабабларга кўра менинг ЁТларимда Бодхи тез тез пайдо бўлади.  Менимча, айнан мана шу нарса мени бутунлай ишдан чиқарди– менга устимдан ҳамманинг кулаётгани туюларди – мен умуман жонсиз, қўлимдан ҳечнима келмайдиган, аммо менда, уларга нисбатан ҳам ҳечнимани қила олмайдиган, ЁТлар пайдо бўлганда, унда Бодхи ҳам сўзсиз пайдо бўлади… у ҳеч кимга келмас эканда, менга келаркан...албатта, бу қандайдир самимиятсизликнинг қандайдир тарзда намоён бўлиши  – балки мен ўзимни Бодхига, у унинг ёнига келадиган даражада қизиқ бўлган, жуда муҳим, жуда аҳамиятли шахс сифатида кўргим келаётгандир. Айтганча, мен унинг борлигига ишонаман, сенчи? Шунга қарамай – биз сен билан бирга ишлашимиз учун, мен сендан ҳечнимани бекитгим келмайди. Назарда тут </w:t>
      </w:r>
      <w:r>
        <w:rPr>
          <w:i/>
          <w:iCs/>
        </w:rPr>
        <w:t xml:space="preserve">– </w:t>
      </w:r>
      <w:r>
        <w:rPr>
          <w:i/>
          <w:iCs/>
          <w:lang w:val="uz-Cyrl-UZ"/>
        </w:rPr>
        <w:t xml:space="preserve">менинг ЁТларимда у доим бор </w:t>
      </w:r>
      <w:r>
        <w:rPr>
          <w:i/>
          <w:iCs/>
        </w:rPr>
        <w:t xml:space="preserve">– </w:t>
      </w:r>
      <w:r>
        <w:rPr>
          <w:i/>
          <w:iCs/>
          <w:lang w:val="uz-Cyrl-UZ"/>
        </w:rPr>
        <w:t>яъни мен уларни шундай таърифлайманки, у тез тез пайдо бўлади. Ҳатто ҳозир – мен сенга кўп сўзли равишда тушунтираётганимдан, менинг бу борада қандай ЎЗҲни сезаётганим кўриниб турибди. Балки – бу мен ўзимни ЁТларда фиксация қила олмайдиган сабабларнинг яна биттасидир. Аҳир, агар мен фиксация қилишни ўргансам, демак мен тўқнашишни амалга ошира оламан, ва мен билан биргаликда ЁТни бошдан кечираётган одам – ҳеч қандай Бодхининг йўқлигини, бу атиги менинг муҳимлигим сабабли келтирилган шарпалар эканини кўради. Балки мен бундан шунчаки қўрқаётгандирман.  Бундай олиб қараганда, менда Бодхи бор – шарпали, ҳақиқий эмас, мен унга, менинг ЁТларимга келадиган одам сифатида эмас, умуман қаердадир мавжуд бўлган одам сифатида ишонмайман. Акс ҳолда у билан ҳайрлашишимга тўғри келади. Ким билсин. Бундайми, йўқми – мен бу йирингни бошқа эркалатгим келмаябди – мен сен билан тараққиётчилик билан шуғуллангим келябди. Давоми – менинг шўнғишларимда бўлган нарсалар. Жуда ҳам даҳшатли чигал.</w:t>
      </w:r>
    </w:p>
    <w:p>
      <w:pPr>
        <w:pStyle w:val="Normal"/>
        <w:ind w:firstLine="709"/>
        <w:jc w:val="both"/>
        <w:rPr>
          <w:i/>
          <w:i/>
          <w:iCs/>
          <w:lang w:val="uz-Cyrl-UZ"/>
        </w:rPr>
      </w:pPr>
      <w:r>
        <w:rPr>
          <w:i/>
          <w:iCs/>
          <w:lang w:val="uz-Cyrl-UZ"/>
        </w:rPr>
        <w:t xml:space="preserve">Бу мен ётиб, киришнинг олдида муолажаларни амалга ошириб, кейин озгина ётганимдан сўнг, оз моз уйқусраган ҳолда турганимдай кўринди. Мен хонада юришни бошладим, в қўшни хонадан бирдан Бодх чиқиб келди. Мен унга гапиришни бошлаганимда биринчи сонияда бирон нимани яхши тшунмаётгандим. Мен уҳлаётганимни ва ЁТнинг бу ҳолати мен учун жозибадор эканини эсламасдим ҳам. Мен айтдим: Бодх, мен биламан уҳлаётганимни. Шу дамда мен бунинг ЁТ эканини тушундим, аммо англаш – ҳар доимгидай – 2-3га тенг, ва мен ҳудди мастга ўҳшайман. Мен нолишни бошладим: Бодх, ҳечнима қўлимдан келмаябди. У ўзини менга нисбатан бефарқ бўлгандай тутаётганди. Кейин бир нима бўлди – менимча, мен бунинг ҳаммасини тушундим ва -10 – англаши вужудга келди, мен ҳудди мени дунёдан ажратиб турган тиниқ пилла орқали ўтгандай бўлдим. Бирдан ёрқин жисмоний бошдан кечиришлар юзага келди – ҳудди менга асбоб билан танамга тетикликни киритишгандай, танам кучга тўлиб кетди. Ёрқин ЁИлар вужудга келди – айнан қандайларининг эсимда йўқ, аммо мен уларни Бодхдан олдим деб ўйладим, чунки уларнинг ўша жойдан қаердан вужудга келишлари мумкинлиги ноаниқ. Ҳудди мен олдин, фақат нолиб юрадиган, разил таракан бўлиб, кейин эса бу мавжудот бирдан ўзига нисбатан 10 даражада раҳмсиз, 7-10га тенг олдиндан завқланишни сезишни бошлади: олдимда шунча сирлар мавжуд, бурнимни шамолда кўтариб олиб, уларни қидириш билан айлангим келди.  Мен ўзимни, мен қўрқа оладиган ҳеч қандай шароитларнинг йўқлигига тўла, чайқалмайдиган ишонч билан ҳис этардим. ЁТ мен учун нисбатан узоқ давом этди. Кейин мен қоронғи хонага тушиб қолганимни эслайман. Бодх менга айтарди: қидир. Мен нарсаларни қўлимда ўтказиб, унга айтардим: мен ҳечнимани кўрмаябман. Бу ерда фақат оддий нарсалар. У: қидир, жаллаб. Мен: йўқ, кўрмаябман. </w:t>
      </w:r>
    </w:p>
    <w:p>
      <w:pPr>
        <w:pStyle w:val="Normal"/>
        <w:ind w:firstLine="709"/>
        <w:jc w:val="both"/>
        <w:rPr>
          <w:i/>
          <w:i/>
          <w:iCs/>
          <w:lang w:val="uz-Cyrl-UZ"/>
        </w:rPr>
      </w:pPr>
      <w:r>
        <w:rPr>
          <w:i/>
          <w:iCs/>
          <w:lang w:val="uz-Cyrl-UZ"/>
        </w:rPr>
        <w:t>Мен қидираётган нарсам нима эканлигини билмасдим. Олдиндан завқланиш 10га тенг эди, ва мен бу масалани биринчи бўлмаган марта еча олмаётганимдай туюлди. Мен ўзимни яна бир марта аниқ англаганимда – у ўзи менга қараб қайрилди. Мен ҳечнимани топмаганимдан кейин у мени қаергадир итариб юборди, ва мен учиш ҳолатига тушиб қолдим, менинг ёнимда ҳар ҳил кўринишлар ўтарди,+ у ерда фотоқаторлар ва ҳужжатли фильмларнинг узилишлари бор эди. Мен уларнинг фазода қандай қилиб жойлашганини таърифлаб бера олмайман, мен бундайни қандай қилиб яратиш мумкинлигини тушунмасдим. Қўпол, аслидагидан сал узоқроқ таъриф: тоғ, унинг ичида, ҳар ҳил жойларда мониторлар жойлашган.</w:t>
      </w:r>
    </w:p>
    <w:p>
      <w:pPr>
        <w:pStyle w:val="Normal"/>
        <w:ind w:firstLine="709"/>
        <w:jc w:val="both"/>
        <w:rPr>
          <w:i/>
          <w:i/>
          <w:iCs/>
          <w:lang w:val="uz-Cyrl-UZ"/>
        </w:rPr>
      </w:pPr>
      <w:r>
        <w:rPr>
          <w:i/>
          <w:iCs/>
          <w:lang w:val="uz-Cyrl-UZ"/>
        </w:rPr>
        <w:t>Мен буларни ҳаммасини кўриб, учиб юргунимча, кечирмалар пайдо бўлди – нотаниш ва 10 га тенг жадал.</w:t>
      </w:r>
    </w:p>
    <w:p>
      <w:pPr>
        <w:pStyle w:val="Normal"/>
        <w:ind w:firstLine="709"/>
        <w:jc w:val="both"/>
        <w:rPr>
          <w:i/>
          <w:i/>
          <w:iCs/>
          <w:lang w:val="uz-Cyrl-UZ"/>
        </w:rPr>
      </w:pPr>
      <w:r>
        <w:rPr>
          <w:i/>
          <w:iCs/>
          <w:lang w:val="uz-Cyrl-UZ"/>
        </w:rPr>
        <w:t xml:space="preserve">Яна ўша ЁТнинг ҳусусияти – мен унда Пурна эмас, олдин ЁТларда кўрган бошқа қиз эдим. Менимча, мен ўзимнинг ҳаётимдан, бўлиши керак бўлган нарсалар сифатида, айрим воқеаларни кўрардим, лекин асосий хотиралар меники эмас эди. Менга туюлганидай, у қиз мамнуниятни кам даражада сезади, унда ўзига нисбатан раҳм йўқ, у ўзига ишонгароқ, қайсарроқ – Бодх мени тўрт томонга юборган бир вазият бўлган эди. Ўзимга нисбатан раҳмнинг ҳеч қандай белгилари вужудга келмади + мен тушунмагунимча, кетмайман деган қайсар ҳолат бор эди. </w:t>
      </w:r>
    </w:p>
    <w:p>
      <w:pPr>
        <w:pStyle w:val="Normal"/>
        <w:ind w:firstLine="709"/>
        <w:jc w:val="both"/>
        <w:rPr/>
      </w:pPr>
      <w:r>
        <w:rPr>
          <w:i/>
          <w:iCs/>
          <w:lang w:val="uz-Cyrl-UZ"/>
        </w:rPr>
        <w:t xml:space="preserve">Кечирмалар ўша ерда пайдо бўлиб, менинг ёки бошқа кимнингдир харакатларисиз алмашарди. Бу содир бўлганда, бу мен билан бўлиши мумкин бўлган энг аҳамиятли нарса экани ҳақида ўйлардим, бу мен ҳоҳлаётган ҳамма нарса, ва бу фикрда ҳам 10 га тенг бўлган қайсарлик вужудга келарди. Айрим пайтлари улар шундай жадал бўлганки, мени кучланишдан парчаларга бўлиб ташлаётганидай туюларди, аммо бирон марта ҳам қўрқинч пайдо бўлмаган – уларга нисбатан тўлиқ ишонч бор эди. Мен кўрган фотоқаторларнинг ҳаммаси бир мавзуга бўлгандай кўринди – вайроналик. Мен бошидан оҳиригача фақат биттасини эслайман: тоғларда ёрқин қуёшли кун, жигарранг бутазорлар, фақат кескин тушиш ва тошли кўприкнинг боши кўриниб турган пейзаж. Тепада шар тушиб келмоқда – у нимадан қилингани ноаниқ, балки пиритдандир, олтин рангда, жуда ҳам ярқирамоқда. У сал ушланиб, пастга думалаб кетмоқда ва катта портлаш юз бермоқда </w:t>
      </w:r>
      <w:r>
        <w:rPr>
          <w:i/>
          <w:iCs/>
        </w:rPr>
        <w:t xml:space="preserve">– </w:t>
      </w:r>
      <w:r>
        <w:rPr>
          <w:i/>
          <w:iCs/>
          <w:lang w:val="uz-Cyrl-UZ"/>
        </w:rPr>
        <w:t xml:space="preserve">бу бомба эди. Мен ўша пайтда буни қандай қилиб шарҳлашни билмагандим, аммо буларнинг хаотик образлар эмаслиги, бирон нимани билдиришига қандайдир ишонч бор эди.  </w:t>
      </w:r>
    </w:p>
    <w:p>
      <w:pPr>
        <w:pStyle w:val="Normal"/>
        <w:ind w:firstLine="709"/>
        <w:jc w:val="both"/>
        <w:rPr>
          <w:i/>
          <w:i/>
          <w:iCs/>
          <w:lang w:val="uz-Cyrl-UZ"/>
        </w:rPr>
      </w:pPr>
      <w:r>
        <w:rPr>
          <w:i/>
          <w:iCs/>
          <w:lang w:val="uz-Cyrl-UZ"/>
        </w:rPr>
        <w:t xml:space="preserve">Кейинги парчани умуман эслай олмаябман, балки Бодх эди ва ёрқин нозиклик. </w:t>
      </w:r>
    </w:p>
    <w:p>
      <w:pPr>
        <w:pStyle w:val="Normal"/>
        <w:ind w:firstLine="709"/>
        <w:jc w:val="both"/>
        <w:rPr>
          <w:i/>
          <w:i/>
          <w:iCs/>
        </w:rPr>
      </w:pPr>
      <w:r>
        <w:rPr>
          <w:i/>
          <w:iCs/>
          <w:lang w:val="uz-Cyrl-UZ"/>
        </w:rPr>
        <w:t>Мен шишали гумбаз остида  учмоқдаман, пастда одамлар жуда кўп. Кечирмалар ЁТнинг буун давомийлиги мобайнида мавжуд эди. Улар ёқилғига ўҳшашарди – айнан улар сабабли бундан узоқ ва ёрқин ЁТ бўлди – эхтимол, менинг сен билан бўлган суҳбатимдан кейин вужудга келган олдиндан завқланишнинг таъсиридир бу. мен гумбаз остидан чиқиб, қарагим келди – у ерда нима борлигини. Мен шиша орқали, мени ҳайрон қолдирган даражада қийинчилик билан ўтдим. Мен чиққанимда, менинг устимга бетон плитаси тушиб кетгандай туюлди. Мен совуқ эканлигини сездим, аммо совқотмасдим – мени парчаларга йиртиб ташлаши мумкин бўлган кучли босимни сездим, аммо у мени йиртмади. Мен атрофимга қараб, бошқа планетага келиб қолганимни тушундим. “Мен кўрганларнинг ичида энг чиройлисида...”   - менинг остимда фантастик кўриниш намоён бўлди – ҳудди Ернинг устидагига ўҳшаган. Мен уни ҳам эслаб қолмадим, аммо буни “менинг” Еримнинг ёқтириш туйғуси намоён бўлиши сифатида шарҳладим (яъни ҳудди “Ер мени бу ерга юборганидай”). Мен буларнинг ҳаммасига тикилиб қараб, кейин орқага қайтиб чиқдим – босим туфайли мен харакат қила олмасдим, мен тезроқ олдинги ҳолатимга қайтгим келди. Мен ЁТ устидан назоратни йўқота бошладим, ва тўдага тушиб қолдим, бу одамларнинг ҳаммаси менга ғазабли ва хавфли бўлиб туюлди – ўтган асрларнинг одамлари каби. Мен ЁТдан чиқишга харакат қилдим – мен учун кам рўй бкрадиган ҳолат– одатда ҳаммаси аксинча – ушланиб қолишга бўлмайди. Бу жуда оғир кечарди, ҳудди танадан ташқари идрокдагидай – қўлларинг билан силкитасан, аммо ҳечнима рўй бермайди. Ниҳоят кўзимни очдим, ва мен ёнимда ўша ЁТлардан бўлган қизни кўрдим – мен унинг сонларида бойланган қандайдир қора матонинг пачасини ушлаб олиб, уни ўзимга тортиб, шивирладим (қичқиргим келди): сен мени эшитябсанми. У ҳудди тинглагандай бўлди, ва гапирди (мен бундай баланд овозда эканлигига ҳайрон қолдим): ҳали жуда ёмон. Мен яна бир харакат қилиб, ундан одатдаги овозда сўрадим. Мен турдим, у эса уҳлашга ётди. Ҳаммаси бошланган ўша ҳона. Мен Бодхга бордим. Унинг чироғи ўчирилган эди, у кроватнинг устида ётарди – уҳлаётгандай. Унга нисбатан нозикликни ҳис қилдим, унга ҳаммасини гапириб беришнинг, ёзиб олишнинг ҳоҳиши пайдо бўлди. Мен у пайтда ЁТнинг воқеаларини унутиб бўлган эдим. Дафтарни қидира бошладим – фақат Бодхнинг дафтари бор эди. Ундан олишимни айтдим. У айтди: агар сен ёнингда ЁИларни ёзиб олиш учун дафтар бўлиши ҳақида ўйлай олмасанг, мен сенга ёрдам бера олмайман. Менга нисбатан раҳм пайдо бўлмади. Ундан кейин мен шунчаки яна уйғоқ туриш ҳолатига қайта келдим.»</w:t>
      </w:r>
    </w:p>
    <w:p>
      <w:pPr>
        <w:pStyle w:val="Normal"/>
        <w:ind w:firstLine="709"/>
        <w:jc w:val="both"/>
        <w:rPr>
          <w:i/>
          <w:i/>
          <w:iCs/>
        </w:rPr>
      </w:pPr>
      <w:r>
        <w:rPr>
          <w:i/>
          <w:iCs/>
        </w:rPr>
      </w:r>
    </w:p>
    <w:p>
      <w:pPr>
        <w:pStyle w:val="Normal"/>
        <w:ind w:firstLine="709"/>
        <w:jc w:val="both"/>
        <w:rPr/>
      </w:pPr>
      <w:r>
        <w:rPr/>
        <w:t xml:space="preserve">Тора </w:t>
      </w:r>
      <w:r>
        <w:rPr>
          <w:lang w:val="uz-Cyrl-UZ"/>
        </w:rPr>
        <w:t xml:space="preserve">туриб, айвон бўйлаб сайр қилди. Қандай ғалати туюлмасин, унинг ўзининг ниятига эришишига, албатта гуруғни тузишига ва уларнинг уларга қизиқ бўлган нарса билан шуғулланишига бўлган ишончига қарамай, Пурнанинг биринчи амалий қадамиёқ унда озгина ғулғула туғдирди – эртага у марказларнинг бирига боради, эртага қизиқ бўлган янги одамларни қидиради! Сен бу ҳақида паришон ҳолда, бирон нимани қилишинг ҳақида каби ўйлаганингда ўйласанг – бу бир нарса, ҳақиқатдан ҳам қилишни бошлаганингда эса – бу умуман бошқа нарса экан...бу аён эди, аммо энг аён нарсалар улар билан бавосита тўқнашмагунингча аён бўлиб қолишади, ҳақиқий ҳаёт эса ҳар доим кутилмаган реакцияларнинг, деталларнинг шундай катта миқдори билан бўялганки, ҳаммаси унча аён бўлмай қолади, аҳир ўзингин барча бундай вазиятларда қандайдир маълум тарзда тутишинг керак, уларни қандайдир тарзда баҳолашинг, самарали йўлларни қидиришинг, қарорларни қабул қилишинг ва уларни бажаришинг керак – ва одатда оддий туюладиган вазиятларда тўла кучсизлик, инфантиллик намоён бўлади. Тора бундай тажрибага эга эди, ва у ҳақидаги хотиралар кўпроқ ёқимсиз эди. Ҳа, кўпроқ ёқимсиз! Мана бу битта нарсанинг ўзи ҳам унинг учун ажабланарли кўринарди – у ўша пайтда ютиб оладиган иложсизлик туйғусини, енгилиш туйғусини бенуқсон тарзда йўқотганлигига тўла ишонч ҳосил қилиб яшаганди. Демак – қўлидан келмаган экан...Шайтон урсин...у мактабдан кетганидан кейин, у бир нечта марта ўзининг эътиборсизликка, ахмоқликка қадам ортидан қадам босиб тушиб кетаётгани ҳақида ҳудди уйғониб кетганидай ҳисобот берган...  У мактабда яшашга мажбур бўлган ҳолатига спазматик харакатлар билан қайтишга харакат қиларди, аммо буни фақат ярим соатга, бир соатга, икки соатга уддалай оларди ва аста секинлик билан беҳушлик ҳолати бошланди, вақт ўтгач ҳатто ўша хираликка тушиб кетиш далили ҳам чанг билан қопланди. Бу ҳали уларни бутун оҳирги ой давомида айнан шунга ўргатишганида – улар битта ўзлари,ёки, ёритилган фондан, камми кўпми ёрқин ёритилган идроклардан мамнун бўлган оддий одамлар орасида қолганларида орқага кетиш билан қандай қилиб самарали курашишни. Ўйлашни тўҳтатиш пайдо бўлишига ҳам ўргатишган, орқага қайтишнинг спазматк харакатлари пайдо бўлишини ҳам ўргатишган, уларнинг енгилиши ва бундан қандай қилиб чиқиб кетишни ўргатишган. Аммо уларни ҳамма ўрганилаётган усуллар – атиги асбоб эканини, ва унинг ўша асбоб ёрдамида бирон нимани яратмоқчи бўлган одамнинг қўлига тушмагунича, ўзи унинг ҳеч қандай қимматликга эга эмас эканликларини ҳам ўргатишган. Ва одамнинг ўзини мактабда бўлганида, ҳаддан ташқари жадал таъсирнинг остида қолганида эмас, балки у ўзи билан ўзи қолганида намоён бўлишини ўргатишган – айнна шу пайтда ҳақиқий селекция юз беради – айнан ўша пайтда маълум бўлади – кимлигинг  – самимиятликка, аниқликка, ғамгинликларни йўқотишга интилаётган одаммисан, ёки уни ўртача кучдаги ёритилган фон мамнун қиладиган қочоқмисан.  Ўша пайтда улар ҳайрон эдилар – улар ўзларини деярли коммандосларга номзод деб ҳисоблардилар  – улар мактабни инструкторларга нисбатан бегоналашиш ҳиссиётларини ҳам, кўпроқ харакатни амалга оширишнинг иложи йўқлигидан иложсизликни ҳам енгиб ўтдилар. Аммо – танлов ҳали бошланмаган ҳам экан–у кейинроқ бўлади – умуман олганда – қачонлиги ноаниқ – қачондир, аниқ бўлмаган келажакда, улар мактабни битириб, ўзлари билан ўзлари бўлиб яшаганларида. Ва мустақил ҳаётнинг бошланиб давом этиши, унинг институтдаги ишининг олдинга силжиши давомида коммандос бўлишга бўлган ҳоҳиш хиралашиб, чанг босиб кетарди, ва жуда кам эсга тушарди. Кейин буларнинг ҳаммасининг унинг учун эмаслиги, экстатик ёритилган идрокларга аста секин йўл билан эришиш мумкинлиги ҳақида ҳаёллар пайдо бўлди. Айрим пайтлари бундай розилик билан шиддатли бўлган рози бўлмаслик вужудга келарди, ва бундай пайтларда Тора кичкина бўрончага айланарди – у ўзининг ҳамкасбларига, йўлида дуч келган ҳаммага сакрарди, уларни самимиятсизликда, ахмоқликда айбларди, маиший маразмларнинг саноқсиз намойишларини белгиларди, ва қайсидир бир лаҳзада буларнинг ҳаммаси кам даражада самарали эканини тушунарди, иккинчидан эса буларнинг ҳаммасини ўзига нисбатан самимиятликка бўлган интилишга қаратишга қобилияти йўқлигини англарди.  Бошқаларни самимиятсизликда айблаш – бу бир иш, ўзингни, яхши кўрган ўзингни раҳмсиз парчаларга синдириш эса – умуман бошқа. Бундай пайтларда у ботиб кетган бутун олам ифлосининг сезилиши у нафас олаётган ҳавони заҳарлантирарди, ва бу дамларда у кунига 16 соат давомида, шиддатли қайсарлик ва сачраб турган олдиндан завқланиш билан расмий тажрибалар, жисмоний машқлар билан шуғулланиш , бирин кетин тадқиқотларни ўтказиш, паразитар одатларни йўқ қилиш билан банд эди. Кейин эса – кейин эса барибир – аста секинлик билан пастга тушиш. У бу тўфонларни айрим вақтларда амалга ошириш қобилияти- уни нимага олиб келиши ҳақида – ҳаёт жадалигини аста секин кучайтиришгами ёки аста секин пастга тушишгами – бу ҳақида ўйланиб қолганида – у бу саволга ишончли равишда жавоб бера олмасди. Ҳозир – айнан шу лаҳзада унга битта қўлдан бой беришни аниқ қилганлиги аён бўлди – у тажрибани ўзининг амалий фаолиятидан ажратган эди.  Унинг институтдаги иши, айниқса Менгесдаги фаолияти – буларнинг ҳаммаси бу билан айнан кимнинг шуғулланаётганига деярли эътибор бермасдан – у қандай ҳолатда, у бўлишни ҳоҳлайдиган айнан шундай одамми- шуғулланса бўладиган нарса бўлиб туюларди. </w:t>
      </w:r>
    </w:p>
    <w:p>
      <w:pPr>
        <w:pStyle w:val="Normal"/>
        <w:ind w:firstLine="709"/>
        <w:jc w:val="both"/>
        <w:rPr>
          <w:lang w:val="uz-Cyrl-UZ"/>
        </w:rPr>
      </w:pPr>
      <w:r>
        <w:rPr>
          <w:lang w:val="uz-Cyrl-UZ"/>
        </w:rPr>
        <w:t>Мана ҳозирам – у тадқиқотни бирлаштиришнинг, ўзини ўзи ва кўплаб оддий аспектли оддий фаолиятини ўзгартиришнинг имкониятига эга бўлганида – янги базани яратиш, айнан ҳозир у ўзини ҳудди қайта туғилаётганидай ҳис қилди – ҳудди ҳамма аста секинлик билан босилган нарсалар яна қайта ташқарига сачралиб чиққанидай – ўзгаришлардан қўрқинч ҳам, ўзингни атрофингда оламни ўзгартиришнинг имконияти билан учрашувдан бўлган ғулғула ҳам, шиддатди олдиндан завқланиш ҳам, уларнинг дастидан ҳатто уҳлаш ҳам қийин бўлаётган, кучлидан кучли хурсанд ҳоҳишлар ҳам.</w:t>
      </w:r>
    </w:p>
    <w:p>
      <w:pPr>
        <w:pStyle w:val="Normal"/>
        <w:ind w:firstLine="709"/>
        <w:jc w:val="both"/>
        <w:rPr>
          <w:lang w:val="uz-Cyrl-UZ"/>
        </w:rPr>
      </w:pPr>
      <w:r>
        <w:rPr>
          <w:lang w:val="uz-Cyrl-UZ"/>
        </w:rPr>
        <w:t>Демак, у хотиралар ёқимсиз... жуда яхши – демак яранинг қаерда экани, нимани йўқотиш кераклиги, ниманинг устидан ишлаш керак эканлиги борасида аниқлик бор. Харви уларга бир мартадан кўп бўлган ҳолларда ўзини мукаммал деб ҳисоблайдиган одам умидсиз экани ҳақида гапирган, аҳир унинг ҳаёти жирканчку, ўзгартиришга ҳечнимаси йўқ  – мукаммал бўлган инсон нимани ҳам ўзгартирарди? Ким ҳам бу сўзларни ўзига оларди ўша пайтда? Тора фақат эндигина Харвининг шунчаки абстракт ҳақиқатларни гапирмаганлигини тушунди – у улар ҳақида, Тора ҳақида гапирган! Масалан, у унинг қизиқишларининг кўплигига ишончи комил. Ўзи улар қандай қизиқишлар? Агар уларнинг рўйғатини тузса – у ерда қанча позициялар бўлади? У бу қизиқишларини нақадар эхтиросли амалга оширади? У бу саволни ўзига оҳирги марта қачон берган? Ўзинг ҳақингда қизиқишлари жуда кўп, ривожланган одам ҳақида ўйлагандай ўйлаш жуда ёқимли. Ҳудди шундай тарзда – ўзи учун деярли билинмаган ҳолда у ўзини етарли даражада мустақил, амалий фаолиятни амалга оширишни биладиган одам деб ҳисоблайди, унда Пурнанинг биринчи қадамларидан пайдо бўлган ваҳимали ҳолат ни қандай тушунса  бўлади? Унда майда ахмоқликларнинг, маиший маразмларнинг туганмас миқдори қаердан пайдо бўлди? Ва яна – ўзим ҳақимда диққатим жамланган, ақлли одам деб ўйлаш қандай ёқимли. Натижада эса нима?  Натижада шундай бўлади ҳам – у баланд овозда ўзи ҳақида ҳар нимани гапириши, ўзи ҳақида танқидий даражада ўйлаши мумкин, лекин, шунга қарамай, у ўзининг мукаммал инсон эканлигига ишончи комил. Демак – у ўзини умидсиз, иложсиз бурчакка ҳайдаб киргизган. Мукаммаллик ўзгариши мумкин эмас – у фақат чириши мумкин. Ўзининг мукаммаллигига ишонган одамнинг иложи йўқ. Ғамгин, ахмоқ, мустақил бўлмаган одамларнинг улар ҳудди мукаммал бўлганлиридай яшашлари ажабланарли. У айнан шундай яшайди. У деярли ўлган! Тора силкиниб кетди. У деярли ўлган ва буни сал кўришга улгирди. Агар уни Менгесга олишмагандачи? Агар уни тажрибага олишмагандачи? Агар унга гуруҳни шакллантиришни таклиф қилишмаганида, ва агар Пурна анча ҳолсиз бўлиб чиққанидачи? Унинг шундай тарзда ҳам аста секин ўчиши мумкинмиди? Буни тасаввур этиш қийин. Шунга қарамай, бундай бўлиши мумкин эди. Ёки бўлиши мумкинмасмиди? Ким билсин.  Нима бўлганда ҳам, сен бундай бўлиши мумкинлигини ўйлаб эгаллаб олган позициянг самарали, чунки одамга тетиклаштирадига таъсир кўрсатади.</w:t>
      </w:r>
    </w:p>
    <w:p>
      <w:pPr>
        <w:pStyle w:val="Normal"/>
        <w:ind w:firstLine="709"/>
        <w:jc w:val="both"/>
        <w:rPr>
          <w:lang w:val="uz-Cyrl-UZ"/>
        </w:rPr>
      </w:pPr>
      <w:r>
        <w:rPr>
          <w:lang w:val="uz-Cyrl-UZ"/>
        </w:rPr>
        <w:t>Ўша пайтда – коммандос мактабида, улар биргаликдаги характларнинг, командада ишнинг кўникмаларини ишлаб чиқардилар. Дарсларни ўша  Харви олиб борар эди, ва ҳозир Тора қийинчиликсиз унинг асосий тезисларини эсига туширди, Харви уларни “далада” ишга туширарди, ҳоҳ бу саккизмингликка чиқиш бўлсин, ҳоҳ бу босилган ҳавода бир юз эллик метрга шўнғиш бўлсин ёки тупроқни қайта тиклашда иштирок этиш бўлсин – уларни – тажрибаланувчилар гуруҳини – бир нечта одам бўлиб қандайдир топшириққа ташашарди ва улар ўзларининг фикрлашига биноан ўзларининг фаолиятини максимал даражада самарали қуришлари керак эди. Асосан, ҳаммаси ишлаётган команда демократия ва етакчиликни, битта шаҳснинг қолганларнинг устида устун бўлишининг, ҳатто тиранияни бирлаштиришни билишлари кераклигигига олиб бориларди. Олдин – юз йиллар олдин – демократиянинг – бу ижтимоий муваффақиятга бўлган йўл деб ҳисоблашишган. Тўла абсурдгача етиб боришган. Масалан – ҳар қандай уй бекасининг давлатни бошқара олиши мумкинлигини тасдиқдашгунича. Тажрибада ҳечниманинг ўҳшамаслигига ҳайрон қолишнинг ҳожати йўқ эди, шунинг учун демократия тиранияни бекитаётган картон қоғози эди ҳолос. Шундай бўларди ҳам, кўпроқ демократия ҳақида қичқиришган жойларда тирания, тоталитаризм хукм суришар эди. Бундан келиб чиққан ҳолда, демократияда афсусланган халқ кучли етакчи томонига мурожаат қиларди– ва яна ўша кўтнинг ичига тушар эди – ақлли ҳечнима чиқиши мумкин эмас эди, қачонки битта одам ёки одамлар гуруҳи ўзларининг қўлларида катта хукмдорликни ушлаганларида. Очкўзлик ва бу ўринда ҳар қандай йўл билан қолишга бўлган ҳоҳиш натижада шундай аҳволга олиб келардики, оммалар яна қўзғолонни бошлашарди ва хаос бошланарди, яъни яна ўша “демократия”. Шундай қилиб – битта заруратдан бошқасига ўтиш билан, битта даҳшатдан бошқасига ўтиш билан одамлар оламнинг ағдар тўнтар бўлмагунича яшадилар. Болалар Катта Уруши тугаганидан кейин, хукмронлик қилишга асосий қимматлик сифатида ёритилган идрокларни кўрадиганлар келишди, қолганлар шунчаки ўлиб кетишди – қуролли тўқнашувлардан, ёки шунчаки қариликдан, яъни ўзларининг ўша ўша салбий ҳиссиётларидан, бундан кейин дунёда тартиб ўрнатилди.  У пайтларда ЁИларни бошдан кечираётган одамларнинг нафақат ўзларини, балки бутун жамиятини, дунёни бошқара олишларига ишонч ҳали йўқ эди, аҳир уларнинг ҳали бундай тажрибаси бўлмаган. Тора уларнинг – янги тартибнинг бошланишида турганлирнинг хотираларни ўқиган – уларга ҳам хавфсираш, ўзига ишонмаслик ҳос эди, аммо тажриба исбот қилди – ЁИларни сезаётган, самимийлик ва аниқликка интилаётган одамлар оптимал натижага салбий ҳиссиётлар ва догмалар билан яшаётган одамларга нисбатан юз, минг баравар тезроқ келадилар.</w:t>
      </w:r>
    </w:p>
    <w:p>
      <w:pPr>
        <w:pStyle w:val="Normal"/>
        <w:ind w:firstLine="709"/>
        <w:jc w:val="both"/>
        <w:rPr>
          <w:lang w:val="uz-Cyrl-UZ"/>
        </w:rPr>
      </w:pPr>
      <w:r>
        <w:rPr>
          <w:lang w:val="uz-Cyrl-UZ"/>
        </w:rPr>
        <w:t xml:space="preserve">Натижада ҳаммаси бошида туюлганидан анча осон бўлиб чиқди, аҳир  тажрибаланувчиларнинг башараларнинг турар жойдарида яшашнинг тажрибаси бор эди.   Жамиятни идеал даражада шакллантириш, ҳар қандай биргаликдаги фаолият учун идеал асос бўлиб демократик ва диктаторлик принципларни бирлаштириш бўлиб чиқди. Ажабланарли, аммо олдин демократияни шунчалик оддий тушунишганки, улар ҳатто одамларнинг ўртасида фарқ қилишмаган! Яъни бутун ҳаёти давомида ошхонадаги плита ёнида ўтирган одам, ўқиб, машқ қилиб, ривожланаётган одам билан тенг равишда овоз ҳуқуқига эга эди. Ажабланарди ахмоқлик – одамзод ўзи қандай қилиб ўлиб кетмаган... Ҳозир ҳар битта овоз ўзининг индексига эга – ўзининг кўпайтириладиган коэффициентига. Бутун ҳаётинг давомида хурофотларни маданиятлаштириб, ҳечнимага ўрганмай, кўникмаларга эга бўлмай яшагинг келябдими? Муаммоси йўқ бунинг, ўбитта жойда ўтиришни давом эт. Овоз беришда сенинг индексинг барибир бирга тенг бўлади. Жамиятга таъсир кўрсатгинг келадими? Жуда яхши, унда кўтингни кўтариб, индексингни кўпайтир – чет тилини ўрган, тест қамоғида бир ҳафта ўтириб кўр, у ёки бу китобларни ўқиб чиқ, у ёки бу саволни тушуниб ол, мактабларда ўқигин ва ҳоказо. “Диктаторлик”нинг ҳозир олдингидай эмаслиги ҳақида гапиришнинг ҳам ҳожати йўқ – фақат сўз ўзгармай қолган, унинг таркиби эса умуман ўзгарган, чунки диктатор ўрнини бўлиб ЁИларга интилаётган одам эгаллади. </w:t>
      </w:r>
    </w:p>
    <w:p>
      <w:pPr>
        <w:pStyle w:val="Normal"/>
        <w:ind w:firstLine="709"/>
        <w:jc w:val="both"/>
        <w:rPr>
          <w:lang w:val="en-US"/>
        </w:rPr>
      </w:pPr>
      <w:r>
        <w:rPr>
          <w:lang w:val="uz-Cyrl-UZ"/>
        </w:rPr>
        <w:t xml:space="preserve">Тора эслади – ҳаммасининг машқларда қандай ишлаб чиқилганини. Иштирокчилар орасида тажрибали бўлмаган альпинситлар бўлгани учун, тестли тепага чиқиш учун Эверестнинг жанубий томонига нисбатан осон бўлган маршрути танланган эди, ва Торада команда харакатларини ишлаб чиқишда диққатини жамлаш учун имконият бўлди.  Гуруҳни Лобучедаги қишлоққа ташлашди, у ерда улар </w:t>
      </w:r>
      <w:r>
        <w:rPr/>
        <w:t>Лобуче-Ист (6119 метров)</w:t>
      </w:r>
      <w:r>
        <w:rPr>
          <w:lang w:val="uz-Cyrl-UZ"/>
        </w:rPr>
        <w:t xml:space="preserve"> тепалигига чиқишди</w:t>
      </w:r>
      <w:r>
        <w:rPr/>
        <w:t>.</w:t>
      </w:r>
      <w:r>
        <w:rPr>
          <w:lang w:val="uz-Cyrl-UZ"/>
        </w:rPr>
        <w:t xml:space="preserve"> Торанинг кучи қояли қовурғагача етганича етди, лекин тошларда у дарров нафасини йўқотди. Ёлғондакам тепаликдан кейин учта одам ундан ўзиб кетди, ва Тора ўзига афсусни ҳис қилгани тўғрисида ҳисобот берди  – демак унинг мотивлашида ғамгинланган қисм ҳам бор эди. Тепаликка етмасдан у яна бир марта тўҳтаб, Юльканинг ярасини бойлади – у тошли плитада сирпаниб тушиб, сонини йиртиб олди, ва ундан яна иккитаси ўзиб кетди. Ўша пайтда уларга нисбатан, уларнинг вазиятдан фойдаланганликлари учун, сал пал СМ пайдо бўлди, унинг ўзи шундай яхши дўст эканлигидан фаҳрланди – у тўҳтаб, оёғини бойлаш билан ёрдам берди, ўзиб кетганларга нисбатан СМни бартараф этди. Бу фаҳрланишни ҳам йўқотиб, Тора бирдан унинг харакатларида ғамгинлик ҳам бор бўлганини англади – Юлька ҳақида ғамҳўрлик бор эди. Ўзи нимага у унга ёрдам бериш учун ташланди? У нима, хавфлимиди? Ҳа, қон кўп эди, ва бу қўрқинчли манзарани намойиш қиларди – эхтимол, айнан қоннинг кўриниши Торанинг ҳеч нарсани тушунмайдиган ҳолатига олиб келди, ва у ўзининг кундалигида яра ва қонниг кўринишига машқ қилиш кераклигини ёзиб қўйди. Юлька ўзи ҳам буни уддалай олар эди, шунинг учун бу тоза кўринишдаги ваҳима ва ғамҳўрлик эди. Буларнинг ҳаммасини фарқлаб, Тора тантананинг, лаззатнинг тўлқинини сезди, ва тепаликка экстатик мастликда чиқди. Устидан шортини, ички кийимини, майкасини ечиб олиб, у, қуруқ ўт билан ўсиб кетган тепаликда яланғоч ҳолда ётарди – атрофда қор, бу ерда эса – тепаликда – қуруқ ва иссиқ! Иссиқ ва яланғоч кимдир унинг устига, оёқларини очиб ётганида у ҳатто кўзини ҳам очмади. Семиз, тиррайган бошча амни сабрсизлик билан очарди, ва сабрсизлик қаттиқ эхтирослантирарди, уни зўрлашларини ҳоҳлаганди. Сонларини қисиб, у йигитни итариб туриб, “йўқ, илтимос” деб шивирлай бошлади, ушбу “илтимос” сўзи унинг мақсадини дарров аён қилди – унинг зўрлашни ўйнашга бўлган ҳоҳишининг мақсади. Кимдир унинг  юзига ўтириб олиб, тиззалари унинг елкаларини ерга босиб, тухумлари билан бурнига, лабларига, юзчаларига ишқаланишни бошлади. Эхтиросли ҳид билан нафас олиб, сонларини қисишда давом этиб, Тора, бошчанинг амга тиқилаётганига қарамай,  қаршилик кўрсатарди. “Фақат мени урманглар!” деб қичқирди Тора. Унинг қаттиқроқ ва қаттиқроқ қичқириши натижасида – “мени сикманглар , йигитлар, сикманглар мени, мен сизларникини сўриб ташлайман, илтимос, фақат сикманглар, мени урманглар!”- эхтирос янада кучайиб борарди. Қаттиқ тарсакилар – биттадан кейин иккинчиси – кейин кўтидан шапалоқлар, яна тарсакилар – ҳар битта уришдан эхтирос кучаярди, болаларнинг зўрлаши кучаярди. Ниҳоят иккаласи тиқишди – биттаси амга, иккинчиси томоққа, у фақатгина жуда ҳам кучли тарзда қаршилик кўрсатаётганини кўрсатиш учун овоз чиқармай ғўлдираши қолди. Қўтоқлар қаттиқ ва чуқур сикишарди, ва лаззат бадан бўйлаб иккаласидан тўлқин бўлиб оқарди, улар қорнида учрашиб, бир нечта дақиқадан сўнг қоринда ширин спазмлар вужудга кела бошлади, лаззат чидаб бўлмайдиган даражага етди, ва Торани қаергадир олиб кетди – бир нечта сонияга у ҳатто кўрми қолди, ҳотира, ўзининг шаҳсиятини фарқига бориш йўқолди – шунчаки лаззатнинг, хурсандчиликнинг, билмаган бир нарсадан олдиндан завқланишнинг тўлқинлари. Қизлар билан мактабда секс бўйича келгуси дарснинг мавзусини гаплашишганлари эсига тушди – «зўрлаш ҳақида ҳаёл суриш». Уларнинг ёши тўққизларда эди. Уларнинг ҳаммаси учун, уларни кучли, эхтиросли йигитлар ёки эркаклар қоронғи кўчада ушлаб олиб, ҳеч ким йўқ жойга судраб, у ерда улар билан ҳар ҳил ғилоф ишларни қилишларни орзу қилишаётганлари кашфиёт бўлди. Ва улар кўп бўлиш керак, ва уларни қўйиб юбориш ҳақидаги илтимосларига қарамай, уларни зўрлашса. Ўша дарс эсда қоладиган эди … қиз боланинг ростдан ҳам “керак эмас” дейиши билан, у фақатгина ўйин қилаётган вазиятнинг фарқига бориш. Ўйиннинг жараёнида, зўрлашнинг режесининг чегараларидан ташқарига чиқмай, бир бирини бошқариш. Қандай қилиб кучли бўлмаган оғриқ лаззатга ўткирлик қўшиши мумкин. Қийинлаштирилган сценарийларни қандай қилиб ўйнаш керак… - кўплаб нарсалар. Зўрлашга ўйнаш – ҳамма қизларнинг яхши кўрган ўйинларидан бири, болаларнинг ҳам – улар зўрлаганда,ва уларни зўрлашганда йигитларни зўрлаш Тора учун шунингдек энг эхтиросли вазият бўлиб қолди – йигитлар ва қизлар тўдаси эснаб қолган кичкинтойни ушлаб олишади, ёки аксинча – кичкинтойларнинг тўдаси эснаб қолган катта йигитни ушлаб олишади… йигитчалар уни навбат билан кўтига тез, ширин тарзда сикишади, ҳудди қуёнларга ўҳшаб, у эса ҳудди чиқиб кетмоқчи бўлганидай харакат қилади, ва қайсидир дамда унинг шишиб кетган қўтоғи чидай олмай, чиқаришни бошлайди… биринчи марта Торанинг ўзи ҳам зўрланаётган, унинг ичидан сперманинг фонтанчалари чиқиб кетаётган йигитнинг қўтоғини оғзига олганида тугатганди. Йигитнинг чиқараётган қўтоғини оғизда ушлаш, иккинчи йигитнинг инграш билан унинг кўтига чиқараётганига қараш … бундайда ким ҳам эхтиросдан ўзини ушлаб қоларди! </w:t>
      </w:r>
    </w:p>
    <w:p>
      <w:pPr>
        <w:pStyle w:val="Normal"/>
        <w:ind w:firstLine="709"/>
        <w:jc w:val="both"/>
        <w:rPr>
          <w:lang w:val="uz-Cyrl-UZ"/>
        </w:rPr>
      </w:pPr>
      <w:r>
        <w:rPr>
          <w:lang w:val="uz-Cyrl-UZ"/>
        </w:rPr>
        <w:t xml:space="preserve">Ҳа, ўша пайтла Тора ҳозирги кунга нисбатан ўзининг идрокларини анча аниқроқ фарқига борарди… бу тўғрисида ўзига ҳисобот бериб, у бирдан ўша ўткирлашган, яланғочланштирилган самимийликнинг ҳолатига қайтиб боришнинг умидсиз интилишини сезди, бундай ҳолатда у нафас олаётган ҳавонинг ўзи денгиз томчилари, озонга тўладек туюлади. </w:t>
      </w:r>
    </w:p>
    <w:p>
      <w:pPr>
        <w:pStyle w:val="Normal"/>
        <w:ind w:firstLine="709"/>
        <w:jc w:val="both"/>
        <w:rPr>
          <w:lang w:val="uz-Cyrl-UZ"/>
        </w:rPr>
      </w:pPr>
      <w:r>
        <w:rPr>
          <w:lang w:val="uz-Cyrl-UZ"/>
        </w:rPr>
        <w:t>Югуриш ҳақида гапиришганларида у ўзининг идроклари ҳақида гапириб бериб, уларнинг четдан қандай эшитилишини тинглаб кўрди. Ҳамма иштирокчилар, жисмоний ҳолат ҳақидаги объектив маълумотлар ҳам кирган, индексли картани тўлдирганларидан кейин, уларнинг ҳар бири учун овоз берадиган индекслар шакллантирилди. Асосий лагердан келгуси маршрутни  рекогносцировкасида ҳар битта одам тепаликка чиқиш учун ўзининг оптимал нуқтаи назарини таклиф қиларди, уни асосларди. Музокара тамом бўлганидан кейин, овоз бериш бўлиб ўтди, ва етакчи сайланди. Мана шу босқичда демократия тугаб, “диктаторлик” бошланар эди – тепаликка чиқиш иштирокчиларининг овозларининг ҳаммаси мажлислаштирилган, етакчиники эса – ягона ҳал қиладиган бўлиб ҳисобланарди. Агар сен 200 %га Кхумбунинг мана бу музликлардан иборат жойини ўтишнинг энг самарали йўлини кўриб турганлигинга ишонган бўлиб, етакчи эса натижада бошқа қарорни қабул қилган бўлса, унда сен маршрутда бор кучингни ҳудди бу қарор сенинг ўзингники бўлгани каби беришинг керак – биргаликдаги ишнинг асосий принципи айнан мана шундан иборат эди. Энди Торанинг ўрганган кўникмаларини умуман янги бўлган ишда қўллашга имкон туғилди – янги базани қуришда, дайверлар гуруҳини ташкиллаштиришда.</w:t>
      </w:r>
    </w:p>
    <w:p>
      <w:pPr>
        <w:pStyle w:val="Normal"/>
        <w:ind w:firstLine="709"/>
        <w:jc w:val="both"/>
        <w:rPr>
          <w:lang w:val="en-US"/>
        </w:rPr>
      </w:pPr>
      <w:r>
        <w:rPr>
          <w:lang w:val="en-US"/>
        </w:rPr>
      </w:r>
    </w:p>
    <w:p>
      <w:pPr>
        <w:pStyle w:val="Normal"/>
        <w:ind w:firstLine="709"/>
        <w:jc w:val="both"/>
        <w:rPr>
          <w:b/>
          <w:b/>
          <w:bCs/>
          <w:sz w:val="28"/>
          <w:szCs w:val="28"/>
          <w:lang w:val="en-US"/>
        </w:rPr>
      </w:pPr>
      <w:r>
        <w:rPr>
          <w:b/>
          <w:bCs/>
          <w:sz w:val="28"/>
          <w:szCs w:val="28"/>
          <w:lang w:val="en-US"/>
        </w:rPr>
        <w:t>21</w:t>
      </w:r>
      <w:r>
        <w:rPr>
          <w:b/>
          <w:bCs/>
          <w:sz w:val="28"/>
          <w:szCs w:val="28"/>
          <w:lang w:val="uz-Cyrl-UZ"/>
        </w:rPr>
        <w:t xml:space="preserve"> боб</w:t>
      </w:r>
    </w:p>
    <w:p>
      <w:pPr>
        <w:pStyle w:val="Normal"/>
        <w:ind w:firstLine="709"/>
        <w:jc w:val="both"/>
        <w:rPr>
          <w:b/>
          <w:b/>
          <w:bCs/>
          <w:sz w:val="28"/>
          <w:szCs w:val="28"/>
          <w:lang w:val="en-US"/>
        </w:rPr>
      </w:pPr>
      <w:r>
        <w:rPr>
          <w:b/>
          <w:bCs/>
          <w:sz w:val="28"/>
          <w:szCs w:val="28"/>
          <w:lang w:val="en-US"/>
        </w:rPr>
      </w:r>
    </w:p>
    <w:p>
      <w:pPr>
        <w:pStyle w:val="Normal"/>
        <w:ind w:firstLine="709"/>
        <w:jc w:val="both"/>
        <w:rPr/>
      </w:pPr>
      <w:r>
        <w:rPr>
          <w:sz w:val="28"/>
          <w:szCs w:val="28"/>
          <w:lang w:val="en-US"/>
        </w:rPr>
        <w:t xml:space="preserve">- </w:t>
      </w:r>
      <w:r>
        <w:rPr>
          <w:sz w:val="28"/>
          <w:szCs w:val="28"/>
          <w:lang w:val="uz-Cyrl-UZ"/>
        </w:rPr>
        <w:t>Бу нотўғри</w:t>
      </w:r>
      <w:r>
        <w:rPr>
          <w:sz w:val="28"/>
          <w:szCs w:val="28"/>
          <w:lang w:val="en-US"/>
        </w:rPr>
        <w:t xml:space="preserve">. – </w:t>
      </w:r>
      <w:r>
        <w:rPr>
          <w:sz w:val="28"/>
          <w:szCs w:val="28"/>
        </w:rPr>
        <w:t>Менгес</w:t>
      </w:r>
      <w:r>
        <w:rPr>
          <w:sz w:val="28"/>
          <w:szCs w:val="28"/>
          <w:lang w:val="en-US"/>
        </w:rPr>
        <w:t xml:space="preserve"> </w:t>
      </w:r>
      <w:r>
        <w:rPr>
          <w:sz w:val="28"/>
          <w:szCs w:val="28"/>
          <w:lang w:val="uz-Cyrl-UZ"/>
        </w:rPr>
        <w:t xml:space="preserve">астойдил баҳайбат, диаметри бир ярим метр бўлган тошбақани бошидан силади. Унинг бўртиб чиққан, маъноли кўзлари қизиқиш билан саёзликда ётган одамларга тикилиб қарарди. Тора ҳам қўлини чўзиб, унинг пўсти қалин қўлтиқларини силади – қўлингни теккизганингдан қандайдир ғалати, қарама қарши туйғу, ҳудди юмшоқ тошни силаётганингдай. Тошбақа секин қайрилиб, Торанинг биқинига катта, орқа ласти билан итариб юборди ва чуқурликга қараб кириб кетди. </w:t>
      </w:r>
    </w:p>
    <w:p>
      <w:pPr>
        <w:pStyle w:val="Normal"/>
        <w:ind w:firstLine="709"/>
        <w:jc w:val="both"/>
        <w:rPr/>
      </w:pPr>
      <w:r>
        <w:rPr>
          <w:sz w:val="28"/>
          <w:szCs w:val="28"/>
          <w:lang w:val="uz-Cyrl-UZ"/>
        </w:rPr>
        <w:t>- Балки, айнан нима?</w:t>
      </w:r>
    </w:p>
    <w:p>
      <w:pPr>
        <w:pStyle w:val="Normal"/>
        <w:ind w:firstLine="709"/>
        <w:jc w:val="both"/>
        <w:rPr/>
      </w:pPr>
      <w:r>
        <w:rPr>
          <w:sz w:val="28"/>
          <w:szCs w:val="28"/>
          <w:lang w:val="uz-Cyrl-UZ"/>
        </w:rPr>
        <w:t>- Йўлбарс ва дельфинлар билан ҳиқоя бехосдан содир бўлгани нотўғри. Балки у сизларни ҳайрон қолдиргандир, лекин бизни эмас. Ҳайвонларни ўрганиш билан профессионал даражада шуғулланадиган одамларни эмас.</w:t>
      </w:r>
    </w:p>
    <w:p>
      <w:pPr>
        <w:pStyle w:val="Normal"/>
        <w:ind w:firstLine="709"/>
        <w:jc w:val="both"/>
        <w:rPr/>
      </w:pPr>
      <w:r>
        <w:rPr>
          <w:sz w:val="28"/>
          <w:szCs w:val="28"/>
        </w:rPr>
        <w:t xml:space="preserve">- </w:t>
      </w:r>
      <w:r>
        <w:rPr>
          <w:sz w:val="28"/>
          <w:szCs w:val="28"/>
          <w:lang w:val="uz-Cyrl-UZ"/>
        </w:rPr>
        <w:t xml:space="preserve">Демак ҳайвонлар билан контакт кутилган эканда? Ундай ҳолда улар билан қандайдир мулоқотни бошлашга мустақил тарзда харакат қилиб кўрса бўларди. </w:t>
      </w:r>
    </w:p>
    <w:p>
      <w:pPr>
        <w:pStyle w:val="Normal"/>
        <w:ind w:firstLine="709"/>
        <w:jc w:val="both"/>
        <w:rPr>
          <w:sz w:val="28"/>
          <w:szCs w:val="28"/>
          <w:lang w:val="uz-Cyrl-UZ"/>
        </w:rPr>
      </w:pPr>
      <w:r>
        <w:rPr>
          <w:sz w:val="28"/>
          <w:szCs w:val="28"/>
          <w:lang w:val="uz-Cyrl-UZ"/>
        </w:rPr>
        <w:t xml:space="preserve">- Кутилган эмас, аммо эртами кечми бунинг рўй беришини ҳисобга олишган. – Менгес сузиб кетган тошбақанинг йўналишига қараб бармоғини узатди.– Бу нарса эртами кечми кимдирдан бошланиши керак эди – 200 йиллаб яшайдиган мана бу тошбақалардан, ёки қарғалардан, ёки дельфинлардан... </w:t>
      </w:r>
    </w:p>
    <w:p>
      <w:pPr>
        <w:pStyle w:val="Normal"/>
        <w:ind w:firstLine="709"/>
        <w:jc w:val="both"/>
        <w:rPr>
          <w:sz w:val="28"/>
          <w:szCs w:val="28"/>
          <w:lang w:val="uz-Cyrl-UZ"/>
        </w:rPr>
      </w:pPr>
      <w:r>
        <w:rPr>
          <w:sz w:val="28"/>
          <w:szCs w:val="28"/>
          <w:lang w:val="uz-Cyrl-UZ"/>
        </w:rPr>
        <w:t>- Йўлбарсларчи? Дельфинлар билан ҳаммаси тушунарли – улар билан контактни беш юз олдин ўрнатишга харакат қилишган, аммо йўлбарслар…</w:t>
      </w:r>
    </w:p>
    <w:p>
      <w:pPr>
        <w:pStyle w:val="Normal"/>
        <w:ind w:firstLine="709"/>
        <w:jc w:val="both"/>
        <w:rPr/>
      </w:pPr>
      <w:r>
        <w:rPr>
          <w:sz w:val="28"/>
          <w:szCs w:val="28"/>
        </w:rPr>
        <w:t xml:space="preserve">- </w:t>
      </w:r>
      <w:r>
        <w:rPr>
          <w:sz w:val="28"/>
          <w:szCs w:val="28"/>
          <w:lang w:val="uz-Cyrl-UZ"/>
        </w:rPr>
        <w:t>Хавфли йиртқичлар, шундайми</w:t>
      </w:r>
      <w:r>
        <w:rPr>
          <w:sz w:val="28"/>
          <w:szCs w:val="28"/>
        </w:rPr>
        <w:t xml:space="preserve">? – </w:t>
      </w:r>
      <w:r>
        <w:rPr>
          <w:sz w:val="28"/>
          <w:szCs w:val="28"/>
          <w:lang w:val="uz-Cyrl-UZ"/>
        </w:rPr>
        <w:t xml:space="preserve">Жилмайди Росомаха. У Менгес билан бирга учиб келди, ва ҳаммасига қараганда у ҳам тажрибада иштирок этиши керак эди. Росомаха тўғрисида Тора унинг коммандос бўлиб, айрим вақтларда кучукчалар ва типратиканлар мактабида дарс беришини биларди. </w:t>
      </w:r>
    </w:p>
    <w:p>
      <w:pPr>
        <w:pStyle w:val="Normal"/>
        <w:ind w:firstLine="709"/>
        <w:jc w:val="both"/>
        <w:rPr>
          <w:sz w:val="28"/>
          <w:szCs w:val="28"/>
          <w:lang w:val="uz-Cyrl-UZ"/>
        </w:rPr>
      </w:pPr>
      <w:r>
        <w:rPr>
          <w:sz w:val="28"/>
          <w:szCs w:val="28"/>
          <w:lang w:val="uz-Cyrl-UZ"/>
        </w:rPr>
        <w:t xml:space="preserve">– </w:t>
      </w:r>
      <w:r>
        <w:rPr>
          <w:sz w:val="28"/>
          <w:szCs w:val="28"/>
          <w:lang w:val="uz-Cyrl-UZ"/>
        </w:rPr>
        <w:t>Қачондир шундай бўлган ҳам, - у давом этарди, – йўлбарслар шунчаки хавфли йиртқичлар, қарғалар – шунчаки беозор шахар қушлари, дельфинлар –шунчаки ёқимли дўстона денгиз сутэмизувчилари бўлишган. Ҳайвонлар шунчаки атроф муҳитнинг қисми эди, бундан ортиқ эмас. Аммо уларнинг ҳадди харакатларини ўрганаётганлар йигирманчи асрдаёқ ниманингдир ўзгараётганига эътибор беришди. Иҳтисослаштирилган биологик журналларда аҳамиятли бирон ниманинг белгилари сифатида эмас, балки ҳазил тариқасида қабул қилинган мақолалар пайдо бўла бошлади. Битта биолог оддий шахар қарғаларининг навбат билан нотекис томга чиқиб олиб, у ердан пастга қараб кўтларида тушиб, ерга отилиб тушиб, кейин яна тепага учиб кетишганларини кузатган. Бошқа биолог вақтларини бошқача ўтказган қарғаларнинг галасини кузатган: битта қарға тепароққа чиқиб олиб, қандайдир буюмни ташлаб юборарди, қолганлар эса уни ушлаб олишга харакат қилишарди – уни биринчи бўлиб ким ушлаб олса, ўша ўз навбатида тепага учиб чиқарди ва шундай давом этиларди – доира бўйича. Нооддий бўлмаган ўйинлар. Олдин бундай нарсаларни кузатишмаган, ёки гапиришга арзийдиган деб ҳисоблашмаган.</w:t>
      </w:r>
    </w:p>
    <w:p>
      <w:pPr>
        <w:pStyle w:val="Normal"/>
        <w:ind w:firstLine="709"/>
        <w:jc w:val="both"/>
        <w:rPr/>
      </w:pPr>
      <w:r>
        <w:rPr>
          <w:sz w:val="28"/>
          <w:szCs w:val="28"/>
        </w:rPr>
        <w:t xml:space="preserve">- </w:t>
      </w:r>
      <w:r>
        <w:rPr>
          <w:sz w:val="28"/>
          <w:szCs w:val="28"/>
          <w:lang w:val="uz-Cyrl-UZ"/>
        </w:rPr>
        <w:t>Мен шунга ўҳшаш бир нимани кўргандим</w:t>
      </w:r>
      <w:r>
        <w:rPr>
          <w:sz w:val="28"/>
          <w:szCs w:val="28"/>
        </w:rPr>
        <w:t xml:space="preserve">! </w:t>
      </w:r>
      <w:r>
        <w:rPr>
          <w:sz w:val="28"/>
          <w:szCs w:val="28"/>
          <w:lang w:val="uz-Cyrl-UZ"/>
        </w:rPr>
        <w:t>Менга қарғалар ёқади, айниқса йириклари, кўк</w:t>
      </w:r>
      <w:r>
        <w:rPr>
          <w:sz w:val="28"/>
          <w:szCs w:val="28"/>
        </w:rPr>
        <w:t>-</w:t>
      </w:r>
      <w:r>
        <w:rPr>
          <w:sz w:val="28"/>
          <w:szCs w:val="28"/>
          <w:lang w:val="uz-Cyrl-UZ"/>
        </w:rPr>
        <w:t>пўлат</w:t>
      </w:r>
      <w:r>
        <w:rPr>
          <w:sz w:val="28"/>
          <w:szCs w:val="28"/>
        </w:rPr>
        <w:t xml:space="preserve"> </w:t>
      </w:r>
      <w:r>
        <w:rPr>
          <w:sz w:val="28"/>
          <w:szCs w:val="28"/>
          <w:lang w:val="uz-Cyrl-UZ"/>
        </w:rPr>
        <w:t>рангдагилари, ва мен уларнинг бирон нима қилишаётганларини, бир томондан иккинчи томонга учаётганларини, ўйинлар ўйнаётганларини, гаплашаётганларини кузатаман</w:t>
      </w:r>
      <w:r>
        <w:rPr>
          <w:sz w:val="28"/>
          <w:szCs w:val="28"/>
        </w:rPr>
        <w:t>…</w:t>
      </w:r>
    </w:p>
    <w:p>
      <w:pPr>
        <w:pStyle w:val="Normal"/>
        <w:ind w:firstLine="709"/>
        <w:jc w:val="both"/>
        <w:rPr/>
      </w:pPr>
      <w:r>
        <w:rPr>
          <w:sz w:val="28"/>
          <w:szCs w:val="28"/>
        </w:rPr>
        <w:t xml:space="preserve">- </w:t>
      </w:r>
      <w:r>
        <w:rPr>
          <w:sz w:val="28"/>
          <w:szCs w:val="28"/>
          <w:lang w:val="uz-Cyrl-UZ"/>
        </w:rPr>
        <w:t>Ҳ</w:t>
      </w:r>
      <w:r>
        <w:rPr>
          <w:sz w:val="28"/>
          <w:szCs w:val="28"/>
        </w:rPr>
        <w:t xml:space="preserve">а, - Росомаха </w:t>
      </w:r>
      <w:r>
        <w:rPr>
          <w:sz w:val="28"/>
          <w:szCs w:val="28"/>
          <w:lang w:val="uz-Cyrl-UZ"/>
        </w:rPr>
        <w:t>Торанинг гапини бўлди</w:t>
      </w:r>
      <w:r>
        <w:rPr>
          <w:sz w:val="28"/>
          <w:szCs w:val="28"/>
        </w:rPr>
        <w:t xml:space="preserve">, - </w:t>
      </w:r>
      <w:r>
        <w:rPr>
          <w:sz w:val="28"/>
          <w:szCs w:val="28"/>
          <w:lang w:val="uz-Cyrl-UZ"/>
        </w:rPr>
        <w:t xml:space="preserve">ҳозир бундай қарғаларни тез туз кўрса бўлади, биз уларнинг мукаммал ўйинларни ўйнашларига, уларнинг етарли даражада мукаммал ижтимоий ташкиллаштиришларининг борлигига, уларнинг тили борлигига ўрганиб қолганмиз, аммо бунда беш юз йил олдин бу ажабланарли эди </w:t>
      </w:r>
      <w:r>
        <w:rPr>
          <w:sz w:val="28"/>
          <w:szCs w:val="28"/>
        </w:rPr>
        <w:t xml:space="preserve">– </w:t>
      </w:r>
      <w:r>
        <w:rPr>
          <w:sz w:val="28"/>
          <w:szCs w:val="28"/>
          <w:lang w:val="uz-Cyrl-UZ"/>
        </w:rPr>
        <w:t>олдин бундайси шунчаки бўлмаган</w:t>
      </w:r>
      <w:r>
        <w:rPr>
          <w:sz w:val="28"/>
          <w:szCs w:val="28"/>
        </w:rPr>
        <w:t xml:space="preserve">– </w:t>
      </w:r>
      <w:r>
        <w:rPr>
          <w:sz w:val="28"/>
          <w:szCs w:val="28"/>
          <w:lang w:val="uz-Cyrl-UZ"/>
        </w:rPr>
        <w:t>қарғалар шунчаки у ердан бу ерга учиб, аҳлатхоналарда топганларини ейишарди. Йиртқичларга нисбатан ҳам одамлар ўзларининг фикрларини ўзгартиришга мажбур бўлишди. Олдин уларни қандайдир роботлар сифатида тасаввур этишган – йиртқич оч қолиши билан, у ўлжанинг ортидан югуриб бориб, раҳмсиз тарзда уни ўлдириб, еб ташлайди. Бироқ – яна ўша йигирма биринчи асрдаёқ одамлар бирин кетин ғаройиб нарсаларни кузатишадиган бўлишди – бабуинни ўлдирган қоплон, уни ҳадди умуман керак бўлмаган нарса сифатида ташлаб, унинг боласи билан ҳудди ўзининг боласи каби ғимирлашни бошлайди – у билан ўйнайди, уни дарахтларга чиқишни ўргатади, овқатлантиради – нимадир ўзгара бошлади. Ёки косаткалар – йиртқич денгиз сутэмизувчилари – тюленьларни овлашни янги усулини ўрганишибди – тюлень ўтирган муз парчасини денгизна нарироққа ҳайдашади, бутун тўдаси билан тезликда келиб, музнинг олдида кескин тўҳташади – кўтарилган тўлқин тюленьни муз парчасидан йиртқичларнинг тўла ҳукмининг остига ювиб юборади – улар мана шу ерда ташланиб, уни еб қўйишса… аммо улар емайдилар!</w:t>
      </w:r>
    </w:p>
    <w:p>
      <w:pPr>
        <w:pStyle w:val="Normal"/>
        <w:ind w:firstLine="709"/>
        <w:jc w:val="both"/>
        <w:rPr/>
      </w:pPr>
      <w:r>
        <w:rPr>
          <w:sz w:val="28"/>
          <w:szCs w:val="28"/>
        </w:rPr>
        <w:t xml:space="preserve">- </w:t>
      </w:r>
      <w:r>
        <w:rPr>
          <w:sz w:val="28"/>
          <w:szCs w:val="28"/>
          <w:lang w:val="uz-Cyrl-UZ"/>
        </w:rPr>
        <w:t>Сикишадими нима</w:t>
      </w:r>
      <w:r>
        <w:rPr>
          <w:sz w:val="28"/>
          <w:szCs w:val="28"/>
        </w:rPr>
        <w:t>?:)</w:t>
      </w:r>
    </w:p>
    <w:p>
      <w:pPr>
        <w:pStyle w:val="Normal"/>
        <w:ind w:firstLine="709"/>
        <w:jc w:val="both"/>
        <w:rPr/>
      </w:pPr>
      <w:r>
        <w:rPr>
          <w:sz w:val="28"/>
          <w:szCs w:val="28"/>
        </w:rPr>
        <w:t>-</w:t>
      </w:r>
      <w:r>
        <w:rPr>
          <w:sz w:val="28"/>
          <w:szCs w:val="28"/>
          <w:lang w:val="uz-Cyrl-UZ"/>
        </w:rPr>
        <w:t xml:space="preserve"> Балки сикишар</w:t>
      </w:r>
      <w:r>
        <w:rPr>
          <w:sz w:val="28"/>
          <w:szCs w:val="28"/>
        </w:rPr>
        <w:t xml:space="preserve">:), - Росомаха </w:t>
      </w:r>
      <w:r>
        <w:rPr>
          <w:sz w:val="28"/>
          <w:szCs w:val="28"/>
          <w:lang w:val="uz-Cyrl-UZ"/>
        </w:rPr>
        <w:t>кулиб юбориб, орқасига ётди</w:t>
      </w:r>
      <w:r>
        <w:rPr>
          <w:sz w:val="28"/>
          <w:szCs w:val="28"/>
        </w:rPr>
        <w:t xml:space="preserve">. </w:t>
      </w:r>
      <w:r>
        <w:rPr>
          <w:sz w:val="28"/>
          <w:szCs w:val="28"/>
          <w:lang w:val="uz-Cyrl-UZ"/>
        </w:rPr>
        <w:t xml:space="preserve">Сув унинг бўртиб турган кўкракларидан айланиб, унинг устидан товланиб оқарди. </w:t>
      </w:r>
      <w:r>
        <w:rPr>
          <w:sz w:val="28"/>
          <w:szCs w:val="28"/>
        </w:rPr>
        <w:t xml:space="preserve">– </w:t>
      </w:r>
      <w:r>
        <w:rPr>
          <w:sz w:val="28"/>
          <w:szCs w:val="28"/>
          <w:lang w:val="uz-Cyrl-UZ"/>
        </w:rPr>
        <w:t>Бир нечта дақиқадан сўнг улар тюленни қайтиб музнинг устига итариб юбориб, сузиб кетишади. Буни қандайдир тушунтириш керак, биринчи, касаткаларнинг бундай тарзда болаларини ов кўникмаларига ўргатишади деб ўйлашган, кейин эса болаларнинг бу ерда ҳеч қандай алоқаси йўқ эканлиги аниқланди – улар шунчаки бундай тарзда ўйнашади, ғувиллашади. Ҳайвонлар шундай тарзда дўст бўлишни бошлашди. Ҳа, улар бир бирига овланиб, ейишни давом эттиришди, аммо барибир ҳам дўст бўлишни бошладилар – ўлжаларни энди танлай бошлашди, таббий танлов ўзгарди – олдин йиртқичлар ҳаддан ташқари қариларни ёки ёшларни, касалларни ўлдиришарди. Энди танловнинг яна битта қоидаси қўшилди – йиртқичлар улар ёки уларнинг оила аъзолари дўст бўлганларга ов қилмай қўйишди.</w:t>
      </w:r>
    </w:p>
    <w:p>
      <w:pPr>
        <w:pStyle w:val="Normal"/>
        <w:ind w:firstLine="709"/>
        <w:jc w:val="both"/>
        <w:rPr>
          <w:sz w:val="28"/>
          <w:szCs w:val="28"/>
          <w:lang w:val="uz-Cyrl-UZ"/>
        </w:rPr>
      </w:pPr>
      <w:r>
        <w:rPr>
          <w:sz w:val="28"/>
          <w:szCs w:val="28"/>
          <w:lang w:val="uz-Cyrl-UZ"/>
        </w:rPr>
        <w:t xml:space="preserve">- Бундай мисоллар кўп, - қўшилди Менгес, - жуда ҳам кўп. Йигирма биринчи асрдан бошлаб – ҳамма қоидаларга биноан душман бўлишлари керак бўлган ҳайвонарнинг ўртасида дўстлик, ёрдам бериш, ўзаро ўйинларни ўтказиш муносабатларининг ўрнатилиши ҳақидаги кузатишларнинг сони жуда кўпайиб кетди. Лекин узоқ кузатишмади – ўша пайтларда бошланган динийи урушлар ҳамма қолган нарсаларни четга чиқариб қўйишди – одамларнинг биология ва астрономия билан иши бўлмай қолди – тирик қолсалар бас эди. Тўрт юз йилдан кейин, янги тартиб ўрнатилиб, биз яна ҳайвонларни кузатишни бошлаганимизда, биз айрим нарсаларни ўтказиб юборганлигимиз, жуда жиддий томонлама ўтказиб юборганлигимиз аниқ бўлди. Мен ҳатто ўйлайманки…, - Менгес танаффус олиб, Торанинг кўзига қаради, - мен ўйлайманки, агар биз вақтида тўҳтамаганимизда, ҳайвонлар одамзоднинг ўзини йўқ қилиш жараёнини тугатишарди. Улар ҳатто ҳозир ҳам бизни ҳар қайси лаҳзада йўқотишларига қобилиятли эканликларини ўйлашга асос бор, ҳудди миллион йилларга планетани босиб олган, ёвуз, жирканч вирусга сингари. Улар бу пайт давомида кўп нарсага ўрганишди. Сен, мана дельфин ва йўлбарслар биз билан контактга чиқишга тайёр, деб ўйлаганингда, сен бу ҳақида шавқ билан, бу бизнинг кичкина укаларимиз, биз уларни бошидан силаймиз, эркалаймиз, улар қандай аққли, қаранг,а деб ўйлайсан… - борми бундай нарса, улар билан ички суҳбатинг давомида шундай қилиб эркалаб гаплашасанми?  </w:t>
      </w:r>
    </w:p>
    <w:p>
      <w:pPr>
        <w:pStyle w:val="Normal"/>
        <w:ind w:firstLine="709"/>
        <w:jc w:val="both"/>
        <w:rPr/>
      </w:pPr>
      <w:r>
        <w:rPr>
          <w:sz w:val="28"/>
          <w:szCs w:val="28"/>
        </w:rPr>
        <w:t xml:space="preserve">- </w:t>
      </w:r>
      <w:r>
        <w:rPr>
          <w:sz w:val="28"/>
          <w:szCs w:val="28"/>
          <w:lang w:val="uz-Cyrl-UZ"/>
        </w:rPr>
        <w:t>Нима десам экан</w:t>
      </w:r>
      <w:r>
        <w:rPr>
          <w:sz w:val="28"/>
          <w:szCs w:val="28"/>
        </w:rPr>
        <w:t xml:space="preserve">…. </w:t>
      </w:r>
      <w:r>
        <w:rPr>
          <w:sz w:val="28"/>
          <w:szCs w:val="28"/>
          <w:lang w:val="uz-Cyrl-UZ"/>
        </w:rPr>
        <w:t>ҳ</w:t>
      </w:r>
      <w:r>
        <w:rPr>
          <w:sz w:val="28"/>
          <w:szCs w:val="28"/>
        </w:rPr>
        <w:t xml:space="preserve">а, </w:t>
      </w:r>
      <w:r>
        <w:rPr>
          <w:sz w:val="28"/>
          <w:szCs w:val="28"/>
          <w:lang w:val="uz-Cyrl-UZ"/>
        </w:rPr>
        <w:t xml:space="preserve">ҳа бўлса керак. </w:t>
      </w:r>
    </w:p>
    <w:p>
      <w:pPr>
        <w:pStyle w:val="Normal"/>
        <w:ind w:firstLine="709"/>
        <w:jc w:val="both"/>
        <w:rPr/>
      </w:pPr>
      <w:r>
        <w:rPr>
          <w:sz w:val="28"/>
          <w:szCs w:val="28"/>
        </w:rPr>
        <w:t xml:space="preserve">- </w:t>
      </w:r>
      <w:r>
        <w:rPr>
          <w:sz w:val="28"/>
          <w:szCs w:val="28"/>
          <w:lang w:val="uz-Cyrl-UZ"/>
        </w:rPr>
        <w:t xml:space="preserve">Мен эса бундай қилиб гапирмайман. Мен тайёрланаман. Мен, биз тирик қолишимиз учун, чидай оладиган энг муҳим имтиҳонга тайёрланаман. </w:t>
      </w:r>
    </w:p>
    <w:p>
      <w:pPr>
        <w:pStyle w:val="Normal"/>
        <w:ind w:firstLine="709"/>
        <w:jc w:val="both"/>
        <w:rPr>
          <w:sz w:val="28"/>
          <w:szCs w:val="28"/>
          <w:lang w:val="uz-Cyrl-UZ"/>
        </w:rPr>
      </w:pPr>
      <w:r>
        <w:rPr>
          <w:sz w:val="28"/>
          <w:szCs w:val="28"/>
          <w:lang w:val="uz-Cyrl-UZ"/>
        </w:rPr>
        <w:t>- Тушунмаябман… - Тора коралларнинг устига панжалари билан туриб, балансни сақлаш учун қўллари билан сувни ҳайдарди. – Қайси маънода – тирик қолиш учун?</w:t>
      </w:r>
    </w:p>
    <w:p>
      <w:pPr>
        <w:pStyle w:val="Normal"/>
        <w:ind w:firstLine="709"/>
        <w:jc w:val="both"/>
        <w:rPr>
          <w:sz w:val="28"/>
          <w:szCs w:val="28"/>
          <w:lang w:val="uz-Cyrl-UZ"/>
        </w:rPr>
      </w:pPr>
      <w:r>
        <w:rPr>
          <w:sz w:val="28"/>
          <w:szCs w:val="28"/>
          <w:lang w:val="uz-Cyrl-UZ"/>
        </w:rPr>
        <w:t>- Мен ўйлайманки, улар шунчаки тушунишни ҳоҳлашябди – бизни бу планетада қолдириш керакми ёки ёмон ўтга ўҳшаб йўқ қилиш керакми.</w:t>
      </w:r>
    </w:p>
    <w:p>
      <w:pPr>
        <w:pStyle w:val="Normal"/>
        <w:ind w:firstLine="709"/>
        <w:jc w:val="both"/>
        <w:rPr>
          <w:sz w:val="28"/>
          <w:szCs w:val="28"/>
          <w:lang w:val="uz-Cyrl-UZ"/>
        </w:rPr>
      </w:pPr>
      <w:r>
        <w:rPr>
          <w:sz w:val="28"/>
          <w:szCs w:val="28"/>
          <w:lang w:val="uz-Cyrl-UZ"/>
        </w:rPr>
        <w:t>- !!! – Торанинг кўзлари думалоқ бўлиб, жағи ҳақиқатдан ҳам осилиб қолди.</w:t>
      </w:r>
    </w:p>
    <w:p>
      <w:pPr>
        <w:pStyle w:val="Normal"/>
        <w:ind w:firstLine="709"/>
        <w:jc w:val="both"/>
        <w:rPr/>
      </w:pPr>
      <w:r>
        <w:rPr>
          <w:sz w:val="28"/>
          <w:szCs w:val="28"/>
        </w:rPr>
        <w:t xml:space="preserve">- </w:t>
      </w:r>
      <w:r>
        <w:rPr>
          <w:sz w:val="28"/>
          <w:szCs w:val="28"/>
          <w:lang w:val="uz-Cyrl-UZ"/>
        </w:rPr>
        <w:t>Мана у</w:t>
      </w:r>
      <w:r>
        <w:rPr>
          <w:sz w:val="28"/>
          <w:szCs w:val="28"/>
        </w:rPr>
        <w:t xml:space="preserve">, - </w:t>
      </w:r>
      <w:r>
        <w:rPr>
          <w:sz w:val="28"/>
          <w:szCs w:val="28"/>
          <w:lang w:val="uz-Cyrl-UZ"/>
        </w:rPr>
        <w:t>Менгес кулди</w:t>
      </w:r>
      <w:r>
        <w:rPr>
          <w:sz w:val="28"/>
          <w:szCs w:val="28"/>
        </w:rPr>
        <w:t xml:space="preserve">, - </w:t>
      </w:r>
      <w:r>
        <w:rPr>
          <w:sz w:val="28"/>
          <w:szCs w:val="28"/>
          <w:lang w:val="uz-Cyrl-UZ"/>
        </w:rPr>
        <w:t xml:space="preserve">гомо сапиенс </w:t>
      </w:r>
      <w:r>
        <w:rPr>
          <w:sz w:val="28"/>
          <w:szCs w:val="28"/>
        </w:rPr>
        <w:t xml:space="preserve">– </w:t>
      </w:r>
      <w:r>
        <w:rPr>
          <w:sz w:val="28"/>
          <w:szCs w:val="28"/>
          <w:lang w:val="uz-Cyrl-UZ"/>
        </w:rPr>
        <w:t>табиат қиролининг реакцияси. Унинг сассиқ танасини кимдир планетанинг юзидан итариб юбориши мумкинлиги ҳақида фикр унга ниҳоятда куфроний бўлиб туюлади. Шубҳаланма – агар ҳоҳлашса, итариб ташлашади. Одамлар бундай урушга ҳеч қачон тайёргарлик кўришмаган, ва агарда ҳайвонлар уни бизга эълон қилишса – шубҳаланма, биз ҳаммамиз жуда тез ўлиб кетамиз, бу ерда ҳечнимани ўйлаб чииқшнинг ҳам ҳожати йўқ, ҳаммаси шундай ҳам аён. Аммо биз…, - давом этди Менгес, оғзини очмоқчи бўлган Торани тўҳтатиб, - биз, албатта, ҳаммасини ўйлаб чиққанмиз. Бизнинг ҳеч қандай шансимиз йўқ. Агар улар ҳоҳлашса – биз йўқ бўламиз. Ва агар олдин бу “агар” сўзи шунчаки гипотетик, қўрқинчли фильмлар учун ғоя бўлган бўлса, ҳозир бу бундай эмас. Энди ҳайвонлар ростдан ҳам одамларга уруш эълон қилиш учун тўплана оладилар. Бизнинг бу ҳали омадимиз келгани, уларнинг эволюцияси бизнинг урушларимиз ўзидан ўзи битадиган нуқтагача етиб келмаганида, биз урушларимизни битириб олганимиз.</w:t>
      </w:r>
    </w:p>
    <w:p>
      <w:pPr>
        <w:pStyle w:val="Normal"/>
        <w:ind w:firstLine="709"/>
        <w:jc w:val="both"/>
        <w:rPr/>
      </w:pPr>
      <w:r>
        <w:rPr>
          <w:sz w:val="28"/>
          <w:szCs w:val="28"/>
        </w:rPr>
        <w:t xml:space="preserve">- </w:t>
      </w:r>
      <w:r>
        <w:rPr>
          <w:sz w:val="28"/>
          <w:szCs w:val="28"/>
          <w:lang w:val="uz-Cyrl-UZ"/>
        </w:rPr>
        <w:t xml:space="preserve">Ақлга сиғмайди </w:t>
      </w:r>
      <w:r>
        <w:rPr>
          <w:sz w:val="28"/>
          <w:szCs w:val="28"/>
        </w:rPr>
        <w:t xml:space="preserve">! – </w:t>
      </w:r>
      <w:r>
        <w:rPr>
          <w:sz w:val="28"/>
          <w:szCs w:val="28"/>
          <w:lang w:val="uz-Cyrl-UZ"/>
        </w:rPr>
        <w:t xml:space="preserve">нафас чиқарди </w:t>
      </w:r>
      <w:r>
        <w:rPr>
          <w:sz w:val="28"/>
          <w:szCs w:val="28"/>
        </w:rPr>
        <w:t>Тора.</w:t>
      </w:r>
      <w:r>
        <w:rPr>
          <w:sz w:val="28"/>
          <w:szCs w:val="28"/>
          <w:lang w:val="uz-Cyrl-UZ"/>
        </w:rPr>
        <w:t xml:space="preserve"> </w:t>
      </w:r>
      <w:r>
        <w:rPr>
          <w:sz w:val="28"/>
          <w:szCs w:val="28"/>
        </w:rPr>
        <w:t xml:space="preserve">– </w:t>
      </w:r>
      <w:r>
        <w:rPr>
          <w:sz w:val="28"/>
          <w:szCs w:val="28"/>
          <w:lang w:val="uz-Cyrl-UZ"/>
        </w:rPr>
        <w:t>Демак улар миллионлаб йиллар давомида ривожланишган, ва</w:t>
      </w:r>
      <w:r>
        <w:rPr>
          <w:sz w:val="28"/>
          <w:szCs w:val="28"/>
        </w:rPr>
        <w:t>…</w:t>
      </w:r>
    </w:p>
    <w:p>
      <w:pPr>
        <w:pStyle w:val="Normal"/>
        <w:ind w:firstLine="709"/>
        <w:jc w:val="both"/>
        <w:rPr/>
      </w:pPr>
      <w:r>
        <w:rPr>
          <w:sz w:val="28"/>
          <w:szCs w:val="28"/>
        </w:rPr>
        <w:t xml:space="preserve">- Эволюция – </w:t>
      </w:r>
      <w:r>
        <w:rPr>
          <w:sz w:val="28"/>
          <w:szCs w:val="28"/>
          <w:lang w:val="uz-Cyrl-UZ"/>
        </w:rPr>
        <w:t>бу чизиқли жараён эмас</w:t>
      </w:r>
      <w:r>
        <w:rPr>
          <w:sz w:val="28"/>
          <w:szCs w:val="28"/>
        </w:rPr>
        <w:t>.</w:t>
      </w:r>
    </w:p>
    <w:p>
      <w:pPr>
        <w:pStyle w:val="Normal"/>
        <w:ind w:firstLine="709"/>
        <w:jc w:val="both"/>
        <w:rPr/>
      </w:pPr>
      <w:r>
        <w:rPr>
          <w:sz w:val="28"/>
          <w:szCs w:val="28"/>
        </w:rPr>
        <w:t xml:space="preserve">- </w:t>
      </w:r>
      <w:r>
        <w:rPr>
          <w:sz w:val="28"/>
          <w:szCs w:val="28"/>
          <w:lang w:val="uz-Cyrl-UZ"/>
        </w:rPr>
        <w:t>Чизиқли эмас</w:t>
      </w:r>
      <w:r>
        <w:rPr>
          <w:sz w:val="28"/>
          <w:szCs w:val="28"/>
        </w:rPr>
        <w:t xml:space="preserve">? </w:t>
      </w:r>
      <w:r>
        <w:rPr>
          <w:sz w:val="28"/>
          <w:szCs w:val="28"/>
          <w:lang w:val="uz-Cyrl-UZ"/>
        </w:rPr>
        <w:t xml:space="preserve">Тушунмаябман. Унда қандай? </w:t>
      </w:r>
    </w:p>
    <w:p>
      <w:pPr>
        <w:pStyle w:val="Normal"/>
        <w:ind w:firstLine="709"/>
        <w:jc w:val="both"/>
        <w:rPr>
          <w:sz w:val="28"/>
          <w:szCs w:val="28"/>
          <w:lang w:val="uz-Cyrl-UZ"/>
        </w:rPr>
      </w:pPr>
      <w:r>
        <w:rPr>
          <w:sz w:val="28"/>
          <w:szCs w:val="28"/>
        </w:rPr>
        <w:t xml:space="preserve">- </w:t>
      </w:r>
      <w:r>
        <w:rPr>
          <w:sz w:val="28"/>
          <w:szCs w:val="28"/>
          <w:lang w:val="uz-Cyrl-UZ"/>
        </w:rPr>
        <w:t xml:space="preserve">Мен айтдимку </w:t>
      </w:r>
      <w:r>
        <w:rPr>
          <w:sz w:val="28"/>
          <w:szCs w:val="28"/>
        </w:rPr>
        <w:t xml:space="preserve">– </w:t>
      </w:r>
      <w:r>
        <w:rPr>
          <w:sz w:val="28"/>
          <w:szCs w:val="28"/>
          <w:lang w:val="uz-Cyrl-UZ"/>
        </w:rPr>
        <w:t xml:space="preserve">у чизиқли эмас. У аслида қандай </w:t>
      </w:r>
      <w:r>
        <w:rPr>
          <w:sz w:val="28"/>
          <w:szCs w:val="28"/>
        </w:rPr>
        <w:t xml:space="preserve">– </w:t>
      </w:r>
      <w:r>
        <w:rPr>
          <w:sz w:val="28"/>
          <w:szCs w:val="28"/>
          <w:lang w:val="uz-Cyrl-UZ"/>
        </w:rPr>
        <w:t xml:space="preserve">биз билмаймиз, аммо биз унинг чизиқли эмаслигини биламиз. Агар мисол учун ҳайвонларнинг жуда зарарли ғуррани йўқотиш учун тўпланиш қобилиятини олсак, бу қобилият олдин ҳам намоён бўлган. Эсингдами – динозаврлар бўлган? Уларнинг йўқ бўлиб қолгани эсингдами? </w:t>
      </w:r>
    </w:p>
    <w:p>
      <w:pPr>
        <w:pStyle w:val="Normal"/>
        <w:ind w:firstLine="709"/>
        <w:jc w:val="both"/>
        <w:rPr/>
      </w:pPr>
      <w:r>
        <w:rPr>
          <w:sz w:val="28"/>
          <w:szCs w:val="28"/>
          <w:lang w:val="uz-Cyrl-UZ"/>
        </w:rPr>
        <w:t>- Мен уларнинг Ерга олтмиш беш миллион йил олдин урилган йирик метеорит сабабли ўлишган, ва кўтарилган чанг…</w:t>
      </w:r>
    </w:p>
    <w:p>
      <w:pPr>
        <w:pStyle w:val="Normal"/>
        <w:ind w:firstLine="709"/>
        <w:jc w:val="both"/>
        <w:rPr/>
      </w:pPr>
      <w:r>
        <w:rPr>
          <w:sz w:val="28"/>
          <w:szCs w:val="28"/>
          <w:lang w:val="uz-Cyrl-UZ"/>
        </w:rPr>
        <w:t>- Фақат жуда аҳмоқ одам бундай сафсатага ишониши мумкин, - Менгес унинг гапини бўлди. – Одамлар шунчаки ўйлашни ҳоҳлашмаган, уларга қандайдир жуда осон ривоят керак бўлган, ва улар уни ўйлаб чиқишган. Чанг экан, қаранг… Кейин эса, демак, сутэмизувчилар пайдо бўлишганми?</w:t>
      </w:r>
    </w:p>
    <w:p>
      <w:pPr>
        <w:pStyle w:val="Normal"/>
        <w:ind w:firstLine="709"/>
        <w:jc w:val="both"/>
        <w:rPr>
          <w:sz w:val="28"/>
          <w:szCs w:val="28"/>
          <w:lang w:val="uz-Cyrl-UZ"/>
        </w:rPr>
      </w:pPr>
      <w:r>
        <w:rPr>
          <w:sz w:val="28"/>
          <w:szCs w:val="28"/>
          <w:lang w:val="uz-Cyrl-UZ"/>
        </w:rPr>
        <w:t>- Шундай бўлса керак…</w:t>
      </w:r>
    </w:p>
    <w:p>
      <w:pPr>
        <w:pStyle w:val="Normal"/>
        <w:ind w:firstLine="709"/>
        <w:jc w:val="both"/>
        <w:rPr/>
      </w:pPr>
      <w:r>
        <w:rPr>
          <w:sz w:val="28"/>
          <w:szCs w:val="28"/>
          <w:lang w:val="uz-Cyrl-UZ"/>
        </w:rPr>
        <w:t>- Ҳаммаси бундай бўлмаган. Сутэмизувчиларнинг динозаврлардан кейин эмас, улардан олдин пайдо бўлишгани ҳудо билсин қанча вақт олдин аён бўлганда. Сутэмизувчилар ерда саксон миллион йилдан бери яшаб келишмоқда, яъни улар, биз билан яшаётганлари каби,  динозаврлар билан йигирма миллион йил қўшничилик қилишган.  Кейин, шартли равишда гапирганда, “уларнинг жонига тегди”.</w:t>
      </w:r>
    </w:p>
    <w:p>
      <w:pPr>
        <w:pStyle w:val="Normal"/>
        <w:ind w:firstLine="709"/>
        <w:jc w:val="both"/>
        <w:rPr/>
      </w:pPr>
      <w:r>
        <w:rPr>
          <w:sz w:val="28"/>
          <w:szCs w:val="28"/>
          <w:lang w:val="uz-Cyrl-UZ"/>
        </w:rPr>
        <w:t>- Аммо метеорит! Аҳир у ростдан ҳам динозаврлар йўқ бўлган пайтда ерга тушганку. Бу аниқ, чунки ўша йилларнинг тупроғида жуда юқори бўлган концентрация топилган…</w:t>
      </w:r>
    </w:p>
    <w:p>
      <w:pPr>
        <w:pStyle w:val="Normal"/>
        <w:ind w:firstLine="709"/>
        <w:jc w:val="both"/>
        <w:rPr>
          <w:sz w:val="28"/>
          <w:szCs w:val="28"/>
          <w:lang w:val="uz-Cyrl-UZ"/>
        </w:rPr>
      </w:pPr>
      <w:r>
        <w:rPr>
          <w:sz w:val="28"/>
          <w:szCs w:val="28"/>
          <w:lang w:val="uz-Cyrl-UZ"/>
        </w:rPr>
        <w:t>- Метеоритлар олдин ҳам тушишган, сен нима деб ўйлаябсан – бу ягона шундай метеоритми?</w:t>
      </w:r>
    </w:p>
    <w:p>
      <w:pPr>
        <w:pStyle w:val="Normal"/>
        <w:ind w:firstLine="709"/>
        <w:jc w:val="both"/>
        <w:rPr>
          <w:sz w:val="28"/>
          <w:szCs w:val="28"/>
          <w:lang w:val="uz-Cyrl-UZ"/>
        </w:rPr>
      </w:pPr>
      <w:r>
        <w:rPr>
          <w:sz w:val="28"/>
          <w:szCs w:val="28"/>
          <w:lang w:val="uz-Cyrl-UZ"/>
        </w:rPr>
        <w:t>- Аммо келиб чиқябдики… сен нима, метеоритнинг тушиши ва динозаврларнинг йўқ бўлиб кетиши – шунчаки тасодиф демоқчимисан?</w:t>
      </w:r>
    </w:p>
    <w:p>
      <w:pPr>
        <w:pStyle w:val="Normal"/>
        <w:ind w:firstLine="709"/>
        <w:jc w:val="both"/>
        <w:rPr/>
      </w:pPr>
      <w:r>
        <w:rPr>
          <w:sz w:val="28"/>
          <w:szCs w:val="28"/>
        </w:rPr>
        <w:t xml:space="preserve">- </w:t>
      </w:r>
      <w:r>
        <w:rPr>
          <w:sz w:val="28"/>
          <w:szCs w:val="28"/>
          <w:lang w:val="uz-Cyrl-UZ"/>
        </w:rPr>
        <w:t xml:space="preserve">Йўқ, тасодиф эмас, менимча </w:t>
      </w:r>
      <w:r>
        <w:rPr>
          <w:sz w:val="28"/>
          <w:szCs w:val="28"/>
        </w:rPr>
        <w:t xml:space="preserve">– </w:t>
      </w:r>
      <w:r>
        <w:rPr>
          <w:sz w:val="28"/>
          <w:szCs w:val="28"/>
          <w:lang w:val="uz-Cyrl-UZ"/>
        </w:rPr>
        <w:t xml:space="preserve">умуман тасодиф эмас. Қирғоққа қараб йўл олайлик, – Менгес қайрилиб, пляжга қараб сузиб кетди. – Бу албатта тасодиф эмас. Шунчаки қулаб тушган метеорит ҳайвонлар фойдаланган имкониятни яратиб берди – кучсизланиб қолган динозаврлар ҳайвонларнинг зарбларига узоқ вақт қаршилик кўрсата олмасдилар. Ва ўлиб кетишган. Агар динозаврлар айнан метеоритдан ўлиб кетишганларида – унда нимага ҳайвонлар ҳам улар билан бирга ўлиб кетишмаган? </w:t>
      </w:r>
    </w:p>
    <w:p>
      <w:pPr>
        <w:pStyle w:val="Normal"/>
        <w:ind w:firstLine="709"/>
        <w:jc w:val="both"/>
        <w:rPr>
          <w:sz w:val="28"/>
          <w:szCs w:val="28"/>
          <w:lang w:val="uz-Cyrl-UZ"/>
        </w:rPr>
      </w:pPr>
      <w:r>
        <w:rPr>
          <w:sz w:val="28"/>
          <w:szCs w:val="28"/>
          <w:lang w:val="uz-Cyrl-UZ"/>
        </w:rPr>
        <w:t xml:space="preserve">- Барибир ҳам бу ғалати… - Тора ишонқирамай бошини чайқади, - қандай қилиб ҳайвонлар...майли, агар юзта шер битта апатозавр ёки тиранозаврга ташланишса – бу кучук учун бургалар каби бир нарса! Ва, ундан кейин – динозаврлар катта, уларга шунчаки, метеоритнинг тушишидан кейин ўсимликларнинг ўсиши секинлашганидан кейин овқат ҳам етмаган бўларди. </w:t>
      </w:r>
    </w:p>
    <w:p>
      <w:pPr>
        <w:pStyle w:val="Normal"/>
        <w:ind w:firstLine="709"/>
        <w:jc w:val="both"/>
        <w:rPr/>
      </w:pPr>
      <w:r>
        <w:rPr>
          <w:sz w:val="28"/>
          <w:szCs w:val="28"/>
        </w:rPr>
        <w:t xml:space="preserve">- </w:t>
      </w:r>
      <w:r>
        <w:rPr>
          <w:sz w:val="28"/>
          <w:szCs w:val="28"/>
          <w:lang w:val="uz-Cyrl-UZ"/>
        </w:rPr>
        <w:t>Сен ҳали кичкинасан ва кам биласан. Сен, ҳеч бўлмаганда, жуда кам билишинг ҳақида ўзингга ҳисобот берсанг бўлади. Албатта, сенинг кучукчалар ва типратиканларнинг мактабида эмас, оддий оилада ўсганлигинг билинмоқда… мана ўша ерда ҳамма бўлмағур гапларни йиғиб олгансан. Динозаврларнинг катта ва қўрқинчли бўлганликлари тўғрисидаги бир бирига тўғри келмайдиган иллюзия ҳатодир. Уларнинг асосий массасида динозаврлар катта бўлишмаган – катталиги от ёки қўйга тенг бўлган. Яхши ташкиллаштирилган ҳайвонларнинг гуруҳи бундай ўлжа билан қийинчиликсиз бас келишади. Аммо, бу ташкиллаштиришнинг даражаси ҳозиргидай бўлмаган, шекилли, ва яна биз билмаган бирон нималар, шунинг учун динозаврлар нисбатан секин ўлишган – уларнинг йўқ бўлиш жарани миллион йилларни олган, шекилли. Энди эса – ҳаммаси бошқача. Энди ҳайвонлар бошқа – эволюциянинг янги ўрамида. Ҳайвонларнинг бизга маълум бўлган ўйинларини ва машқларини таҳлил қилиб, биз аниқ биламиз – улар бизни саноқли йиллар ичида ўлдиришади. Ҳаммамизни. Агар ҳоҳлашса. Албатта, биз ўзимиз уларга бунда ёрдам бердик, деярли бутунлай ўзимизни ўзимиз ўлдириб... Шунинг учун, Тора, бизнинг олдимизда шунчаки йўлбарсчалар билан мулойим суҳбат эмас, имтиҳон турмоқда. Ушбу планетада қолиш ҳуқуқига эга бўлиш учун имтиҳон. Мана шунинг учун ҳам...,- Менгес, улар қирғоққа чиқиб, тепага бориб, таҳтали тўшамага ётиб олгунларигача бир пасга гапиришни тўҳтатди, - шунинг учун ҳам мен учун қолгани – иккиламчи. Онгнинг саёҳати – ажойиб, Бодхи ва аждарчалар – ғаройиб, тараққиётчилик ва янги дунёларни ўзлаштириш – зўр таассурот қолдиради, аммо буларнинг ҳаммаси иккиламчи. Муҳими – биз қолишга лойиқ эканимизни кўрсатиш. Бизлар – динозаврлар эмаслигимизни. Бизнинг салбий ҳиссиётларнинг заҳаридан озод бўлиш заруриятини тушунишга етиб келганимизни, ёритилган идрокларда саёҳат қилишни жуда ҳам ҳоҳлашимизни. Шунинг учун ҳам мен бу тажрибада кўрпани бор кучим билан ўзимнинг устимга тортаман. Шу билан бирга ўзимга қарши ҳам! – у куч билан бармоғини Тора томонга кўрсатди, ва унинг қараши қатъий ва қаттиқ эди. – Мен биламан, сенинг тараққиётчилик фикридан завқ билан сиядиганларнинг бири эканлигингни. Сен ЁИларга интилаётган мавжудотларга ёқтиришни ҳам, янги таассурот ва саргузаштлардан олдиндан завқланишни ҳам ҳис қиласан... аммо мана нимқ ҳақида ўйлаб кўр – агар биздан ҳеч ким қолмаса, ким сенинг бошқа дунёларда бўлган, шартли равишда айтсак “йигитча ва қизларингга” ким ёрдам беради? – Менгес бошқа ҳечнима гапирмай, унга тикилиб қарарди, ва Торанинг, агар ҳайвонлар одамларга уруш қилишса, унинг ҳақ эканлигини, ҳамма нарсанинг ўз маъносини йўқотаётганлигини тан этмасликдан бошқа иложи йўқ эди, ва бошқа дунёлардан келган интилаётган мавжудотларни тарбиялаш орзусини ҳозироқ амалга оширишдан бош тортиш қанчалик қийин бўлмасин, ҳозир муҳим бўлган нарса – бошқа. Ҳозир энг муҳими – ўзимизнинг тирик қолишимиз. Бизнинг ҳам ривожланганимизни, биз ҳам ҳоҳлаётганимизни ва бирга ривожланишимизни исбот қилиш.</w:t>
      </w:r>
    </w:p>
    <w:p>
      <w:pPr>
        <w:pStyle w:val="Normal"/>
        <w:ind w:firstLine="709"/>
        <w:jc w:val="both"/>
        <w:rPr>
          <w:sz w:val="28"/>
          <w:szCs w:val="28"/>
          <w:lang w:val="uz-Cyrl-UZ"/>
        </w:rPr>
      </w:pPr>
      <w:r>
        <w:rPr>
          <w:sz w:val="28"/>
          <w:szCs w:val="28"/>
          <w:lang w:val="uz-Cyrl-UZ"/>
        </w:rPr>
        <w:t xml:space="preserve">- Кутилмаган бўлди… - Тора саросимага тушиб қолди, фирклари чалкашиб кетарди ва ҳеч равшанланмасди. – Олиб қарасанг – урушлар тугаган, биз ғолиб чиқдик, тарихда биринчи марта одамзод ЁИларни ҳис этишга интилаётган, ёки, камида ушбу мақсадга чиқмайдиган одамлар жамиятига айланди, биз Ерни ва ҳайвонларни қайта тиклашни бошладик, аҳир биз шунча нарсани қилишни бошладик, ҳайвонларнинг бизни йўқ қилишлари мумкин эканлиги қандай бўлиб қолди? Айнан ҳозир! Мен тушунардим – икки юз йил олдин, ҳаммаси қонда бўлганида, майли эди, аммо ҳозир?... </w:t>
      </w:r>
    </w:p>
    <w:p>
      <w:pPr>
        <w:pStyle w:val="Normal"/>
        <w:ind w:firstLine="709"/>
        <w:jc w:val="both"/>
        <w:rPr>
          <w:sz w:val="28"/>
          <w:szCs w:val="28"/>
          <w:lang w:val="uz-Cyrl-UZ"/>
        </w:rPr>
      </w:pPr>
      <w:r>
        <w:rPr>
          <w:sz w:val="28"/>
          <w:szCs w:val="28"/>
          <w:lang w:val="uz-Cyrl-UZ"/>
        </w:rPr>
        <w:t xml:space="preserve">- Ғалати ҳечнима йўқ, - Менгес джойстикни олиб, голографик экранни очиб, қандайдир қисқа белги қилиб олди. – Сен учун икки юз йил – бу бутун ҳаёт. Улар учунчи? Уларнинг онги бизникидан жуда кучли даражада фарқ қилади, биз ҳатто ҳали билмаймиз – қандай даражада. Биз индивидуал онгга эгамиз, улар эса – «қавмли» ёки «турли»га – буни қандайдир номлаш кам – буни ўз терингда ҳис этишинг керак. Улар – бу уларнинг бутунлай тури, балки шунчаки тур эмас, балки уларни юз минг, миллионлар йиллар давомида бирлаштирган янада кенгров синфдир. Менда, Росомахада, мана ҳатто сенда ер башаралари, шу билан бирга, ўсимликлар, тошлар, ҳайвонлар идрокларини интеграция қилишнинг у ёки бу даражадаги тажрибаси бор. Сен биласан, Ер башаралари идрокларини интеграция қилишнинг ўзига ҳос белгиларидан бири – “вақтдан ташқари бўлишнинг” маҳсус туйғуси эканини, ва бу – бизларни бу йўлда кутаётган хатарларнинг бири. Аммо биз йўлнинг энг бошидамиз, биз тупроқни эндигина пайпаслаб кўрябмиз, биринчи тажрибаларни ўтказябмиз, ва ҳатто биринчи тажрибаларнинг кўрсатмоқда – ҳайвонларнинг онги бизникидан нақадар кучли фарқ қилишини. Улар , эҳтимол, бизнинг ўзгарганлигимизни, одамзоднинг бошқа бўлганига эътибор ҳам беришмагандир. Балки – эътибор беришган, ва шунинг учун ҳам контактга чиқишган. </w:t>
      </w:r>
    </w:p>
    <w:p>
      <w:pPr>
        <w:pStyle w:val="Normal"/>
        <w:ind w:firstLine="709"/>
        <w:jc w:val="both"/>
        <w:rPr>
          <w:sz w:val="28"/>
          <w:szCs w:val="28"/>
          <w:lang w:val="uz-Cyrl-UZ"/>
        </w:rPr>
      </w:pPr>
      <w:r>
        <w:rPr>
          <w:sz w:val="28"/>
          <w:szCs w:val="28"/>
          <w:lang w:val="uz-Cyrl-UZ"/>
        </w:rPr>
        <w:t>- Демак, оққуш, қисқичбақа ва чўртан... – деб минғирлади Тора.</w:t>
      </w:r>
    </w:p>
    <w:p>
      <w:pPr>
        <w:pStyle w:val="Normal"/>
        <w:ind w:firstLine="709"/>
        <w:jc w:val="both"/>
        <w:rPr>
          <w:sz w:val="28"/>
          <w:szCs w:val="28"/>
          <w:lang w:val="uz-Cyrl-UZ"/>
        </w:rPr>
      </w:pPr>
      <w:r>
        <w:rPr>
          <w:sz w:val="28"/>
          <w:szCs w:val="28"/>
          <w:lang w:val="uz-Cyrl-UZ"/>
        </w:rPr>
        <w:t>- Ким? – Менгес ҳайрон бўлиб қошларини кўтарди. – Яна қандай чўртан?</w:t>
      </w:r>
    </w:p>
    <w:p>
      <w:pPr>
        <w:pStyle w:val="Normal"/>
        <w:ind w:firstLine="709"/>
        <w:jc w:val="both"/>
        <w:rPr>
          <w:sz w:val="28"/>
          <w:szCs w:val="28"/>
          <w:lang w:val="uz-Cyrl-UZ"/>
        </w:rPr>
      </w:pPr>
      <w:r>
        <w:rPr>
          <w:sz w:val="28"/>
          <w:szCs w:val="28"/>
          <w:lang w:val="uz-Cyrl-UZ"/>
        </w:rPr>
        <w:t>- Оққуш, қисқичбақа ва чўртан келишиб туриб, аравани тортганликлари ҳақида рус масал – биттаси денгизга тортади, бошқаси осмонга, учинчиси эсимда йўқ қаерга. Аҳир сизлар ҳаммангиз мақсадларингиз аҳамиятли эканига ишонасизлар, ва ҳаммангиз бир бирингизга қарши бўлсангиз, бундан нима чиқади? Наҳотки сизлар – СИЗЛАР, ва ўзаро келиша олмайсизлар?</w:t>
      </w:r>
    </w:p>
    <w:p>
      <w:pPr>
        <w:pStyle w:val="Normal"/>
        <w:ind w:firstLine="709"/>
        <w:jc w:val="both"/>
        <w:rPr>
          <w:sz w:val="28"/>
          <w:szCs w:val="28"/>
          <w:lang w:val="uz-Cyrl-UZ"/>
        </w:rPr>
      </w:pPr>
      <w:r>
        <w:rPr>
          <w:sz w:val="28"/>
          <w:szCs w:val="28"/>
          <w:lang w:val="uz-Cyrl-UZ"/>
        </w:rPr>
        <w:t xml:space="preserve">- Келишиш? – Менгес кулиб юборди. – Барибир ҳам сен бу ерда бўлаётган нарсаларни ёмон тушунасан – сенга, ҳаммасига қараганда, ота-онанг томонидан ёпишитирилган қандайдир стереотиплардан ҳеч ажрала олмаябсан. Аксинча, биз келишиб олдик. Биз келишдик – ҳар биттамиз, уни кўпроқ ўзига тортаётган нарсани қиламиз. Биз бу ҳақида ҳали энг бошида келишиб олганмиз – Янги Дунё Баёнотномасида. Бундай турдаги қарши чиқишлар ҳар доим вужудга келади, шунчаки сен бунга ўрганмагансан – мен дарахтни шу ерда экгим келябди, сен эса – у ерда. Ҳар биттаси ўзининг ҳоҳишини амалга ошириш учун харакат қилмоқда – аргументлар келтиради, томонини оладиганларни йиғади, кўндиради. Натижада савол қандайдир тарзда ҳал бўлади, чунки унинг қарори билан ҳеч ким чўзгиси келмайди – аммо, сен ҳар кунги ҳаётингда дуч келадиган саволлар – майда, уларга сенинг ҳаётинг ҳам, айниқса бошқа одамларнинг ҳаёти ҳам ва айниқса, одамзоднинг келажаги ҳам боғлиқ эмас. Ва сенинг олдингда ҳақиқатдан ҳам катта аҳамиятга эга бўлган савол туриб қолса, биз янги дунёни уларнинг асосларида қуришга келишиб олган принциплардан бош тортишнинг, қўрқиб қочиб қолишнинг ҳоҳиши кучли бўлади. Майкнинг, ўз болаларини йўргаклаётган ота-оналарнинг идрокларини интеграция этганлиги тўғрисида ҳиқояси эсингдами?  </w:t>
      </w:r>
    </w:p>
    <w:p>
      <w:pPr>
        <w:pStyle w:val="Normal"/>
        <w:ind w:firstLine="709"/>
        <w:jc w:val="both"/>
        <w:rPr/>
      </w:pPr>
      <w:r>
        <w:rPr>
          <w:sz w:val="28"/>
          <w:szCs w:val="28"/>
          <w:lang w:val="uz-Cyrl-UZ"/>
        </w:rPr>
        <w:t>- Эсимда.</w:t>
      </w:r>
    </w:p>
    <w:p>
      <w:pPr>
        <w:pStyle w:val="Normal"/>
        <w:ind w:firstLine="709"/>
        <w:jc w:val="both"/>
        <w:rPr/>
      </w:pPr>
      <w:r>
        <w:rPr>
          <w:sz w:val="28"/>
          <w:szCs w:val="28"/>
          <w:lang w:val="uz-Cyrl-UZ"/>
        </w:rPr>
        <w:t xml:space="preserve">- Ҳудди шундай нарса. Ота-оналар бундай ўйлашади – ҳа,албатта, балки бу ҳақиқатдан ҳам унча яхши эмасдир – болани йўргакка ўраш, аммо ҳар доим шундай қилишган, биз қабул қилингандай иш тутмасак ёмон бирон нима бўлиб қолсачи? Кел, ҳозир, қабул қилингандай қиламиз, кейин эса ўйлаб кўрамиз... Ушбу “кейин” албатта шу бўйича ҳеч қачон содир бўлмайди. Бу ерда ҳам ҳудди шундай – сен айтасан – хавфли иш, кел уни қиламиз… олдингидай – хурсанд ҳоҳишларни босиб ва ҳоказолар. Биз бундай ҳоҳламаймиз – биз танланган йўл бўйича иш тутамиз – хурсанд ҳоҳишларнинг эркин рақобати орқали – ёритилган идрокларда саёҳатга.  </w:t>
      </w:r>
    </w:p>
    <w:p>
      <w:pPr>
        <w:pStyle w:val="Normal"/>
        <w:ind w:firstLine="709"/>
        <w:jc w:val="both"/>
        <w:rPr/>
      </w:pPr>
      <w:r>
        <w:rPr>
          <w:sz w:val="28"/>
          <w:szCs w:val="28"/>
        </w:rPr>
        <w:t>«</w:t>
      </w:r>
      <w:r>
        <w:rPr>
          <w:sz w:val="28"/>
          <w:szCs w:val="28"/>
          <w:lang w:val="uz-Cyrl-UZ"/>
        </w:rPr>
        <w:t xml:space="preserve">Пляжда ётдим </w:t>
      </w:r>
      <w:r>
        <w:rPr>
          <w:sz w:val="28"/>
          <w:szCs w:val="28"/>
        </w:rPr>
        <w:t xml:space="preserve">– </w:t>
      </w:r>
      <w:r>
        <w:rPr>
          <w:sz w:val="28"/>
          <w:szCs w:val="28"/>
          <w:lang w:val="uz-Cyrl-UZ"/>
        </w:rPr>
        <w:t>баланд қайиқдан бир</w:t>
      </w:r>
      <w:r>
        <w:rPr>
          <w:sz w:val="28"/>
          <w:szCs w:val="28"/>
        </w:rPr>
        <w:t>-</w:t>
      </w:r>
      <w:r>
        <w:rPr>
          <w:sz w:val="28"/>
          <w:szCs w:val="28"/>
          <w:lang w:val="uz-Cyrl-UZ"/>
        </w:rPr>
        <w:t xml:space="preserve">икки </w:t>
      </w:r>
      <w:r>
        <w:rPr>
          <w:sz w:val="28"/>
          <w:szCs w:val="28"/>
        </w:rPr>
        <w:t>метр</w:t>
      </w:r>
      <w:r>
        <w:rPr>
          <w:sz w:val="28"/>
          <w:szCs w:val="28"/>
          <w:lang w:val="uz-Cyrl-UZ"/>
        </w:rPr>
        <w:t xml:space="preserve"> нарида. Мен ётиб, ишончнинг циклик идрогини амалга оширардим. Қарға учиб келиб, қайиқнинг ён тарфига ўтирди, ва менга тикилиб қараб,бақиришни бошлади (жуда ҳам баланд қичқиришлар, буни қарғиллаш деб атаб ҳам бўлмайди). Ўн беш дақиқача бақирди! Уни бир неча марта шамолдан учиб кетарди:) – қаттиқ шамол эсарди, ва бундай уфиришлар пайтида у айрим пайтларда вақтида эгилиб, тирноқлари билан ушланиб қоларди, аммо таҳминан саккиз марта уфиришлар у кутмаганда пайдо бўлиб, уни қайиқнинг устидан учириб юборарди. Икки марта у деворнинг орқасига тушиб кетарди, ва у ердан бошини чиқариб, қарғиллашни давом эттирарди. Бир марта у деворнинг, ушланиб бўлмайдиган, кевлар қисмига ўтириб, унинг устидан бир метр масофани, қанотларини очиб, ва келаётган уфиришга қаршилик кўрсатган ҳолда, сирпаниб ўтди. Барибир қайсарлик қилиб, қайтиб келиб, юзимга қараб қарғилларди. Унга нисбатан вафодорлик пайдо бўлди. Биз ҳалигач атрофимиздаги ҳайвонларни, қушларни, ўсимликларни, океанни – бизга нисбатан ривожланмаган бир нарсага нисбатан бўлгандай муносабатда эканлигимиз ҳақида фикрларга қайтдим. Биз тирик мавжудотларни энди ўлдирмаябмиз, аммо уларнинг қандайдир ривожланмаган эканликларига ишонч бизни тарк этмаябди. Мен ҳайвон ва ўсимликларнинг коммуникатив ўрганишлари бўйича тадқиқотларнинг бутун уюмини ковлаб топганман – ва яна бир марта ишонч ҳосил қилдим – ҳаммаси ҳали олдинда. Бу дунёни ўзимиз учун кашф этиш ҳали бизнинг олдимизда, ёки аксинча – ўзимизни улар учун кашф этиш. Англанган тушлар ёки идрокларни интеграция қилиш орқали ёки бошқача қандайдир тарзда. Менда ҳалиям қолдиқларнинг, тирик башараларнинг – ҳайвонлар, тоғлар, осмоннинг - идрокларини интеграция қилиш мумкинлиги ҳақида фикрларга нисбатан атавистик қўрқинчларнинг мавжуд эканлигини билдим. “Сен одам бўлмай қоласан” каби фикрлар пайдо бўлмоқда – оқимли принтерда билогик аъзоларини нашр этиш технологияси эндигина ривожланишни бошлаганида одамлар шунга ўҳшаш бир туйғуни бошдан кечирган бўлсалар керак. Индивидуалликни йўқотишдан қўрқинч, “ўзгаларнинг бостириб киришидан” қўрқинч. Кашф этилган минтақага янгидан қадам босаётганда, у ерда алоҳида турадиган қишлоқларни барпо этаётганда, одамлар шунга ўҳшаш бир туйғуни сезишган бўлсалар керак – “одам кўриниши” йўқотишдан бўлган ҳоҳиш, ноъмалум бўлган нарсадан қўрқинч. Бизнинг олдимизда ушбу тирик мавжудотлар олдида бу қўрқинчни енгиб ўтиш вазифаси турибди. Биз ўзимизнинг “бетакрор” индивидуаллигимизда бекиниб, чўкиб кетгимиз келадики, бунинг натижасида биз ҳатто ёритилган идрокларнинг кучли равишда фақат Ер башараларига яқинлашиш, идрокларни олиш, одамлар олдин горизонтларини денгизлар ортига қилинган саёҳатлар орқали кенгайтирганлари каби горизонтларимизни кенгайтириш ҳоҳиши билан резонансда бўлишини ҳатто билмаймиз ҳам.</w:t>
      </w:r>
    </w:p>
    <w:p>
      <w:pPr>
        <w:pStyle w:val="Normal"/>
        <w:ind w:firstLine="709"/>
        <w:jc w:val="both"/>
        <w:rPr/>
      </w:pPr>
      <w:r>
        <w:rPr>
          <w:sz w:val="28"/>
          <w:szCs w:val="28"/>
          <w:lang w:val="uz-Cyrl-UZ"/>
        </w:rPr>
        <w:t>Ўсимликлар бир бири билан гаплашишади</w:t>
      </w:r>
      <w:r>
        <w:rPr>
          <w:sz w:val="28"/>
          <w:szCs w:val="28"/>
        </w:rPr>
        <w:t xml:space="preserve">! </w:t>
      </w:r>
      <w:r>
        <w:rPr>
          <w:sz w:val="28"/>
          <w:szCs w:val="28"/>
          <w:lang w:val="uz-Cyrl-UZ"/>
        </w:rPr>
        <w:t>Биз буни анча пайтдан бери биламиз шекилли, аммо бир уюм материалларни битта жойга тўплаганингда, ушбу мавзуга нисбатан алоҳида ажратилган билимлар ҳудди одатдаги “улар барибир тўла қимматга эга эмас”, “уларнинг қўлидан нима ҳам келарди”, “ҳа, аммо буни тўла мулоқот деб бўлмайди, улар ўзи нима ҳақида гаплашиша оларди” каби иборалар билан қамраб олингандай бўлиб чиқади.</w:t>
      </w:r>
      <w:r>
        <w:rPr>
          <w:sz w:val="28"/>
          <w:szCs w:val="28"/>
        </w:rPr>
        <w:t xml:space="preserve"> </w:t>
      </w:r>
      <w:r>
        <w:rPr>
          <w:sz w:val="28"/>
          <w:szCs w:val="28"/>
          <w:lang w:val="uz-Cyrl-UZ"/>
        </w:rPr>
        <w:t>Ҳ</w:t>
      </w:r>
      <w:r>
        <w:rPr>
          <w:sz w:val="28"/>
          <w:szCs w:val="28"/>
        </w:rPr>
        <w:t xml:space="preserve">а, </w:t>
      </w:r>
      <w:r>
        <w:rPr>
          <w:sz w:val="28"/>
          <w:szCs w:val="28"/>
          <w:lang w:val="uz-Cyrl-UZ"/>
        </w:rPr>
        <w:t xml:space="preserve">мана бу энг муҳими бўлса керак </w:t>
      </w:r>
      <w:r>
        <w:rPr>
          <w:sz w:val="28"/>
          <w:szCs w:val="28"/>
        </w:rPr>
        <w:t>– «</w:t>
      </w:r>
      <w:r>
        <w:rPr>
          <w:sz w:val="28"/>
          <w:szCs w:val="28"/>
          <w:lang w:val="uz-Cyrl-UZ"/>
        </w:rPr>
        <w:t>улар ўзи нима ҳақида гаплашиша оларди</w:t>
      </w:r>
      <w:r>
        <w:rPr>
          <w:sz w:val="28"/>
          <w:szCs w:val="28"/>
        </w:rPr>
        <w:t xml:space="preserve">»? </w:t>
      </w:r>
      <w:r>
        <w:rPr>
          <w:sz w:val="28"/>
          <w:szCs w:val="28"/>
          <w:lang w:val="uz-Cyrl-UZ"/>
        </w:rPr>
        <w:t>Биз</w:t>
      </w:r>
      <w:r>
        <w:rPr>
          <w:sz w:val="28"/>
          <w:szCs w:val="28"/>
        </w:rPr>
        <w:t xml:space="preserve"> – </w:t>
      </w:r>
      <w:r>
        <w:rPr>
          <w:sz w:val="28"/>
          <w:szCs w:val="28"/>
          <w:lang w:val="uz-Cyrl-UZ"/>
        </w:rPr>
        <w:t>одамлар</w:t>
      </w:r>
      <w:r>
        <w:rPr>
          <w:sz w:val="28"/>
          <w:szCs w:val="28"/>
        </w:rPr>
        <w:t xml:space="preserve"> – </w:t>
      </w:r>
      <w:r>
        <w:rPr>
          <w:sz w:val="28"/>
          <w:szCs w:val="28"/>
          <w:lang w:val="uz-Cyrl-UZ"/>
        </w:rPr>
        <w:t xml:space="preserve">бизнинг ишларимиз жуда ҳам муҳим, агар бизнинг ҳамма қилаётган ишимиз урушишдан, атрофда ҳамма нарсадан нафратланишдан, пиво ичиб, телевизор кўришдан иборат бўлса ҳам </w:t>
      </w:r>
      <w:r>
        <w:rPr>
          <w:sz w:val="28"/>
          <w:szCs w:val="28"/>
        </w:rPr>
        <w:t xml:space="preserve">– </w:t>
      </w:r>
      <w:r>
        <w:rPr>
          <w:sz w:val="28"/>
          <w:szCs w:val="28"/>
          <w:lang w:val="uz-Cyrl-UZ"/>
        </w:rPr>
        <w:t xml:space="preserve">барибир </w:t>
      </w:r>
      <w:r>
        <w:rPr>
          <w:sz w:val="28"/>
          <w:szCs w:val="28"/>
        </w:rPr>
        <w:t>–</w:t>
      </w:r>
      <w:r>
        <w:rPr>
          <w:sz w:val="28"/>
          <w:szCs w:val="28"/>
          <w:lang w:val="uz-Cyrl-UZ"/>
        </w:rPr>
        <w:t xml:space="preserve"> биз</w:t>
      </w:r>
      <w:r>
        <w:rPr>
          <w:sz w:val="28"/>
          <w:szCs w:val="28"/>
        </w:rPr>
        <w:t xml:space="preserve"> – </w:t>
      </w:r>
      <w:r>
        <w:rPr>
          <w:sz w:val="28"/>
          <w:szCs w:val="28"/>
          <w:lang w:val="uz-Cyrl-UZ"/>
        </w:rPr>
        <w:t>табиат қиролларимиз. Масалан, акас буталари эса нима ҳақида гаплашишлари мумкин… бу кулгили жуда ҳам, бу аҳир атиги ёғочлар билан баргларку. Шуниси ажабланарлики, қадимги одамлар – ўзларининг ғамгинликларида чириб кетаётган, урушдан олдинги бадбашаралар, 100 %га бўлган ишонч билан уларнинг  – табиатнинг асли қироллари, дунёдаги энг муҳим мавжудотлар деб ҳисоблашган. Эхтимол – бу догма қанчалик кучли бўлса, одам шунчалик кўп даражада ахмоқ ва эътиборга арзимаган бўлади. Менинг ичимда ёритилган идроклар ёрқин ва тоза равишда намоён бўлишганда, Ер башараларига нисбатан тепадан қарашнинг ҳатто ишораси ҳам йўқ – уларни эзгинг, уларга берилгинг, вафодорликни сезгинг, эркалагинг, уларга ўз идрокларингни бериб, уларникини олгинг келади.</w:t>
      </w:r>
    </w:p>
    <w:p>
      <w:pPr>
        <w:pStyle w:val="Normal"/>
        <w:ind w:firstLine="709"/>
        <w:jc w:val="both"/>
        <w:rPr/>
      </w:pPr>
      <w:r>
        <w:rPr>
          <w:sz w:val="28"/>
          <w:szCs w:val="28"/>
          <w:lang w:val="uz-Cyrl-UZ"/>
        </w:rPr>
        <w:t xml:space="preserve">Акас буталари, уларнинг баргларини жирафа ейишни бошлаганида, қўшни буталарни хатар ҳақида огоҳлантирувчи феромонларни таратишади. Буни одамлар бундан беш юз йил олдин билиб бўлишган. Ажойиб. Ва буни билиб, улар тинчишди – ажойиб – завқланиш мумкин – энди акас буталари шунчаки ёғочлар эмас – улар бир нимани таратишади. Одамларнинг мияларида бу нарса маҳсус шестеренкалар – кимёвий жараёнлар сифатида намоён бўлган. Одамлар бундай ўйлашган – «аҳа, қизиқ, қандай кимё экан у ерда». Улар уларнинг таналарида амалга ошаётган нарсаларнинг ҳаммаси – ҳудди шундай кимё эканини, ва умуман олганда – агар одамни гўштқиймалагичдан ўтказса, у ҳам қандайдир кимёвий бирикмаларнинг қандайдир миқдоридан иборат эканлиги аниқ бўлишини инобатдан чиқариб ташлашган. Аммо бу дегани, мана бу ҳамма элементларнинг  </w:t>
      </w:r>
      <w:r>
        <w:rPr>
          <w:sz w:val="28"/>
          <w:szCs w:val="28"/>
        </w:rPr>
        <w:t xml:space="preserve">– </w:t>
      </w:r>
      <w:r>
        <w:rPr>
          <w:sz w:val="28"/>
          <w:szCs w:val="28"/>
          <w:lang w:val="uz-Cyrl-UZ"/>
        </w:rPr>
        <w:t>“одам” экан деганими? Бу нима, қандайдир мураккаб бир фикрми?  Одамнинг – шубҳасиз гўшт тўплами, аммо нафақат бу эканлигида аниқликка эришиш шунчалик қийинми? Олдинга қадам ташлаб, ўзинга – тоғ – бу тошлар уюми, аммо фақат шумикан деб айтиш шунчалик қийинми? Уларнинг бу нарса билан ишлари йўқ эди. Шунинг учун айнан ҳозир, биз, гап тушунмайдиганларга ўҳшаб, чангютгичларнинг янги ва янги моделларини яратишни тўҳтатиб, ёритилган идроклардан дарак бор одамларга қизиқ бўлган иш билан шуғулланишни бошлаганимизда – фақат ҳозир биз ўша акас буталарининг феромонларни фақат хатар яқинлашганда таратмай – билки, аслида уларнинг ҳар доим таратишини билдик, бу нима ажабланадиган нарсами? Гулларнинг доим ҳид таратиши ажабланарлими? Биз бунга ўрганиб қолганмиз – ҳўп, ҳид таратишар, уларни юлиб олиб, гулдонга солиш керак. “Ҳид таратади” нима ўзи бу? Ва уларнинг ҳар ҳил “ҳидларни таратиши” аниқ бўлди – кимёвий моддаларининг турли ҳил бирикмаларининг ниҳоятда катта миқдори – бурун учун илинмас, аммо асбоблар уларни жуда осон ушлаб олишади. Аҳир бу тилку! Улар “эшитадиган” нарсаларга нисбатан реакция қилишади. Улар учун хира электрмагнит далалар дунёси – бу биз учун китобхона ёки кинотеатр сингари бир нарса. Улар сезади, реакция қилади, хабар беришади, улар яшаб, мулоқот қилишади, ва уларнинг тили – эхтимол катта – бизнинг – табиатнинг ахмоқ қироллари тилидан минг марта кўпроқ мукаммал ва бойдир. Биз ёритилган идрокларда саёҳат қилишни, тирик башараларнинг идрокларини интеграция қилишни ва кўплаб бошқа нарсаларни амалга оширишни бошлаганимиз учун қандайдир аср кашфиётлар олдида турибмиз – қачонлардир ярим тирик одамлар – “ҳа, ёритилган идроклар, наркотикка ўҳшаш бир нима – жиннига ўҳшаб кулиб юрасан” - деб ўйлаганларини тасаввур этиш ҳатто кулгили. Деярли бир пайтда пайдо бўлган, Кастанеда ва Бодхининг китоблари...айтганча – бир вақтда пайдо бўлгани тасодифмикан? Бодх ва Дон Хуаннинг кўринишларидаги ушбу ўҳшашлик тасодифмикан? Мен архивларни ковладим – эсингдами, башараларнинг уларда Бодх билан рўй берган воқеаларни қандай тасвирлаганлари? Бошида – “ўҳшашликларнинг” ғалат оқимлари, Бодх эндигина шакллантирилган ва ҳали берилмаган саволларга жавоб берганида, башара ҳали ҳеч кимга айтмаган ҳоҳиш ва кашфиётларни изоҳлаганда, аллақачон эсдан чиқарилган одамни, унинг ташқи кўринишини, одатларини ва уйини тасвирлаган ҳолда, эслашга ёрдам берганида – ундан кейин, Ярка томонидан таърифланган ғалати воқеачи – эсингдами у? Мен буни назарда тутябман:</w:t>
      </w:r>
    </w:p>
    <w:p>
      <w:pPr>
        <w:pStyle w:val="Normal"/>
        <w:ind w:firstLine="709"/>
        <w:jc w:val="both"/>
        <w:rPr/>
      </w:pPr>
      <w:r>
        <w:rPr>
          <w:sz w:val="28"/>
          <w:szCs w:val="28"/>
          <w:lang w:val="uz-Cyrl-UZ"/>
        </w:rPr>
        <w:t xml:space="preserve">«Мен, Бодх, Л. и С. Автобусда кетаётгандик – у ерда пастда оддий автобус ўриндиқлари, уларнинг тепасида эса, ҳудди поездагига ўҳшаб, яна, уларнинг устида ётадиган токчалар бор. Мен ва Бодх мана шундай битта токчанинг устида кетаётгандик – унинг бир тарафида бутун девор билан тенг деразаси бор, иккита томонидан ҳам деворлар – чегаралар, тўртинчи тарафи эса деворсиз, у ерда коридор ва парда. </w:t>
      </w:r>
    </w:p>
    <w:p>
      <w:pPr>
        <w:pStyle w:val="Normal"/>
        <w:ind w:firstLine="709"/>
        <w:jc w:val="both"/>
        <w:rPr>
          <w:sz w:val="28"/>
          <w:szCs w:val="28"/>
          <w:lang w:val="uz-Cyrl-UZ"/>
        </w:rPr>
      </w:pPr>
      <w:r>
        <w:rPr>
          <w:sz w:val="28"/>
          <w:szCs w:val="28"/>
          <w:lang w:val="uz-Cyrl-UZ"/>
        </w:rPr>
        <w:t>Биз чегараларга суяниб, бир биримизнинг қаршимизда ўтирардик. Бодх юзини деразага қаратиб, жойини алмаштирди, ва бундан келиб чиққан ҳолда, пардага орқаси билан ўтириб олди. Мен бунга эътибор бермадим, чунки биз айрим пайтларда жойимизни алмаштирар эдик. Бир нечта дақиқадан сўнг, мен  Бодхнинг оддий тарзда ўтирганига, унинг позасида таранглаштирилган белга ўҳшаш ҳеч нима – тўғри ёки букилган каби бирон ниманинг йўқ эканлигига эътибор бердим.  Мен бу фикрларга эътибор бердим – ўзи нимага мен унинг табиий ўтирганига эътибор бердим? Ва унинг ўзини орқага ташлаб, оддий девор ёнида сингари ўтирганига эътибор бердим. Аммо унинг орқасида девор йўқ! Унинг орқасида фақат ҳақо оқимларидан чайқалаётган парда, парданинг орқасида эса коридор.</w:t>
      </w:r>
    </w:p>
    <w:p>
      <w:pPr>
        <w:pStyle w:val="Normal"/>
        <w:ind w:firstLine="709"/>
        <w:jc w:val="both"/>
        <w:rPr/>
      </w:pPr>
      <w:r>
        <w:rPr>
          <w:sz w:val="28"/>
          <w:szCs w:val="28"/>
          <w:lang w:val="uz-Cyrl-UZ"/>
        </w:rPr>
        <w:t>Менинг кўзларим тўғри маънода пешонамга чиқиб кетиб, жағим осилиб қолди. Мен ҳозирдан ҳушимдан кетиб қоламан деб ўйладим. Бодх менинг устимдан куларди, ҳазиллашарди, мен эса шунчалик катта даражада ҳайратда эдимки, ҳатто гапиришга ва харакат қилишга имконим йўқ эди. Гапира олганимда, биринчи гапирганим – «Сен, прессингни кучайтирсанг керак» бўлди. Мен уни пайпаслаб кўрдим - пресс, орқасини, сонларини – аммо ҳамма мушаклар умуман бўшашган эди. Мен унинг устига ўтирдим, суяндим, итардим, аммо у шу бўича бўшашган ҳолда ўтириб, орқасига бир сантиметрга ҳам тушмасди, агар у прессини кучайтирганида шундай бўлар эди – у бундай итаришлардан йиқилиб тушган бўларди. У менинг устимдан ҳазиллашарди, кейин эса оёқларини кўтариб, уларни деразанинг устига қўйди, шунинг учун, агар у мушаклари сабабли бундай ақлга сиғмайдиган позани ушлаб турганида, ҳозир, тепага кўтарилган оёқлари билан аниқ йиқилиб тушарди.</w:t>
      </w:r>
    </w:p>
    <w:p>
      <w:pPr>
        <w:pStyle w:val="Normal"/>
        <w:ind w:firstLine="709"/>
        <w:jc w:val="both"/>
        <w:rPr>
          <w:sz w:val="28"/>
          <w:szCs w:val="28"/>
          <w:lang w:val="uz-Cyrl-UZ"/>
        </w:rPr>
      </w:pPr>
      <w:r>
        <w:rPr>
          <w:sz w:val="28"/>
          <w:szCs w:val="28"/>
          <w:lang w:val="uz-Cyrl-UZ"/>
        </w:rPr>
        <w:t xml:space="preserve">Мен унинг устида бир соатга яқин ўтирдим. Ва ўтирган пайтим давомида уни “левитация қилаётганини” кўрган пайтимдагидай каби ажабланардим (фақат харакат қилиб, гаплаша олардим).  Бодх эса бу пайтда хотиржам эди, овози кучланишдан титрамасди, нафас олиши текис эди, у мен билан гаплашарди, ҳазиллашарди, эзғиларди. У менинг панжаларимни эзиш учун бир нечта марта олдинга эгиларди, кейин эса орқага ташланарди. Ва унинг харакатлари гўё у деворга суянаётгандай бўларди, яъни биринчи орқага бўлган аста харакат, кейин эса кўринмас деворга юмшоқ туртки». Бундай воқеани қандай тушуниш керак? Бир томондан мен Ярканинг алдаётганини таҳмин қилмаябман, бундан ташқари, ҳаммасини битта башаранинг ёлғони деб таърифлаш учун бошқа ғалати воқеалар етарли. Шунга қарамай, менда механик бўлган ишонч бор: «бундай бўлиши мумкин эмас» - ва менинг Ярканинг ростлигига шубҳам йўқлигида аниқлик, бундай бўлиши мумкин эмаслиги борасида паразитар ишончни камайтирмаябди. Механик ишончларнинг бундай юкини бартараф этиш учун, ушбу йўналишда маълум тажриба, маълум харакатлар, натижаларни мустаҳкамлаш зарур – биз, СҲларни ва концепцияларни йўқотишда амалга ошираётган ҳудди ўша харакатларни амалга оширишимиз керак.  Ҳайвонлар ҳам бир бири билан гаплашишадику – мен яна териб олган маълумот уюмини ковлашда давом этмоқдаман. Буларнинг ҳаммаси аллақачон аён шекилли, аммо айнан нима аён? Маймунларнинг йигирмата ишорани ўрганишлари мумкинлигими? Итларнинг юзта буйруқларни тушунишлари мумкинлигими? Биз яна ҳаммасини ўзимизга ўҳшатиб, ҳаммасини ўзимизнинг кўз қарашимиз билан баҳоламоқдамиз – ҳудди биз – олам марказидаймиз. Ҳайвонларнинг шунчаки бошқа мулоқот шакллари борлигини биз шунчаки тушунмаймиз. Масалан, улар довушларни ультрадовуш диапазонида чиқаришади – биз уларни шунчаки эшитмаймиз. Биз, дельфинлар чиқарадиган, ғаройиб мукаммаллигидаги довушларни эшитганимизда, ва уларни тушунмаганимизда, биз шунчаки...бу довушларнинг ҳечнимани билдирмаётганига ишонишни бошлаймиз. Яхши позиция – агар бизнинг дельфин тили каби мукаммал тилларгача ривожланишимизгача ҳали миллион йил бор бўлса, демак… улар шунчаки ахмоқ ва уларнинг тили ҳечнимани билдирмайди. Яхши, биз бу ниҳоятда катта ахмоқликда ниҳоят нуқта қўяётганимиз. Нуқта қўйишни бошлаябмиз. Мен бу ҳақида қанча кўп ўйласам, шунчалик юқори даражада ҳайвонларнинг бизни одамзод тарихида биринчи бўлган “суҳбат”га таклиф қилишаётганида, улар учун эмас, биз учун жуда катта шанс мавжуд экани билан розиман. </w:t>
      </w:r>
    </w:p>
    <w:p>
      <w:pPr>
        <w:pStyle w:val="Normal"/>
        <w:ind w:firstLine="709"/>
        <w:jc w:val="both"/>
        <w:rPr>
          <w:sz w:val="28"/>
          <w:szCs w:val="28"/>
          <w:lang w:val="uz-Cyrl-UZ"/>
        </w:rPr>
      </w:pPr>
      <w:r>
        <w:rPr>
          <w:sz w:val="28"/>
          <w:szCs w:val="28"/>
          <w:lang w:val="uz-Cyrl-UZ"/>
        </w:rPr>
        <w:t>Бошқа вақт йўқ, нуқта.»</w:t>
      </w:r>
    </w:p>
    <w:p>
      <w:pPr>
        <w:pStyle w:val="Normal"/>
        <w:ind w:firstLine="709"/>
        <w:jc w:val="both"/>
        <w:rPr>
          <w:sz w:val="28"/>
          <w:szCs w:val="28"/>
          <w:lang w:val="uz-Cyrl-UZ"/>
        </w:rPr>
      </w:pPr>
      <w:r>
        <w:rPr>
          <w:sz w:val="28"/>
          <w:szCs w:val="28"/>
          <w:lang w:val="uz-Cyrl-UZ"/>
        </w:rPr>
        <w:t xml:space="preserve">Ҳатни жўнатиб, Тора ҳаёлан Пурнанинг қорнини ялаб, сакраб турди ва шиддатли равишда йўлидаги уйчанинг деворини тепиб, кимгадир қичқирди: «биз сизларга кўрсатамиз!» - ва – ақлдан озган гиппопотамга ўҳшаб, йўлкадан оролнинг ичига югуриб кетди.  </w:t>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lang w:val="uz-Cyrl-UZ"/>
        </w:rPr>
      </w:pPr>
      <w:r>
        <w:rPr>
          <w:b/>
          <w:bCs/>
          <w:sz w:val="28"/>
          <w:szCs w:val="28"/>
          <w:lang w:val="uz-Cyrl-UZ"/>
        </w:rPr>
        <w:t xml:space="preserve"> </w:t>
      </w:r>
      <w:r>
        <w:rPr>
          <w:b/>
          <w:bCs/>
          <w:sz w:val="28"/>
          <w:szCs w:val="28"/>
          <w:lang w:val="uz-Cyrl-UZ"/>
        </w:rPr>
        <w:t>23 боб</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sz w:val="28"/>
          <w:szCs w:val="28"/>
          <w:lang w:val="uz-Cyrl-UZ"/>
        </w:rPr>
        <w:t xml:space="preserve">Нортон ушланиб қолаётганди, Пурна эса жавоби билан куттириб қўймади – воқеаларнинг зичлиги қўрқинчли тезлик билан ўсиб борарди. </w:t>
      </w:r>
    </w:p>
    <w:p>
      <w:pPr>
        <w:pStyle w:val="Normal"/>
        <w:ind w:firstLine="709"/>
        <w:jc w:val="both"/>
        <w:rPr>
          <w:sz w:val="28"/>
          <w:szCs w:val="28"/>
          <w:lang w:val="uz-Cyrl-UZ"/>
        </w:rPr>
      </w:pPr>
      <w:r>
        <w:rPr>
          <w:sz w:val="28"/>
          <w:szCs w:val="28"/>
          <w:lang w:val="uz-Cyrl-UZ"/>
        </w:rPr>
      </w:r>
    </w:p>
    <w:p>
      <w:pPr>
        <w:pStyle w:val="Normal"/>
        <w:ind w:firstLine="709"/>
        <w:jc w:val="both"/>
        <w:rPr/>
      </w:pPr>
      <w:r>
        <w:rPr>
          <w:i/>
          <w:iCs/>
          <w:sz w:val="28"/>
          <w:szCs w:val="28"/>
          <w:lang w:val="uz-Cyrl-UZ"/>
        </w:rPr>
        <w:t xml:space="preserve">«Ҳаёт – ҳамме жойда! Бу ибора менинг ичимда олдиндан завқланиш билан акс этади, мен кўпроқ янги нарсаларни билгим келябди, ҳамма ерда улгургим келади, ҳоҳишларнинг рақобати...эпитет топа олмаябман:) Умуман айтганда – ҳоҳишлар кўп, вақт оз, аммо бундан олдиндан завқланиш фақат кучаймоқда, хотира илашқоқ бўлмоқда, ҳар битта дақиқа зичланиб кетмоқда, ҳудди салмоқли бўлаётгандай. Ҳоҳишларнинг характери ҳам ўзгармоқда – эсингдами, биз биргаликда жанубий Африка бўйлаб судралиб ўтган ва ортидан тошларнинг устида узун йўлларни қолдирган музликлар ҳақида китобларни ўқиганимиз? Ҳоҳишлар ҳам ушбу музликлар билан ассоциироваться қилишни бошлашди – салмоқли, олдинга шавқатсиз харакатланаётган, уларни ҳатто қоялар тўҳтата олмайди. Ҳаёт ҳамм ерда. У нафақат, уни ҳаёлнинг қайсидир улуши билан тасаввур қилса бўладиган жойларда, балки умуман кутса бўлмайдиган жойларда топилиши мумкин. Сенинг ҳатингни ўқиб туриб, чанг плазмасининг тадқиқоти ҳақидаги яқинда нашр этилган мақолани эсладим – сен физикани унча тушунмайсан, менинг билишимча:), шунинг учун тушунтираман – оддий плазма – бу ион ва электродлардан иборат бўлган «тўплам». Ундан деярли бутун Олам иборат, чунки у галактикалар, юлдузлар, юлдузлар аро газнинг асосий қисмини ташкил этади, умуман айтганда – жуда кенг тарқалган башара. Чанг плазмаси эса  – ичида бир тўда чанг заррачалари бор бўлган плазма – ўнта, йигирмата нанометр катталигидаги кичкина заррачалардан. Бундай олиб қарасанг – бунинг нимаси қизиқ? Чанг...ҳечнимани эслатмаябдими?:) «Тоғлар – шунчаки тошлар… одам – шунчак гўшт парчаси… чанг плазмаси – шунчаки алоҳида ажратилган фермионлар, бозонлар, ионлар ва чанг». Аммо “шунчаки чанг плазмаси” кучли гравитация ва бошқа фазоларнинг йўқлигида – яъни очиқ коинот шароитида- ўзини ғаройиб тарзда тутиши аниқ бўлди! Бу шунчаки илмий, ҳатто илмий бўлмаган фантастика бўлиб туюлади. Чанг заррачалари бундай плазмали булутларда гуруҳларга тўпланишади, аммо қандай қилиб? Ҳеч қачон топа олмайсан – шариклар эмас, гранулалар эмас, ғувалачлар эмас – спираллар. Ўзинга тасаввур қил – узун, буралган спираллар. Стабил, бир бири билан таъсирга киришишга қобилияти бор, ақлга умуман сиғмайдиган нарса бўлгани – эволюция қилишга ва ҳатто ўзининг нусҳаларини яратишга қобилияти бор, шу билан бирга буларнинг ҳаммаси плазманинг иштирогида амалга ошиши мумкин, плазма “плоть ва қондан” иборат бир нимага ўҳшаш бир нарса. ДНКми? Плазмали танада чанг ДНКларими? Ваҳший туюлади, аммо… юлдузлараро газ биздан узоқда, аммо булутлар ҳам бизга яқин эмас, биз уларнинг идрокларини интеграция қилишимиз учун, бу нарса биз билан ҳайвонлар ўртасида амалга ошаётгани каби осон эмас. Шунинг учун – тадқиқот этамиз, Менгесни гипотетик “коинот башараси”га тегиш ғояси қамраб олганга ўҳшайди, ва фақат уни эмас – одамзоднинг тарихи янгидан бошланаётгани каби, биз агар урушда ғолиб чиқмаганимизда, буларнинг ҳаммасининг бўлмаслиги эхтимоли ҳақида ўйлаш қўрқинчли. </w:t>
      </w:r>
    </w:p>
    <w:p>
      <w:pPr>
        <w:pStyle w:val="Normal"/>
        <w:ind w:firstLine="709"/>
        <w:jc w:val="both"/>
        <w:rPr>
          <w:i/>
          <w:i/>
          <w:iCs/>
          <w:sz w:val="28"/>
          <w:szCs w:val="28"/>
          <w:lang w:val="uz-Cyrl-UZ"/>
        </w:rPr>
      </w:pPr>
      <w:r>
        <w:rPr>
          <w:i/>
          <w:iCs/>
          <w:sz w:val="28"/>
          <w:szCs w:val="28"/>
          <w:lang w:val="uz-Cyrl-UZ"/>
        </w:rPr>
        <w:t>Сен ҳеч бўлмаса айрим пайтларда ўзингнинг ҳамма ҳоҳишларингни ўзингдан четлатасанми? Умуман ҳаммасини – четлатиб, ва уларсиз яшаб кўриш, шундай қилиб кўрмаганмисан? Бундай тажриба Бодхда ҳам борку, қизиқ, аҳир у уни шунчаки таклиф этмаган,  у яна қандай тажрибаларга олиб келиши мумкин? Мен шундай қилиб кўрдим, яқинда бошладим – ҳоҳишларнинг рақобати чидаб бўлмайдиган даражада кучайиб кетганида, бирдан бутунлай сукунат пайтларини барпо қилгим келди – биринчи ваҳима пайдо бўлганди, “вақтни йўқотябман” сўзлар, сукунатни тезда тўҳтатиб, яна энтузиазмга, олдиндан завқланишга шўнғиб кетишнинг спазматик ҳоҳиши. Кейин эса мен энтузиазм ва олдиндан завқланишни олиб ташлашнинг умуман кераги йўқлигини фаҳмладим – аҳир тажриба ҳоҳишларни тўҳтатишдан иборат, олдиндан завқланишдан эмас. Мен кейин ёзаман, менда ниманинг пайдо бўлаётганини, сен ҳам харакат қилиб кўр – бундай ўзгача турдаги машқлардан кейин камида қаттиқлик пайдо бўлади, ҳудди кўпми камми тенг равишда тўйинтирилган оқимлар дифференциация бўлгани сингари, битта ҳоҳишлар камаяди, бошқалари – кўпроқ даражада тўйинтирилган бўлади. Умуман олганда– кейин ёзаман, ҳозир кичкина ёшдаги болалар учун курсларни ёзмоқдаман!»</w:t>
      </w:r>
    </w:p>
    <w:p>
      <w:pPr>
        <w:pStyle w:val="Normal"/>
        <w:ind w:firstLine="709"/>
        <w:jc w:val="both"/>
        <w:rPr>
          <w:i/>
          <w:i/>
          <w:iCs/>
          <w:sz w:val="28"/>
          <w:szCs w:val="28"/>
          <w:lang w:val="uz-Cyrl-UZ"/>
        </w:rPr>
      </w:pPr>
      <w:r>
        <w:rPr>
          <w:i/>
          <w:iCs/>
          <w:sz w:val="28"/>
          <w:szCs w:val="28"/>
          <w:lang w:val="uz-Cyrl-UZ"/>
        </w:rPr>
      </w:r>
    </w:p>
    <w:p>
      <w:pPr>
        <w:pStyle w:val="Normal"/>
        <w:ind w:firstLine="709"/>
        <w:jc w:val="both"/>
        <w:rPr>
          <w:sz w:val="28"/>
          <w:szCs w:val="28"/>
          <w:lang w:val="uz-Cyrl-UZ"/>
        </w:rPr>
      </w:pPr>
      <w:r>
        <w:rPr>
          <w:sz w:val="28"/>
          <w:szCs w:val="28"/>
          <w:lang w:val="uz-Cyrl-UZ"/>
        </w:rPr>
        <w:t>Экранни ўчириб, Тора қирғоқ бўйлаб кетди – қумнинг устига оқиб келаётган сувнинг ингичка йўли бўйлаб. Сал нарида эса – сувнинг остида ҳудди тўлқинлар эмас югуруб кетаётгандай. Ва биринчи уларнинг диркиллама, силлиқ, думалоқ орқалари кўриниб турибди – сув билан қамраб олинган, улар юзанинг устидан, йирик тошларга ўҳшаб кўтарилмоқда. Улар югурмоқда-югурмоқда, кейин эса бирдан сувдан ташланиб, қирғоқнинг устига ташланишмоқда. Улар бир қаторга турган ҳолда югуришмоқда. Уларнинг харакатлари тез, келишилган, ва уларнинг харакатларининг келишилганлигидан интизомли ташкиллаштирилган аскарлар гуруҳининг бенуқсон даражада репетиция қилинган машқни бажараётганлиги сингари таассурот вужудга келмоқда. Ва улар қирғоққа сакраб чиқишганларида, шу заҳоти кўплаб кичкина,  шовқин билан янги ҳудудга югуриб, иссиқ, деярли қизиб кетган қирғоқ бўйлаб тарқалиб кетаётган ярқираётган дўмбоқчаларга айланишади.</w:t>
      </w:r>
    </w:p>
    <w:p>
      <w:pPr>
        <w:pStyle w:val="Normal"/>
        <w:ind w:firstLine="709"/>
        <w:jc w:val="both"/>
        <w:rPr>
          <w:sz w:val="28"/>
          <w:szCs w:val="28"/>
          <w:lang w:val="uz-Cyrl-UZ"/>
        </w:rPr>
      </w:pPr>
      <w:r>
        <w:rPr>
          <w:sz w:val="28"/>
          <w:szCs w:val="28"/>
          <w:lang w:val="uz-Cyrl-UZ"/>
        </w:rPr>
        <w:t>Бугун эрталабки сувда сузган пайтимда каби, океанга нисбатан вафодорлик пайдо бўлди – у ерда шундай ғаройиб балиқ ва тошбақалар бор, ажабланарли –улар шундай ҳар ҳил, ёрқин. Ярим одамнинг катталигидаги балиқлар, айримлари эса турли ҳил ранглар билан товланмоқда – бош тўқ кўк рангда, у аста яшил баданга ўтмоқда, думи эса сариқ, қизғиш ва қизил рангларда товланмоқда. Ва тошлар билан бўлгандай – бу одамлар томонидан яратилган нарсаларнинг ранглари эмас – фарқни кўриб, таърифлаш жуда қийин – фарқ қилмаса бўлмагани каби. Ғаройиб – ҳатто тош ёки ҳайвон ёки балиқнинг терисининг ўзининг ранги ҳам – унинг ўзи ҳам жуда кучли равишда чирой, завқ, ёқтириш туйғулари билан резонансда бўлмоқда. Тошбақалар баҳайбат, одамнинг катталигида, кенглиги эса жуда ҳам катта. Улар билан сузишни ҳоҳлади, Тора биттасининг олдига сузиб кетди – уни чўзилган қўл масофасига яқинлаштирди ва улар бир бирига шундай қараб туришарди, тошбақа сузиб кетмасди, фақат айрим вақтларда юзага бошини чиқариб, ҳавони ютарди ва яна озгина шўнғирди. Тора, агар унга тегса, уни тишлаб олишидан қўрқди, шунинг учун у унинг орқа панжасига қўлини теккизди, бундан кейин тошбақа пастга кетиб қолди. Унинг панжалари ШУНДАЙ ёқимлики. Кейин у бошқасига етиб олиб, уни ҳам орқа панжасига тегди, униси озгина сесканиб, пастга тушиб кетди. Уларнинг кўзлари катта, ва улар ҳам бизга, одамларга, тикилиб қарашади – бу ажойиб туюларди – катта, ифодали – жуда ҳам ифодали кўзлар. Кейин Тора аквалангни кийиб, чуқурликка тушди. Ўттиз метрларча бўлган чуқурликда кораллар бирдан тугади ва кўм кўк ўпқон бошланарди –у ерда, тўқ кўк сувдан бошқа ҳечнима кўринмасди. У ўша ўпқоннинг устида тошбақанинг орқасидан сузишни бошлади – хурсандчиликни, енгилликни ҳис этарди, сув оқимлари, булоқлар сингари бадан устидан оқиб – гоҳ илиқ, гоҳ салқин. Бешта балиқ сузиб келиб, бир қаторга туриб, унга тикилиб турарди. Уларни, фақат қовуриб, еб қўйса бўладиган ахмоқ мавжудотлар сифатида тасаввур этишнинг иложи йўқ эди. Айланиб чуқурроқ тушишни бошладим, аста учишнинг туйғуси пайдо бўлди. Тушда учганингга ўҳшаган кечирма пайдо бўлади, сузгандек секин ва енгил тарзда, унда ҳар битта харакат қийинчиликсиз амалга ошади, фақат битта ҳоҳиш етарли – эркинлик, кенг фазо, завқ… эрталабки шўнғишнинг хотиралари шундай равшанландики, Тора ҳатто оғзида лаблари ортидаги жойини таъмини сезди.</w:t>
      </w:r>
    </w:p>
    <w:p>
      <w:pPr>
        <w:pStyle w:val="Normal"/>
        <w:ind w:firstLine="709"/>
        <w:jc w:val="both"/>
        <w:rPr>
          <w:sz w:val="28"/>
          <w:szCs w:val="28"/>
          <w:lang w:val="uz-Cyrl-UZ"/>
        </w:rPr>
      </w:pPr>
      <w:r>
        <w:rPr>
          <w:sz w:val="28"/>
          <w:szCs w:val="28"/>
          <w:lang w:val="uz-Cyrl-UZ"/>
        </w:rPr>
        <w:t xml:space="preserve">Нортон қаерга йўқ бўлди? Тора қайрилиб, пирсга қараб, қирғоқ олди сувнинг юпқа қавати остида майда дюналар сифатида ётган нам қумни оёқлари билан шипириб қайтиб кетди. Фикрлар яна океаннинг башараларига қайтди. Турли ҳил ЁИларни, шу билан бирга Ерга, океанга, ярқираётган сув оқимларига, ажабланаётган кўзли тошбақага нисбатан вафодорликда диққатини жалб қилиш билан бирга туғдиришга харакат қилиб кўрди. Кутилмаганда бўйнининг орқасида кескин босим, кучланиш пайдо бўлди. Кичкина бармоқларининг учларидан тирсакларигача – босимнинг куйдираётган тасмаси, кўкракда кучли босим  - ҳудди кўкракдан узун, темир таёқ чиқиб кетаётгандай, нафас олишим оғир ва бўлиниб кетарди, томоқда ҳам босим пайдо бўлди, у бўйиннинг шишиб кетаётганига ўҳшарди, ўрта муҳитни идрок қилиш, бўйиннинг чегаралари йўқ. Ҳудди танани, денгизда кеманинг устидагига ўҳшаб чайқаб тургандек, сал пал икки томонга чайқалмоқда, аммо ҳатто бундай чайқалиш ўйноқилик ва лаззатнинг тўлқинларини келтириб чиқармоқда. Бир нечта марта танам ҳудди “сесканиб” кетгандай бўлди, бутун баданим чумолилар югуриб кетгандай бўлди, ўйноқилик ва хурсандчиликнинг тўлқинларини келтириб.  </w:t>
      </w:r>
    </w:p>
    <w:p>
      <w:pPr>
        <w:pStyle w:val="Normal"/>
        <w:ind w:firstLine="709"/>
        <w:jc w:val="both"/>
        <w:rPr>
          <w:sz w:val="28"/>
          <w:szCs w:val="28"/>
          <w:lang w:val="uz-Cyrl-UZ"/>
        </w:rPr>
      </w:pPr>
      <w:r>
        <w:rPr>
          <w:sz w:val="28"/>
          <w:szCs w:val="28"/>
          <w:lang w:val="uz-Cyrl-UZ"/>
        </w:rPr>
        <w:t xml:space="preserve">Вафодорлик. Бу баданнинг вафодорликка реакция қилиши. Қотиб қолиш керакми? Юришни давом эттириш керакми? Фикрлар учиб кўтарилди, аммо Тора уларни шу заҳоти тинчлантирди, ва вафодорлик янада ярқираб – юракдан ҳамма томонларга қараб олтин иплар чўзилди, улар танани тўлидириб, ёндирмоқда, океанни эркалатмоқда, унинг энг сирли чуқурлигига ўтмоқда, балиқларни, тошбақаларни, дельфинларни, мана бу ҳамма майда, деярли кўримсиз, бу ерда кўриш мумкин бўлган энг фантастик шакллардаги қисқичбақаларни эркалатмоқда, уларни фақат сувнинг қалинлигида, майда майда нафас олиб, ниқоб ортидан тикилиб қараб кўрса бўлар эди. </w:t>
      </w:r>
      <w:r>
        <w:rPr>
          <w:sz w:val="28"/>
          <w:szCs w:val="28"/>
        </w:rPr>
        <w:t>«</w:t>
      </w:r>
      <w:r>
        <w:rPr>
          <w:sz w:val="28"/>
          <w:szCs w:val="28"/>
          <w:lang w:val="uz-Cyrl-UZ"/>
        </w:rPr>
        <w:t xml:space="preserve">Бу </w:t>
      </w:r>
      <w:r>
        <w:rPr>
          <w:sz w:val="28"/>
          <w:szCs w:val="28"/>
        </w:rPr>
        <w:t>образ</w:t>
      </w:r>
      <w:r>
        <w:rPr>
          <w:sz w:val="28"/>
          <w:szCs w:val="28"/>
          <w:lang w:val="uz-Cyrl-UZ"/>
        </w:rPr>
        <w:t>лар</w:t>
      </w:r>
      <w:r>
        <w:rPr>
          <w:sz w:val="28"/>
          <w:szCs w:val="28"/>
        </w:rPr>
        <w:t xml:space="preserve">» – </w:t>
      </w:r>
      <w:r>
        <w:rPr>
          <w:sz w:val="28"/>
          <w:szCs w:val="28"/>
          <w:lang w:val="uz-Cyrl-UZ"/>
        </w:rPr>
        <w:t>шундай фикр ўтиб кетди. Аслида бу образлар эмас – бу ҳиссиётлар! Баданнинг кўринадиган чегаралари ортида узоқдаги ҳиссиётлар. «Биз ҳали саёҳатнинг энг бошидамиз». Ажабланарли – аниқлик ҳам янада ёрқин бўлди – ёрқин вафодорликнинг ҳамма қолган нарсани бекитиши тўғрисидаги концепция бўлган экан, - бўлмаган гап. Аниқлик...ғаройиб – у ўзи билан ўзи, у ҳаёллардан чайқалиб чиқмайди, у – алоҳида, мустақил кечирма – аниқлик, кристалл, тиниқ кристалл, ярқираётган, юмшоқ, бузилмас. Мен аниқликни қаергадир йўналтира оламанми? Вафодорлик – вафодорликка қаратишни ҳоҳлаябман. Ва ҳудди момақалдироқли булут қийинчиликсиз ёмғирни юзага келтиргандай –  ҳудди шундай тарзда, фикрларга осон тарзда айланаётган, аниқликларнинг оқими вужудга келди. Вафодорликнинг турлари аниқ равишда намоён бўлди. Тора қийинчиликсиз уларни мустаҳкамлади:</w:t>
      </w:r>
    </w:p>
    <w:p>
      <w:pPr>
        <w:pStyle w:val="Normal"/>
        <w:ind w:firstLine="709"/>
        <w:jc w:val="both"/>
        <w:rPr>
          <w:sz w:val="28"/>
          <w:szCs w:val="28"/>
          <w:lang w:val="uz-Cyrl-UZ"/>
        </w:rPr>
      </w:pPr>
      <w:r>
        <w:rPr>
          <w:sz w:val="28"/>
          <w:szCs w:val="28"/>
          <w:lang w:val="uz-Cyrl-UZ"/>
        </w:rPr>
        <w:t xml:space="preserve">1.        нозик вафодорлик – “ўткир даражада чуқур”, “аста” сўзлари билан резонанс қилади, тиниқ, куйдираётган тоғ кўлининг образи билан резонанс қилади. </w:t>
      </w:r>
    </w:p>
    <w:p>
      <w:pPr>
        <w:pStyle w:val="Normal"/>
        <w:ind w:firstLine="709"/>
        <w:jc w:val="both"/>
        <w:rPr/>
      </w:pPr>
      <w:r>
        <w:rPr>
          <w:sz w:val="28"/>
          <w:szCs w:val="28"/>
          <w:lang w:val="uz-Cyrl-UZ"/>
        </w:rPr>
        <w:t xml:space="preserve">2.        вафодорлик-завқ – энг жадал вафодорлик, “чидаб бўлмайди”, “тўҳтатишга/чидашга чидаб бўлмайди” сўзлари билан резонанс қилади. Бу товланаётган ЁИларнинг энг катта миқдори билан бўлган вафодорлик, аниқ фарқланиши йўқ – қайси ЁИнинг қачон вужудга келишини. Ҳаммаси аралашиб, тўҳтовсиз, шубҳасиз, қўрқинчсиз югурмоқда. </w:t>
      </w:r>
    </w:p>
    <w:p>
      <w:pPr>
        <w:pStyle w:val="Normal"/>
        <w:ind w:firstLine="709"/>
        <w:jc w:val="both"/>
        <w:rPr>
          <w:sz w:val="28"/>
          <w:szCs w:val="28"/>
          <w:lang w:val="uz-Cyrl-UZ"/>
        </w:rPr>
      </w:pPr>
      <w:r>
        <w:rPr>
          <w:sz w:val="28"/>
          <w:szCs w:val="28"/>
          <w:lang w:val="uz-Cyrl-UZ"/>
        </w:rPr>
        <w:t>3.        бегоналашишган вафодорлик – қайсидир мавжудотга нисбатан пайдо бўлади, кейин бегоналашиш вужудга келади, ва шу заҳоти – ўтказувчанлик, мен у билан ҳудди қўшилиб кетаётгандайман, ҳудди у бегоналашишни сезиб, мен ундан уни ҳозир олишим мумкин бўлганидай.</w:t>
      </w:r>
    </w:p>
    <w:p>
      <w:pPr>
        <w:pStyle w:val="Normal"/>
        <w:ind w:firstLine="709"/>
        <w:jc w:val="both"/>
        <w:rPr>
          <w:sz w:val="28"/>
          <w:szCs w:val="28"/>
          <w:lang w:val="uz-Cyrl-UZ"/>
        </w:rPr>
      </w:pPr>
      <w:r>
        <w:rPr>
          <w:sz w:val="28"/>
          <w:szCs w:val="28"/>
          <w:lang w:val="uz-Cyrl-UZ"/>
        </w:rPr>
        <w:t>4.        олдиндан ҳис этилган вафодорлик – сен олдиндан завқланиш сезаётган нарсага нисбатан кучли олдиндан завқланиш ва вафодорлик мавжуд бўлганида. Бундай вафодорлик янги аждарчалар, башаралар ҳақидаги фикрлар билан резонансда бўлади. Улар яна ва яна пайдо бўлишлари борасида олдиндан завқланиш, ва уларга нисбатан, ва ҳозир Бодхнинг ёнида бўлганларга нисбатан ҳам вафодорлик мавжуд.</w:t>
      </w:r>
    </w:p>
    <w:p>
      <w:pPr>
        <w:pStyle w:val="Normal"/>
        <w:ind w:firstLine="709"/>
        <w:jc w:val="both"/>
        <w:rPr/>
      </w:pPr>
      <w:r>
        <w:rPr>
          <w:sz w:val="28"/>
          <w:szCs w:val="28"/>
          <w:lang w:val="uz-Cyrl-UZ"/>
        </w:rPr>
        <w:t>Ҳ</w:t>
      </w:r>
      <w:r>
        <w:rPr>
          <w:sz w:val="28"/>
          <w:szCs w:val="28"/>
        </w:rPr>
        <w:t>а,</w:t>
      </w:r>
      <w:r>
        <w:rPr>
          <w:sz w:val="28"/>
          <w:szCs w:val="28"/>
          <w:lang w:val="uz-Cyrl-UZ"/>
        </w:rPr>
        <w:t xml:space="preserve"> вафодорлик бошқа ёритилган идрокларнинг характерини ўзгартираркан. Улар ўзгача ярқирашга, чуқурликка эга бўлишади. Вафодорлик билан бир жуфтликда намоён бўлмайдиган ёритилган идрокларнинг – бу океаннинг усти, унинг ғадир будир,нозик териси экани, аммо унинг чуқурлиги, сувости дунёлари, турли ҳил мавжудотларнинг бутун дунёси бор экани,ва бу дунё океаннинг устида бўлган дунёдан жуда ва жуда кучли даражада фарқ қилишининг образи вужудга келди.   </w:t>
      </w:r>
    </w:p>
    <w:p>
      <w:pPr>
        <w:pStyle w:val="Normal"/>
        <w:ind w:firstLine="709"/>
        <w:jc w:val="both"/>
        <w:rPr>
          <w:sz w:val="28"/>
          <w:szCs w:val="28"/>
          <w:lang w:val="uz-Cyrl-UZ"/>
        </w:rPr>
      </w:pPr>
      <w:r>
        <w:rPr>
          <w:sz w:val="28"/>
          <w:szCs w:val="28"/>
          <w:lang w:val="uz-Cyrl-UZ"/>
        </w:rPr>
        <w:t xml:space="preserve">Тора ёритилган идрокларни биридан кейин иккинчисини туғдириб, уларни вафодорлик билан ювишни бошлади. ЁИларнинг – бу денгиз қирғоғидаги тошчаларкаби эканларининг образи вужудга келди – ҳаммасининг катталиклари, шакллари, ранглари ҳар ҳил, аммо тўлқин келганида – уларнинг ҳаммаси бир бири билан аралашиб, бир томондан иккинчисига югуришади, ўйнашади. Вафодорлик ҳаммасини, ҳудди денгизнинг тўлқинига ўҳшаб қучоқлаб олади. Сир туйғуси – ҳудди мен бошқа планетада чиқиб, менинг олдимда – катта фазолар, ва номаълум – бу фазоларнинг чегараси борми йўқми. </w:t>
      </w:r>
    </w:p>
    <w:p>
      <w:pPr>
        <w:pStyle w:val="Normal"/>
        <w:ind w:firstLine="709"/>
        <w:jc w:val="both"/>
        <w:rPr>
          <w:sz w:val="28"/>
          <w:szCs w:val="28"/>
          <w:lang w:val="uz-Cyrl-UZ"/>
        </w:rPr>
      </w:pPr>
      <w:r>
        <w:rPr>
          <w:sz w:val="28"/>
          <w:szCs w:val="28"/>
          <w:lang w:val="uz-Cyrl-UZ"/>
        </w:rPr>
        <w:t xml:space="preserve">Тора тиззаларига чўкиб, сувнинг юзини бир нечта марта мулойим ва жарангдор тарзда кафти билан урди – у бундайда кўпроқ зичроқ, югуриб кетаётган-енгил-оқиб кетаётган эмас бўлиб туюлади. Океан ўзининг нам танаси билан унинг тиззаларини, амини, сонларини, қорнининг пастини сув билан юварди, деярли иссиқ сув оёқлари орасида шапилларди, ва ҳар битта шапиллаш ҳудди вафодорликни ва уни янада кучлироқ сезишнинг талабини ҳудди кучайтираётгандай бўларди. Биринчи амнинг орқасида чуқурроқ жойда, кейин эса қоринда ҳам бирдан кучли спазм пайдо бўлди, ҳудди у ердан бир нима куч билан чиқиб кетаётгандай, ҳудди гул сингари очилиб, ўзини денгизга, осмонга, шамолга тақдим этаётгандай. Тора чуқур нақас олди, қорнининг мушакларини таранглатишнинг ҳайдаб бўлмайдиган ҳоҳишини бартараф қилиб. Спазмлар кучайди, ва тўсатдан – ҳудди узоқ вақт давом этган уйқудан кейин бўлгани каби – узоқ болаликдан бир нечта хотиралар юзага келди – мана масалан буниси – Тора кўзларини юмиб, пайдо бўлаётган расмларнинг, довушларнинг, ҳидларнинг ўйинига берилди – ҳаммадан ҳам ҳид кучлироқ эди – ғаройиб – бу шунчаки ҳид тўғрисида фикрлар эмас, бу айнан ўша ҳиднинг ўзи – юк машинаси қишлоққа олиб келган ҳозиргина тандирдан узилган ноннинг ҳиди, ҳиди шундай эдики, ўша машина ортидан хурсанд бўлиб югургиси келарди одамнинг. Хурсандчилик шундай эдики, менга ҳаммаси барибир эди – мен бу иссиқ, жуда ҳам зўр ширин нонни ейманми, йўқми, юк машинасининг орқасидан югургим, сакрагим, кулгим ва қичқиргим келарди, нима фарқи бор – менга бу нонни ейиш насиб қиладими йўқми. Машина тезликни кўпайтирганида, аниқ бўлар эди, унинг ортидан етиб бора олмаслигим – ҳаммаси барибир эди; хурсандчилик шундай кучли эдики, унинг натижасида хурсанд чарчоқ вужудга келарди – у шунчалик даражада жадал эдики, унга етиб бориш ҳоҳиши ҳам, афсус бўлишнинг туйғуси ҳам вужудга келмасди. Ноннинг ширин горбушкаси бор эканлиги, уни синдириб, юмшоқ жойини, ҳатто буғни кўриш эхтимоли ҳақида фикр ҳам афсусланишга олиб келмас эди. Юк машинаси ғойиб бўлди, у чанг кўчада, узоқроқда кўринар эди ва унинг устида қучиб бўлмайдиган, бир дона булут бўлмаган кўк осмон кўринар эди. Сирли бирон ниманинг, белгисиз бирон ниманинг содир бўлгани каби идрок вужудга келди, осмон, нон ва юк машинаси – улар «бир нарса», улар – ундан хурсандчилик ҳис этиладиган, қандайдир катта идрок. Тўлиқликнинг идроги – ҳудди менга ундан бошқа ҳеч нарса керак бўлмагани каби. </w:t>
      </w:r>
    </w:p>
    <w:p>
      <w:pPr>
        <w:pStyle w:val="Normal"/>
        <w:ind w:firstLine="709"/>
        <w:jc w:val="both"/>
        <w:rPr>
          <w:sz w:val="28"/>
          <w:szCs w:val="28"/>
          <w:lang w:val="uz-Cyrl-UZ"/>
        </w:rPr>
      </w:pPr>
      <w:r>
        <w:rPr>
          <w:sz w:val="28"/>
          <w:szCs w:val="28"/>
          <w:lang w:val="uz-Cyrl-UZ"/>
        </w:rPr>
        <w:t>Хотира кескин момақалдироқ сифатида чақнаб, кетиб қолди, аммо Тора кўзларини очиб улгирмаганди, ўтмишдан янги образ тўлқин бўлиб келиб, унинг ким ва қаерда эканлиги тўғрисидаги ишончини парчаларга бўлиб юборди. Бу шунчалик кутилмаган эдики, Тора шунчаки овозини чиқариб гапириб беришни бошлади – ҳеч кимга – океанга, сувнинг сачрашларига:</w:t>
      </w:r>
    </w:p>
    <w:p>
      <w:pPr>
        <w:pStyle w:val="Normal"/>
        <w:ind w:firstLine="709"/>
        <w:jc w:val="both"/>
        <w:rPr/>
      </w:pPr>
      <w:r>
        <w:rPr>
          <w:sz w:val="28"/>
          <w:szCs w:val="28"/>
        </w:rPr>
        <w:t>«</w:t>
      </w:r>
      <w:r>
        <w:rPr>
          <w:sz w:val="28"/>
          <w:szCs w:val="28"/>
          <w:lang w:val="uz-Cyrl-UZ"/>
        </w:rPr>
        <w:t>Биз онамиз билан бирга турардик. Унинг исми Кали, меники Лакшми эди. Менинг эсимда ҳечнима йўқ эди, шунинг учун бу исмлар менга ғалати туюлиши мумкин эди. Менинг ёшим беш ёшга яқинлашарди. Биз ҳеч қаерга чиқмай битта ҳонада турардик: деворлар ва шип лойдан қилинган эди, пол майда, лой кукуни билан қопланган эди, ушлаганда у жуда ҳам юмшоқ эди. Ҳеч қандай жиҳозлар йўқ, ёритилиши ёмон эди. Бу хонанинг қаерда жойлашиши мумкинлиги борасида ҳеч қандай ассоциациялар йўқ эди – шахардами, саҳродами. У ерда деразалар бор эди, аммо мен уларнинг орқасида нималар борлиги ҳақида ҳеч қандай фикр йўқ эди. Калининг онаси (мен уни шундай чақирардим) менга ўргатарди, аммо буни билдирмай қиларди – шундай тарзда қилардики, ҳудди мен уни ўргатаётгандай – менда қандайдир аниқликлар пайдо бўладиган вазиятларни вужудга келтирарди, ва мен унга бу аниқлик ҳақида гапириб берардим – мен унинг бу ҳақида ҳечнима билмайди, деб ўйлардим). Мен, фақат кейин, ҳаммасини, тасодифан эмас, балки унинг режалаштирилган ва аниқ харакатлари сабабли эслаганини тушундим. Айрим пайтлари у менга бирон нимани гапириб берарди, айрим пайтларда, бирон нима содир бўладиган вазиятларни атайлаб тайёрларди, ва мен билимларнинг қандайдир парчасини эсимга туширардим.  У билан, ўша ерда ўтказган вақтим – ҳаётимдаги энг қимматбаҳо нарса. Мен ўша пайтда ҳам шундай ўйлаганман. Мен янада кўпроқ лаззатни, паришонликни, фонли завқни ҳис қилардим. Кейин якуний тун эди, Она Кали ниманидир тайёрлаб, “кам аҳамиятга” эга бир нимани гапирди. Биз уҳлашга ётдик. Ушбу “кам аҳамиятга” эга бўлган нарса ёки менинг тушимда, ёки тушимнинг чегарасида айланарди. Мен бирдан бир нимани тушундим, уйғондим, Онани уйғотишни бошлаб, унга гапиришни бошладим. Кейин сурат ўзгарди, ва мен яна уйғондим, яна бир нимани қилишни бошладим, яна ниманидир тушундим, яна Онани уйғотиб, унга гапириб беришни бошладим. Ҳар гал менинг унга нисбатан вафодорлигим ва лаззат-завқим кучайиб борарди. Унинг ўзини тутиши ақлли, идрокли, аммо оддий одамнинг ўзини тутишига яқин эди. Кейин расм яна ўзгарди, ва мен яна уйғонаман</w:t>
      </w:r>
      <w:r>
        <w:rPr>
          <w:sz w:val="28"/>
          <w:szCs w:val="28"/>
        </w:rPr>
        <w:t xml:space="preserve">… </w:t>
      </w:r>
      <w:r>
        <w:rPr>
          <w:sz w:val="28"/>
          <w:szCs w:val="28"/>
          <w:lang w:val="uz-Cyrl-UZ"/>
        </w:rPr>
        <w:t xml:space="preserve">Мени бу қўрқитмас эди. Мен қандайдир янги ҳолатга тушиб қолганимни тушундим, ва мен амалга ошираётган кашфиётларимдан жуда хурсанд эдим. Айрим пайтларда мен ўзимни четдан кўрардим: қорамағиз, кичкина, беш яшар қиз, оч сариқ калта кўйлак, очиқ оёқ кийим, калта кесилган, қора соч – «тувак каби». Аммо юзни умуман эслай олмаябман, ҳудди мен уни бундай лаҳзаларда кўрмаганимдай. </w:t>
      </w:r>
    </w:p>
    <w:p>
      <w:pPr>
        <w:pStyle w:val="Normal"/>
        <w:ind w:firstLine="709"/>
        <w:jc w:val="both"/>
        <w:rPr>
          <w:sz w:val="28"/>
          <w:szCs w:val="28"/>
        </w:rPr>
      </w:pPr>
      <w:r>
        <w:rPr>
          <w:sz w:val="28"/>
          <w:szCs w:val="28"/>
          <w:lang w:val="uz-Cyrl-UZ"/>
        </w:rPr>
        <w:t>Бирдан мен ҳаммасини эслаб, Калининг олдига югуриб кетдим, унга гапириб бериш учун. Мен уни елкасидан силтаб, гапиришни бошладим</w:t>
      </w:r>
      <w:r>
        <w:rPr>
          <w:sz w:val="28"/>
          <w:szCs w:val="28"/>
        </w:rPr>
        <w:t>: «</w:t>
      </w:r>
      <w:r>
        <w:rPr>
          <w:sz w:val="28"/>
          <w:szCs w:val="28"/>
          <w:lang w:val="uz-Cyrl-UZ"/>
        </w:rPr>
        <w:t xml:space="preserve">сен маъбудасан, она, сен оддий одам эмассан. Сен жуда ҳам кучли, ўлмас маъбудасан. Мен ҳам, мен кичкина Лакшмиман». Шу лаҳзада ҳаммаси кескин ўзгарди, биз энди катта, ёруғ хонада эдик, столда ўтирардик, деворлар ва пол – оддий уйдагидай каби. Кали мендан ўнг томонда. У умуман бошқача бўлиб қолди, менда унга нисбатан 10га тенг чирой, 10 га тенг завқланиш туйғуси вужудга келарди. Ундан бўлган таассурот, мен ҳали ҳеч кимда кўрмаган кучда эди, раҳмсизлик таассуроти,абсолют ва бузиб бўлмас қатъиятикнинг. У менга қандайдир саволни умуман бошқа овоз билан берди. Мен, унинг бутун пайт давомида, менга ўргатиш учун, мен ҳаммасини ўзим эслашим учун, ёлғондан ўзини бундай тутаётганини тушундим. Мен жавоб бердим – руҳим тушдими, ёки ўзимни танқид қилишни бошладимми. У ўрнидан туриб, кета бошлади. мен унинг бутунлай кетиши мумкинлигини тушундим – унинг раҳми ва ўрганиб қолиш туйғуси йўқ, у шунчаки мени эсидан чиқаради. Унда мен унга қичқирдим </w:t>
      </w:r>
      <w:r>
        <w:rPr>
          <w:sz w:val="28"/>
          <w:szCs w:val="28"/>
        </w:rPr>
        <w:t xml:space="preserve">– </w:t>
      </w:r>
      <w:r>
        <w:rPr>
          <w:sz w:val="28"/>
          <w:szCs w:val="28"/>
          <w:lang w:val="uz-Cyrl-UZ"/>
        </w:rPr>
        <w:t xml:space="preserve">самимий тарзда. У тўҳтаб, секин ёнимга келишни бошлади. </w:t>
      </w:r>
    </w:p>
    <w:p>
      <w:pPr>
        <w:pStyle w:val="Normal"/>
        <w:ind w:firstLine="709"/>
        <w:jc w:val="both"/>
        <w:rPr/>
      </w:pPr>
      <w:r>
        <w:rPr>
          <w:sz w:val="28"/>
          <w:szCs w:val="28"/>
          <w:lang w:val="uz-Cyrl-UZ"/>
        </w:rPr>
        <w:t>Ўша лаҳзада мен ушбу бутун пайт давомида 7 ёритилган фонини, баданимда ёрқин лаззатни сезганимни тушундим, у менга бефарқ бўлиши билан эса буларнинг ҳаммаси йўқ бўлиб қолди.</w:t>
      </w:r>
      <w:r>
        <w:rPr>
          <w:sz w:val="28"/>
          <w:szCs w:val="28"/>
        </w:rPr>
        <w:t xml:space="preserve"> </w:t>
      </w:r>
      <w:r>
        <w:rPr>
          <w:sz w:val="28"/>
          <w:szCs w:val="28"/>
          <w:lang w:val="uz-Cyrl-UZ"/>
        </w:rPr>
        <w:t>У мени ташлашига сал қолганидан, ўзимга нисбатан бўлган раҳмдан эмас. Раҳм пайдо бўлмади, унга боғланиш ҳам йўқ эди. Ўша пайтда ҳайрат ва фикр пайдо бўлди: «у менинг олдимга келганида, ёки у менга нисбатан ёқтиришни ҳис этганида, бу ёритилган фон вужудга келади, ҳолат шундай ўзгарадики, ушбу иккита ҳолатни таққослашнинг иложи бўлмайди».</w:t>
      </w:r>
    </w:p>
    <w:p>
      <w:pPr>
        <w:pStyle w:val="Normal"/>
        <w:ind w:firstLine="709"/>
        <w:jc w:val="both"/>
        <w:rPr/>
      </w:pPr>
      <w:r>
        <w:rPr>
          <w:sz w:val="28"/>
          <w:szCs w:val="28"/>
          <w:lang w:val="uz-Cyrl-UZ"/>
        </w:rPr>
        <w:t xml:space="preserve">Ккейин у кетди. Аммо, менда, унинг </w:t>
      </w:r>
      <w:r>
        <w:rPr>
          <w:sz w:val="28"/>
          <w:szCs w:val="28"/>
        </w:rPr>
        <w:t xml:space="preserve">– </w:t>
      </w:r>
      <w:r>
        <w:rPr>
          <w:sz w:val="28"/>
          <w:szCs w:val="28"/>
          <w:lang w:val="uz-Cyrl-UZ"/>
        </w:rPr>
        <w:t xml:space="preserve">менинг онам эканлиги борасида ишонч қолди. Мен бунинг нимани билдиришини билмайман. Лекин мен бизни нимагадир учрашиб, тарқалишган иккита жангчи сифатида идрок этмасдим, мен ўзимни унинг боласи сифатида қабул қилардим, ҳеч қандай одатдаги ғамҳўрлик тўғрисида гап кетмаётган бўлса ҳам. Мен яна ўша лойли хонага тушиб қолдим. Мен билардим: мен ҳаммасини эсладим, янги ҳаёт бошланди, мен – маъбудаман (ўша пайтда мен ғамгинликларни бошдан кечирмайдиганларни шундай атардим), 7-10 га тенг тўҳтамас ёритилган фонни сезмоқдаман. У мени тўлдирмоқда, танада лаззатнинг оқимлари шундай жадалки, бутун танам олтин, зич масса бўлиб туюлмоқда. Мен-Лакшми ҳаммасидан тўҳтамай завқ ҳис этардим – Калида ўқишимдан, ёлғизлик перспективасидан, лойли деворлардан. Менга ҳиссиётларнинг қаттиқ намоён бўлиши ва намойишларнинг кескин ўзгариши ҳос эди. Агар менинг завқим 6 бўлса, мен чийиллай, қутура, кураша оламан. Мен ҳар қандай сонияда тўҳтаб, 10га тенг ҳода жиддий бўлиб қолишим мумкин. </w:t>
      </w:r>
    </w:p>
    <w:p>
      <w:pPr>
        <w:pStyle w:val="Normal"/>
        <w:ind w:firstLine="709"/>
        <w:jc w:val="both"/>
        <w:rPr/>
      </w:pPr>
      <w:r>
        <w:rPr>
          <w:sz w:val="28"/>
          <w:szCs w:val="28"/>
          <w:lang w:val="uz-Cyrl-UZ"/>
        </w:rPr>
        <w:t xml:space="preserve">Мен ҳамма ҳоҳлаган нарсамни қилса бўлади, ҳозироқ бошласа бўлади. Мен ҳаётимда энг кучли ҳоҳлаётган нарса нима эканини ўйлай бошладим. Бирдан эсимга тушди- Кастанеда! Хонаа сакраб, қичқиришни бошладим - Кастанеда!унга нисбатан қандай кучли даражадаги нозикликни, вафодорликни, тортишни ҳис этишимни эсладим. Қачонлардир биз бирга жуда узоқ вақт, гўё ўн йиллаб ўрганганимизни эсладим.  Бизнинг муносабатларимиз, Кастанеда нагваль эркаги ёки аёли учун таърифлаганидай эди. Бақиришга тўйиб, мен эшикдан чап томонда тўҳтаб, хонани тикилиб қараб чиқиб бир жойда қотиб қолдим. Бирдан эшик очилиб, кулиб турган Кастанеда кириб келди. Мен унинг устига ташланиб, юмшоқ лой кукуни устига йиқитдим, биз ағанашни, кулишни, бақиришни бошладик. Мен у билан ҳар доим сикишгим келарди, мен унга тўйиб эзғилаб, сикишишим иложи бўлмаган нарсадай туюларди. Мен ҳеч қайси болага нисбатан ҳали ўҳшашини сезмаганман. Унга бу ҳақида гапирардим, эркалаб, ўпишардим. У айтди – мен сени топишни жуда ҳоҳлаган эдим! Сен мени топганингдан хурсандман. У мени қўлига олдди (беш яшар қизни), ва мен унинг устида осилиб </w:t>
      </w:r>
      <w:r>
        <w:rPr>
          <w:sz w:val="28"/>
          <w:szCs w:val="28"/>
        </w:rPr>
        <w:t xml:space="preserve">– </w:t>
      </w:r>
      <w:r>
        <w:rPr>
          <w:sz w:val="28"/>
          <w:szCs w:val="28"/>
          <w:lang w:val="uz-Cyrl-UZ"/>
        </w:rPr>
        <w:t>уҳлаб қолдим. Кўпроқ, “паришонликка” шўнғидим, чунки мен ҳаётда ҳали ҳеч қачон бундай ўткир лаззат билан уҳлаб қолмагандим, бирдан ва умуман ташвишсиз.»</w:t>
      </w:r>
    </w:p>
    <w:p>
      <w:pPr>
        <w:pStyle w:val="Normal"/>
        <w:ind w:firstLine="709"/>
        <w:jc w:val="both"/>
        <w:rPr>
          <w:sz w:val="28"/>
          <w:szCs w:val="28"/>
          <w:lang w:val="uz-Cyrl-UZ"/>
        </w:rPr>
      </w:pPr>
      <w:r>
        <w:rPr>
          <w:sz w:val="28"/>
          <w:szCs w:val="28"/>
          <w:lang w:val="uz-Cyrl-UZ"/>
        </w:rPr>
        <w:t>Бирдан Торанинг онгигача унинг нача вақтдан бери битта ўзи эмаслиги етиб борди. Кўзини очиб, олдида ўтириб, диққат билан қулоқ солаётган Нортонни кўриб қолди. Ҳайрат ҳатто пайдо бўлмади, аммо ҳозир уялишнинг тўлқини бўлиб ўтиши ҳақида фикр ўтиб кетди, ва Тора ҳаёлан уни дарров йўқ қилиш учун “тирноқларини тайёрлаб қўйди”, аммо ҳолат бирдан ўзгарди – унинг ўрнига кутилмаганда роҳат пайдо бўлди. Ва у билан бирга – у ҳудди иккита жойда бўлганидай аниқ ҳолат – бу ерда, иссиқ океаннинг ёнида ва қаердадир, қор тўла ўрмонда. Момиқ тўлқин-қорларнинг устида қуёш чақнамоқда, олдинда – муз ва қор билан қопланган кўл. Арча шоҳларининг паҳмоқ башаралари оёқларини очиб, қорнинг остида ётибди, ҳаммаси кўзни қамаштирадиган даражада, қуёш нурларида ярқирамоқда. Бу ерда одамлар йўқлиги, йўқ ва бўлиши мумкин эмаслиги борасида аниқ ишонч. 10га тенг бегоналашиш. Ўзгармасликнинг аниқ идроги - «бу ерда ҳар дои шундай», «бу ерда ҳатто фасл йўқ», «бу ерда ҳечнима ҳеч қачон ўзгармайди». Ўзингни харакатсиз, бузиб бўлмайдиган бўлиб ҳис этиш – фақат қараб, у ерда харакат қилмасдан туриш мумкин.</w:t>
      </w:r>
    </w:p>
    <w:p>
      <w:pPr>
        <w:pStyle w:val="Normal"/>
        <w:ind w:firstLine="709"/>
        <w:jc w:val="both"/>
        <w:rPr/>
      </w:pPr>
      <w:r>
        <w:rPr>
          <w:sz w:val="28"/>
          <w:szCs w:val="28"/>
          <w:lang w:val="uz-Cyrl-UZ"/>
        </w:rPr>
        <w:t>Янги хотира, унсиз ҳам ёрқин анестезиянинг ғалати ҳолатини кучайтирган ҳолда, чақнади, унинг ичига ҳатто аҳамиятга эга бўлмаган ваҳима ҳам, хотиржамлик океани – ёрқин ва ўзгармас хотиржамлик, ўйноқи, қаттиқ, - ҳам кира олмайдигандай туюларди, – Нортоннинг кўзлари шундай яқин эдики, ва улар шундай яқин эди, - (</w:t>
      </w:r>
      <w:r>
        <w:rPr>
          <w:i/>
          <w:iCs/>
          <w:sz w:val="28"/>
          <w:szCs w:val="28"/>
          <w:lang w:val="uz-Cyrl-UZ"/>
        </w:rPr>
        <w:t>мен ҳаяжонланардим– нима учун– қандай ахмоқлик…</w:t>
      </w:r>
      <w:r>
        <w:rPr>
          <w:sz w:val="28"/>
          <w:szCs w:val="28"/>
          <w:lang w:val="uz-Cyrl-UZ"/>
        </w:rPr>
        <w:t>) ва Тора, кўзларини юмиб, давом этди:</w:t>
      </w:r>
    </w:p>
    <w:p>
      <w:pPr>
        <w:pStyle w:val="Normal"/>
        <w:ind w:firstLine="709"/>
        <w:jc w:val="both"/>
        <w:rPr/>
      </w:pPr>
      <w:r>
        <w:rPr>
          <w:sz w:val="28"/>
          <w:szCs w:val="28"/>
          <w:lang w:val="uz-Cyrl-UZ"/>
        </w:rPr>
        <w:t>«…мен айвончада тунда ўтирардим. Спазмлари мавжуд бўлмаган, нозик, объектсиз сексуал ҳоҳишдан бўлган нозиклик кучайиб борарди. Мен атрофимда ҳаммасини сезаётганимдай туюларди – ҳар битта ўтни, шоҳни, дарахтлар соясини, ушбу тунни тешиб ўтаётган юлдузларни. Айвончанинг олдида катта бўлмаган ҳовуз бор эди. Унинг ичида – қурбақаларнинг, исмларини ҳатто билмайдиган ҳар ҳил кичкина башараларнинг катта миқдори. Нозиклик, лаззат, очиқлик ва паришонлик кучайгани сари, ушбу мавжудотларнинг айримлари, шунингдек бута ва дарахтларнинг айрим панжалари олтин нур билан товланишни бошлар эди, шайтон урсин – улар ҳақиқатдан ҳам нур таратарди. Қурбақалар, қушлар ва бошқа башаралар миёвлашни, тарақлашни, чийиллашни, вақирлашни бошлар эди. Ва ёритилган идроклар қанча кучли бўлса, улар шунчалик кўпроқ миёвлашарди, кўплари айвончанинг олдига келиб, менга тикилиб қарарди. Айрим болалар айвонга чиқиб, буни ҳайрат билан кузатар эди. Кимдир мени елкамдан тортиб, гапирарди  удивлением: қара, улар ҳаммаси сенга тортилмоқда, улар шундай чиройли! Мен ўзимни ғалати сезардим – ҳеч қандай спазмлар йўқ, паришонлик-10, кучли вафодорликни, нозикликни, Ернинг барча барча башараларига нисбатан сезиш, ва шу билан бир пайтда “мен” ҳатто мавжду эмасман.»</w:t>
      </w:r>
    </w:p>
    <w:p>
      <w:pPr>
        <w:pStyle w:val="Normal"/>
        <w:ind w:firstLine="709"/>
        <w:jc w:val="both"/>
        <w:rPr/>
      </w:pPr>
      <w:r>
        <w:rPr>
          <w:sz w:val="28"/>
          <w:szCs w:val="28"/>
        </w:rPr>
        <w:t>Тора</w:t>
      </w:r>
      <w:r>
        <w:rPr>
          <w:sz w:val="28"/>
          <w:szCs w:val="28"/>
          <w:lang w:val="uz-Cyrl-UZ"/>
        </w:rPr>
        <w:t xml:space="preserve"> бир нечта сония жим турди, Нортон қимирламасди</w:t>
      </w:r>
      <w:r>
        <w:rPr>
          <w:sz w:val="28"/>
          <w:szCs w:val="28"/>
        </w:rPr>
        <w:t>.</w:t>
      </w:r>
    </w:p>
    <w:p>
      <w:pPr>
        <w:pStyle w:val="Normal"/>
        <w:ind w:firstLine="709"/>
        <w:jc w:val="both"/>
        <w:rPr/>
      </w:pPr>
      <w:r>
        <w:rPr>
          <w:sz w:val="28"/>
          <w:szCs w:val="28"/>
        </w:rPr>
        <w:t>«</w:t>
      </w:r>
      <w:r>
        <w:rPr>
          <w:sz w:val="28"/>
          <w:szCs w:val="28"/>
          <w:lang w:val="uz-Cyrl-UZ"/>
        </w:rPr>
        <w:t xml:space="preserve">Менинг ёнимга қурбақа келди, мушукдай катта, узун, жуда ўткир кўзлар билан. мушукка ўҳшаб эркаланишни бошлади </w:t>
      </w:r>
      <w:r>
        <w:rPr>
          <w:sz w:val="28"/>
          <w:szCs w:val="28"/>
        </w:rPr>
        <w:t xml:space="preserve">– </w:t>
      </w:r>
      <w:r>
        <w:rPr>
          <w:sz w:val="28"/>
          <w:szCs w:val="28"/>
          <w:lang w:val="uz-Cyrl-UZ"/>
        </w:rPr>
        <w:t>бу жуда ҳам ғалати эди. Мен уни силардим, ва бирдан менга унинг ҳар битта харакатидан 20 лаззати пайдо бўла бошлади, ва қурбақа олтинрангда бўлиб қолди. Ҳаммаси олтинрангда эди, ҳаммаси…»</w:t>
      </w:r>
    </w:p>
    <w:p>
      <w:pPr>
        <w:pStyle w:val="Normal"/>
        <w:ind w:firstLine="709"/>
        <w:jc w:val="both"/>
        <w:rPr>
          <w:sz w:val="28"/>
          <w:szCs w:val="28"/>
          <w:lang w:val="uz-Cyrl-UZ"/>
        </w:rPr>
      </w:pPr>
      <w:r>
        <w:rPr>
          <w:sz w:val="28"/>
          <w:szCs w:val="28"/>
          <w:lang w:val="uz-Cyrl-UZ"/>
        </w:rPr>
        <w:t>Торанинг овози узилиб, бирдан кўз ёшлар чиқиб кетди, қўлларини кучсиз ҳолда тиззаларига қўйди, аммо юзи ҳеч қачон бўлмагандай ажойиб эди.</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b/>
          <w:bCs/>
          <w:sz w:val="28"/>
          <w:szCs w:val="28"/>
          <w:lang w:val="uz-Cyrl-UZ"/>
        </w:rPr>
        <w:t>24 боб</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Нортоннинг уясига келиб – унинг орқасидан механик ҳолда келиб, қаерга кетаётганликлари тўғрисида ўзига ҳисобот бермасдан, Тора деворнинг ёнида ётган тўшакка ётди. Танаси учқунли сезилмалар билан товланарди, фикрлар секин товланарди, гоҳ тўҳтаб, гоҳ яна қалин, ёқимли оқим сифатида харакатга тушиб. Нортон қаршисига ўтирди, унинг юзи ҳудди юмшоқ тошдан ўйилган эди – кулябдими? Юзнинг ғалати кўриниши – қатъиятлик, куч ва нозик табассум бир пайтда топиларди – айнан ўйлаб топиларди. « Будданинг юзи!» -фикр ўтиб кетди (мен қаердан билай– Будданинг юзи қандай бўлиши мумкин бўлганини). Ҳаворанг голографик юлдузча ўнг қўли ёнида милтилламоқда – демак – Пурнадан хат (мен нима – бу ерга хат ўқиш учун келганманми?). шошмасдан, Тора джойстикни олиб, экранни ёқди. Эътибори энг оҳирги абзацларни қамради:</w:t>
      </w:r>
    </w:p>
    <w:p>
      <w:pPr>
        <w:pStyle w:val="Normal"/>
        <w:ind w:firstLine="709"/>
        <w:jc w:val="both"/>
        <w:rPr>
          <w:sz w:val="28"/>
          <w:szCs w:val="28"/>
          <w:lang w:val="uz-Cyrl-UZ"/>
        </w:rPr>
      </w:pPr>
      <w:r>
        <w:rPr>
          <w:sz w:val="28"/>
          <w:szCs w:val="28"/>
          <w:lang w:val="uz-Cyrl-UZ"/>
        </w:rPr>
      </w:r>
    </w:p>
    <w:p>
      <w:pPr>
        <w:pStyle w:val="Normal"/>
        <w:ind w:firstLine="709"/>
        <w:jc w:val="both"/>
        <w:rPr/>
      </w:pPr>
      <w:r>
        <w:rPr>
          <w:i/>
          <w:iCs/>
          <w:sz w:val="28"/>
          <w:szCs w:val="28"/>
        </w:rPr>
        <w:t>«</w:t>
      </w:r>
      <w:r>
        <w:rPr>
          <w:i/>
          <w:iCs/>
          <w:sz w:val="28"/>
          <w:szCs w:val="28"/>
          <w:lang w:val="uz-Cyrl-UZ"/>
        </w:rPr>
        <w:t xml:space="preserve">Ёзувларни менда бегоналашиш билан резонансда бўладиган нарсалардан йиғдим  </w:t>
      </w:r>
      <w:r>
        <w:rPr>
          <w:i/>
          <w:iCs/>
          <w:sz w:val="28"/>
          <w:szCs w:val="28"/>
        </w:rPr>
        <w:t>:</w:t>
      </w:r>
    </w:p>
    <w:p>
      <w:pPr>
        <w:pStyle w:val="Normal"/>
        <w:ind w:firstLine="709"/>
        <w:jc w:val="both"/>
        <w:rPr>
          <w:i/>
          <w:i/>
          <w:iCs/>
          <w:sz w:val="28"/>
          <w:szCs w:val="28"/>
          <w:lang w:val="uz-Cyrl-UZ"/>
        </w:rPr>
      </w:pPr>
      <w:r>
        <w:rPr>
          <w:i/>
          <w:iCs/>
          <w:sz w:val="28"/>
          <w:szCs w:val="28"/>
        </w:rPr>
        <w:t xml:space="preserve">*) </w:t>
      </w:r>
      <w:r>
        <w:rPr>
          <w:i/>
          <w:iCs/>
          <w:sz w:val="28"/>
          <w:szCs w:val="28"/>
          <w:lang w:val="uz-Cyrl-UZ"/>
        </w:rPr>
        <w:t>Мен кетаётган, битмас саҳро, шамол эсмоқда, бошимнинг устида қуёш, аммо мен иссиқни сезмаябман</w:t>
      </w:r>
      <w:r>
        <w:rPr>
          <w:i/>
          <w:iCs/>
          <w:sz w:val="28"/>
          <w:szCs w:val="28"/>
        </w:rPr>
        <w:t xml:space="preserve">, </w:t>
      </w:r>
      <w:r>
        <w:rPr>
          <w:i/>
          <w:iCs/>
          <w:sz w:val="28"/>
          <w:szCs w:val="28"/>
          <w:lang w:val="uz-Cyrl-UZ"/>
        </w:rPr>
        <w:t>мен юриб, фақат қумни кўрябман, олдинда</w:t>
      </w:r>
      <w:r>
        <w:rPr>
          <w:i/>
          <w:iCs/>
          <w:sz w:val="28"/>
          <w:szCs w:val="28"/>
        </w:rPr>
        <w:t xml:space="preserve"> – горизонт,</w:t>
      </w:r>
      <w:r>
        <w:rPr>
          <w:i/>
          <w:iCs/>
          <w:sz w:val="28"/>
          <w:szCs w:val="28"/>
          <w:lang w:val="uz-Cyrl-UZ"/>
        </w:rPr>
        <w:t xml:space="preserve"> атрофимда қумли тепаликларнинг денгизи.Ҳечнима бу сукунатни бузмябди, мен биламан, бундай кетишни давом эттиришимни, ҳечнима мени мақсадимдан қайтара олмайди.  </w:t>
      </w:r>
      <w:r>
        <w:rPr>
          <w:i/>
          <w:iCs/>
          <w:sz w:val="28"/>
          <w:szCs w:val="28"/>
        </w:rPr>
        <w:t xml:space="preserve"> </w:t>
      </w:r>
    </w:p>
    <w:p>
      <w:pPr>
        <w:pStyle w:val="Normal"/>
        <w:ind w:firstLine="709"/>
        <w:jc w:val="both"/>
        <w:rPr>
          <w:i/>
          <w:i/>
          <w:iCs/>
          <w:sz w:val="28"/>
          <w:szCs w:val="28"/>
          <w:lang w:val="uz-Cyrl-UZ"/>
        </w:rPr>
      </w:pPr>
      <w:r>
        <w:rPr>
          <w:i/>
          <w:iCs/>
          <w:sz w:val="28"/>
          <w:szCs w:val="28"/>
          <w:lang w:val="uz-Cyrl-UZ"/>
        </w:rPr>
        <w:t xml:space="preserve">*) Мен тоғларда, жуда баланд жойдаман, атрофимда – сукунат, айрим пайтлари булоқ довушини ёки тоғ қушлари қанотларининг шовқинини эшитаман. Югурадиган жойим йўқ, шошилмаябман, мен бу ерда ўтириб, буни яна ва яна, доимо ҳис этгим келябди. </w:t>
      </w:r>
    </w:p>
    <w:p>
      <w:pPr>
        <w:pStyle w:val="Normal"/>
        <w:ind w:firstLine="709"/>
        <w:jc w:val="both"/>
        <w:rPr>
          <w:i/>
          <w:i/>
          <w:iCs/>
          <w:sz w:val="28"/>
          <w:szCs w:val="28"/>
          <w:lang w:val="uz-Cyrl-UZ"/>
        </w:rPr>
      </w:pPr>
      <w:r>
        <w:rPr>
          <w:i/>
          <w:iCs/>
          <w:sz w:val="28"/>
          <w:szCs w:val="28"/>
          <w:lang w:val="uz-Cyrl-UZ"/>
        </w:rPr>
        <w:t xml:space="preserve">*) Мен битта ўзимман, ҳеч ким йўқ, мен бутунлай битта ўзимман, ва мен доим битта ўзим қолгим келябди – ичимда гўё қаттиқ, букилмас бир нарса бордай. Шамолда чайқалаётган, ярим очилган эшикнинг ғичирлаши эшитилмоқда, шамолнинг шовқини, мен унинг ортидан, ҳали бўлмаган жойларга бораман. </w:t>
      </w:r>
    </w:p>
    <w:p>
      <w:pPr>
        <w:pStyle w:val="Normal"/>
        <w:ind w:firstLine="709"/>
        <w:jc w:val="both"/>
        <w:rPr>
          <w:i/>
          <w:i/>
          <w:iCs/>
          <w:sz w:val="28"/>
          <w:szCs w:val="28"/>
          <w:lang w:val="uz-Cyrl-UZ"/>
        </w:rPr>
      </w:pPr>
      <w:r>
        <w:rPr>
          <w:i/>
          <w:iCs/>
          <w:sz w:val="28"/>
          <w:szCs w:val="28"/>
          <w:lang w:val="uz-Cyrl-UZ"/>
        </w:rPr>
        <w:t xml:space="preserve">*) Атрофимда ёрқин ва рангли блиб кўринган ҳамма нарса – рангини йўқотди, ярим тниқ бўлиб қолди, ҳудди туманда бекитилгандай. Мен ушбу деярли кўринмас чизиқларга ушланшни ҳоҳламайман, мен ҳақиқий ранг ва бўёқларни кўра оладиган жойларга юргим келябди – ўткир ҳаворанг, сиёҳ ранг, нозик сиёҳ ранг, ёрқин яшил, мен буларни кўргим келябди. </w:t>
      </w:r>
    </w:p>
    <w:p>
      <w:pPr>
        <w:pStyle w:val="Normal"/>
        <w:ind w:firstLine="709"/>
        <w:jc w:val="both"/>
        <w:rPr>
          <w:i/>
          <w:i/>
          <w:iCs/>
          <w:sz w:val="28"/>
          <w:szCs w:val="28"/>
          <w:lang w:val="uz-Cyrl-UZ"/>
        </w:rPr>
      </w:pPr>
      <w:r>
        <w:rPr>
          <w:i/>
          <w:iCs/>
          <w:sz w:val="28"/>
          <w:szCs w:val="28"/>
          <w:lang w:val="uz-Cyrl-UZ"/>
        </w:rPr>
        <w:t xml:space="preserve">*) Катта океаннинг тошли қирғоғи, тўлқинлар унга урилмоқда, ва шивирилаб, қайтиб етмоқда. Олдинда– қумли, тош пляжнинг битмас туганмас тасмаси, сув келиши, ҳаворанг, ранги ўчган осмон. Совуқ. Мен тўлқинларнинг ва менга нотаниш бўлган денгиз мавжудотларининг овозларини эшитябман. Мен ушбу горизонтдан, қандайдир мақсадга эришганимни тушунгунимча юриб кетаман, ва юришни давом эттираман. </w:t>
      </w:r>
    </w:p>
    <w:p>
      <w:pPr>
        <w:pStyle w:val="Normal"/>
        <w:ind w:firstLine="709"/>
        <w:jc w:val="both"/>
        <w:rPr/>
      </w:pPr>
      <w:r>
        <w:rPr>
          <w:i/>
          <w:iCs/>
          <w:sz w:val="28"/>
          <w:szCs w:val="28"/>
        </w:rPr>
        <w:t xml:space="preserve">*) </w:t>
      </w:r>
      <w:r>
        <w:rPr>
          <w:i/>
          <w:iCs/>
          <w:sz w:val="28"/>
          <w:szCs w:val="28"/>
          <w:lang w:val="uz-Cyrl-UZ"/>
        </w:rPr>
        <w:t xml:space="preserve">Қорли яссилик, қорли тепаликлар кам учрамоқда. Шамол гоҳ тинчиб, гоҳ юзингга қараб, ёки орқанга итариб уфуришни бошлайди. Мен белгини кўрмагунимча, олдинга юришимни биламан, бироқ мен билмайман – бу қандай белги эканини, у менга нима айтишини, шунчаки унинг бўлишини биламан. </w:t>
      </w:r>
    </w:p>
    <w:p>
      <w:pPr>
        <w:pStyle w:val="Normal"/>
        <w:ind w:firstLine="709"/>
        <w:jc w:val="both"/>
        <w:rPr>
          <w:i/>
          <w:i/>
          <w:iCs/>
          <w:sz w:val="28"/>
          <w:szCs w:val="28"/>
          <w:lang w:val="uz-Cyrl-UZ"/>
        </w:rPr>
      </w:pPr>
      <w:r>
        <w:rPr>
          <w:i/>
          <w:iCs/>
          <w:sz w:val="28"/>
          <w:szCs w:val="28"/>
          <w:lang w:val="uz-Cyrl-UZ"/>
        </w:rPr>
        <w:t xml:space="preserve">*) Асфальтнинг устида башаралар ва аждарчалар томонидан қолдирилган, ёритилган идроклар таърифлаган вароқлар ётибди. Башаралар кетиб бўлган, улар менга ҳечнима гапириб бера олмайди. Мен ушбу вароқларни олиб, ўқигим, у ерда ёзилганини эслаб қолгим, бу тажрибага илиниб қолишни ҳоҳлаябамн, аммо шамол уларни олиб кетмоқда, ва менга фақат ўзимнинг таърифларимни энг бошидан бошлашим қолади. </w:t>
      </w:r>
    </w:p>
    <w:p>
      <w:pPr>
        <w:pStyle w:val="Normal"/>
        <w:ind w:firstLine="709"/>
        <w:jc w:val="both"/>
        <w:rPr>
          <w:i/>
          <w:i/>
          <w:iCs/>
          <w:sz w:val="28"/>
          <w:szCs w:val="28"/>
          <w:lang w:val="uz-Cyrl-UZ"/>
        </w:rPr>
      </w:pPr>
      <w:r>
        <w:rPr>
          <w:i/>
          <w:iCs/>
          <w:sz w:val="28"/>
          <w:szCs w:val="28"/>
          <w:lang w:val="uz-Cyrl-UZ"/>
        </w:rPr>
        <w:t xml:space="preserve">Энг кучли равишда резонанс ташланган шахарлар, ғичирлашлар, тўлқинларнинг, қанотларнинг ёки қоғознинг шовқини образи билан қилади. Туганмас йўл образи билан – қорли ёки қумли, ёки тошли. </w:t>
      </w:r>
    </w:p>
    <w:p>
      <w:pPr>
        <w:pStyle w:val="Normal"/>
        <w:ind w:firstLine="709"/>
        <w:jc w:val="both"/>
        <w:rPr>
          <w:i/>
          <w:i/>
          <w:iCs/>
          <w:sz w:val="28"/>
          <w:szCs w:val="28"/>
          <w:lang w:val="uz-Cyrl-UZ"/>
        </w:rPr>
      </w:pPr>
      <w:r>
        <w:rPr>
          <w:i/>
          <w:iCs/>
          <w:sz w:val="28"/>
          <w:szCs w:val="28"/>
          <w:lang w:val="uz-Cyrl-UZ"/>
        </w:rPr>
        <w:t xml:space="preserve"> </w:t>
      </w:r>
      <w:r>
        <w:rPr>
          <w:i/>
          <w:iCs/>
          <w:sz w:val="28"/>
          <w:szCs w:val="28"/>
          <w:lang w:val="uz-Cyrl-UZ"/>
        </w:rPr>
        <w:t>«Қумли», «одам йўқ», «туганмас», «ранги ўчган» сўзлари билан.</w:t>
      </w:r>
    </w:p>
    <w:p>
      <w:pPr>
        <w:pStyle w:val="Normal"/>
        <w:ind w:firstLine="709"/>
        <w:jc w:val="both"/>
        <w:rPr>
          <w:i/>
          <w:i/>
          <w:iCs/>
          <w:sz w:val="28"/>
          <w:szCs w:val="28"/>
          <w:lang w:val="uz-Cyrl-UZ"/>
        </w:rPr>
      </w:pPr>
      <w:r>
        <w:rPr>
          <w:i/>
          <w:iCs/>
          <w:sz w:val="28"/>
          <w:szCs w:val="28"/>
          <w:lang w:val="uz-Cyrl-UZ"/>
        </w:rPr>
        <w:t xml:space="preserve">Ёмғир шовқини, томчилар деразадан оқиб тушмоқда. Мен ҳатто қаердалигимни билмайман – биламан, ёмғир тугаши ва қуёшнинг чиқиши билан мен дарҳол кетаман. </w:t>
      </w:r>
    </w:p>
    <w:p>
      <w:pPr>
        <w:pStyle w:val="Normal"/>
        <w:ind w:firstLine="709"/>
        <w:jc w:val="both"/>
        <w:rPr>
          <w:i/>
          <w:i/>
          <w:iCs/>
          <w:sz w:val="28"/>
          <w:szCs w:val="28"/>
          <w:lang w:val="uz-Cyrl-UZ"/>
        </w:rPr>
      </w:pPr>
      <w:r>
        <w:rPr>
          <w:i/>
          <w:iCs/>
          <w:sz w:val="28"/>
          <w:szCs w:val="28"/>
          <w:lang w:val="uz-Cyrl-UZ"/>
        </w:rPr>
        <w:t xml:space="preserve"> </w:t>
      </w:r>
      <w:r>
        <w:rPr>
          <w:i/>
          <w:iCs/>
          <w:sz w:val="28"/>
          <w:szCs w:val="28"/>
          <w:lang w:val="uz-Cyrl-UZ"/>
        </w:rPr>
        <w:t xml:space="preserve">Бодхнинг «ижодини»  ўқидим,  ЁИлар пайдо бўларди – қайсилари эканининг фарқига бормадим, кейин қорнимда, томоғимда, куракларимда, елкаларнинг ташқи томонида сезишларни ҳис этдим. </w:t>
      </w:r>
    </w:p>
    <w:p>
      <w:pPr>
        <w:pStyle w:val="Normal"/>
        <w:ind w:firstLine="709"/>
        <w:jc w:val="both"/>
        <w:rPr>
          <w:i/>
          <w:i/>
          <w:iCs/>
          <w:sz w:val="28"/>
          <w:szCs w:val="28"/>
          <w:lang w:val="uz-Cyrl-UZ"/>
        </w:rPr>
      </w:pPr>
      <w:r>
        <w:rPr>
          <w:i/>
          <w:iCs/>
          <w:sz w:val="28"/>
          <w:szCs w:val="28"/>
          <w:lang w:val="uz-Cyrl-UZ"/>
        </w:rPr>
        <w:t xml:space="preserve">Овқатланиш ва уҳлашнинг ҳоҳиши шу заҳоти йўқ бўлди, ушбу ЁИларни ҳам, сезишларни ҳам туғдиришни ҳоҳладим. </w:t>
      </w:r>
    </w:p>
    <w:p>
      <w:pPr>
        <w:pStyle w:val="Normal"/>
        <w:ind w:firstLine="709"/>
        <w:jc w:val="both"/>
        <w:rPr>
          <w:i/>
          <w:i/>
          <w:iCs/>
          <w:sz w:val="28"/>
          <w:szCs w:val="28"/>
          <w:lang w:val="uz-Cyrl-UZ"/>
        </w:rPr>
      </w:pPr>
      <w:r>
        <w:rPr>
          <w:i/>
          <w:iCs/>
          <w:sz w:val="28"/>
          <w:szCs w:val="28"/>
          <w:lang w:val="uz-Cyrl-UZ"/>
        </w:rPr>
        <w:t xml:space="preserve">Ҳеч қачон ЁИларга нисбатан бефарқ бўлишни ҳоҳламайман. </w:t>
      </w:r>
    </w:p>
    <w:p>
      <w:pPr>
        <w:pStyle w:val="Normal"/>
        <w:ind w:firstLine="709"/>
        <w:jc w:val="both"/>
        <w:rPr>
          <w:i/>
          <w:i/>
          <w:iCs/>
          <w:sz w:val="28"/>
          <w:szCs w:val="28"/>
          <w:lang w:val="uz-Cyrl-UZ"/>
        </w:rPr>
      </w:pPr>
      <w:r>
        <w:rPr>
          <w:i/>
          <w:iCs/>
          <w:sz w:val="28"/>
          <w:szCs w:val="28"/>
          <w:lang w:val="uz-Cyrl-UZ"/>
        </w:rPr>
        <w:t xml:space="preserve">ЁИлар билан резонанс қиладиган матнларни, ибораларни, расмларни йиға бошладим, битта папкага – ҳар доим кўриб чиқишнинг, эслашнинг имкониятига эга бўлгим келябди. Бундай ҳолатларда механик ҳоҳишлар йўқ бўлиб қолади. </w:t>
      </w:r>
    </w:p>
    <w:p>
      <w:pPr>
        <w:pStyle w:val="Normal"/>
        <w:ind w:firstLine="709"/>
        <w:jc w:val="both"/>
        <w:rPr/>
      </w:pPr>
      <w:r>
        <w:rPr>
          <w:i/>
          <w:iCs/>
          <w:sz w:val="28"/>
          <w:szCs w:val="28"/>
          <w:lang w:val="uz-Cyrl-UZ"/>
        </w:rPr>
        <w:t>Ўзимга савол бердим «нимага мен, ЁИни ҳар доим сезиш мумкинлигини осон унутябман??»</w:t>
      </w:r>
    </w:p>
    <w:p>
      <w:pPr>
        <w:pStyle w:val="Normal"/>
        <w:ind w:firstLine="709"/>
        <w:jc w:val="both"/>
        <w:rPr>
          <w:i/>
          <w:i/>
          <w:iCs/>
          <w:sz w:val="28"/>
          <w:szCs w:val="28"/>
          <w:lang w:val="uz-Cyrl-UZ"/>
        </w:rPr>
      </w:pPr>
      <w:r>
        <w:rPr>
          <w:i/>
          <w:iCs/>
          <w:sz w:val="28"/>
          <w:szCs w:val="28"/>
          <w:lang w:val="uz-Cyrl-UZ"/>
        </w:rPr>
        <w:t xml:space="preserve">Агар мен Бодхнинг ҳикоясини 10 марта ўқисам, ушбу кечирмани ёдлаб қолишим мумкин, ва мен ҳоҳлаган ҳар пайтда ичига сакрашим мумкин. Нимага мен ундай қилмайман? </w:t>
      </w:r>
    </w:p>
    <w:p>
      <w:pPr>
        <w:pStyle w:val="Normal"/>
        <w:ind w:firstLine="709"/>
        <w:jc w:val="both"/>
        <w:rPr/>
      </w:pPr>
      <w:r>
        <w:rPr>
          <w:i/>
          <w:iCs/>
          <w:sz w:val="28"/>
          <w:szCs w:val="28"/>
          <w:lang w:val="uz-Cyrl-UZ"/>
        </w:rPr>
        <w:t xml:space="preserve">Нимага мен доим харакат қилмайман? </w:t>
      </w:r>
    </w:p>
    <w:p>
      <w:pPr>
        <w:pStyle w:val="Normal"/>
        <w:ind w:firstLine="709"/>
        <w:jc w:val="both"/>
        <w:rPr>
          <w:i/>
          <w:i/>
          <w:iCs/>
          <w:sz w:val="28"/>
          <w:szCs w:val="28"/>
          <w:lang w:val="uz-Cyrl-UZ"/>
        </w:rPr>
      </w:pPr>
      <w:r>
        <w:rPr>
          <w:i/>
          <w:iCs/>
          <w:sz w:val="28"/>
          <w:szCs w:val="28"/>
          <w:lang w:val="uz-Cyrl-UZ"/>
        </w:rPr>
        <w:t>Ёзаётганимда, мен қўйган мақсадлар азоблига ўҳшарди. Ёритилган ҳам эмас, хурсанд ҳам эмас.</w:t>
      </w:r>
    </w:p>
    <w:p>
      <w:pPr>
        <w:pStyle w:val="Normal"/>
        <w:ind w:firstLine="709"/>
        <w:jc w:val="both"/>
        <w:rPr>
          <w:i/>
          <w:i/>
          <w:iCs/>
          <w:sz w:val="28"/>
          <w:szCs w:val="28"/>
          <w:lang w:val="uz-Cyrl-UZ"/>
        </w:rPr>
      </w:pPr>
      <w:r>
        <w:rPr>
          <w:i/>
          <w:iCs/>
          <w:sz w:val="28"/>
          <w:szCs w:val="28"/>
          <w:lang w:val="uz-Cyrl-UZ"/>
        </w:rPr>
        <w:t xml:space="preserve">Ҳозир нима ҳоҳлаябман?  </w:t>
      </w:r>
    </w:p>
    <w:p>
      <w:pPr>
        <w:pStyle w:val="Normal"/>
        <w:ind w:firstLine="709"/>
        <w:jc w:val="both"/>
        <w:rPr>
          <w:i/>
          <w:i/>
          <w:iCs/>
          <w:sz w:val="28"/>
          <w:szCs w:val="28"/>
          <w:lang w:val="uz-Cyrl-UZ"/>
        </w:rPr>
      </w:pPr>
      <w:r>
        <w:rPr>
          <w:i/>
          <w:iCs/>
          <w:sz w:val="28"/>
          <w:szCs w:val="28"/>
          <w:lang w:val="uz-Cyrl-UZ"/>
        </w:rPr>
        <w:t xml:space="preserve">Қаергадир илиқ ёмғир остида юриб, яқинда тоғларни, денгизни, тўлқинарни, шамолни, ёзни ва кузни кўришимни ўйлаш. </w:t>
      </w:r>
    </w:p>
    <w:p>
      <w:pPr>
        <w:pStyle w:val="Normal"/>
        <w:ind w:firstLine="709"/>
        <w:jc w:val="both"/>
        <w:rPr>
          <w:i/>
          <w:i/>
          <w:iCs/>
          <w:sz w:val="28"/>
          <w:szCs w:val="28"/>
        </w:rPr>
      </w:pPr>
      <w:r>
        <w:rPr>
          <w:i/>
          <w:iCs/>
          <w:sz w:val="28"/>
          <w:szCs w:val="28"/>
          <w:lang w:val="uz-Cyrl-UZ"/>
        </w:rPr>
        <w:t xml:space="preserve">Мен бошқа ўзимнинг наркотик ҳоҳишларим, одатларим остида қолмайман. </w:t>
      </w:r>
    </w:p>
    <w:p>
      <w:pPr>
        <w:pStyle w:val="Normal"/>
        <w:ind w:firstLine="709"/>
        <w:jc w:val="both"/>
        <w:rPr>
          <w:i/>
          <w:i/>
          <w:iCs/>
          <w:sz w:val="28"/>
          <w:szCs w:val="28"/>
          <w:lang w:val="uz-Cyrl-UZ"/>
        </w:rPr>
      </w:pPr>
      <w:r>
        <w:rPr>
          <w:i/>
          <w:iCs/>
          <w:sz w:val="28"/>
          <w:szCs w:val="28"/>
          <w:lang w:val="uz-Cyrl-UZ"/>
        </w:rPr>
        <w:t xml:space="preserve">Бу ҳолатни қўрқитиб юбормаслик учун харакат қилишга қўрқябман. Қотиб қол. </w:t>
      </w:r>
    </w:p>
    <w:p>
      <w:pPr>
        <w:pStyle w:val="Normal"/>
        <w:ind w:firstLine="709"/>
        <w:jc w:val="both"/>
        <w:rPr>
          <w:i/>
          <w:i/>
          <w:iCs/>
          <w:sz w:val="28"/>
          <w:szCs w:val="28"/>
          <w:lang w:val="uz-Cyrl-UZ"/>
        </w:rPr>
      </w:pPr>
      <w:r>
        <w:rPr>
          <w:i/>
          <w:iCs/>
          <w:sz w:val="28"/>
          <w:szCs w:val="28"/>
          <w:lang w:val="uz-Cyrl-UZ"/>
        </w:rPr>
        <w:t xml:space="preserve">Йўлкадан юриб, олдимда Бодх кетаётганини тасаввур қилдим. Унинг фикри билан ташвишланишни фақат 2га сездим, кейин эса – ҳозирча таърифлай олмаган нарсам, “брусника”дан ўғил ва қизнинг учрашуви ҳақидаги иборалардан кейин пайдо бўлган нарса.  </w:t>
      </w:r>
    </w:p>
    <w:p>
      <w:pPr>
        <w:pStyle w:val="Normal"/>
        <w:ind w:firstLine="709"/>
        <w:jc w:val="both"/>
        <w:rPr>
          <w:i/>
          <w:i/>
          <w:iCs/>
          <w:sz w:val="28"/>
          <w:szCs w:val="28"/>
          <w:lang w:val="uz-Cyrl-UZ"/>
        </w:rPr>
      </w:pPr>
      <w:r>
        <w:rPr>
          <w:i/>
          <w:iCs/>
          <w:sz w:val="28"/>
          <w:szCs w:val="28"/>
          <w:lang w:val="uz-Cyrl-UZ"/>
        </w:rPr>
        <w:t>Сонларнинг, болдирларнинг ташқи томони, елкалар, кураклар – совуқ, пешонамда қаттиқ бир нима, кўз ёши, мана бутун орқам бундай электр қуввати остида – бир қамраб олади, бир қўйиб юборади. Бу гал томоқда ҳечнима йўқ. Қорнимда сал пал куйдириш. Унутгим келмаябди.</w:t>
      </w:r>
    </w:p>
    <w:p>
      <w:pPr>
        <w:pStyle w:val="Normal"/>
        <w:ind w:firstLine="709"/>
        <w:jc w:val="both"/>
        <w:rPr>
          <w:i/>
          <w:i/>
          <w:iCs/>
          <w:sz w:val="28"/>
          <w:szCs w:val="28"/>
          <w:lang w:val="uz-Cyrl-UZ"/>
        </w:rPr>
      </w:pPr>
      <w:r>
        <w:rPr>
          <w:i/>
          <w:iCs/>
          <w:sz w:val="28"/>
          <w:szCs w:val="28"/>
          <w:lang w:val="uz-Cyrl-UZ"/>
        </w:rPr>
        <w:t>Атрофимда ёритилган омиллар бўлишини ҳоҳлайман. Қандай қилиб? Плакатларни ёзиб, деворларда осиб қўйиш керакми?</w:t>
      </w:r>
    </w:p>
    <w:p>
      <w:pPr>
        <w:pStyle w:val="Normal"/>
        <w:ind w:firstLine="709"/>
        <w:jc w:val="both"/>
        <w:rPr>
          <w:i/>
          <w:i/>
          <w:iCs/>
          <w:sz w:val="28"/>
          <w:szCs w:val="28"/>
          <w:lang w:val="uz-Cyrl-UZ"/>
        </w:rPr>
      </w:pPr>
      <w:r>
        <w:rPr>
          <w:i/>
          <w:iCs/>
          <w:sz w:val="28"/>
          <w:szCs w:val="28"/>
          <w:lang w:val="uz-Cyrl-UZ"/>
        </w:rPr>
        <w:t xml:space="preserve">Мен сезаётган нарсани сезмай қолишим мумкилигидан қўрқинч – айнан у сезишга ҳалақит қилмоқда. </w:t>
      </w:r>
    </w:p>
    <w:p>
      <w:pPr>
        <w:pStyle w:val="Normal"/>
        <w:ind w:firstLine="709"/>
        <w:jc w:val="both"/>
        <w:rPr>
          <w:i/>
          <w:i/>
          <w:iCs/>
          <w:sz w:val="28"/>
          <w:szCs w:val="28"/>
          <w:lang w:val="uz-Cyrl-UZ"/>
        </w:rPr>
      </w:pPr>
      <w:r>
        <w:rPr>
          <w:i/>
          <w:iCs/>
          <w:sz w:val="28"/>
          <w:szCs w:val="28"/>
          <w:lang w:val="uz-Cyrl-UZ"/>
        </w:rPr>
        <w:t xml:space="preserve">ЁИларни доим сезишнинг иложи йўқлиги ҳақида телба фикр қаердан келган ўзи? </w:t>
      </w:r>
    </w:p>
    <w:p>
      <w:pPr>
        <w:pStyle w:val="Normal"/>
        <w:ind w:firstLine="709"/>
        <w:jc w:val="both"/>
        <w:rPr/>
      </w:pPr>
      <w:r>
        <w:rPr>
          <w:i/>
          <w:iCs/>
          <w:sz w:val="28"/>
          <w:szCs w:val="28"/>
          <w:lang w:val="uz-Cyrl-UZ"/>
        </w:rPr>
        <w:t xml:space="preserve">Куракларда куйдириш, кўз ёши.  </w:t>
      </w:r>
    </w:p>
    <w:p>
      <w:pPr>
        <w:pStyle w:val="Normal"/>
        <w:ind w:firstLine="709"/>
        <w:jc w:val="both"/>
        <w:rPr>
          <w:i/>
          <w:i/>
          <w:iCs/>
          <w:sz w:val="28"/>
          <w:szCs w:val="28"/>
          <w:lang w:val="uz-Cyrl-UZ"/>
        </w:rPr>
      </w:pPr>
      <w:r>
        <w:rPr>
          <w:i/>
          <w:iCs/>
          <w:sz w:val="28"/>
          <w:szCs w:val="28"/>
          <w:lang w:val="uz-Cyrl-UZ"/>
        </w:rPr>
        <w:t xml:space="preserve">Совуқ сонларнинг ички тарафига ҳам ва кўкракка ўтди. </w:t>
      </w:r>
    </w:p>
    <w:p>
      <w:pPr>
        <w:pStyle w:val="Normal"/>
        <w:ind w:firstLine="709"/>
        <w:jc w:val="both"/>
        <w:rPr/>
      </w:pPr>
      <w:r>
        <w:rPr>
          <w:i/>
          <w:iCs/>
          <w:sz w:val="28"/>
          <w:szCs w:val="28"/>
          <w:lang w:val="uz-Cyrl-UZ"/>
        </w:rPr>
        <w:t xml:space="preserve">Бодхга нисбатан нима сезаман? </w:t>
      </w:r>
    </w:p>
    <w:p>
      <w:pPr>
        <w:pStyle w:val="Normal"/>
        <w:ind w:firstLine="709"/>
        <w:jc w:val="both"/>
        <w:rPr>
          <w:i/>
          <w:i/>
          <w:iCs/>
          <w:sz w:val="28"/>
          <w:szCs w:val="28"/>
          <w:lang w:val="uz-Cyrl-UZ"/>
        </w:rPr>
      </w:pPr>
      <w:r>
        <w:rPr>
          <w:i/>
          <w:iCs/>
          <w:sz w:val="28"/>
          <w:szCs w:val="28"/>
          <w:lang w:val="uz-Cyrl-UZ"/>
        </w:rPr>
        <w:t xml:space="preserve">Ўзимнинг тажрибамни ЁИларни туғдириш тажрибасига айлантирмоқчиман. </w:t>
      </w:r>
    </w:p>
    <w:p>
      <w:pPr>
        <w:pStyle w:val="Normal"/>
        <w:ind w:firstLine="709"/>
        <w:jc w:val="both"/>
        <w:rPr>
          <w:i/>
          <w:i/>
          <w:iCs/>
          <w:sz w:val="28"/>
          <w:szCs w:val="28"/>
          <w:lang w:val="uz-Cyrl-UZ"/>
        </w:rPr>
      </w:pPr>
      <w:r>
        <w:rPr>
          <w:i/>
          <w:iCs/>
          <w:sz w:val="28"/>
          <w:szCs w:val="28"/>
          <w:lang w:val="uz-Cyrl-UZ"/>
        </w:rPr>
        <w:t>“</w:t>
      </w:r>
      <w:r>
        <w:rPr>
          <w:i/>
          <w:iCs/>
          <w:sz w:val="28"/>
          <w:szCs w:val="28"/>
          <w:lang w:val="uz-Cyrl-UZ"/>
        </w:rPr>
        <w:t xml:space="preserve">Ижод”ни ўқиб, қандай ЁИларни сезишимни, уларни қандай сезишимни ёзишни ҳоҳлаябман. </w:t>
      </w:r>
    </w:p>
    <w:p>
      <w:pPr>
        <w:pStyle w:val="Normal"/>
        <w:ind w:firstLine="709"/>
        <w:jc w:val="both"/>
        <w:rPr>
          <w:i/>
          <w:i/>
          <w:iCs/>
          <w:sz w:val="28"/>
          <w:szCs w:val="28"/>
        </w:rPr>
      </w:pPr>
      <w:r>
        <w:rPr>
          <w:i/>
          <w:iCs/>
          <w:sz w:val="28"/>
          <w:szCs w:val="28"/>
          <w:lang w:val="uz-Cyrl-UZ"/>
        </w:rPr>
        <w:t xml:space="preserve">Мана бу дарахтнинг нимаси таниш? Нимага мен уни кулранг дунёнинг қисми сифатида идрок қилябман? </w:t>
      </w:r>
    </w:p>
    <w:p>
      <w:pPr>
        <w:pStyle w:val="Normal"/>
        <w:ind w:firstLine="709"/>
        <w:jc w:val="both"/>
        <w:rPr/>
      </w:pPr>
      <w:r>
        <w:rPr>
          <w:i/>
          <w:iCs/>
          <w:sz w:val="28"/>
          <w:szCs w:val="28"/>
          <w:lang w:val="uz-Cyrl-UZ"/>
        </w:rPr>
        <w:t>Нимага сирли бир нарсанинг қисми сифатида идрок этмайман</w:t>
      </w:r>
      <w:r>
        <w:rPr>
          <w:i/>
          <w:iCs/>
          <w:sz w:val="28"/>
          <w:szCs w:val="28"/>
        </w:rPr>
        <w:t xml:space="preserve">? </w:t>
      </w:r>
    </w:p>
    <w:p>
      <w:pPr>
        <w:pStyle w:val="Normal"/>
        <w:ind w:firstLine="709"/>
        <w:jc w:val="both"/>
        <w:rPr>
          <w:i/>
          <w:i/>
          <w:iCs/>
          <w:sz w:val="28"/>
          <w:szCs w:val="28"/>
          <w:lang w:val="uz-Cyrl-UZ"/>
        </w:rPr>
      </w:pPr>
      <w:r>
        <w:rPr>
          <w:i/>
          <w:iCs/>
          <w:sz w:val="28"/>
          <w:szCs w:val="28"/>
          <w:lang w:val="uz-Cyrl-UZ"/>
        </w:rPr>
        <w:t xml:space="preserve">Ҳаммасини биринчи марта кўриб турганим, бу дунёни олдин кўрмаганим борасида ишончни туғдира бошладим. Биринчи ҳечнима содир бўлмасди, кейин бошимни қайриб, йўлканинг қаергадир, моренн тошлар орасига буралиб кетаётганини кўрдим, ва у ерга борсам, орқага, таниш бўлган дунёга қайтмаслигимга ишонч пайдо бўлди. </w:t>
      </w:r>
    </w:p>
    <w:p>
      <w:pPr>
        <w:pStyle w:val="Normal"/>
        <w:ind w:firstLine="709"/>
        <w:jc w:val="both"/>
        <w:rPr>
          <w:i/>
          <w:i/>
          <w:iCs/>
          <w:sz w:val="28"/>
          <w:szCs w:val="28"/>
          <w:lang w:val="uz-Cyrl-UZ"/>
        </w:rPr>
      </w:pPr>
      <w:r>
        <w:rPr>
          <w:i/>
          <w:iCs/>
          <w:sz w:val="28"/>
          <w:szCs w:val="28"/>
          <w:lang w:val="uz-Cyrl-UZ"/>
        </w:rPr>
        <w:t xml:space="preserve">Бутун уяни ёритилган омиллар, расмлар билан плакатларни ёпиштиргим келди, экиб, ёпиштириб, уларни ҳамма жойга, ЁИларни ҳатто бир сонияга ҳам туғдиришни ва сезишни унутмаслик учун осиб қўйиш.    </w:t>
      </w:r>
    </w:p>
    <w:p>
      <w:pPr>
        <w:pStyle w:val="Normal"/>
        <w:ind w:firstLine="709"/>
        <w:jc w:val="both"/>
        <w:rPr/>
      </w:pPr>
      <w:r>
        <w:rPr>
          <w:i/>
          <w:iCs/>
          <w:sz w:val="28"/>
          <w:szCs w:val="28"/>
          <w:lang w:val="uz-Cyrl-UZ"/>
        </w:rPr>
        <w:t xml:space="preserve">Мен ҳозир уямга келиб, ваннада ётаман,ва...ва яшашни, ниманидир қилишни, ўрганишни, ўқишни, ёзишни қандай кучли ҳоҳлаш мумкинлигини эсламайман. Балки мана ШУНДАЙ яшаш қизиқроқдир. </w:t>
      </w:r>
    </w:p>
    <w:p>
      <w:pPr>
        <w:pStyle w:val="Normal"/>
        <w:ind w:firstLine="709"/>
        <w:jc w:val="both"/>
        <w:rPr/>
      </w:pPr>
      <w:r>
        <w:rPr>
          <w:i/>
          <w:iCs/>
          <w:sz w:val="28"/>
          <w:szCs w:val="28"/>
          <w:lang w:val="uz-Cyrl-UZ"/>
        </w:rPr>
        <w:t>Тўҳтадим, осмонга тикила бошладим, қоронғуликда, тепаликлар устида булутлар кўринарди – осмонга нисбатан сал зичроқ, сал кўринади, тўқ кулранг. Мен баҳайбат тоғларнинг ушбу булутларни кесиб, қаергадир тепага чўзилаётганларини тасаввур этдим. Туриб, ўша тоғларга қарардим. Мен ҳозир қандайдир нотаниш жойда эканлигимни тасаввур этдим, мана уйчалар, уларнинг ичида – ҳоизр ижод билан машғул мавжудотлар – ясамоқда,  қуришмоқда, ўқишмоқда, бир бири билан ўйнашмоқда, тадқиқот қилишмоқда, бундан узлуксиз роҳат, лаззат олган ҳолда, мен ҳам улар билан ўйнашим мумкин, кейин эса тоғларга кетишим мумкин. Тора ҳозир океаннинг ёнида, у билан бирга дайверлар, коммандос, кучукчалар, улар ЁИларни ҳис этишябди, сувда сузишмоқда, тошбақаларга тегиб, осмонга тикилиб қарашмоқда, ўйнаб, дельфинлар ва рўдаполарни пайпасламоқда.</w:t>
      </w:r>
    </w:p>
    <w:p>
      <w:pPr>
        <w:pStyle w:val="Normal"/>
        <w:ind w:firstLine="709"/>
        <w:jc w:val="both"/>
        <w:rPr>
          <w:i/>
          <w:i/>
          <w:iCs/>
          <w:sz w:val="28"/>
          <w:szCs w:val="28"/>
          <w:lang w:val="uz-Cyrl-UZ"/>
        </w:rPr>
      </w:pPr>
      <w:r>
        <w:rPr>
          <w:i/>
          <w:iCs/>
          <w:sz w:val="28"/>
          <w:szCs w:val="28"/>
          <w:lang w:val="uz-Cyrl-UZ"/>
        </w:rPr>
        <w:t>Бу ерда бир нечта йил яшашимга қолганига ишонч вужудга келди – кейин эса мен кетаман – тоғларга, кўлларга, ушбу булутарга – шунчаки шундай бўлиб қолди, менинг яна бир нечта йил бу ерда ўтказишим кераклиги.»</w:t>
      </w:r>
    </w:p>
    <w:p>
      <w:pPr>
        <w:pStyle w:val="Normal"/>
        <w:ind w:firstLine="709"/>
        <w:jc w:val="both"/>
        <w:rPr>
          <w:i/>
          <w:i/>
          <w:iCs/>
          <w:sz w:val="28"/>
          <w:szCs w:val="28"/>
          <w:lang w:val="uz-Cyrl-UZ"/>
        </w:rPr>
      </w:pPr>
      <w:r>
        <w:rPr>
          <w:i/>
          <w:iCs/>
          <w:sz w:val="28"/>
          <w:szCs w:val="28"/>
          <w:lang w:val="uz-Cyrl-UZ"/>
        </w:rPr>
      </w:r>
    </w:p>
    <w:p>
      <w:pPr>
        <w:pStyle w:val="Normal"/>
        <w:ind w:firstLine="709"/>
        <w:jc w:val="both"/>
        <w:rPr>
          <w:sz w:val="28"/>
          <w:szCs w:val="28"/>
          <w:lang w:val="uz-Cyrl-UZ"/>
        </w:rPr>
      </w:pPr>
      <w:r>
        <w:rPr>
          <w:sz w:val="28"/>
          <w:szCs w:val="28"/>
          <w:lang w:val="uz-Cyrl-UZ"/>
        </w:rPr>
        <w:t>Нортоннинг юзи ҳудди ичидан ёнгандай бўлди, у орқага бир нечта сантиметрга ташланди,ва интилишнинг таассуроти ҳосил бўлиш учун бунинг ўзи етарли бўлди, ва қараш – тўғри тикилиб, самимият ва очиқлик яшайдиган жоцларга.</w:t>
      </w:r>
    </w:p>
    <w:p>
      <w:pPr>
        <w:pStyle w:val="Normal"/>
        <w:ind w:firstLine="709"/>
        <w:jc w:val="both"/>
        <w:rPr>
          <w:sz w:val="28"/>
          <w:szCs w:val="28"/>
          <w:lang w:val="uz-Cyrl-UZ"/>
        </w:rPr>
      </w:pPr>
      <w:r>
        <w:rPr>
          <w:sz w:val="28"/>
          <w:szCs w:val="28"/>
          <w:lang w:val="uz-Cyrl-UZ"/>
        </w:rPr>
        <w:t>- Тажрибалар, машқлар, буларнинг ҳаммаси ажойиб, зўр. Бу жуда зўр, шундай эмасми? – унинг овози ҳам юзи сингари его –юмшоқ тошдан. – Зўрми бу? – у қайтарди.</w:t>
      </w:r>
    </w:p>
    <w:p>
      <w:pPr>
        <w:pStyle w:val="Normal"/>
        <w:ind w:firstLine="709"/>
        <w:jc w:val="both"/>
        <w:rPr>
          <w:sz w:val="28"/>
          <w:szCs w:val="28"/>
          <w:lang w:val="uz-Cyrl-UZ"/>
        </w:rPr>
      </w:pPr>
      <w:r>
        <w:rPr>
          <w:sz w:val="28"/>
          <w:szCs w:val="28"/>
          <w:lang w:val="uz-Cyrl-UZ"/>
        </w:rPr>
        <w:t xml:space="preserve">- Бу зўр. </w:t>
      </w:r>
    </w:p>
    <w:p>
      <w:pPr>
        <w:pStyle w:val="Normal"/>
        <w:ind w:firstLine="709"/>
        <w:jc w:val="both"/>
        <w:rPr>
          <w:sz w:val="28"/>
          <w:szCs w:val="28"/>
          <w:lang w:val="uz-Cyrl-UZ"/>
        </w:rPr>
      </w:pPr>
      <w:r>
        <w:rPr>
          <w:sz w:val="28"/>
          <w:szCs w:val="28"/>
          <w:lang w:val="uz-Cyrl-UZ"/>
        </w:rPr>
        <w:t>- Биз бутунлай кўтнинг ичидамиз.</w:t>
      </w:r>
    </w:p>
    <w:p>
      <w:pPr>
        <w:pStyle w:val="Normal"/>
        <w:ind w:firstLine="709"/>
        <w:jc w:val="both"/>
        <w:rPr/>
      </w:pPr>
      <w:r>
        <w:rPr>
          <w:sz w:val="28"/>
          <w:szCs w:val="28"/>
          <w:lang w:val="uz-Cyrl-UZ"/>
        </w:rPr>
        <w:t>- ? – Ҳайрат пайдо бўлмади. Ҳудди Тора шуни кутганидек.</w:t>
      </w:r>
    </w:p>
    <w:p>
      <w:pPr>
        <w:pStyle w:val="Normal"/>
        <w:ind w:firstLine="709"/>
        <w:jc w:val="both"/>
        <w:rPr/>
      </w:pPr>
      <w:r>
        <w:rPr>
          <w:sz w:val="28"/>
          <w:szCs w:val="28"/>
        </w:rPr>
        <w:t xml:space="preserve">- </w:t>
      </w:r>
      <w:r>
        <w:rPr>
          <w:sz w:val="28"/>
          <w:szCs w:val="28"/>
          <w:lang w:val="uz-Cyrl-UZ"/>
        </w:rPr>
        <w:t>Биз ҳаммамиз</w:t>
      </w:r>
      <w:r>
        <w:rPr>
          <w:sz w:val="28"/>
          <w:szCs w:val="28"/>
        </w:rPr>
        <w:t xml:space="preserve">. </w:t>
      </w:r>
      <w:r>
        <w:rPr>
          <w:sz w:val="28"/>
          <w:szCs w:val="28"/>
          <w:lang w:val="uz-Cyrl-UZ"/>
        </w:rPr>
        <w:t xml:space="preserve">Сен,мен, уларнинг ҳаммаси. Фақат мен буни тушунаман, сен эса </w:t>
      </w:r>
      <w:r>
        <w:rPr>
          <w:sz w:val="28"/>
          <w:szCs w:val="28"/>
        </w:rPr>
        <w:t xml:space="preserve">– </w:t>
      </w:r>
      <w:r>
        <w:rPr>
          <w:sz w:val="28"/>
          <w:szCs w:val="28"/>
          <w:lang w:val="uz-Cyrl-UZ"/>
        </w:rPr>
        <w:t>йўқ</w:t>
      </w:r>
      <w:r>
        <w:rPr>
          <w:sz w:val="28"/>
          <w:szCs w:val="28"/>
        </w:rPr>
        <w:t>.</w:t>
      </w:r>
    </w:p>
    <w:p>
      <w:pPr>
        <w:pStyle w:val="Normal"/>
        <w:ind w:firstLine="709"/>
        <w:jc w:val="both"/>
        <w:rPr/>
      </w:pPr>
      <w:r>
        <w:rPr>
          <w:sz w:val="28"/>
          <w:szCs w:val="28"/>
        </w:rPr>
        <w:t xml:space="preserve">- </w:t>
      </w:r>
      <w:r>
        <w:rPr>
          <w:sz w:val="28"/>
          <w:szCs w:val="28"/>
          <w:lang w:val="uz-Cyrl-UZ"/>
        </w:rPr>
        <w:t>Биз янги дунёни қурябмиз</w:t>
      </w:r>
      <w:r>
        <w:rPr>
          <w:sz w:val="28"/>
          <w:szCs w:val="28"/>
        </w:rPr>
        <w:t xml:space="preserve">, - </w:t>
      </w:r>
      <w:r>
        <w:rPr>
          <w:sz w:val="28"/>
          <w:szCs w:val="28"/>
          <w:lang w:val="uz-Cyrl-UZ"/>
        </w:rPr>
        <w:t xml:space="preserve">гапирди </w:t>
      </w:r>
      <w:r>
        <w:rPr>
          <w:sz w:val="28"/>
          <w:szCs w:val="28"/>
        </w:rPr>
        <w:t>Тора.</w:t>
      </w:r>
    </w:p>
    <w:p>
      <w:pPr>
        <w:pStyle w:val="Normal"/>
        <w:ind w:firstLine="709"/>
        <w:jc w:val="both"/>
        <w:rPr/>
      </w:pPr>
      <w:r>
        <w:rPr>
          <w:sz w:val="28"/>
          <w:szCs w:val="28"/>
        </w:rPr>
        <w:t xml:space="preserve">- </w:t>
      </w:r>
      <w:r>
        <w:rPr>
          <w:sz w:val="28"/>
          <w:szCs w:val="28"/>
          <w:lang w:val="uz-Cyrl-UZ"/>
        </w:rPr>
        <w:t>Ҳ</w:t>
      </w:r>
      <w:r>
        <w:rPr>
          <w:sz w:val="28"/>
          <w:szCs w:val="28"/>
        </w:rPr>
        <w:t xml:space="preserve">а, </w:t>
      </w:r>
      <w:r>
        <w:rPr>
          <w:sz w:val="28"/>
          <w:szCs w:val="28"/>
          <w:lang w:val="uz-Cyrl-UZ"/>
        </w:rPr>
        <w:t xml:space="preserve">қурябмиз. Биз янги дунёни қурмоқдамиз, аммо қўлимиздан келмайди, эски дунёдан узилгимиз келмайди. Қара </w:t>
      </w:r>
      <w:r>
        <w:rPr>
          <w:sz w:val="28"/>
          <w:szCs w:val="28"/>
        </w:rPr>
        <w:t xml:space="preserve">– </w:t>
      </w:r>
      <w:r>
        <w:rPr>
          <w:sz w:val="28"/>
          <w:szCs w:val="28"/>
          <w:lang w:val="uz-Cyrl-UZ"/>
        </w:rPr>
        <w:t>биз нима билан бандмиз? Биз ҳаммамиз нима билан бандмиз</w:t>
      </w:r>
      <w:r>
        <w:rPr>
          <w:sz w:val="28"/>
          <w:szCs w:val="28"/>
        </w:rPr>
        <w:t>?</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 </w:t>
      </w:r>
      <w:r>
        <w:rPr>
          <w:sz w:val="28"/>
          <w:szCs w:val="28"/>
          <w:lang w:val="uz-Cyrl-UZ"/>
        </w:rPr>
        <w:t>Биз қурмоқдамиз, йиғмоқдамиз, яхшиламоқдамиз, ўрганмоқдамиз ва эслаб қолмоқдамиз. Биз ўзимизнинг атрофимиздаги қамоқни безатмоқдамиз. Биз доим майда нарсаларга бериламиз  – ҳоҳишлар, бостирилган, эгалик қилиш ҳоҳишларининг компенсациясига сирпаниб тушмоқда, ва натижада қандайдир сўзсиз қимматлик сифатида қабул қилина бошлади. Бизнинг оёқ, қўлларимиз ўйлаб чиқилган қимматликлар билан боғланган. Вақт ўтмоқда, биз эса ўзимизни ахмоқларга ўҳшаб тутмоқдамиз. Китоб ва мусиқани йиғиб, ёзябмиз, файллар китобхонасини яратябмиз, дайверларнинг база ва қишлоқларини қурябмиз, типратиканлар, кучукчалар, дайверлар ва коммандосларни ўргатябмиз, саёҳат қилябмиз, жонли табиатни тиклаябмизз, янги дунёларни тадқиқот қилябмиз, кўникмаларимизни мукаммалаштирябмиз. Бу ажойиб. Аммо бу шунчаки овқатга қўшимча – ширин, аммо овқатга қўшимча – асосий овқатга, ва уни ҳеч беришмаябди. Мен овқатга қўшилиб берадиган ҳамма нарсалардан еб кўрдим – асосий овқат қани ўзи? Қаерда у– байрамона, қовурилган чўчқача? – Нортон жим бўлиб қолди, ҳудди Торанинг тушунаётганига ишонмасдан. – Мен жуда ҳам ёрдам бергим келябди – ўша кучукчаларга, ўша Пурнагаям…</w:t>
      </w:r>
    </w:p>
    <w:p>
      <w:pPr>
        <w:pStyle w:val="Normal"/>
        <w:ind w:firstLine="709"/>
        <w:jc w:val="both"/>
        <w:rPr>
          <w:sz w:val="28"/>
          <w:szCs w:val="28"/>
          <w:lang w:val="uz-Cyrl-UZ"/>
        </w:rPr>
      </w:pPr>
      <w:r>
        <w:rPr>
          <w:sz w:val="28"/>
          <w:szCs w:val="28"/>
          <w:lang w:val="uz-Cyrl-UZ"/>
        </w:rPr>
        <w:t xml:space="preserve">- «Ёрдам бериш!» - Нортон унинг гапини бўлди. – Сен қачон “ёрдам эмас”, балки харакат қилишни бошлайсан? Қачон яшайсан?  </w:t>
      </w:r>
    </w:p>
    <w:p>
      <w:pPr>
        <w:pStyle w:val="Normal"/>
        <w:ind w:firstLine="709"/>
        <w:jc w:val="both"/>
        <w:rPr>
          <w:sz w:val="28"/>
          <w:szCs w:val="28"/>
          <w:lang w:val="uz-Cyrl-UZ"/>
        </w:rPr>
      </w:pPr>
      <w:r>
        <w:rPr>
          <w:sz w:val="28"/>
          <w:szCs w:val="28"/>
          <w:lang w:val="uz-Cyrl-UZ"/>
        </w:rPr>
        <w:t>- Бу ҳаёт!</w:t>
      </w:r>
    </w:p>
    <w:p>
      <w:pPr>
        <w:pStyle w:val="Normal"/>
        <w:ind w:firstLine="709"/>
        <w:jc w:val="both"/>
        <w:rPr>
          <w:sz w:val="28"/>
          <w:szCs w:val="28"/>
          <w:lang w:val="uz-Cyrl-UZ"/>
        </w:rPr>
      </w:pPr>
      <w:r>
        <w:rPr>
          <w:sz w:val="28"/>
          <w:szCs w:val="28"/>
          <w:lang w:val="uz-Cyrl-UZ"/>
        </w:rPr>
        <w:t>- Буми? Бўлдими? Сен харакат қилишга қўрқаётганингдан, ўзингнинг деярли бутун вақтингни “ёрдам беришга” бахш этябсанми? Ўзинг ўзгаришни ҳоҳламаганинг учун, матонат билан ўрганиб, эсингда қолдирмаябсанми? Ўн олтита соатни харакатга бағишла, ва иккитасини – ёрдамга – мана бундай бўлса тушунарли эди. Бизчи? Табиатни тиклаш устида ишлаётган командалар – улар ўзларининг устида ўн олти соатлаб ишлашадими? Мана...Пурна – у ўн олти соат ўзининг саёҳати, идрокларининг тадқиқотлари билан банд бўлиб – ва бир-икки соат қолган иш билан бандми?</w:t>
      </w:r>
    </w:p>
    <w:p>
      <w:pPr>
        <w:pStyle w:val="Normal"/>
        <w:ind w:firstLine="709"/>
        <w:jc w:val="both"/>
        <w:rPr/>
      </w:pPr>
      <w:r>
        <w:rPr>
          <w:sz w:val="28"/>
          <w:szCs w:val="28"/>
        </w:rPr>
        <w:t xml:space="preserve">- </w:t>
      </w:r>
      <w:r>
        <w:rPr>
          <w:sz w:val="28"/>
          <w:szCs w:val="28"/>
          <w:lang w:val="uz-Cyrl-UZ"/>
        </w:rPr>
        <w:t>Бундайда биз ҳечнима қила олмаймиз</w:t>
      </w:r>
      <w:r>
        <w:rPr>
          <w:sz w:val="28"/>
          <w:szCs w:val="28"/>
        </w:rPr>
        <w:t>…</w:t>
      </w:r>
    </w:p>
    <w:p>
      <w:pPr>
        <w:pStyle w:val="Normal"/>
        <w:ind w:firstLine="709"/>
        <w:jc w:val="both"/>
        <w:rPr/>
      </w:pPr>
      <w:r>
        <w:rPr>
          <w:sz w:val="28"/>
          <w:szCs w:val="28"/>
        </w:rPr>
        <w:t xml:space="preserve">- … </w:t>
      </w:r>
      <w:r>
        <w:rPr>
          <w:sz w:val="28"/>
          <w:szCs w:val="28"/>
          <w:lang w:val="uz-Cyrl-UZ"/>
        </w:rPr>
        <w:t xml:space="preserve">қуришни, албатта. Биз ҳечнимани улгирмаймиз, - Нортон белини сал орқага қилиб, кафтлари билан полга тиралди. – Сенинг миянга келмаганми, балки бундай заруриятнинг йўқлиги – буларнинг барчасини улгуриш? Мана, масалан, дельфинлар </w:t>
      </w:r>
      <w:r>
        <w:rPr>
          <w:sz w:val="28"/>
          <w:szCs w:val="28"/>
        </w:rPr>
        <w:t xml:space="preserve">– </w:t>
      </w:r>
      <w:r>
        <w:rPr>
          <w:sz w:val="28"/>
          <w:szCs w:val="28"/>
          <w:lang w:val="uz-Cyrl-UZ"/>
        </w:rPr>
        <w:t>сен қачондир дельфинларнинг компьютерларини ёки уйчаларини кўрганмисан? Уларда, биз моддий маданият деб атайдиган нарсаларнинг УМУМАН ҳеч қайсиси йўқ, аммо кечирмаларга келсак, асаб, жадаллик ва ҳаёт чуқурлигига келсак – қайси биримиз олдинда, ким эса орқада? Бу катта савол, Тора...ва бизга улар ҳақида аста секин маълум бўлаётган ҳаммасига қараганда, фойда аниқ уларнинг тарафида...йўқ, - у Торанинг лабидан тушмоқчи бўлган саволни тўҳтатди, - йўқ, мен моддий маданиятни қуришни умуман тўҳтатишни таклиф этмаябман, аҳир биз дельфинлар эмасмиз – биз одамлармиз, бизнинг идрокларимиз тўплами бошқа, ва биз қураётган нарсани қуришга ҳоҳиш, аслида хурсанд ва жонли...аммо, тушун – аҳир сен тарихни ўқигансан,ва албатта– жуда ақллисан, сен соатлаб гиперкомпенсация нима эканлиги – одамларнинг, ўн йиллаб ўзларининг сексуал ҳоҳишларини босиб, кейин эса ўн йиллаб уларни тўйиб кетиш, заҳарланиш даражасида амалга оширишлари ҳақида соатлаб гапиришинг мумкин.</w:t>
      </w:r>
    </w:p>
    <w:p>
      <w:pPr>
        <w:pStyle w:val="Normal"/>
        <w:ind w:firstLine="709"/>
        <w:jc w:val="both"/>
        <w:rPr/>
      </w:pPr>
      <w:r>
        <w:rPr>
          <w:sz w:val="28"/>
          <w:szCs w:val="28"/>
        </w:rPr>
        <w:t>-</w:t>
      </w:r>
      <w:r>
        <w:rPr>
          <w:sz w:val="28"/>
          <w:szCs w:val="28"/>
          <w:lang w:val="uz-Cyrl-UZ"/>
        </w:rPr>
        <w:t xml:space="preserve"> Аммо мен</w:t>
      </w:r>
      <w:r>
        <w:rPr>
          <w:sz w:val="28"/>
          <w:szCs w:val="28"/>
        </w:rPr>
        <w:t xml:space="preserve">… </w:t>
      </w:r>
      <w:r>
        <w:rPr>
          <w:sz w:val="28"/>
          <w:szCs w:val="28"/>
          <w:lang w:val="uz-Cyrl-UZ"/>
        </w:rPr>
        <w:t>мен айта олмайман, бундай бирон нимани босганман деб...</w:t>
      </w:r>
    </w:p>
    <w:p>
      <w:pPr>
        <w:pStyle w:val="Normal"/>
        <w:ind w:firstLine="709"/>
        <w:jc w:val="both"/>
        <w:rPr>
          <w:sz w:val="28"/>
          <w:szCs w:val="28"/>
          <w:lang w:val="uz-Cyrl-UZ"/>
        </w:rPr>
      </w:pPr>
      <w:r>
        <w:rPr>
          <w:sz w:val="28"/>
          <w:szCs w:val="28"/>
          <w:lang w:val="uz-Cyrl-UZ"/>
        </w:rPr>
        <w:t>-Биз бўш жойда ўсмаганмиз – биз ўтмиш меросхўрларимиз, биз ундан қанчалик узоққа кетган бўлмайлик, барибири ўзимизнинг абстракт концепцияларимизда аллақачон ўлиб кетган нарсаларни олиб юрмоқдамиз.</w:t>
      </w:r>
    </w:p>
    <w:p>
      <w:pPr>
        <w:pStyle w:val="Normal"/>
        <w:ind w:firstLine="709"/>
        <w:jc w:val="both"/>
        <w:rPr>
          <w:sz w:val="28"/>
          <w:szCs w:val="28"/>
          <w:lang w:val="uz-Cyrl-UZ"/>
        </w:rPr>
      </w:pPr>
      <w:r>
        <w:rPr>
          <w:sz w:val="28"/>
          <w:szCs w:val="28"/>
          <w:lang w:val="uz-Cyrl-UZ"/>
        </w:rPr>
        <w:t>- Қуришга бўлган ҳоҳишми?</w:t>
      </w:r>
    </w:p>
    <w:p>
      <w:pPr>
        <w:pStyle w:val="Normal"/>
        <w:ind w:firstLine="709"/>
        <w:jc w:val="both"/>
        <w:rPr/>
      </w:pPr>
      <w:r>
        <w:rPr>
          <w:sz w:val="28"/>
          <w:szCs w:val="28"/>
          <w:lang w:val="uz-Cyrl-UZ"/>
        </w:rPr>
        <w:t>- Ҳа, ўзингга тасаввур қил – қуриш ҳоҳишини, бирон нимани ўз қўлимиз билан қилиш ҳоҳишини, маълумотга эга бўлиш ҳоҳишини, планетада яшаган ҳайвон ва ўсимликларнинг турли ҳилларига эга бўлиш ҳоҳиши… бўлмасам, у бизсиз ҳечнимани уддалай олмайди! У уддалай олади – у бизгача ҳам уддалай олган. Шунчаки биз айнна ҳозир ҳоҳлаябмиз, тезроқ, бирдан, ўзимиз янги ёритилган идрокларни олишимиз учун, ҳудди бизда улар етарли эмасдай! Эгалик қилиш ҳоҳиши билинтирмасдан бизнинг хурсанд ҳоҳишларимизни ёпишқоқ ўргимчак тўри билан ўраб олади. Одамзод ҳаддан кўп вақт ичида жонли бўлган ҳамма нарсани барбод қилган ва босган, жуда кўп вақт ичида ҳамма нарса тақиқланган эди – фикрлаш, секс, таассуротлар, хурсандчилик, ташвишсизлик, ва ҳозир биз гиперкомпенсацияда ботиб қолдик. Биз “самарали фаолият” тушунчасининг гаров остида олинган одамларимиз. Фақат бу самарадорликни биз ёритилган идрокларни туғдириш, онг саёҳатини амалга ошириш учун етарли бўлган, бизга ҳаётнинг тўлиқлиги ва чуқурлигини ҳис этишга ёрдам берган ягона нарса сифатида қабул қилмаймиз.  Биз самарадорликни абстракт тарзда қабул қиламиз – ўзининг ичида бекилиб қолган ҳолда. Мана, масалан, тупроқни қайта тиклайдиган одамларни олайлик. Улар бу иш билан кунига бир-икки соат шуғулланиб, қолган пайтларини саёҳат қилиб ўтказишса бўларди. Аммо бу иш билан бир-икки соат шуғулланса – унда биз Ерни тиклагунимизча минг йиллар ўтиб кетади...ва ўзидан ўзи, уларни фикрлар кемиришни бошлайди – «минг йиллар  – бу кўп», «мана ҳозир мен яна бир метрни қайта тиклай олардим»… шундай тарзда хурсанд ҳоҳишлар ўралиб қолиб, тубга кетади, одам эса синган тоғоранинг олдида қолади. Аммо унинг ўзи буни сезмайди, аниқроғи – сезгиси келмайди, у муваффақиятли равишда ҳаммасини четлатиб ташлайди, ўзининг яшашини – олдин одамлар қандай яшаганликлари билан таққослаб. Албатта – олдин одамлар УМУМАН ҳеч қачон ёритилган идрокларни ҳис этишмаган, бу ердан оддий ҳулоса келиб чиқади– биз бахтлимиз, тўғрими? Тўғри эмас. Биз 8-10га тенг бўлган ҳаёт тўлиқлиғининг туйғусини сезганимизда, бахтли бўламиз. Сен 8 ҳаёт тўлиқлиги билан яшайсанми? Сен танангда лаззат ёниб бошлайдиган, ундан ёритилган идроклар учқунлар бўлиб сачрайдиган бундай ҳаёт тўлиқлигини бошдан кечирасанми?</w:t>
      </w:r>
    </w:p>
    <w:p>
      <w:pPr>
        <w:pStyle w:val="Normal"/>
        <w:ind w:firstLine="709"/>
        <w:jc w:val="both"/>
        <w:rPr/>
      </w:pPr>
      <w:r>
        <w:rPr>
          <w:sz w:val="28"/>
          <w:szCs w:val="28"/>
        </w:rPr>
        <w:t xml:space="preserve">- </w:t>
      </w:r>
      <w:r>
        <w:rPr>
          <w:sz w:val="28"/>
          <w:szCs w:val="28"/>
          <w:lang w:val="uz-Cyrl-UZ"/>
        </w:rPr>
        <w:t>Менми</w:t>
      </w:r>
      <w:r>
        <w:rPr>
          <w:sz w:val="28"/>
          <w:szCs w:val="28"/>
        </w:rPr>
        <w:t xml:space="preserve">? – Тора </w:t>
      </w:r>
      <w:r>
        <w:rPr>
          <w:sz w:val="28"/>
          <w:szCs w:val="28"/>
          <w:lang w:val="uz-Cyrl-UZ"/>
        </w:rPr>
        <w:t>бошини чайқади</w:t>
      </w:r>
      <w:r>
        <w:rPr>
          <w:sz w:val="28"/>
          <w:szCs w:val="28"/>
        </w:rPr>
        <w:t xml:space="preserve">, - </w:t>
      </w:r>
      <w:r>
        <w:rPr>
          <w:sz w:val="28"/>
          <w:szCs w:val="28"/>
          <w:lang w:val="uz-Cyrl-UZ"/>
        </w:rPr>
        <w:t xml:space="preserve">йўқ, мен йўқ.. </w:t>
      </w:r>
    </w:p>
    <w:p>
      <w:pPr>
        <w:pStyle w:val="Normal"/>
        <w:ind w:firstLine="709"/>
        <w:jc w:val="both"/>
        <w:rPr>
          <w:sz w:val="28"/>
          <w:szCs w:val="28"/>
          <w:lang w:val="uz-Cyrl-UZ"/>
        </w:rPr>
      </w:pPr>
      <w:r>
        <w:rPr>
          <w:sz w:val="28"/>
          <w:szCs w:val="28"/>
          <w:lang w:val="uz-Cyrl-UZ"/>
        </w:rPr>
        <w:t xml:space="preserve">- Аҳир бу нарса  – энг, энг муҳими эмасми? – савол ҳавода осилиб қолди. Тора лабини ялаб, тилининг учи лабларининг бурчаклари орасида қотиб қолди. </w:t>
      </w:r>
    </w:p>
    <w:p>
      <w:pPr>
        <w:pStyle w:val="Normal"/>
        <w:ind w:firstLine="709"/>
        <w:jc w:val="both"/>
        <w:rPr/>
      </w:pPr>
      <w:r>
        <w:rPr>
          <w:sz w:val="28"/>
          <w:szCs w:val="28"/>
        </w:rPr>
        <w:t xml:space="preserve">- </w:t>
      </w:r>
      <w:r>
        <w:rPr>
          <w:sz w:val="28"/>
          <w:szCs w:val="28"/>
          <w:lang w:val="uz-Cyrl-UZ"/>
        </w:rPr>
        <w:t xml:space="preserve">Тўҳта, шунчаки бу пойгани сал тўҳтатгин. Сен одамларга ёрдам бергинг келябди, сен бунга ўз вақтингни ва харакатларингни сарфлашни ҳоҳлайсан – мана дайверларнинг янги гуруҳи учун база қурасан. Сенинг нима – яшашга жойинг йўқми? Ҳа йўқ, бор яшашга жойинг. Шунчаки сени перфекционизм бошқаради. Сенга айнан база керак, ҳамма технологик қулайликлар билан, ҳаммаси жуда ҳам қулай, шинам, чиройли бўлиши учун, атрофга тўғри келиши учун ва ҳоказолар. Бу жуда ҳам жозибадор – эркинликка, тўлиқ ҳаётга, ЁИларга интилаётган одамлар дунёси учун бирон нима қуриш. Мана шундай тарзда парадоксли вазият вужудга келади – биз кўп нарсани бир биримиз учун қиламиз, ва шу билан бир пайтда ўзимизни ўзимиз учун ва сен учун қизиқ қиладиган ишларни қилмасдан, вақтни ўтказиб! Бизга ўзи бу нимага керак? Бундай “ғалати” ёрдам нимага керак? Ва,айтганча, цивилизация ривожланишининг олдинги буралишида буларнинг ҳаммаси бўлиб ўтган – одамлар ўзларининг ҳаётларини фабрикаларни, “шаҳар-боғларни” қуриш учун, саноат ва қишлоқ хўжалигини кўтариш учун бағишлашган – келажак учун, авлодлар учун, ўзларининг айнан ҳозир лаззатини қурбон қилиб. Мақсад олижаноб кўринарди. Натижа эса катастрофали бўлиб чиқди – ўзингга ҳам эмас, авлодларга ҳам эмас. </w:t>
      </w:r>
    </w:p>
    <w:p>
      <w:pPr>
        <w:pStyle w:val="Normal"/>
        <w:ind w:firstLine="709"/>
        <w:jc w:val="both"/>
        <w:rPr>
          <w:sz w:val="28"/>
          <w:szCs w:val="28"/>
          <w:lang w:val="uz-Cyrl-UZ"/>
        </w:rPr>
      </w:pPr>
      <w:r>
        <w:rPr>
          <w:sz w:val="28"/>
          <w:szCs w:val="28"/>
          <w:lang w:val="uz-Cyrl-UZ"/>
        </w:rPr>
        <w:t xml:space="preserve">Тора анқайиб атрофига қаради, ҳудди қидираётгандай – қараши билан нимага илинишни. Қўзғалмас бўлиб туюлган нарса номаълумга айланди. </w:t>
      </w:r>
    </w:p>
    <w:p>
      <w:pPr>
        <w:pStyle w:val="Normal"/>
        <w:ind w:firstLine="709"/>
        <w:jc w:val="both"/>
        <w:rPr/>
      </w:pPr>
      <w:r>
        <w:rPr>
          <w:sz w:val="28"/>
          <w:szCs w:val="28"/>
          <w:lang w:val="uz-Cyrl-UZ"/>
        </w:rPr>
        <w:t xml:space="preserve">- Мана бу тажриба, - Нортон давом этарди, - мана қара –ҳаммани ўзининг боғига тортади. Ким нимани ҳоҳламайди. Бир нечта соат ўтиб, биз ҳаммамиз бу ишга киришамиз, ва тартибсизлик бошланади. Кимдирга башараларга, аждарчаларга ва Бодхга йўл керак. Бошқаларга – Ер башаралари идрокларини интеграцияси. Учинчиларга – дунёлар колонизацияси, тўртинчиларга яна қандайдир бир нималар...мана сен шўнғишларни ўргандинг, идрокларни интеграция қила оласан, вертикал йўналтирилган дунёларда бўлдинг...йўқми ҳали? Майли, муҳим эмас, фессон дунёларида аниқ бўлгансан. Ва нима? Мана сен жавоб бер менга </w:t>
      </w:r>
      <w:r>
        <w:rPr>
          <w:sz w:val="28"/>
          <w:szCs w:val="28"/>
        </w:rPr>
        <w:t xml:space="preserve">– </w:t>
      </w:r>
      <w:r>
        <w:rPr>
          <w:sz w:val="28"/>
          <w:szCs w:val="28"/>
          <w:lang w:val="uz-Cyrl-UZ"/>
        </w:rPr>
        <w:t>нима бўлибди?</w:t>
      </w:r>
      <w:r>
        <w:rPr>
          <w:sz w:val="28"/>
          <w:szCs w:val="28"/>
        </w:rPr>
        <w:t>?</w:t>
      </w:r>
    </w:p>
    <w:p>
      <w:pPr>
        <w:pStyle w:val="Normal"/>
        <w:ind w:firstLine="709"/>
        <w:jc w:val="both"/>
        <w:rPr/>
      </w:pPr>
      <w:r>
        <w:rPr>
          <w:sz w:val="28"/>
          <w:szCs w:val="28"/>
        </w:rPr>
        <w:t>- …</w:t>
      </w:r>
      <w:r>
        <w:rPr>
          <w:sz w:val="28"/>
          <w:szCs w:val="28"/>
          <w:lang w:val="uz-Cyrl-UZ"/>
        </w:rPr>
        <w:t>қайси маънода</w:t>
      </w:r>
      <w:r>
        <w:rPr>
          <w:sz w:val="28"/>
          <w:szCs w:val="28"/>
        </w:rPr>
        <w:t xml:space="preserve">… </w:t>
      </w:r>
      <w:r>
        <w:rPr>
          <w:sz w:val="28"/>
          <w:szCs w:val="28"/>
          <w:lang w:val="uz-Cyrl-UZ"/>
        </w:rPr>
        <w:t>қайси маънода</w:t>
      </w:r>
      <w:r>
        <w:rPr>
          <w:sz w:val="28"/>
          <w:szCs w:val="28"/>
        </w:rPr>
        <w:t xml:space="preserve"> – </w:t>
      </w:r>
      <w:r>
        <w:rPr>
          <w:sz w:val="28"/>
          <w:szCs w:val="28"/>
          <w:lang w:val="uz-Cyrl-UZ"/>
        </w:rPr>
        <w:t>нима</w:t>
      </w:r>
      <w:r>
        <w:rPr>
          <w:sz w:val="28"/>
          <w:szCs w:val="28"/>
        </w:rPr>
        <w:t xml:space="preserve">? </w:t>
      </w:r>
      <w:r>
        <w:rPr>
          <w:sz w:val="28"/>
          <w:szCs w:val="28"/>
          <w:lang w:val="uz-Cyrl-UZ"/>
        </w:rPr>
        <w:t>Менинг ҳаётим нима бўлибди маъносидами</w:t>
      </w:r>
      <w:r>
        <w:rPr>
          <w:sz w:val="28"/>
          <w:szCs w:val="28"/>
        </w:rPr>
        <w:t>…</w:t>
      </w:r>
    </w:p>
    <w:p>
      <w:pPr>
        <w:pStyle w:val="Normal"/>
        <w:ind w:firstLine="709"/>
        <w:jc w:val="both"/>
        <w:rPr/>
      </w:pPr>
      <w:r>
        <w:rPr>
          <w:sz w:val="28"/>
          <w:szCs w:val="28"/>
        </w:rPr>
        <w:t xml:space="preserve">- </w:t>
      </w:r>
      <w:r>
        <w:rPr>
          <w:sz w:val="28"/>
          <w:szCs w:val="28"/>
          <w:lang w:val="uz-Cyrl-UZ"/>
        </w:rPr>
        <w:t>Ҳ</w:t>
      </w:r>
      <w:r>
        <w:rPr>
          <w:sz w:val="28"/>
          <w:szCs w:val="28"/>
        </w:rPr>
        <w:t xml:space="preserve">а, </w:t>
      </w:r>
      <w:r>
        <w:rPr>
          <w:sz w:val="28"/>
          <w:szCs w:val="28"/>
          <w:lang w:val="uz-Cyrl-UZ"/>
        </w:rPr>
        <w:t>айнан шундай</w:t>
      </w:r>
      <w:r>
        <w:rPr>
          <w:sz w:val="28"/>
          <w:szCs w:val="28"/>
        </w:rPr>
        <w:t xml:space="preserve"> – </w:t>
      </w:r>
      <w:r>
        <w:rPr>
          <w:sz w:val="28"/>
          <w:szCs w:val="28"/>
          <w:lang w:val="uz-Cyrl-UZ"/>
        </w:rPr>
        <w:t xml:space="preserve">сенинг ҳаётинг кўпроқ ҳаётга ўҳшашни бошладими? </w:t>
      </w:r>
      <w:r>
        <w:rPr>
          <w:sz w:val="28"/>
          <w:szCs w:val="28"/>
        </w:rPr>
        <w:t xml:space="preserve">– Нортон </w:t>
      </w:r>
      <w:r>
        <w:rPr>
          <w:sz w:val="28"/>
          <w:szCs w:val="28"/>
          <w:lang w:val="uz-Cyrl-UZ"/>
        </w:rPr>
        <w:t>нафас олиб, секинроқ ва пастроқ овозда гапира бошлади.</w:t>
      </w:r>
      <w:r>
        <w:rPr>
          <w:sz w:val="28"/>
          <w:szCs w:val="28"/>
        </w:rPr>
        <w:t xml:space="preserve"> – </w:t>
      </w:r>
      <w:r>
        <w:rPr>
          <w:sz w:val="28"/>
          <w:szCs w:val="28"/>
          <w:lang w:val="uz-Cyrl-UZ"/>
        </w:rPr>
        <w:t xml:space="preserve">Олдин одамлар секс, пул, машина ва китобларга кўпроқ, билим, маълумот ва кўникмаларга камроқ эгалик қилишни ҳоҳлардилар. Уларнинг ҳаёти жирканч эди. “Бўлиш ёки эгалик қилиш” масаласи уларнинг олдида даҳшатли ўткирлик билан турарди. Улар эгалик қилишга шундай спазматик даражада интилишган эдики, бунинг натижасида яшашни унутиб, бутунлай маразмда, ахмоқликда ўлиб кетишарди. Энди, мана биз, бошқача яшаётган бўлсак керак? Шундайми? </w:t>
      </w:r>
    </w:p>
    <w:p>
      <w:pPr>
        <w:pStyle w:val="Normal"/>
        <w:ind w:firstLine="709"/>
        <w:jc w:val="both"/>
        <w:rPr/>
      </w:pPr>
      <w:r>
        <w:rPr>
          <w:sz w:val="28"/>
          <w:szCs w:val="28"/>
        </w:rPr>
        <w:t xml:space="preserve">Тора </w:t>
      </w:r>
      <w:r>
        <w:rPr>
          <w:sz w:val="28"/>
          <w:szCs w:val="28"/>
          <w:lang w:val="uz-Cyrl-UZ"/>
        </w:rPr>
        <w:t xml:space="preserve">жавоб бермади. Фикрларнинг йўналиши унга тушунарли эди, аммо мия ғичирлаб харакатланаётганди. </w:t>
      </w:r>
    </w:p>
    <w:p>
      <w:pPr>
        <w:pStyle w:val="Normal"/>
        <w:ind w:firstLine="709"/>
        <w:jc w:val="both"/>
        <w:rPr>
          <w:sz w:val="28"/>
          <w:szCs w:val="28"/>
          <w:lang w:val="uz-Cyrl-UZ"/>
        </w:rPr>
      </w:pPr>
      <w:r>
        <w:rPr>
          <w:sz w:val="28"/>
          <w:szCs w:val="28"/>
          <w:lang w:val="uz-Cyrl-UZ"/>
        </w:rPr>
        <w:t xml:space="preserve">- Шестеренкаларинг ғичирлаябдими ўзи?:), – Ҳудди фикрларига жавоб бераётгандай кулимсираб гапирди Нортон. – Ишларимиз чатоқ, Тора. Биз эгалик қилиш объектини эсон омон алмаштириб олдик. Ва мана сенга фарқ. Бизни ўтмишнинг, салбий ҳиссиётларда, ахмоқликда, хурсанд ҳоҳишларсиз сассиб ётган одамлардан катта жар ажратиб турибди. Аммо олдимизда яна битта жар. </w:t>
      </w:r>
    </w:p>
    <w:p>
      <w:pPr>
        <w:pStyle w:val="Normal"/>
        <w:ind w:firstLine="709"/>
        <w:jc w:val="both"/>
        <w:rPr/>
      </w:pPr>
      <w:r>
        <w:rPr>
          <w:sz w:val="28"/>
          <w:szCs w:val="28"/>
          <w:lang w:val="uz-Cyrl-UZ"/>
        </w:rPr>
        <w:t>- Мен бугун…, - бошлади Тора, ва Нортон жим бўлиб қолди, - …ҳа, мен айнан бугун уйғониб, ҳечнимани тушунмай юрдим – ҳаммаси бўлиши керакдай шекилли – ўша уй, комп, дераза, тўлқинларнинг чайқалиши, шабада, пальмалар...унда нимага мен бу ерда ҳудди ўзгаман, ҳудди мен ҳар доим бошқа жойда яшаганимдай? Кейин бирдан яқинда жозибадор ниманидир сезганимни эсладим. Ниманидир. Аммо фақат шу хотира қолди, ниманидир бўлгани тўғрисида, у ерда тортиш, магнитлик бўлгани, менга у жой ёққанини эсладим. Ҳудди мен уҳлаётиб, тушимда ЁИни сезаётганимдай. Ҳозир эса мен уйғониб, бошқа ҳаёт билан яшаганимни эсимдан чиқардим. Мен тўсатдан бу дунёда, бошқа ҳаёт билан бўлиб қолдим.</w:t>
      </w:r>
    </w:p>
    <w:p>
      <w:pPr>
        <w:pStyle w:val="Normal"/>
        <w:ind w:firstLine="709"/>
        <w:jc w:val="both"/>
        <w:rPr>
          <w:sz w:val="28"/>
          <w:szCs w:val="28"/>
          <w:lang w:val="uz-Cyrl-UZ"/>
        </w:rPr>
      </w:pPr>
      <w:r>
        <w:rPr>
          <w:sz w:val="28"/>
          <w:szCs w:val="28"/>
          <w:lang w:val="uz-Cyrl-UZ"/>
        </w:rPr>
        <w:t xml:space="preserve">- Ҳа. Биз импульсни йўқотдик. Биз эътиборимизни бошқа жойга қаратдик. Биз эркинликка интилаётгандик ва унга тўғридан тўғри интилишнинг ўрнига, озодликнинг атрибутларида қулоғимизгача ботиб қолдик. </w:t>
      </w:r>
    </w:p>
    <w:p>
      <w:pPr>
        <w:pStyle w:val="Normal"/>
        <w:ind w:firstLine="709"/>
        <w:jc w:val="both"/>
        <w:rPr>
          <w:sz w:val="28"/>
          <w:szCs w:val="28"/>
          <w:lang w:val="uz-Cyrl-UZ"/>
        </w:rPr>
      </w:pPr>
      <w:r>
        <w:rPr>
          <w:sz w:val="28"/>
          <w:szCs w:val="28"/>
          <w:lang w:val="uz-Cyrl-UZ"/>
        </w:rPr>
        <w:t xml:space="preserve">- Агар мен ҳозир дайверларнинг базасини қуришга бўлган ўз ҳоҳишимни кунига бир-икки соат давомида амалга ошираман деб ўйласам, шу заҳоти… шу заҳоти вужудга келади… оҳ, шайтон… аҳир ташвиш вужудга келадику… бу аҳир ҳоҳишнинг механик эканлигининг равшан исботику, шунинг учун у ўзидан ўзи йўқ бўлиб қолмайди, буниси тушунарли ҳам – у албатта йўқ бўлмайди, аммо механик ҳоҳишни сезиб, аниқликсиз  ёки аниқликка эга бўлиб амалга ошириш – бу катта фарқ. Биринчи ҳолатда – бу ботқоқликда ботиб қолишни билдиради, ўзини заҳарлашнинг тугамайдиган даҳшати. Иккинчи ҳолатда эса – аниқлик ўзидан ўзи ўзгаришларнинг катализатори бўлиб ҳисобланади, ЁИларни ўзига тортади, ҳа, бу аниқ...аммо...мен тушунмаябман, Нортон! – Тора тиззаларига ўтириб, кўтини олдинга туртиб чиқариб, сал чайқаларди – Мен ҳечнимани тушунмаябман...ҳўп, майли, мен ахмоқ қизман, аммо... </w:t>
      </w:r>
    </w:p>
    <w:p>
      <w:pPr>
        <w:pStyle w:val="Normal"/>
        <w:ind w:firstLine="709"/>
        <w:jc w:val="both"/>
        <w:rPr/>
      </w:pPr>
      <w:r>
        <w:rPr>
          <w:sz w:val="28"/>
          <w:szCs w:val="28"/>
        </w:rPr>
        <w:t xml:space="preserve">- </w:t>
      </w:r>
      <w:r>
        <w:rPr>
          <w:sz w:val="28"/>
          <w:szCs w:val="28"/>
          <w:lang w:val="uz-Cyrl-UZ"/>
        </w:rPr>
        <w:t xml:space="preserve">Улар эса, албатта, ҳаммаси ақлли болалар, </w:t>
      </w:r>
      <w:r>
        <w:rPr>
          <w:sz w:val="28"/>
          <w:szCs w:val="28"/>
        </w:rPr>
        <w:t xml:space="preserve">А они все, конечно, умные мальчики, - </w:t>
      </w:r>
      <w:r>
        <w:rPr>
          <w:sz w:val="28"/>
          <w:szCs w:val="28"/>
          <w:lang w:val="uz-Cyrl-UZ"/>
        </w:rPr>
        <w:t>кулиб юборди Нортон</w:t>
      </w:r>
      <w:r>
        <w:rPr>
          <w:sz w:val="28"/>
          <w:szCs w:val="28"/>
        </w:rPr>
        <w:t xml:space="preserve">. – </w:t>
      </w:r>
      <w:r>
        <w:rPr>
          <w:sz w:val="28"/>
          <w:szCs w:val="28"/>
          <w:lang w:val="uz-Cyrl-UZ"/>
        </w:rPr>
        <w:t>Катта ақлли болаларми</w:t>
      </w:r>
      <w:r>
        <w:rPr>
          <w:sz w:val="28"/>
          <w:szCs w:val="28"/>
        </w:rPr>
        <w:t>?</w:t>
      </w:r>
    </w:p>
    <w:p>
      <w:pPr>
        <w:pStyle w:val="Normal"/>
        <w:ind w:firstLine="709"/>
        <w:jc w:val="both"/>
        <w:rPr/>
      </w:pPr>
      <w:r>
        <w:rPr>
          <w:sz w:val="28"/>
          <w:szCs w:val="28"/>
        </w:rPr>
        <w:t xml:space="preserve">- </w:t>
      </w:r>
      <w:r>
        <w:rPr>
          <w:sz w:val="28"/>
          <w:szCs w:val="28"/>
          <w:lang w:val="uz-Cyrl-UZ"/>
        </w:rPr>
        <w:t>Улар нима</w:t>
      </w:r>
      <w:r>
        <w:rPr>
          <w:sz w:val="28"/>
          <w:szCs w:val="28"/>
        </w:rPr>
        <w:t xml:space="preserve"> – </w:t>
      </w:r>
      <w:r>
        <w:rPr>
          <w:sz w:val="28"/>
          <w:szCs w:val="28"/>
          <w:lang w:val="uz-Cyrl-UZ"/>
        </w:rPr>
        <w:t>бунинг ҳаммасини тушунишмаябдими? Мен ҳозир кўпроқ идрок тарафлама тушунябман, аниқлик менда оз, аммо бошқалар – коммандос, дайверлар, Менгес… Хельдстрём… Тарден… уларчи?</w:t>
      </w:r>
    </w:p>
    <w:p>
      <w:pPr>
        <w:pStyle w:val="Normal"/>
        <w:ind w:firstLine="709"/>
        <w:jc w:val="both"/>
        <w:rPr>
          <w:sz w:val="28"/>
          <w:szCs w:val="28"/>
          <w:lang w:val="uz-Cyrl-UZ"/>
        </w:rPr>
      </w:pPr>
      <w:r>
        <w:rPr>
          <w:sz w:val="28"/>
          <w:szCs w:val="28"/>
          <w:lang w:val="uz-Cyrl-UZ"/>
        </w:rPr>
        <w:t xml:space="preserve">- Уларчи? – қайта сўради Нортон. – Катта амакидан сўрашга аҳд қилдингми? </w:t>
      </w:r>
    </w:p>
    <w:p>
      <w:pPr>
        <w:pStyle w:val="Normal"/>
        <w:ind w:firstLine="709"/>
        <w:jc w:val="both"/>
        <w:rPr/>
      </w:pPr>
      <w:r>
        <w:rPr>
          <w:sz w:val="28"/>
          <w:szCs w:val="28"/>
          <w:lang w:val="uz-Cyrl-UZ"/>
        </w:rPr>
        <w:t>- Ҳа… мен шунчаки тушунмаябман…</w:t>
      </w:r>
    </w:p>
    <w:p>
      <w:pPr>
        <w:pStyle w:val="Normal"/>
        <w:ind w:firstLine="709"/>
        <w:jc w:val="both"/>
        <w:rPr/>
      </w:pPr>
      <w:r>
        <w:rPr>
          <w:sz w:val="28"/>
          <w:szCs w:val="28"/>
          <w:lang w:val="uz-Cyrl-UZ"/>
        </w:rPr>
        <w:t>- Ҳаммасини қараб чиқ, тушунасан кейин.</w:t>
      </w:r>
    </w:p>
    <w:p>
      <w:pPr>
        <w:pStyle w:val="Normal"/>
        <w:ind w:firstLine="709"/>
        <w:jc w:val="both"/>
        <w:rPr/>
      </w:pPr>
      <w:r>
        <w:rPr>
          <w:sz w:val="28"/>
          <w:szCs w:val="28"/>
          <w:lang w:val="uz-Cyrl-UZ"/>
        </w:rPr>
        <w:t>- Қараб чиқаман, - Тора лабини тишлаб, қўлига кўрпасининг ёнида ётган халькопиритнинг бўлагини олди. Ҳаворанг-яшил учқунчалар қўлида югуришни бошлашди.– Ер башаралари...менинг уйчамда ҳам бор, ва агар яна биттасини у ерга судраб боришнинг иложи бўлса – мен бориб, мудраб келаман. Мен унга тикилиб қарайман, пайпаслайман, бу ёритилган омилни, мен ЁИларни сезаман...ҳа, шубҳасиз, мен ЁИларни сезаман, шайтон урсин, аммо...!</w:t>
      </w:r>
    </w:p>
    <w:p>
      <w:pPr>
        <w:pStyle w:val="Normal"/>
        <w:ind w:firstLine="709"/>
        <w:jc w:val="both"/>
        <w:rPr>
          <w:sz w:val="28"/>
          <w:szCs w:val="28"/>
        </w:rPr>
      </w:pPr>
      <w:r>
        <w:rPr>
          <w:sz w:val="28"/>
          <w:szCs w:val="28"/>
        </w:rPr>
        <w:t xml:space="preserve">- </w:t>
      </w:r>
      <w:r>
        <w:rPr>
          <w:sz w:val="28"/>
          <w:szCs w:val="28"/>
          <w:lang w:val="uz-Cyrl-UZ"/>
        </w:rPr>
        <w:t xml:space="preserve">Овозни чиқариб гапиришга қўрқинчлими? </w:t>
      </w:r>
      <w:r>
        <w:rPr>
          <w:sz w:val="28"/>
          <w:szCs w:val="28"/>
        </w:rPr>
        <w:t xml:space="preserve">:) – </w:t>
      </w:r>
      <w:r>
        <w:rPr>
          <w:sz w:val="28"/>
          <w:szCs w:val="28"/>
          <w:lang w:val="uz-Cyrl-UZ"/>
        </w:rPr>
        <w:t xml:space="preserve">кулиб юборди Нортон. </w:t>
      </w:r>
    </w:p>
    <w:p>
      <w:pPr>
        <w:pStyle w:val="Normal"/>
        <w:ind w:firstLine="709"/>
        <w:jc w:val="both"/>
        <w:rPr/>
      </w:pPr>
      <w:r>
        <w:rPr>
          <w:sz w:val="28"/>
          <w:szCs w:val="28"/>
        </w:rPr>
        <w:t>- Н</w:t>
      </w:r>
      <w:r>
        <w:rPr>
          <w:sz w:val="28"/>
          <w:szCs w:val="28"/>
          <w:lang w:val="uz-Cyrl-UZ"/>
        </w:rPr>
        <w:t>има десам экан</w:t>
      </w:r>
      <w:r>
        <w:rPr>
          <w:sz w:val="28"/>
          <w:szCs w:val="28"/>
        </w:rPr>
        <w:t xml:space="preserve">… </w:t>
      </w:r>
      <w:r>
        <w:rPr>
          <w:sz w:val="28"/>
          <w:szCs w:val="28"/>
          <w:lang w:val="uz-Cyrl-UZ"/>
        </w:rPr>
        <w:t xml:space="preserve">кўпроқ ўрганмаганлигимдан </w:t>
      </w:r>
      <w:r>
        <w:rPr>
          <w:sz w:val="28"/>
          <w:szCs w:val="28"/>
        </w:rPr>
        <w:t xml:space="preserve">… </w:t>
      </w:r>
      <w:r>
        <w:rPr>
          <w:sz w:val="28"/>
          <w:szCs w:val="28"/>
          <w:lang w:val="uz-Cyrl-UZ"/>
        </w:rPr>
        <w:t xml:space="preserve">яъни саволни бундай қўйса бўлади </w:t>
      </w:r>
      <w:r>
        <w:rPr>
          <w:sz w:val="28"/>
          <w:szCs w:val="28"/>
        </w:rPr>
        <w:t xml:space="preserve">– </w:t>
      </w:r>
      <w:r>
        <w:rPr>
          <w:sz w:val="28"/>
          <w:szCs w:val="28"/>
          <w:lang w:val="uz-Cyrl-UZ"/>
        </w:rPr>
        <w:t>ажойиб, менинг уямда аметистнинг кристали бор, мен яна тоғларга бориб, целистот жеодасини олиб келишим мумкин, ва мен завқ ва бошқа ЁИларни сезаман...аммо, нима...мен...сеза олмайманми...ҳудди шу ЁИларни...усиз? О… - Тора кўти билан товонларига ўтириб, шундай тарзда ярмига очиқ оғзи билан қотиб қолди.</w:t>
      </w:r>
    </w:p>
    <w:p>
      <w:pPr>
        <w:pStyle w:val="Normal"/>
        <w:ind w:firstLine="709"/>
        <w:jc w:val="both"/>
        <w:rPr>
          <w:sz w:val="28"/>
          <w:szCs w:val="28"/>
          <w:lang w:val="uz-Cyrl-UZ"/>
        </w:rPr>
      </w:pPr>
      <w:r>
        <w:rPr>
          <w:sz w:val="28"/>
          <w:szCs w:val="28"/>
          <w:lang w:val="uz-Cyrl-UZ"/>
        </w:rPr>
        <w:t>- Нима юзага келмоқда?</w:t>
      </w:r>
    </w:p>
    <w:p>
      <w:pPr>
        <w:pStyle w:val="Normal"/>
        <w:ind w:firstLine="709"/>
        <w:jc w:val="both"/>
        <w:rPr>
          <w:sz w:val="28"/>
          <w:szCs w:val="28"/>
          <w:lang w:val="uz-Cyrl-UZ"/>
        </w:rPr>
      </w:pPr>
      <w:r>
        <w:rPr>
          <w:sz w:val="28"/>
          <w:szCs w:val="28"/>
          <w:lang w:val="uz-Cyrl-UZ"/>
        </w:rPr>
        <w:t>- Юзага келмоқда… ҳаёт маъносини йўқотишдан қўрқинч, албатта …</w:t>
      </w:r>
    </w:p>
    <w:p>
      <w:pPr>
        <w:pStyle w:val="Normal"/>
        <w:ind w:firstLine="709"/>
        <w:jc w:val="both"/>
        <w:rPr>
          <w:sz w:val="28"/>
          <w:szCs w:val="28"/>
          <w:lang w:val="uz-Cyrl-UZ"/>
        </w:rPr>
      </w:pPr>
      <w:r>
        <w:rPr>
          <w:sz w:val="28"/>
          <w:szCs w:val="28"/>
          <w:lang w:val="uz-Cyrl-UZ"/>
        </w:rPr>
        <w:t>- Яна?</w:t>
      </w:r>
    </w:p>
    <w:p>
      <w:pPr>
        <w:pStyle w:val="Normal"/>
        <w:ind w:firstLine="709"/>
        <w:jc w:val="both"/>
        <w:rPr>
          <w:sz w:val="28"/>
          <w:szCs w:val="28"/>
          <w:lang w:val="uz-Cyrl-UZ"/>
        </w:rPr>
      </w:pPr>
      <w:r>
        <w:rPr>
          <w:sz w:val="28"/>
          <w:szCs w:val="28"/>
          <w:lang w:val="uz-Cyrl-UZ"/>
        </w:rPr>
        <w:t>- Яна… ёритилган идрокларни ортидан қувлаш ўзимнинг мақсадим бўлиб қолганлиги борасида аниқлик… аҳир бизнинг ҳамма қишлоқларимиз, дельфинлар билан контактларимиз, минераллар, китоблар, идрокларнинг интеграцияси, кичкинтойлар учун курслар...аҳир буларнинг ҳаммаси аҳамиятли даражада ёритилган идроклар орқасидан қаҳрли қувлашни англатадику.</w:t>
      </w:r>
    </w:p>
    <w:p>
      <w:pPr>
        <w:pStyle w:val="Normal"/>
        <w:ind w:firstLine="709"/>
        <w:jc w:val="both"/>
        <w:rPr/>
      </w:pPr>
      <w:r>
        <w:rPr>
          <w:sz w:val="28"/>
          <w:szCs w:val="28"/>
        </w:rPr>
        <w:t xml:space="preserve">- </w:t>
      </w:r>
      <w:r>
        <w:rPr>
          <w:sz w:val="28"/>
          <w:szCs w:val="28"/>
          <w:lang w:val="uz-Cyrl-UZ"/>
        </w:rPr>
        <w:t>Қаҳрли</w:t>
      </w:r>
      <w:r>
        <w:rPr>
          <w:sz w:val="28"/>
          <w:szCs w:val="28"/>
        </w:rPr>
        <w:t xml:space="preserve">? </w:t>
      </w:r>
      <w:r>
        <w:rPr>
          <w:sz w:val="28"/>
          <w:szCs w:val="28"/>
          <w:lang w:val="uz-Cyrl-UZ"/>
        </w:rPr>
        <w:t>Ҳ</w:t>
      </w:r>
      <w:r>
        <w:rPr>
          <w:sz w:val="28"/>
          <w:szCs w:val="28"/>
        </w:rPr>
        <w:t xml:space="preserve">а, </w:t>
      </w:r>
      <w:r>
        <w:rPr>
          <w:sz w:val="28"/>
          <w:szCs w:val="28"/>
          <w:lang w:val="uz-Cyrl-UZ"/>
        </w:rPr>
        <w:t xml:space="preserve">жуда тўғри келадиган эпитет. Бизнинг маданиятимиз, бизнинг ривожланишимиз учун ташвишланишчи </w:t>
      </w:r>
      <w:r>
        <w:rPr>
          <w:sz w:val="28"/>
          <w:szCs w:val="28"/>
        </w:rPr>
        <w:t xml:space="preserve">– </w:t>
      </w:r>
      <w:r>
        <w:rPr>
          <w:sz w:val="28"/>
          <w:szCs w:val="28"/>
          <w:lang w:val="uz-Cyrl-UZ"/>
        </w:rPr>
        <w:t xml:space="preserve">вужудга келадими? </w:t>
      </w:r>
    </w:p>
    <w:p>
      <w:pPr>
        <w:pStyle w:val="Normal"/>
        <w:ind w:firstLine="709"/>
        <w:jc w:val="both"/>
        <w:rPr/>
      </w:pPr>
      <w:r>
        <w:rPr>
          <w:sz w:val="28"/>
          <w:szCs w:val="28"/>
        </w:rPr>
        <w:t xml:space="preserve">- </w:t>
      </w:r>
      <w:r>
        <w:rPr>
          <w:sz w:val="28"/>
          <w:szCs w:val="28"/>
          <w:lang w:val="uz-Cyrl-UZ"/>
        </w:rPr>
        <w:t>Ҳ</w:t>
      </w:r>
      <w:r>
        <w:rPr>
          <w:sz w:val="28"/>
          <w:szCs w:val="28"/>
        </w:rPr>
        <w:t xml:space="preserve">а… </w:t>
      </w:r>
      <w:r>
        <w:rPr>
          <w:sz w:val="28"/>
          <w:szCs w:val="28"/>
          <w:lang w:val="uz-Cyrl-UZ"/>
        </w:rPr>
        <w:t>агар, масалан, Кремер кучукчалар билан бугунги  дарсларини ўтказмаса, улар...а, нима улар? Зерикишни бошлашадими? Кайфиятлари тушадими? Нима бўлади ўзи.., а? – Тора ёки ўзидан, ёки Нортондан сўради. – Келиб чиқадики – бу оддий ғамҳўрликми? Она ғамҳўрлигими? Ўғлим зерикиб қолмасмикан? Аҳир ҳаммаси аён, аммо бу қувлашда  тўҳташ… - Тора яна лабини тишлаб, тўҳтади.</w:t>
      </w:r>
    </w:p>
    <w:p>
      <w:pPr>
        <w:pStyle w:val="Normal"/>
        <w:ind w:firstLine="709"/>
        <w:jc w:val="both"/>
        <w:rPr>
          <w:sz w:val="28"/>
          <w:szCs w:val="28"/>
          <w:lang w:val="uz-Cyrl-UZ"/>
        </w:rPr>
      </w:pPr>
      <w:r>
        <w:rPr>
          <w:sz w:val="28"/>
          <w:szCs w:val="28"/>
          <w:lang w:val="uz-Cyrl-UZ"/>
        </w:rPr>
        <w:t>- Тўҳташ қийин –айниқса атрофингда куни бўйи ҳамма фақат у билан машғул бўлсалар.</w:t>
      </w:r>
    </w:p>
    <w:p>
      <w:pPr>
        <w:pStyle w:val="Normal"/>
        <w:ind w:firstLine="709"/>
        <w:jc w:val="both"/>
        <w:rPr>
          <w:sz w:val="28"/>
          <w:szCs w:val="28"/>
          <w:lang w:val="uz-Cyrl-UZ"/>
        </w:rPr>
      </w:pPr>
      <w:r>
        <w:rPr>
          <w:sz w:val="28"/>
          <w:szCs w:val="28"/>
          <w:lang w:val="uz-Cyrl-UZ"/>
        </w:rPr>
        <w:t>- Қизиқ – мен ҳар доим, қаердадир ички суҳбатимда сени билағон, ёки қандайдир сал бегона одам деб ҳисоблардим, чунки сен доим четда юрасан, марузалар ўқимайсан, курсларни олиб бормайсан, қандайдир ўзингни баҳш қилмайман... ва сени кўрганимда, бугун, биринчи лаҳзада, кўзимни очганимда...мени нима ҳайратга солгани – яқинлик, очиқлик, сенда бирдан пайдо бўлган ушбу ҳислатлар. Қандай ботқоқ...демак – биз ҳаммамиз ботқоқдамиз, ишлар ёмон... - Тора туриб, ярим деворни эгаллаб турган, унинг орқасида, пальмалар орасидаги ёруғликларда океан кўриниб турган, ялангликка чиқадиган деразанинг олдига борди.</w:t>
      </w:r>
    </w:p>
    <w:p>
      <w:pPr>
        <w:pStyle w:val="Normal"/>
        <w:ind w:firstLine="709"/>
        <w:jc w:val="both"/>
        <w:rPr>
          <w:sz w:val="28"/>
          <w:szCs w:val="28"/>
          <w:lang w:val="uz-Cyrl-UZ"/>
        </w:rPr>
      </w:pPr>
      <w:r>
        <w:rPr>
          <w:sz w:val="28"/>
          <w:szCs w:val="28"/>
          <w:lang w:val="uz-Cyrl-UZ"/>
        </w:rPr>
        <w:t xml:space="preserve">– </w:t>
      </w:r>
      <w:r>
        <w:rPr>
          <w:sz w:val="28"/>
          <w:szCs w:val="28"/>
          <w:lang w:val="uz-Cyrl-UZ"/>
        </w:rPr>
        <w:t>Мен зерикишдан қўрқар эканман...ёрдам бера олмаслигимдан қўрқаман, қўрқаман...мен аҳир қўрқинч билан яшаябаман, Нортон...мен у билан шундай яқинлашиб қолдимки, уни умуман ҳатто сезмасдим, мен шунчаки ЁИларнинг камлигига, экстатик ЁИлар эса деярли йўқлигига ҳисобот берардим… мен ўзимга буни бундай тушундирдим – мен коммандосда тарбияланмаганман, болалигим оддий оилада ўтган, мен унча қобилиятли эмасман, ва бунинг ҳаммаси ўзимни алдаш эди. Қаранг,а! – Тора пешонаси билан ойнага ёпишиб қолди, сўзлар қаергадир йўқ бўлиб қолди.– Аҳир, мен ҳозир ҳам самимий эмасман, Нортон, - у қайрилди, - мен айнан ҳозир ютишни, олишни давом эттирябман, яна ва яна, яна Нортондан беринг, яна ярим кило, яна бир дақиқа, кам бу менга, яна бер!!</w:t>
      </w:r>
    </w:p>
    <w:p>
      <w:pPr>
        <w:pStyle w:val="Normal"/>
        <w:ind w:firstLine="709"/>
        <w:jc w:val="both"/>
        <w:rPr>
          <w:sz w:val="28"/>
          <w:szCs w:val="28"/>
          <w:lang w:val="uz-Cyrl-UZ"/>
        </w:rPr>
      </w:pPr>
      <w:r>
        <w:rPr>
          <w:sz w:val="28"/>
          <w:szCs w:val="28"/>
          <w:lang w:val="uz-Cyrl-UZ"/>
        </w:rPr>
        <w:t>Кутилмаганда Тора ҳайвонга ўҳшаб, муштларини қисиб, ғўриллади, ва бу овоз чиқариши инграшга айланди, кучайиб, эхтиросли, умидсиз равишда, ҳудди кимдандир ниманидир сўраётгандай ёки талаб этаётгандай, ўзини, қопқондан чиқишга харакат қилаётган ҳайвонга ўҳшаб йиртарди – ҳар қандай тарзда, фақат тирик қолса бас.</w:t>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rPr>
      </w:pPr>
      <w:r>
        <w:rPr>
          <w:b/>
          <w:bCs/>
          <w:sz w:val="28"/>
          <w:szCs w:val="28"/>
          <w:lang w:val="uz-Cyrl-UZ"/>
        </w:rPr>
        <w:t xml:space="preserve"> </w:t>
      </w:r>
      <w:r>
        <w:rPr>
          <w:b/>
          <w:bCs/>
          <w:sz w:val="28"/>
          <w:szCs w:val="28"/>
        </w:rPr>
        <w:t>25</w:t>
      </w:r>
      <w:r>
        <w:rPr>
          <w:b/>
          <w:bCs/>
          <w:sz w:val="28"/>
          <w:szCs w:val="28"/>
          <w:lang w:val="uz-Cyrl-UZ"/>
        </w:rPr>
        <w:t xml:space="preserve"> боб</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lang w:val="uz-Cyrl-UZ"/>
        </w:rPr>
        <w:t>Эртага Тажриба</w:t>
      </w:r>
      <w:r>
        <w:rPr>
          <w:sz w:val="28"/>
          <w:szCs w:val="28"/>
        </w:rPr>
        <w:t xml:space="preserve">. – </w:t>
      </w:r>
      <w:r>
        <w:rPr>
          <w:sz w:val="28"/>
          <w:szCs w:val="28"/>
          <w:lang w:val="uz-Cyrl-UZ"/>
        </w:rPr>
        <w:t>Нортоннинг овози оддий эди, бу Торани сезгирлаштирди. Ва фақат уни эмас, шекилли. Суҳбатларнинг паст шовқини пасайиб борарди, оҳири бутунлай мукунат хукмрон бўлди.</w:t>
      </w:r>
    </w:p>
    <w:p>
      <w:pPr>
        <w:pStyle w:val="Normal"/>
        <w:ind w:firstLine="709"/>
        <w:jc w:val="both"/>
        <w:rPr/>
      </w:pPr>
      <w:r>
        <w:rPr>
          <w:sz w:val="28"/>
          <w:szCs w:val="28"/>
        </w:rPr>
        <w:t>-</w:t>
      </w:r>
      <w:r>
        <w:rPr>
          <w:sz w:val="28"/>
          <w:szCs w:val="28"/>
          <w:lang w:val="uz-Cyrl-UZ"/>
        </w:rPr>
        <w:t xml:space="preserve"> Деярли ҳамма у ерда</w:t>
      </w:r>
      <w:r>
        <w:rPr>
          <w:sz w:val="28"/>
          <w:szCs w:val="28"/>
        </w:rPr>
        <w:t xml:space="preserve">, - Тарден </w:t>
      </w:r>
      <w:r>
        <w:rPr>
          <w:sz w:val="28"/>
          <w:szCs w:val="28"/>
          <w:lang w:val="uz-Cyrl-UZ"/>
        </w:rPr>
        <w:t>бугун тунда келади, ва биз бутунлай тайёр бўламиз.</w:t>
      </w:r>
    </w:p>
    <w:p>
      <w:pPr>
        <w:pStyle w:val="Normal"/>
        <w:ind w:firstLine="709"/>
        <w:jc w:val="both"/>
        <w:rPr>
          <w:sz w:val="28"/>
          <w:szCs w:val="28"/>
          <w:lang w:val="uz-Cyrl-UZ"/>
        </w:rPr>
      </w:pPr>
      <w:r>
        <w:rPr>
          <w:sz w:val="28"/>
          <w:szCs w:val="28"/>
          <w:lang w:val="uz-Cyrl-UZ"/>
        </w:rPr>
        <w:t xml:space="preserve">Ҳавода пауза осилиб қолди. Ҳеч ким қимирламасди. </w:t>
      </w:r>
    </w:p>
    <w:p>
      <w:pPr>
        <w:pStyle w:val="Normal"/>
        <w:ind w:firstLine="709"/>
        <w:jc w:val="both"/>
        <w:rPr/>
      </w:pPr>
      <w:r>
        <w:rPr>
          <w:sz w:val="28"/>
          <w:szCs w:val="28"/>
        </w:rPr>
        <w:t xml:space="preserve">- Тарден, </w:t>
      </w:r>
      <w:r>
        <w:rPr>
          <w:sz w:val="28"/>
          <w:szCs w:val="28"/>
          <w:lang w:val="uz-Cyrl-UZ"/>
        </w:rPr>
        <w:t>айтганча, хат юборибди</w:t>
      </w:r>
      <w:r>
        <w:rPr>
          <w:sz w:val="28"/>
          <w:szCs w:val="28"/>
        </w:rPr>
        <w:t>.</w:t>
      </w:r>
    </w:p>
    <w:p>
      <w:pPr>
        <w:pStyle w:val="Normal"/>
        <w:ind w:firstLine="709"/>
        <w:jc w:val="both"/>
        <w:rPr>
          <w:sz w:val="28"/>
          <w:szCs w:val="28"/>
          <w:lang w:val="uz-Cyrl-UZ"/>
        </w:rPr>
      </w:pPr>
      <w:r>
        <w:rPr>
          <w:sz w:val="28"/>
          <w:szCs w:val="28"/>
          <w:lang w:val="uz-Cyrl-UZ"/>
        </w:rPr>
        <w:t>Ва яна жонсиз сукунат. Бунинг ҳаммаси бекорга эмас. Атайлаб оддий тарзда ишлатилган Нортоннинг интонацияси  ҳеч кимни алдай олмасди.</w:t>
      </w:r>
    </w:p>
    <w:p>
      <w:pPr>
        <w:pStyle w:val="Normal"/>
        <w:ind w:firstLine="709"/>
        <w:jc w:val="both"/>
        <w:rPr/>
      </w:pPr>
      <w:r>
        <w:rPr>
          <w:sz w:val="28"/>
          <w:szCs w:val="28"/>
        </w:rPr>
        <w:t xml:space="preserve">- </w:t>
      </w:r>
      <w:r>
        <w:rPr>
          <w:sz w:val="28"/>
          <w:szCs w:val="28"/>
          <w:lang w:val="uz-Cyrl-UZ"/>
        </w:rPr>
        <w:t>Ўқиб бераман</w:t>
      </w:r>
      <w:r>
        <w:rPr>
          <w:sz w:val="28"/>
          <w:szCs w:val="28"/>
        </w:rPr>
        <w:t>. – Нортон инфокристалл</w:t>
      </w:r>
      <w:r>
        <w:rPr>
          <w:sz w:val="28"/>
          <w:szCs w:val="28"/>
          <w:lang w:val="uz-Cyrl-UZ"/>
        </w:rPr>
        <w:t>ни ёқди</w:t>
      </w:r>
      <w:r>
        <w:rPr>
          <w:sz w:val="28"/>
          <w:szCs w:val="28"/>
        </w:rPr>
        <w:t>.</w:t>
      </w:r>
    </w:p>
    <w:p>
      <w:pPr>
        <w:pStyle w:val="Normal"/>
        <w:ind w:firstLine="709"/>
        <w:jc w:val="both"/>
        <w:rPr>
          <w:sz w:val="28"/>
          <w:szCs w:val="28"/>
        </w:rPr>
      </w:pPr>
      <w:r>
        <w:rPr>
          <w:sz w:val="28"/>
          <w:szCs w:val="28"/>
        </w:rPr>
        <w:t>- Нортон…</w:t>
      </w:r>
    </w:p>
    <w:p>
      <w:pPr>
        <w:pStyle w:val="Normal"/>
        <w:ind w:firstLine="709"/>
        <w:jc w:val="both"/>
        <w:rPr/>
      </w:pPr>
      <w:r>
        <w:rPr>
          <w:sz w:val="28"/>
          <w:szCs w:val="28"/>
          <w:lang w:val="uz-Cyrl-UZ"/>
        </w:rPr>
        <w:t>Бу одамни Тора билмасди</w:t>
      </w:r>
      <w:r>
        <w:rPr>
          <w:sz w:val="28"/>
          <w:szCs w:val="28"/>
        </w:rPr>
        <w:t xml:space="preserve"> – </w:t>
      </w:r>
      <w:r>
        <w:rPr>
          <w:sz w:val="28"/>
          <w:szCs w:val="28"/>
          <w:lang w:val="uz-Cyrl-UZ"/>
        </w:rPr>
        <w:t>кимдир, Кенгашдан, шекилли</w:t>
      </w:r>
      <w:r>
        <w:rPr>
          <w:sz w:val="28"/>
          <w:szCs w:val="28"/>
        </w:rPr>
        <w:t xml:space="preserve">. </w:t>
      </w:r>
    </w:p>
    <w:p>
      <w:pPr>
        <w:pStyle w:val="Normal"/>
        <w:ind w:firstLine="709"/>
        <w:jc w:val="both"/>
        <w:rPr/>
      </w:pPr>
      <w:r>
        <w:rPr>
          <w:sz w:val="28"/>
          <w:szCs w:val="28"/>
        </w:rPr>
        <w:t xml:space="preserve">– </w:t>
      </w:r>
      <w:r>
        <w:rPr>
          <w:sz w:val="28"/>
          <w:szCs w:val="28"/>
          <w:lang w:val="uz-Cyrl-UZ"/>
        </w:rPr>
        <w:t>Ишончинг комилми</w:t>
      </w:r>
      <w:r>
        <w:rPr>
          <w:sz w:val="28"/>
          <w:szCs w:val="28"/>
        </w:rPr>
        <w:t>..?</w:t>
      </w:r>
    </w:p>
    <w:p>
      <w:pPr>
        <w:pStyle w:val="Normal"/>
        <w:ind w:firstLine="709"/>
        <w:jc w:val="both"/>
        <w:rPr/>
      </w:pPr>
      <w:r>
        <w:rPr>
          <w:sz w:val="28"/>
          <w:szCs w:val="28"/>
        </w:rPr>
        <w:t xml:space="preserve">- </w:t>
      </w:r>
      <w:r>
        <w:rPr>
          <w:sz w:val="28"/>
          <w:szCs w:val="28"/>
          <w:lang w:val="uz-Cyrl-UZ"/>
        </w:rPr>
        <w:t>Ўқиб беришни ҳоҳлаётганимми</w:t>
      </w:r>
      <w:r>
        <w:rPr>
          <w:sz w:val="28"/>
          <w:szCs w:val="28"/>
        </w:rPr>
        <w:t xml:space="preserve">? – </w:t>
      </w:r>
      <w:r>
        <w:rPr>
          <w:sz w:val="28"/>
          <w:szCs w:val="28"/>
          <w:lang w:val="uz-Cyrl-UZ"/>
        </w:rPr>
        <w:t xml:space="preserve"> Кенгашдан одамнинг саволи шубғалар бор бўлгна бўлса ҳам, уларни йўқ қилди. </w:t>
      </w:r>
      <w:r>
        <w:rPr>
          <w:sz w:val="28"/>
          <w:szCs w:val="28"/>
        </w:rPr>
        <w:t xml:space="preserve">– </w:t>
      </w:r>
      <w:r>
        <w:rPr>
          <w:sz w:val="28"/>
          <w:szCs w:val="28"/>
          <w:lang w:val="uz-Cyrl-UZ"/>
        </w:rPr>
        <w:t xml:space="preserve">Албатта ҳоҳлайман. </w:t>
      </w:r>
    </w:p>
    <w:p>
      <w:pPr>
        <w:pStyle w:val="Normal"/>
        <w:ind w:firstLine="709"/>
        <w:jc w:val="both"/>
        <w:rPr>
          <w:sz w:val="28"/>
          <w:szCs w:val="28"/>
          <w:lang w:val="uz-Cyrl-UZ"/>
        </w:rPr>
      </w:pPr>
      <w:r>
        <w:rPr>
          <w:sz w:val="28"/>
          <w:szCs w:val="28"/>
          <w:lang w:val="uz-Cyrl-UZ"/>
        </w:rPr>
      </w:r>
    </w:p>
    <w:p>
      <w:pPr>
        <w:pStyle w:val="Normal"/>
        <w:ind w:firstLine="709"/>
        <w:jc w:val="both"/>
        <w:rPr/>
      </w:pPr>
      <w:r>
        <w:rPr>
          <w:sz w:val="28"/>
          <w:szCs w:val="28"/>
        </w:rPr>
        <w:t>«</w:t>
      </w:r>
      <w:r>
        <w:rPr>
          <w:sz w:val="28"/>
          <w:szCs w:val="28"/>
          <w:lang w:val="uz-Cyrl-UZ"/>
        </w:rPr>
        <w:t>У яна келди</w:t>
      </w:r>
      <w:r>
        <w:rPr>
          <w:sz w:val="28"/>
          <w:szCs w:val="28"/>
        </w:rPr>
        <w:t xml:space="preserve"> – </w:t>
      </w:r>
      <w:r>
        <w:rPr>
          <w:sz w:val="28"/>
          <w:szCs w:val="28"/>
          <w:lang w:val="uz-Cyrl-UZ"/>
        </w:rPr>
        <w:t xml:space="preserve">энди мен уни биламан, у ҳам мени билади. Ҳар ҳил жойлар, атрофимда ҳар ҳил одамлар, аммо битта нарса бир ҳил, мен денгиз қирғоғида югурмоқдаман ёки сайр қилмоқдаман, бирдан катта тўлқин кўтарилмоқда – баландлиги ўттиз метр. Жуда ҳам чиройли, кўк ва ҳаворангнинг ҳаройиб туслари, жуда баҳайбат. Менинг бунинг содир бўлаётганига ишона олмасдим. Аммо ҳозир мен қўрқмаябман ҳам. Қаердадир чуқурда бир нима ҳудди тушиб кетаётгандай, аммо менга қўрқинчли эмас. Мен унга тикилиб қарамоқдаман. У менга жуда ҳам ёқябди. Бошида мен деярли ваҳимага тушиб, югуриб кетишимга сал қоларди. Ўзи, энг биринчи мартасида  – бу Гавайи оролларида эди – мен ҳатто қимирлай олмасдим – мен на харакат кила олардим, на ўйлай олардим, мен шунчаки унга очиқ оғзим билан қарардим, мен ҳудди ўзимни унга бергандай бўлдим – бутунлай, қолдиқсиз, буни таърифлаб бўлмайди – сен, сенинг ёнингда ҳаворанг кит сузиб ўтганида вужудга келадиган завқланиш ва шавқни жуда яхш билсанг керак – катта, тирик, у сени билади, у думининг битта зарби билан сени ўлдира олади, аммо у астойдил харакат қилади, у деярли нозик, жин урсин, ва вафодорлик пайдо бўлади. Баҳайбат тирик башара. Шундай қилиб, тўлқин келганида – бу ундан ҳам кучлироқ, буни таърифлаб бўлмайди. Бир марта бундай тўлқин парчаланиб ҳам кетди! Ўтган куни у атрофимда ҳамма нарсани ювиб олиб кетди – денгиз ўтларини, қумни, тошларни, пальмаларнинг қуруқ ёғочларини, ҳамма нарса қутурган уюрма бўлиб айланарди, қўронғу бўлди, аммо мени – йўқ, мени ювиб кетмади, менга у тугмади. Мен буни қандай бўлганини тушунмаябман. Мен тушунмаябман – бунинг қандай бўлиши мумкинлигини. Мен буни тушунишни ҳам ҳоҳламаябман. Бунинг иложи йўқ, тушунишнинг ҳам кераги йўқ. Агар бу туш бўлганида, агар мен англанган тушлар дунёсида бўлганимда! Мен ҳозир сенга буни ёзиб, тушунябман – сен менга ишонмайсан. Мен ўзим ҳам ишонмасдим. Аммо сен харакат қил – ишон – ҳеч бўлмаса, Тажриба учун. Бу содир бўлмоқда. Биз...оҳ,Нортон, биз ахмоқмиз! Мен фақат ҳозир тушунишни бошлаябман… биз ўзимиз тушунмай туриб, “бизнинг ичимиздаги” дунё ва “биздан ташқаридаги” дунё – ажралган бир нима деган фикрлардан иборат бўлган абстракт концепцияни ўстирганимизда, ҳақиқий ахмоқ эдик… ҳудди олдин “материя” ва “руҳ” ҳақида ҳар қандай сафсатани гапиришгани каби. Биз ҳозир сафсатани гапирмаябмиз, аммо аслида биз унга ишонишни давом эттирябмиз – сўзда биз “жонсиз табиат”нинг йўқлигини тушунгандай бўлябмиз, аммо бу тушунча чўлтоқроқ...Нортон, аслида, бу маҳим эмас – биз кетаётган жойга юришни давом эттирамиз ва эртами кечми ҳеч қандай “жонсиз табиат”нинг йўқлигига ўрганиб қоламиз. Жонсиз табиат – ўлган одамларда, бу аниқ. Ҳозир биз тирилишни бошладик, ва шундай нарсалар содир бўлябдики, ўзингни доимо бармоғингдан тишлашинга тўғри келябди – уҳламаябманми мен? Мен уҳламаябман, қолганларнинг ҳам уйғонадиган пайти келди. Бизнинг бурнимизда – Тажриба, эртага эрталаб. Бугун мен бу хатни жўнатиб, шу заҳоти учиб кетаман. Эртага тажриба, ва мен сизларнинг ҳеч бўлмаганда яна икки соат вақтларинг бўлишини ҳоҳлайман, тушунишларинг учун – биз тайёр эмасмиз. Биз шунчалик тайёр эмасмизки, мен шуни таклиф қилмоқчиманки...умуман тайёргарлик кўришни ташлашни. Сен бу хатни баланд овозда ўқийсан, атрофдагиларнинг юзларига қара – улар мен ҳақимда ҳозир нима ўйлашмоқда? Аммо, сиз ўйланг </w:t>
      </w:r>
      <w:r>
        <w:rPr>
          <w:sz w:val="28"/>
          <w:szCs w:val="28"/>
        </w:rPr>
        <w:t xml:space="preserve">– </w:t>
      </w:r>
      <w:r>
        <w:rPr>
          <w:sz w:val="28"/>
          <w:szCs w:val="28"/>
          <w:lang w:val="uz-Cyrl-UZ"/>
        </w:rPr>
        <w:t xml:space="preserve">ўзи нимага “тайёрланишимиз” керак? Биз бу сўзнинг остида нимани тушунамиз? Сен самимий бўлсанг, “тайёрланиш” керакми? Агар сен яхши кўрган қизинг олдига кетаётган бўлсанг – сен “тайёрланасанми”? Фақат ёлғончилар ва фирибгарлар тайёрланади. Рақиб билан, бегона кимдир билан учрашувга тайёрланишади. Бу ерда эса, ким бегона? Ер башараларими? Ғазабли ва ахмоқ одамлар учун душманлар ҳамма ерда – денгиз уларни чўктиради, микроблар ўлдиради, ҳайвонлар тишлайди, бутун дунё – хавфли ва душман сифатида бўлади. Мен тайёрланишни ҳоҳламаябман. Мен бу ўйинларни ўйнашни ҳоҳламаябман – биз кимни алдамоқчимиз? Кимни?! Мен у билан ўйнашни ҳоҳламаябман, тушун, Нортон...мен ҳозир ҳатто сизлар билан айёр бўлишни ҳоҳламаябман...у менинг устимда осилиб турганида – осмонни бекитиб, сен буни ўзингга тасаввур қила оласанми?? У осмонни бекитиб турарди, Нортон!! Бу ерда ким билан айёрлик қиласан?? Тантана ва вафодорлик, бегоналашиш ва завқ бор бўлганида, айёрлик учун жой борми бу ерда?? Менда бунга жой йўқ. Тантана, вафодорлик, бегоналашиш, интилиш йўқ бўлганда эса – бу ерда нима ҳақида гапирса бўлади ўзи? Яна нима ҳақида ўйлаш керак? Агар улар йўқ бўлса – сен кўтдасан, сен ўзинг учун душмансан, сен ўзинг учун қотилсан. Мен сенга гапирябман, Нортон, бизнинг ҳамма ўйинларимизга, режаларимизга, қизиқишларнинг айёр чигалларига туфираман. Болалар вертикал йўналтирилган дунёлар билан бошлаган урушларичи?  Сен нима – ҳозир “ўйин” сўзига ҳайрон қолган бўлсанг керак? Буни бошқача қилиб қандай атаса бўлади? Биз бу дунёларни, ҳудди ҳар бир дақиқада ўлишдан қўрқаётгандай, тадқиқот қилябмиз. У ерга қўрқинчларимиз билан суқилишнинг нима кераги бор? Салбий ҳиссиётларни ҳис этадиган одам микроблар билан курашаб, бунинг олдиндан ютиб бўлмайдиган уруш эканини тушунмагандай, биз ҳам ҳудди шундай тарзда, қўрқинч ва бегоналашиш туйғулари билан тўла бўлиб, онгнинг саёҳатидан қўрқамиз. Болалар, биз ахмоқмиз. Ҳаммами жуда осон.  </w:t>
      </w:r>
    </w:p>
    <w:p>
      <w:pPr>
        <w:pStyle w:val="Normal"/>
        <w:ind w:firstLine="709"/>
        <w:jc w:val="both"/>
        <w:rPr/>
      </w:pPr>
      <w:r>
        <w:rPr>
          <w:sz w:val="28"/>
          <w:szCs w:val="28"/>
          <w:lang w:val="uz-Cyrl-UZ"/>
        </w:rPr>
        <w:t>Мен яна айтиб бермоқчиман</w:t>
      </w:r>
      <w:r>
        <w:rPr>
          <w:sz w:val="28"/>
          <w:szCs w:val="28"/>
        </w:rPr>
        <w:t xml:space="preserve">… </w:t>
      </w:r>
      <w:r>
        <w:rPr>
          <w:sz w:val="28"/>
          <w:szCs w:val="28"/>
          <w:lang w:val="uz-Cyrl-UZ"/>
        </w:rPr>
        <w:t>у ҳақида</w:t>
      </w:r>
      <w:r>
        <w:rPr>
          <w:sz w:val="28"/>
          <w:szCs w:val="28"/>
        </w:rPr>
        <w:t xml:space="preserve">. </w:t>
      </w:r>
      <w:r>
        <w:rPr>
          <w:sz w:val="28"/>
          <w:szCs w:val="28"/>
          <w:lang w:val="uz-Cyrl-UZ"/>
        </w:rPr>
        <w:t xml:space="preserve">Айри пайтлари тўлқиннинг ўркачидан шамол билан олинган томчилар менинг юзимга, бошимга тушади </w:t>
      </w:r>
      <w:r>
        <w:rPr>
          <w:sz w:val="28"/>
          <w:szCs w:val="28"/>
        </w:rPr>
        <w:t xml:space="preserve">– </w:t>
      </w:r>
      <w:r>
        <w:rPr>
          <w:sz w:val="28"/>
          <w:szCs w:val="28"/>
          <w:lang w:val="uz-Cyrl-UZ"/>
        </w:rPr>
        <w:t xml:space="preserve">бундан хурсандчилик, унга нисбатан ёқтириш, завқланиш вужудга келади. У мени шундай пайпаслайдики! Бугун эса у менинголдимга қуёш ботганда келди! Қуёш ботган пайтда, осмоннинг қора фонида қизил нурда мен уни ҳали кўрмагандим. Шундай бўлдики, қуёш фақат тўлқинни бутунлай ёритди, орқасидаги осмон эса қора бўлиб қолди. Тўлқиннинг башараси жуда чиройли бўлди. Чиройнинг экстатик ҳиссиёти – у менга шуни совға қилди. </w:t>
      </w:r>
    </w:p>
    <w:p>
      <w:pPr>
        <w:pStyle w:val="Normal"/>
        <w:ind w:firstLine="709"/>
        <w:jc w:val="both"/>
        <w:rPr/>
      </w:pPr>
      <w:r>
        <w:rPr>
          <w:sz w:val="28"/>
          <w:szCs w:val="28"/>
          <w:lang w:val="uz-Cyrl-UZ"/>
        </w:rPr>
        <w:t xml:space="preserve">Нортон. Биз сен билан бутун бир нарса каби – иккаламиз Бодхда ўқиганмиз, иккаламиз биламиз – биринчи учрашувнинг самадхилари нима дегани. Аҳир айнан Бодх мени Тўлқиннинг олдига олиб келди. Мен – тентакман, мен ўйладимки – бу англанган тушга ўҳшаш бир нима деб – энг биринчи “туш” Бодх билан Тўлқин ҳақида эди. Бодх менга цунами кўрсатишни ҳоҳлаётганини гапирарди ва қўлимдан қирғоққа судрарди. Мен унга айтдим </w:t>
      </w:r>
      <w:r>
        <w:rPr>
          <w:sz w:val="28"/>
          <w:szCs w:val="28"/>
        </w:rPr>
        <w:t xml:space="preserve">- Бодх, </w:t>
      </w:r>
      <w:r>
        <w:rPr>
          <w:sz w:val="28"/>
          <w:szCs w:val="28"/>
          <w:lang w:val="uz-Cyrl-UZ"/>
        </w:rPr>
        <w:t xml:space="preserve">бизни ювиб олиб кетадику. У эса </w:t>
      </w:r>
      <w:r>
        <w:rPr>
          <w:sz w:val="28"/>
          <w:szCs w:val="28"/>
        </w:rPr>
        <w:t xml:space="preserve">– </w:t>
      </w:r>
      <w:r>
        <w:rPr>
          <w:sz w:val="28"/>
          <w:szCs w:val="28"/>
          <w:lang w:val="uz-Cyrl-UZ"/>
        </w:rPr>
        <w:t>йўқ олиб кетмайди. Ҳўп, олиб кетмаса, олиб кетмас. У менга қирғоққа олиб келди, ва бир дақиқадан кейин  олдимизда катта Тўлқин кўтарилди. Ва ҳудди тикилиб тургандай бир жойда турарди. Мен хурсанд эдим.  Кейин яна у билан мен оролда ҳар ҳил одамлар билан яшаганим тўғрисда “туш” бўлди. Улар менга ёқмасди. Бирдан денгиз кўтарилди – тўлқинлар оролнинг ҳамма томонларидан кўтарилди. Одамлар ерга йиқилиб, дуо ўқишни бошлашди. Мен, тўлқинларга тикилиб қараб, кучукчалардай хурсандчиликни ҳис этиб, турардим – бутун, катта бўлмаган орол ҳамма томонлардан шундай баландликдаги девори билан айланган эдики, мен бошимни кўтариб қараб туришим керак эди. Шундай ҳаворанг, баҳайбат нарса!</w:t>
      </w:r>
    </w:p>
    <w:p>
      <w:pPr>
        <w:pStyle w:val="Normal"/>
        <w:ind w:firstLine="709"/>
        <w:jc w:val="both"/>
        <w:rPr>
          <w:sz w:val="28"/>
          <w:szCs w:val="28"/>
          <w:lang w:val="uz-Cyrl-UZ"/>
        </w:rPr>
      </w:pPr>
      <w:r>
        <w:rPr>
          <w:sz w:val="28"/>
          <w:szCs w:val="28"/>
          <w:lang w:val="uz-Cyrl-UZ"/>
        </w:rPr>
        <w:t>Етар, учиб чиқишим керак. Сизлар, қандай ҳоҳласангиз иш тутинглар, мен эса...биласанми, мен умуман тажрибада иштирок этмайман. Мана шундай. Ҳоҳламайман. Сизлар ўзингизнинг қумдонингизда ўйнашларингиз мумкин, мен эса йўқ. Мен ҳозир бўлган жирканч бўлишимни тўҳтатганимда – ана шунда менинг бутун ҳаётим тажрибага айланади, тажрибадаги қизиқ ҳаёт ва оддий ҳаётга ажратишлар бўлмайди. Мен вазиятдан фойдаланиб, бизнинг олдимизда очилган тешикка тиқилиб киргим келмайди. Мен у ерга жонли мавжудот сифатида, тенглар орасида тенг сифатида кираман, мен, ҳаёт нурларини, улардан кейинчалик концепциялар қуриш учун, янги кириш жойларини қидириш учун ўғирламай, тирик БЎЛИШНИ ҳоҳлайман. Биз энг муҳимини эсдан чиқарябмиз – ҳаётни. Сен ҳоҳлагангингни қил, мен эса буни қилмайман.»</w:t>
      </w:r>
    </w:p>
    <w:p>
      <w:pPr>
        <w:pStyle w:val="Normal"/>
        <w:ind w:firstLine="709"/>
        <w:jc w:val="both"/>
        <w:rPr>
          <w:sz w:val="28"/>
          <w:szCs w:val="28"/>
          <w:lang w:val="uz-Cyrl-UZ"/>
        </w:rPr>
      </w:pPr>
      <w:r>
        <w:rPr>
          <w:sz w:val="28"/>
          <w:szCs w:val="28"/>
          <w:lang w:val="uz-Cyrl-UZ"/>
        </w:rPr>
      </w:r>
    </w:p>
    <w:p>
      <w:pPr>
        <w:pStyle w:val="Normal"/>
        <w:ind w:firstLine="709"/>
        <w:jc w:val="both"/>
        <w:rPr/>
      </w:pPr>
      <w:r>
        <w:rPr>
          <w:sz w:val="28"/>
          <w:szCs w:val="28"/>
          <w:lang w:val="uz-Cyrl-UZ"/>
        </w:rPr>
        <w:t xml:space="preserve">Улар Нортон билан гаплашишган нарсага бу шундай яқинки... Менгеснинг юзинининг ифодасини тушуниш қийин, Айрин ва Чок аниқ бир нимани ўйлаб қолишди, Айенгер эгилиб, Хельдстрёмга бир нимани шивирламоқда, униси сал пал бошини ирғамоқда, Фосса қаергадир, ҳудди девор орқали қараётгандай тикилиб қарамоқда. Унинг ўзи нимани ҳис қилганини </w:t>
      </w:r>
      <w:r>
        <w:rPr>
          <w:sz w:val="28"/>
          <w:szCs w:val="28"/>
        </w:rPr>
        <w:t xml:space="preserve">– </w:t>
      </w:r>
      <w:r>
        <w:rPr>
          <w:sz w:val="28"/>
          <w:szCs w:val="28"/>
          <w:lang w:val="uz-Cyrl-UZ"/>
        </w:rPr>
        <w:t xml:space="preserve">бу ҳатто Торага ноаниқ эди. Биринчи умидсизлик ва ғазаб пайдо бўлди, қафасда йўлбарснинг образи  – темир симлари олдида у ғазабди ва кучсиз. Кейин янги идрок пайдо бўлди – эртанги кун йўқ. Мен эртага ҳечнимани бошламайман, бу ёлғон. Эртага мен ҳечнимани бошламайман </w:t>
      </w:r>
      <w:r>
        <w:rPr>
          <w:sz w:val="28"/>
          <w:szCs w:val="28"/>
        </w:rPr>
        <w:t xml:space="preserve">– </w:t>
      </w:r>
      <w:r>
        <w:rPr>
          <w:sz w:val="28"/>
          <w:szCs w:val="28"/>
          <w:lang w:val="uz-Cyrl-UZ"/>
        </w:rPr>
        <w:t xml:space="preserve">на Тажриба билан, на усиз. Мен </w:t>
      </w:r>
      <w:r>
        <w:rPr>
          <w:sz w:val="28"/>
          <w:szCs w:val="28"/>
        </w:rPr>
        <w:t xml:space="preserve">– </w:t>
      </w:r>
      <w:r>
        <w:rPr>
          <w:sz w:val="28"/>
          <w:szCs w:val="28"/>
          <w:lang w:val="uz-Cyrl-UZ"/>
        </w:rPr>
        <w:t>ўлган одамман, менинг эртам йўқ. Фақат мана бу кеча бор. Катта фазо пайдо бўлди, у орқали ўтаётган нозик шабада. Паришонлик. Ҳечнимаси қолмаган одамнинг тўпланганлиги. Тана бирдан ҳудди милтиллагандай бўлди – у гоҳ қалин, гоҳ кесиб ташланган. Муштларни қисди, яна ғўриллашни ҳоҳлади ҳайвонга ўҳшаб, “йўқ” деб бақиргиси келди. “Йўқ” – харакатларни қилаётгандай бўлганда рангли расмларга. «Йўқ» - ҳаммаси яхши бўлиши тўғрисидаги ишонтиришларга. «Йўқ» - мақсадга эришишга, ва кейинчалик хотиржам яшашга. Катта фикр пайдо бўлди, ҳудди кимдир сўраётгандай - «бу, тирик бўлишга интилаётган одамнинг юзими? Ким курашади бу учун? Ўзингни алдама, Тора</w:t>
      </w:r>
      <w:r>
        <w:rPr>
          <w:sz w:val="28"/>
          <w:szCs w:val="28"/>
        </w:rPr>
        <w:t>».</w:t>
      </w:r>
    </w:p>
    <w:p>
      <w:pPr>
        <w:pStyle w:val="Normal"/>
        <w:ind w:firstLine="709"/>
        <w:jc w:val="both"/>
        <w:rPr>
          <w:sz w:val="28"/>
          <w:szCs w:val="28"/>
          <w:lang w:val="uz-Cyrl-UZ"/>
        </w:rPr>
      </w:pPr>
      <w:r>
        <w:rPr>
          <w:sz w:val="28"/>
          <w:szCs w:val="28"/>
          <w:lang w:val="uz-Cyrl-UZ"/>
        </w:rPr>
        <w:t>Менинг эртам йўқ, менда фақат шу кеча бор. Агар мен уҳлаб қолсам, унда ҳеч қачон уйғонмайман. Мен ўлган одамман. Менинг эртам йўқ. Бугун ҳаётимнинг оҳирги пайти –мен фақат ухлашимгача яшайман, чунки уҳлаганимдан кейин мен уйғонмайман. «Менинг эртам йўқ» - умидсизлик, ва шу билан бир пайтда ҳар қандай дамда ташланишга тайёргарлик. Қўрқинч йўқ, чунки биламан – эрта йўқ. Мен буни биламан ва шунинг учун ҳечнимадан қўрқишнинг ҳожати йўқ.</w:t>
      </w:r>
    </w:p>
    <w:p>
      <w:pPr>
        <w:pStyle w:val="Normal"/>
        <w:ind w:firstLine="709"/>
        <w:jc w:val="both"/>
        <w:rPr>
          <w:sz w:val="28"/>
          <w:szCs w:val="28"/>
          <w:lang w:val="uz-Cyrl-UZ"/>
        </w:rPr>
      </w:pPr>
      <w:r>
        <w:rPr>
          <w:sz w:val="28"/>
          <w:szCs w:val="28"/>
          <w:lang w:val="uz-Cyrl-UZ"/>
        </w:rPr>
        <w:t>Атманнинг кечирмаларидан олдиндан завқланиш пайдо бўлди. Ғазаб атман билан резонансда. У мана мана яқинлашгандай, мени мазаҳ қилаётгандай туюлмоқда. Кўкрак марказидан сал чапроқда – қалин тошча, у сал пал сезилади, аммо чидамаслик вужудга келиб бўлган. Мен эртанги кунга ҳечнимани режалаштира олмайман, чунки эрта йўқ. Масалан, мен эртага Тажриба бўлади, деб ўйлайман. Аммо эртанги кун йўқку, шунинг учун мен  буни фақат бугун қила оламан. Режалаштира олмайман – будильникни соат нечига қўйишни, чунки эртага мен уйғонмайман. Мен режалаштира олмаганим шундай ғалати. Доим эртага, индинга, бир ҳафтадан кейин, бир ойдан кейин нималар қилишим тўғрисида фикрлар пайдо бўлади. Мен ҳатто эртага бу тажрибада иштирок эта олмайман, чунки эрта йўқ. Мен ҳар доим, бирон нимани режалаштириб яшашим бирдан жуда аниқ бўлди. Айрим пайтдан кейин, ҳозир, айнан ҳозир нима қилишим ҳақида ўйлаб, мен аста секин ўлмоқдаман.</w:t>
      </w:r>
    </w:p>
    <w:p>
      <w:pPr>
        <w:pStyle w:val="Normal"/>
        <w:ind w:firstLine="709"/>
        <w:jc w:val="both"/>
        <w:rPr>
          <w:sz w:val="28"/>
          <w:szCs w:val="28"/>
          <w:lang w:val="uz-Cyrl-UZ"/>
        </w:rPr>
      </w:pPr>
      <w:r>
        <w:rPr>
          <w:sz w:val="28"/>
          <w:szCs w:val="28"/>
          <w:lang w:val="uz-Cyrl-UZ"/>
        </w:rPr>
        <w:t xml:space="preserve">Мен совуққа, шиддатли шамолга тушиб қолиб, устимдан сассиқ қаватларни ташлаб юборгим келябди. Бир нима ташқарига интилмоқда, мен бақиргим келябди, танам бўйлаб чумолилар югурмоқда, томоғимда лаззат, умидсизликми?  </w:t>
      </w:r>
    </w:p>
    <w:p>
      <w:pPr>
        <w:pStyle w:val="Normal"/>
        <w:ind w:firstLine="709"/>
        <w:jc w:val="both"/>
        <w:rPr/>
      </w:pPr>
      <w:r>
        <w:rPr>
          <w:sz w:val="28"/>
          <w:szCs w:val="28"/>
          <w:lang w:val="uz-Cyrl-UZ"/>
        </w:rPr>
        <w:t>Мен катта, ўткир бўртишлари бор, оч сариқ-кулранг тошнинг ёнида, сув оқими остида турибман, тепадан устимга совуқ сув қуйилмоқда, мен пишқириб, бу сувни сачратябман, кулябман, унинг ичига сакраб, қайта сакраб чииқб кетябман. Мен ўша ерда бўлишни қанчалик ҳоҳлаябман. Тоғ дарёларининг башаралирини, булоқларни кўргим, уларнинг жимлигини эшитгим, ҳаммасини ҳидлагим, пайпаслагим, тошларга амим, кўкракларим, қорним, белим, кафтларим билан ёпишгим, уларни танамнинг ҳар битта бўлаги билан пайпаслагим келябди. Уларнинг довушларни эшитгим келябди. Ўша ерга боргим келябди. Тирикларнинг олдига.</w:t>
      </w:r>
    </w:p>
    <w:p>
      <w:pPr>
        <w:pStyle w:val="Normal"/>
        <w:ind w:firstLine="709"/>
        <w:jc w:val="both"/>
        <w:rPr>
          <w:sz w:val="28"/>
          <w:szCs w:val="28"/>
          <w:lang w:val="uz-Cyrl-UZ"/>
        </w:rPr>
      </w:pPr>
      <w:r>
        <w:rPr>
          <w:sz w:val="28"/>
          <w:szCs w:val="28"/>
          <w:lang w:val="uz-Cyrl-UZ"/>
        </w:rPr>
        <w:t>Тирик бўлишни ҳоҳлаябман. Тирик ва кучли,кучли панжалари, нам бурни ва тирик қора кўзлари бор кучли ҳайвоннинг боласи бўлишини ҳоҳлаябман.</w:t>
      </w:r>
    </w:p>
    <w:p>
      <w:pPr>
        <w:pStyle w:val="Normal"/>
        <w:ind w:firstLine="709"/>
        <w:jc w:val="both"/>
        <w:rPr>
          <w:sz w:val="28"/>
          <w:szCs w:val="28"/>
          <w:lang w:val="uz-Cyrl-UZ"/>
        </w:rPr>
      </w:pPr>
      <w:r>
        <w:rPr>
          <w:sz w:val="28"/>
          <w:szCs w:val="28"/>
          <w:lang w:val="uz-Cyrl-UZ"/>
        </w:rPr>
        <w:t>Яна битта образ пайдо бўлди</w:t>
      </w:r>
      <w:r>
        <w:rPr>
          <w:sz w:val="28"/>
          <w:szCs w:val="28"/>
        </w:rPr>
        <w:t xml:space="preserve">: </w:t>
      </w:r>
      <w:r>
        <w:rPr>
          <w:sz w:val="28"/>
          <w:szCs w:val="28"/>
          <w:lang w:val="uz-Cyrl-UZ"/>
        </w:rPr>
        <w:t>башаралар ва аждарчалар. Кузги барглар. Паҳмоқ қор. Мен биладиган, ва ҳеч қачон у ерда бўлмаган жой. Мен уларга қараб юрмоқдаман, ва мен уларнинг олдига борганимда, биз юришни давом эттирамиз, саёҳатимиз давом этади. Бизнинг саёҳатимиз давом этади, ва шиддатли ва ўткир “ҳозир” дан бошқа ҳечнима бўлмайди.</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Оҳирги кунларнинг иситмаси йўқ бўлди. Ҳали ҳеч қандай қарор қабул қилинмаган эди, тажриба ҳақида ўйлашнинг ҳам ҳоҳиши йўқ эди. Шунчаки сукунатда, қирғоқ бўйлаб юргиси келди. Орқада қадамлар эшитилди, Тора қайрилиб Нортонни кўрганида, фақат сал ҳайрон бўлди. Ўзига бўлган эътиборга касалманд реакцияси ҳам қаергадир йўқ бўлди. Ундан узоқда ёки яқинда, Тора энди уни доимо ёнида, яқин ҳис этарди – сўзсиз вафодорлик бўлган одам каби. Яқин одамга ҳеч қачон пиетет вужудга келмайди.</w:t>
      </w:r>
    </w:p>
    <w:p>
      <w:pPr>
        <w:pStyle w:val="Normal"/>
        <w:ind w:firstLine="709"/>
        <w:jc w:val="both"/>
        <w:rPr/>
      </w:pPr>
      <w:r>
        <w:rPr>
          <w:sz w:val="28"/>
          <w:szCs w:val="28"/>
          <w:lang w:val="uz-Cyrl-UZ"/>
        </w:rPr>
        <w:t xml:space="preserve">Рамакришнанинг сўзлари эсига тушди : «Нимага сизлар Ҳудонинг турли қобилиятлари ҳақида шунча гапирасизлар? Бола,отасининг ёнида ўтириб, отасининг қанча сигирлари, отлари, уйлари ва ерлари борлиги ҳақида ўйлайдими?  У отасини жуда яхши кўрганидан, отаси уни яхши кўрганидан шунчаки хурсанд бўлмайдими? Ота боласини кийинтириб, овқатлантиради— нимага Ҳудо буни қилмасин? Аҳир биз ҳаммамиз унинг болаларимиз. Агар у бизни қайғурса, бунинг нимаси ёмон? Нимага ҳар доим буни музокара қилиш керак? Ҳудога вафодор бўлган одам, севгисининг ёрдамида Ҳудони ўзининг қисмига айлантириш керак. У сўрайди </w:t>
      </w:r>
      <w:r>
        <w:rPr>
          <w:sz w:val="28"/>
          <w:szCs w:val="28"/>
        </w:rPr>
        <w:t xml:space="preserve">— </w:t>
      </w:r>
      <w:r>
        <w:rPr>
          <w:sz w:val="28"/>
          <w:szCs w:val="28"/>
          <w:lang w:val="uz-Cyrl-UZ"/>
        </w:rPr>
        <w:t>у талаб қилади, Ҳудонинг унинг дуоларига жавоб бериб, ўзини унга очишини. Агар сиз Ҳудонинг кучи ва қобилиятлари тўғрисида шунча кўп гапирсангиз, у ҳақида сизга яқин ва азиз мавжудот каби ўйлашга ҳолингиз қолмайди. Демак ундан ҳечнимани талаб ҳам қила олмайсиз. Ҳудонинг буюклиги ҳақидаги фикрлар уни, унга шунчалик интилган одамдан узоқлаштиради. У ҳақида сизга яқин ва азиз мавжудот сифатида ўйланг. Уни фақат шундай тарзда ўрганиш мумкин.»</w:t>
      </w:r>
    </w:p>
    <w:p>
      <w:pPr>
        <w:pStyle w:val="Normal"/>
        <w:ind w:firstLine="709"/>
        <w:jc w:val="both"/>
        <w:rPr/>
      </w:pPr>
      <w:r>
        <w:rPr>
          <w:sz w:val="28"/>
          <w:szCs w:val="28"/>
          <w:lang w:val="uz-Cyrl-UZ"/>
        </w:rPr>
        <w:t>Нортоннинг келишини кутиб, Тора унга қараб бир нечта қадам ташлади</w:t>
      </w:r>
      <w:r>
        <w:rPr>
          <w:sz w:val="28"/>
          <w:szCs w:val="28"/>
        </w:rPr>
        <w:t>.</w:t>
      </w:r>
    </w:p>
    <w:p>
      <w:pPr>
        <w:pStyle w:val="Normal"/>
        <w:ind w:firstLine="709"/>
        <w:jc w:val="both"/>
        <w:rPr/>
      </w:pPr>
      <w:r>
        <w:rPr>
          <w:sz w:val="28"/>
          <w:szCs w:val="28"/>
        </w:rPr>
        <w:t>-</w:t>
      </w:r>
      <w:r>
        <w:rPr>
          <w:sz w:val="28"/>
          <w:szCs w:val="28"/>
          <w:lang w:val="uz-Cyrl-UZ"/>
        </w:rPr>
        <w:t xml:space="preserve"> Мен сенга нисбатан вафодорликни сезаман. Айрим пайтларда...мана ҳозир, масалан. Вафодорлик бўлганда, бунинг энг муҳим эканлиги, энг ваъда берадигани борасида аниқлик бор… - Тора, сўз қидириб, жим бўлиб қолди, ва Нортон унинг гапини бўлди.</w:t>
      </w:r>
    </w:p>
    <w:p>
      <w:pPr>
        <w:pStyle w:val="Normal"/>
        <w:ind w:firstLine="709"/>
        <w:jc w:val="both"/>
        <w:rPr/>
      </w:pPr>
      <w:r>
        <w:rPr>
          <w:sz w:val="28"/>
          <w:szCs w:val="28"/>
          <w:lang w:val="uz-Cyrl-UZ"/>
        </w:rPr>
        <w:t>- Мен ўспирин эдим, биз саёҳатда эдик – бу ердаги каби, ўҳшаш Ер башаралари – денгиз, қум, биз икки қаватли уйчада яшардик. Мен пастда,гамакда ётиб, ҳар ҳил нарсалар ҳақида ўйлаганимда, бирдан ҳаётимни ўзгача, алоҳида аҳамият билан, кашфиётлардан завқланиш билан яшаб ўтишнинг қатъий қарори юзага келди. Тўғри менинг олдимда ва тепароқда оддий бўлмагна бир нарсанинг мавжудлигининг идроги пайдо. Бу ерда Будданинг борлигига ишонч пайдо бўлди. Будданинг шу ерда эканлиги тўғрисида далил менга бошида мумкин бўлмаган ва шу билан бирга, ўткир даражада жозибадор нарса сифатида туюлдики, мен унга нисбатан шунчаки вафодорликни сезардим. Мен бошқа нарса ҳақида ўйлашни ҳам, бошқа нарсани сезишни ҳам ҳоҳламасдим. Кейин бирдан сўрашнинг қаттиқ ҳоҳиши пайдо бўлди, ва мен унинг мени ўқитишини сўрашни бошладим, кўз ёшим оқарди, мен ундан сўрашим мумкинлигининг имконияти борлигидан унга нисбатан бениҳоят  миннатдорчилик вужудга келди. Мен ундан мени ўргатишини сўрардим, мен озод бўлишни, бу танам Будданинг танаси бўлишини, бу англашнинг Будданинг англаши бўлиб қолишини ҳоҳлаётганимни айтдим.  Унинг шу ерда эканлигига, менда ундан сўрашга имконият борлигига ҳеч қандай шубҳа йўқ эди. У менинг олдимда эканлигига, мендан бир ярим метрча, полдан эса бир ярим</w:t>
      </w:r>
      <w:r>
        <w:rPr>
          <w:sz w:val="28"/>
          <w:szCs w:val="28"/>
        </w:rPr>
        <w:t>-</w:t>
      </w:r>
      <w:r>
        <w:rPr>
          <w:sz w:val="28"/>
          <w:szCs w:val="28"/>
          <w:lang w:val="uz-Cyrl-UZ"/>
        </w:rPr>
        <w:t xml:space="preserve">икки метр тепада эканлигига ишонч равшанроқ эди. Шу билан бир пайтда, уни ён тарафларимда идрок этардим, икки тарафимда бир вақтда. Мен уни ўн беш дақиқа давомида сўрадим, жуда ҳам ўзгаргим келди, кечирмаларнинг экстатиклиги бундан кейин яна ўттиз дақиқа давом этди, ва кейин, мен бу воқеани эслаганимда, тез тез пайдо бўларди. Мен, бошқа мавжудотларни ўргатишни ҳоҳлаётганимни, бу жойда очкўзлик ва ахмоқлик қолмаслигини ҳоҳлаётганимни, фақат ёритилган идроклар бўлишини ҳоҳлаётганимни гапирардим. Мен сўрардим – «сен мени ўргатишинг учун нима қилишим керак? Сенга ўрганишни ҳоҳлаётганимни қандай кўрматшим керак?». Мен, унга ўқишни ҳоҳлаётганимни кўрсатиш учун яна нима қилишни билмасдим. Бирдан тинглагим келди. Мен гапиришни тўҳтатдим, ва мен эшитаётганимга ишонч бор эди, ҳеч қандай сўзларни эшитмай турганимга қарамай. Скептик фикрлар пайдо бўларди, аммо уларга қарши ғазаб пайдо бўларди: мен ўзимнинг ахмоқлигим туфайли буни ўтказиб юборишим мумкин эмас. Мен нимани эшитаётганимни билмасам ҳам, тинглайман. Жуда ҳам яхши ҳис этардим ўзимни. Ҳаммасини кейин эслашимга ишонч бор эди. Эсимда йўқ қандай қилиб, аммо мен тинглашни тўҳтатиш кераклигини тушундим. Унга нисбатан ёрқин нозиклик пайдо бўлди. Мен қайтарардим: «Будда,болам, сен шу ердасан, менинг болам». Яна кўз ёшим оқа бошлади. айрим пайтлари чидаб бўлмасликдан ва кўз ёшдан гапира олмасдим, шивирлардим. Кўзларимни ёпганда, унинг менинг олдимда эканлигининг идроги кучаярди. Мен унга яна ўрганишни ҳоҳлаётганимни, кетиб қолмаслигини илтимос қилиб гапирардим. Уни бола деб атардим, ҳеч қачон, қанча вақт керак бўлишига қарамай, ортга қайтмаслигимни, фикримни ўзгартирмаслигимни гапирардим. </w:t>
      </w:r>
    </w:p>
    <w:p>
      <w:pPr>
        <w:pStyle w:val="Normal"/>
        <w:ind w:firstLine="709"/>
        <w:jc w:val="both"/>
        <w:rPr>
          <w:sz w:val="28"/>
          <w:szCs w:val="28"/>
          <w:lang w:val="uz-Cyrl-UZ"/>
        </w:rPr>
      </w:pPr>
      <w:r>
        <w:rPr>
          <w:sz w:val="28"/>
          <w:szCs w:val="28"/>
          <w:lang w:val="uz-Cyrl-UZ"/>
        </w:rPr>
        <w:t xml:space="preserve">Буни қандай тўҳтаганини билмайман, ва менда деразага қараб, у ерда юлдузли осмоннм, кейин коинотни тасаввур этишнинг ҳоҳиши пайдо бўлди, унинг кетгани борасида аниқлик пайдо бўлди, шу билан бирга, “кетди” деб гапириш ахмоқлик. Кейин бирдан  - ўткир аниқлик: Будда ҳамма ерда. Бундан яна чидаб бўлмайдиган ёритилган идроклар пайдо бўлди. Мен шунчаки ётиб, қайтарардим: Будда ҳамма ерда. Бу менинг ҳаётимдаги энг оддий кашфиёт эди. Ва “кетди” идрогига қарамай, мен барибир унинг ёнимда мавжудлигини ҳис қилардим. У ҳозир ҳам менинг орқамда эканлиги туюларди. Аммо бу бошқа мавжудлик, у мен билан бўлиб, мен ундан сўраганимдагидай эмас. У турган бурчакка қараганимда, экстатик вафодорлик вужудга келарди, ва у бурчакдан кетгим келмасди, унга “менинг болам” деб гапириб, нозиклик-вафодорликни ҳис этгим келарди.  Мен туриб, деразага борардим, нимагадир ортимдан ёстиқни судрардим, яна гамакнинг ичига ётардим – ҳаммаси чидаб бўлмайдиган даражада эди. Ва ёстиқ, уни кўтариб юрганимда ҳам, қайта қайта Будданинг ҳамма ерда, мана бу ёстиқда ҳам, бунинг ҳаммаси Будда эканлиги борасида ўткир аниқлик пайдо бўларди. Интилиш бор эди, ундан юракдан ҳамма йўналишларга тарқалаётган, ингичка олтин иплар гўё ёқилгандай бўларди, турли мавжудотларнинг образлари бўларди, мен уларнинг кимлигини билмайман, аммо уларнинг қидираётган мавжудотлар эканига, уларнинг кўп эканига, мен уларнинг олдига боришни ҳоҳлаётганимга ишонч бор эди.  </w:t>
      </w:r>
    </w:p>
    <w:p>
      <w:pPr>
        <w:pStyle w:val="Normal"/>
        <w:ind w:firstLine="709"/>
        <w:jc w:val="both"/>
        <w:rPr>
          <w:sz w:val="28"/>
          <w:szCs w:val="28"/>
          <w:lang w:val="uz-Cyrl-UZ"/>
        </w:rPr>
      </w:pPr>
      <w:r>
        <w:rPr>
          <w:sz w:val="28"/>
          <w:szCs w:val="28"/>
          <w:lang w:val="uz-Cyrl-UZ"/>
        </w:rPr>
        <w:t>Тора Томаснинг ўзининг шўнғишдан олиб чиққан матн парчасини ўқиб берганини эслади–  у ерда ҳам Будданинг идроги тўғрисида гап борганди. Бу анча вақт олдин эди – ҳудди бошқа ҳаётда каби. Ўткир аниқлик пайдо бўлди: «вафодорликсиз – боши берк кўчага кириб қоласан».</w:t>
      </w:r>
    </w:p>
    <w:p>
      <w:pPr>
        <w:pStyle w:val="Normal"/>
        <w:ind w:firstLine="709"/>
        <w:jc w:val="both"/>
        <w:rPr/>
      </w:pPr>
      <w:r>
        <w:rPr>
          <w:sz w:val="28"/>
          <w:szCs w:val="28"/>
          <w:lang w:val="uz-Cyrl-UZ"/>
        </w:rPr>
        <w:t xml:space="preserve">- Кейин бу ҳолат менга бир нечта марта қайтарди, - давом этди Нортон кичкина паузадан кейин. – Бир куни йигитлар билан тоққа чиққандик, палаткаларда совуқ эди. Мен кимнингдир биринчи дуч келган иссиқ иштонини кийиб олдим. Бошқа йигит, унинг музлаб қолгани учун, уларни кийгиси келаётганини айтди. Кимдир унга ўзининг янада иссиқроқ иштонини таклиф қилди, аммо у йигит улар унга тўғри келмаслигини, унга ноқулай бўлишини айтиб, уларни кийишдан бош тортди – бу ахмоқдик эди, чунки  ҳаммамизнинг бўйимиз деярли бир ҳил эди, ва биз деярли ҳеч қачон эътибор бермасдик – кимнинг кийими эканлигига, аммо у ўзиникида турарди. Мен, унинг бу иштони нимана кийгиси келаётганини, ва мен нимага кийгим келаётганини тушунардим – улар кўтга ёпишиб турарди, ва мен қизларнинг мени айнан шу иштонда кўришларини ҳоҳлардим.Унга иштонни беришнинг ҳоҳиши пайдо бўлди, фақат “керак” бўлгани учун эмас, очкўз бўлмасликнинг ҳоҳишини ҳис этгим келгани учун, мен унга бераётганимдан, у боланинг очкўзлигига салбий муносабатда бўлмаётганимдан хурсандчиликни сезгим келди.  Мен уларни ечиб, унга бердим, ва мен хурсандчилик ичига сакраб тушдим. Бирдан кўкракда, томоқда ва юракда экстатик лаззат пайдо бўлди, кўз ёшларим оқиб кетди, ва менда бор ҳамма нарсани, ҳамма қимматбаҳо нарсаларни, ёритилган идрокларни, бериш мумкин бўлган ҳаммасини бериб юборишнинг кучли ҳоҳиши вужудга келди. Бу ҳолат бир нечта дақиқа давом этарди ва жуда мустаҳкам эди. Ўша пайтда мен вафодорлик ҳар доим беришнинг хурсанд ҳоҳиши билан бирга келишини аниқ тушундим. </w:t>
      </w:r>
    </w:p>
    <w:p>
      <w:pPr>
        <w:pStyle w:val="Normal"/>
        <w:ind w:firstLine="709"/>
        <w:jc w:val="both"/>
        <w:rPr>
          <w:sz w:val="28"/>
          <w:szCs w:val="28"/>
          <w:lang w:val="uz-Cyrl-UZ"/>
        </w:rPr>
      </w:pPr>
      <w:r>
        <w:rPr>
          <w:sz w:val="28"/>
          <w:szCs w:val="28"/>
          <w:lang w:val="uz-Cyrl-UZ"/>
        </w:rPr>
        <w:t>Қумни мулойим ялаётган майда тўлқинлар бирдан қирғоққа тез тез оқиб кела бошлади, бир бирининг устидан опоссумларга ўҳшаб сакраб. Торанинг диққатини уларнинг шовқини ўзига тортди, ва у жилмайди, бироқ шу заҳоти Нортон гапираётган нарсада эътиборини жалб қилди.</w:t>
      </w:r>
    </w:p>
    <w:p>
      <w:pPr>
        <w:pStyle w:val="Normal"/>
        <w:ind w:firstLine="709"/>
        <w:jc w:val="both"/>
        <w:rPr/>
      </w:pPr>
      <w:r>
        <w:rPr>
          <w:sz w:val="28"/>
          <w:szCs w:val="28"/>
          <w:lang w:val="uz-Cyrl-UZ"/>
        </w:rPr>
        <w:t>- Мен, яна эгалик қилмоқчи бўлган нарсаларимни эслаб, уларни бераётганимни хурсанд бўлиб тасаввур этардим. Биз кечқурун уҳлашга ётганимизда, вафодорликнинг кейинги тўлқини пайтида, мен бирдан гамакда уҳлашга кетаётганимда, Будданинг мавжудлигининг энг биринчи идрогини эсладим. Ва яна унинг ҳудди менинг олдимда, палатканинг шипи остида, балки ундан ҳам тепароқда турганидай идрок аниқ пайдо бўлди. Кўкракда олмосли қаттиқлик вужудга келди, ҳудди менинг танам бузилмас, қаттиқ, диаметри бир метрга тенг бўлган шар билан “кесиб ўтилгандай”. Ва кўз ёшлар билан вафодорлик. Унинг яна келганидан ёрқин миннатдорчилик.   Мен яна унга индамай ниманидир гапира бошладим, бу сўзларда маъно йўқ эди, унинг бўлишини ҳоҳламагандим ҳам – шунчаки унга бир нимани гапиргим келарди – ҳудди бу вафодорликка, унга айланиш интилишига чиқиб кетишга ёрдам бергандай. Вафодорлик кескин кучайди, ва мен бериш ҳоҳишини яна эсладим, яқин кимгадир бир нимани бераётганимни тасаввур этдим, ва бирда кўкракда, томоқда ва юракда экстатик лаззат пайдо бўлди. Айниқса юракдаги лаззатга чидаб бўлмас эди. Бу лаззат ёрқин чақнаганда, баданим атрофида лаззатнинг бутун булути пайдо бўлгандай бўларди, баданнинг ўзи эса, унинг атрофидаги фазо сингари, нозик лаззатга тўла эди.</w:t>
      </w:r>
    </w:p>
    <w:p>
      <w:pPr>
        <w:pStyle w:val="Normal"/>
        <w:ind w:firstLine="709"/>
        <w:jc w:val="both"/>
        <w:rPr>
          <w:sz w:val="28"/>
          <w:szCs w:val="28"/>
          <w:lang w:val="uz-Cyrl-UZ"/>
        </w:rPr>
      </w:pPr>
      <w:r>
        <w:rPr>
          <w:sz w:val="28"/>
          <w:szCs w:val="28"/>
          <w:lang w:val="uz-Cyrl-UZ"/>
        </w:rPr>
        <w:t>Нортон жим бўлиб қолди, ва беш дақиқа улар шунчаки сув четидан юришди, жим, мақсадсиз.</w:t>
      </w:r>
    </w:p>
    <w:p>
      <w:pPr>
        <w:pStyle w:val="Normal"/>
        <w:ind w:firstLine="709"/>
        <w:jc w:val="both"/>
        <w:rPr>
          <w:sz w:val="28"/>
          <w:szCs w:val="28"/>
          <w:lang w:val="uz-Cyrl-UZ"/>
        </w:rPr>
      </w:pPr>
      <w:r>
        <w:rPr>
          <w:sz w:val="28"/>
          <w:szCs w:val="28"/>
          <w:lang w:val="uz-Cyrl-UZ"/>
        </w:rPr>
        <w:t>- Сен Брэдберини ўқиганмисан? – Савол кутилмаган эди, ва Тора ҳатто бир нечта сонияга ўзини йўқотди. – Унинг битта саёҳатчининг ўтмишга – динозаврлар пайтига бориб, у ерда капалакни эзиб келгани, ва ўзининг пайтига келиб, мамлакатни бошқа президент бошқараётганини кўргани ҳақида ҳикояси бор.</w:t>
      </w:r>
    </w:p>
    <w:p>
      <w:pPr>
        <w:pStyle w:val="Normal"/>
        <w:ind w:firstLine="709"/>
        <w:jc w:val="both"/>
        <w:rPr/>
      </w:pPr>
      <w:r>
        <w:rPr>
          <w:sz w:val="28"/>
          <w:szCs w:val="28"/>
        </w:rPr>
        <w:t xml:space="preserve">- </w:t>
      </w:r>
      <w:r>
        <w:rPr>
          <w:sz w:val="28"/>
          <w:szCs w:val="28"/>
          <w:lang w:val="uz-Cyrl-UZ"/>
        </w:rPr>
        <w:t>Ҳ</w:t>
      </w:r>
      <w:r>
        <w:rPr>
          <w:sz w:val="28"/>
          <w:szCs w:val="28"/>
        </w:rPr>
        <w:t xml:space="preserve">а, </w:t>
      </w:r>
      <w:r>
        <w:rPr>
          <w:sz w:val="28"/>
          <w:szCs w:val="28"/>
          <w:lang w:val="uz-Cyrl-UZ"/>
        </w:rPr>
        <w:t>ниманидир эслаябман</w:t>
      </w:r>
      <w:r>
        <w:rPr>
          <w:sz w:val="28"/>
          <w:szCs w:val="28"/>
        </w:rPr>
        <w:t xml:space="preserve">. – Тора </w:t>
      </w:r>
      <w:r>
        <w:rPr>
          <w:sz w:val="28"/>
          <w:szCs w:val="28"/>
          <w:lang w:val="uz-Cyrl-UZ"/>
        </w:rPr>
        <w:t>саволнинг нимага берилганини аниқ тушунмаётган эди</w:t>
      </w:r>
      <w:r>
        <w:rPr>
          <w:sz w:val="28"/>
          <w:szCs w:val="28"/>
        </w:rPr>
        <w:t>.</w:t>
      </w:r>
    </w:p>
    <w:p>
      <w:pPr>
        <w:pStyle w:val="Normal"/>
        <w:ind w:firstLine="709"/>
        <w:jc w:val="both"/>
        <w:rPr/>
      </w:pPr>
      <w:r>
        <w:rPr>
          <w:sz w:val="28"/>
          <w:szCs w:val="28"/>
        </w:rPr>
        <w:t xml:space="preserve">- </w:t>
      </w:r>
      <w:r>
        <w:rPr>
          <w:sz w:val="28"/>
          <w:szCs w:val="28"/>
          <w:lang w:val="uz-Cyrl-UZ"/>
        </w:rPr>
        <w:t>Ўтмишга м</w:t>
      </w:r>
      <w:r>
        <w:rPr>
          <w:sz w:val="28"/>
          <w:szCs w:val="28"/>
        </w:rPr>
        <w:t>икроскопик</w:t>
      </w:r>
      <w:r>
        <w:rPr>
          <w:sz w:val="28"/>
          <w:szCs w:val="28"/>
          <w:lang w:val="uz-Cyrl-UZ"/>
        </w:rPr>
        <w:t xml:space="preserve"> таъсир келажакда катта силжишларга олиб келиши мумкин</w:t>
      </w:r>
      <w:r>
        <w:rPr>
          <w:sz w:val="28"/>
          <w:szCs w:val="28"/>
        </w:rPr>
        <w:t>.</w:t>
      </w:r>
    </w:p>
    <w:p>
      <w:pPr>
        <w:pStyle w:val="Normal"/>
        <w:ind w:firstLine="709"/>
        <w:jc w:val="both"/>
        <w:rPr/>
      </w:pPr>
      <w:r>
        <w:rPr>
          <w:sz w:val="28"/>
          <w:szCs w:val="28"/>
        </w:rPr>
        <w:t xml:space="preserve">- </w:t>
      </w:r>
      <w:r>
        <w:rPr>
          <w:sz w:val="28"/>
          <w:szCs w:val="28"/>
          <w:lang w:val="uz-Cyrl-UZ"/>
        </w:rPr>
        <w:t>Ҳўш</w:t>
      </w:r>
      <w:r>
        <w:rPr>
          <w:sz w:val="28"/>
          <w:szCs w:val="28"/>
        </w:rPr>
        <w:t xml:space="preserve">… - Тора </w:t>
      </w:r>
      <w:r>
        <w:rPr>
          <w:sz w:val="28"/>
          <w:szCs w:val="28"/>
          <w:lang w:val="uz-Cyrl-UZ"/>
        </w:rPr>
        <w:t>ҳатто жавоб беришга сўз топмади</w:t>
      </w:r>
      <w:r>
        <w:rPr>
          <w:sz w:val="28"/>
          <w:szCs w:val="28"/>
        </w:rPr>
        <w:t xml:space="preserve">. – </w:t>
      </w:r>
      <w:r>
        <w:rPr>
          <w:sz w:val="28"/>
          <w:szCs w:val="28"/>
          <w:lang w:val="uz-Cyrl-UZ"/>
        </w:rPr>
        <w:t xml:space="preserve">Нима бўлибди?  Агар сен дайверлар ҳақида гапираётган бўлсанг, улар ҳеч қаерга саёҳат қилмайдилар, улар шунчаки маълумотга эга бўладилар, ҳудди телевизор кўраётгандай. </w:t>
      </w:r>
    </w:p>
    <w:p>
      <w:pPr>
        <w:pStyle w:val="Normal"/>
        <w:ind w:firstLine="709"/>
        <w:jc w:val="both"/>
        <w:rPr/>
      </w:pPr>
      <w:r>
        <w:rPr>
          <w:sz w:val="28"/>
          <w:szCs w:val="28"/>
          <w:lang w:val="uz-Cyrl-UZ"/>
        </w:rPr>
        <w:t>- Мен дайверлар ҳақида эмас. – Нортон қадамини секинлаштирди, ва улар сувнинг энг четидан юриб кетдилар. – Мен концепция тўғрисида гапирябман. Бу ҳикояда ифодаланган концепция одамлар орасида қаттиқ мустаҳкамаланган – кичкина таъсир катта ўзгаришларга олиб келиши мумкинлиги ҳақидаги концепция. Аммо бу ростдан ҳам шундаймикан?</w:t>
      </w:r>
    </w:p>
    <w:p>
      <w:pPr>
        <w:pStyle w:val="Normal"/>
        <w:ind w:firstLine="709"/>
        <w:jc w:val="both"/>
        <w:rPr/>
      </w:pPr>
      <w:r>
        <w:rPr>
          <w:sz w:val="28"/>
          <w:szCs w:val="28"/>
          <w:lang w:val="uz-Cyrl-UZ"/>
        </w:rPr>
        <w:t>- Ҳеч қачон бу ҳақида ўйламаганман. – Тора елкасини қисди. – Бунинг қандай аҳамиятга эга бўлиши мумкинлигини кўрмаябман.</w:t>
      </w:r>
    </w:p>
    <w:p>
      <w:pPr>
        <w:pStyle w:val="Normal"/>
        <w:ind w:firstLine="709"/>
        <w:jc w:val="both"/>
        <w:rPr/>
      </w:pPr>
      <w:r>
        <w:rPr>
          <w:sz w:val="28"/>
          <w:szCs w:val="28"/>
          <w:lang w:val="uz-Cyrl-UZ"/>
        </w:rPr>
        <w:t>- Сен эса шошилма. Кел, биргаликда ўйлаймиз.</w:t>
      </w:r>
    </w:p>
    <w:p>
      <w:pPr>
        <w:pStyle w:val="Normal"/>
        <w:ind w:firstLine="709"/>
        <w:jc w:val="both"/>
        <w:rPr>
          <w:sz w:val="28"/>
          <w:szCs w:val="28"/>
          <w:lang w:val="uz-Cyrl-UZ"/>
        </w:rPr>
      </w:pPr>
      <w:r>
        <w:rPr>
          <w:sz w:val="28"/>
          <w:szCs w:val="28"/>
          <w:lang w:val="uz-Cyrl-UZ"/>
        </w:rPr>
        <w:t>Қаердадир олдинда қизларнинг ва йигитларнинг чийиллашлари эшитилди, ва океанда ёрқин чақнашлар бўлиб дельфинларнинг орқалари кўринди.</w:t>
      </w:r>
    </w:p>
    <w:p>
      <w:pPr>
        <w:pStyle w:val="Normal"/>
        <w:ind w:firstLine="709"/>
        <w:jc w:val="both"/>
        <w:rPr>
          <w:sz w:val="28"/>
          <w:szCs w:val="28"/>
          <w:lang w:val="uz-Cyrl-UZ"/>
        </w:rPr>
      </w:pPr>
      <w:r>
        <w:rPr>
          <w:sz w:val="28"/>
          <w:szCs w:val="28"/>
          <w:lang w:val="uz-Cyrl-UZ"/>
        </w:rPr>
        <w:t>- Менимча, улар бир бирини бизга нисбатан, яхшироқ тушунишади, - Тора ўйланиб қолиб, лабини тишлади. – Кел, ўйлаймиз – лекин мен ҳозирча тушунмаябман – бу ерда нима ҳақида ўйлаш мумкин.</w:t>
      </w:r>
    </w:p>
    <w:p>
      <w:pPr>
        <w:pStyle w:val="Normal"/>
        <w:ind w:firstLine="709"/>
        <w:jc w:val="both"/>
        <w:rPr/>
      </w:pPr>
      <w:r>
        <w:rPr>
          <w:sz w:val="28"/>
          <w:szCs w:val="28"/>
        </w:rPr>
        <w:t xml:space="preserve">- </w:t>
      </w:r>
      <w:r>
        <w:rPr>
          <w:sz w:val="28"/>
          <w:szCs w:val="28"/>
          <w:lang w:val="uz-Cyrl-UZ"/>
        </w:rPr>
        <w:t>Мисол учун, урушдан олдинги одамни олайлик. Унинг харакатлари юз фоизга унинг ғамгинликларга асосланган – салбий ҳиссиётларга, концепцияларга. Айтайлик, бу одам идишни ҳар куни, унинг тунга қолмаслиги учун, ювиши шарт эканлигига ишонади. Айрим пайтлари у ювишни эсидан чиқаради ва ўзини айбдор ҳисоблайди, аччиқланади ва ҳоказо. Одатда у уни ҳар куни ювади. Ва мана бизнинг вақт ичида саёҳатчимиз пайдо – қисқача уни “шайтон” деб атаймиз – ва бу одамнинг остига банан пўстини ташлайди. Униси сирпаниб, йиқилади, сўкинади, эри билан урушади ва ҳоказо – воқеаларнинг тартиби ўзгармас бўлиб қолди. Аслида ҳам шундайми? Таъсир кўрсатиб келган ҳамма механизмлар, таъсир қилишни давом этишмоқда, ва бир соат кечми ёки эртами идиш ювилади. Бу бошқа жараёнларга таъсир кўрсатармикан?</w:t>
      </w:r>
    </w:p>
    <w:p>
      <w:pPr>
        <w:pStyle w:val="Normal"/>
        <w:ind w:firstLine="709"/>
        <w:jc w:val="both"/>
        <w:rPr>
          <w:sz w:val="28"/>
          <w:szCs w:val="28"/>
          <w:lang w:val="uz-Cyrl-UZ"/>
        </w:rPr>
      </w:pPr>
      <w:r>
        <w:rPr>
          <w:sz w:val="28"/>
          <w:szCs w:val="28"/>
          <w:lang w:val="uz-Cyrl-UZ"/>
        </w:rPr>
        <w:t>Тора ҳозирча тушунмасди – Нортоннинг қаерга олиб бораётганини, ва уни бир қулоқ билан эшитарди.</w:t>
      </w:r>
    </w:p>
    <w:p>
      <w:pPr>
        <w:pStyle w:val="Normal"/>
        <w:ind w:firstLine="709"/>
        <w:jc w:val="both"/>
        <w:rPr/>
      </w:pPr>
      <w:r>
        <w:rPr>
          <w:sz w:val="28"/>
          <w:szCs w:val="28"/>
          <w:lang w:val="uz-Cyrl-UZ"/>
        </w:rPr>
        <w:t>- Айтайлик, идиш ювилишига қандайдир бошқа харакатлар боғлиқ эди. Масалан, эр ўзининг салатини меҳмонларнинг келиши олдидан тайёрламоқчи эди, салат идиши эса ювилмаган. Таассурот кўрсатиш ҳоҳиши ва бошқа механизмлар уни меҳмонлар келиши олдидан харакат қилишга мажбур қилади, у ишларини бир четга суриб, ўша салатни қилиб битиради. Агар қилмасачи? Унинг келажагида бирон нима ўзгарадими? Одамлар жуда тез бирон нимани қилгиси келиб, одатда қилмайдилар – мана шу белгили вазият бирон нимани ўзгартирадими?</w:t>
      </w:r>
    </w:p>
    <w:p>
      <w:pPr>
        <w:pStyle w:val="Normal"/>
        <w:ind w:firstLine="709"/>
        <w:jc w:val="both"/>
        <w:rPr/>
      </w:pPr>
      <w:r>
        <w:rPr>
          <w:sz w:val="28"/>
          <w:szCs w:val="28"/>
        </w:rPr>
        <w:t xml:space="preserve">- </w:t>
      </w:r>
      <w:r>
        <w:rPr>
          <w:sz w:val="28"/>
          <w:szCs w:val="28"/>
          <w:lang w:val="uz-Cyrl-UZ"/>
        </w:rPr>
        <w:t>Йўққа ўҳшайди</w:t>
      </w:r>
      <w:r>
        <w:rPr>
          <w:sz w:val="28"/>
          <w:szCs w:val="28"/>
        </w:rPr>
        <w:t>.</w:t>
      </w:r>
    </w:p>
    <w:p>
      <w:pPr>
        <w:pStyle w:val="Normal"/>
        <w:ind w:firstLine="709"/>
        <w:jc w:val="both"/>
        <w:rPr/>
      </w:pPr>
      <w:r>
        <w:rPr>
          <w:sz w:val="28"/>
          <w:szCs w:val="28"/>
        </w:rPr>
        <w:t xml:space="preserve">- </w:t>
      </w:r>
      <w:r>
        <w:rPr>
          <w:sz w:val="28"/>
          <w:szCs w:val="28"/>
          <w:lang w:val="uz-Cyrl-UZ"/>
        </w:rPr>
        <w:t xml:space="preserve">Менинг ишончим комил, ўзгартирмаслигига. </w:t>
      </w:r>
      <w:r>
        <w:rPr>
          <w:sz w:val="28"/>
          <w:szCs w:val="28"/>
        </w:rPr>
        <w:t xml:space="preserve"> Трактор </w:t>
      </w:r>
      <w:r>
        <w:rPr>
          <w:sz w:val="28"/>
          <w:szCs w:val="28"/>
          <w:lang w:val="uz-Cyrl-UZ"/>
        </w:rPr>
        <w:t xml:space="preserve">йўлда, агар маст ҳайдовчи рулни у томондан бу томонга бурса ҳам юради, харакатнинг йўналиши ва тезлиги унча ўзгармайди. Оддий, ғамгин одамнинг ҳаётидаги воқеаларнинг содир бўлиши ўша тракторнинг харакатига ўҳшайди. Агар бир хурсанд ҳоҳишлар билан яшайдиган одамнинг ҳаётини олиб қарасакчи? </w:t>
      </w:r>
    </w:p>
    <w:p>
      <w:pPr>
        <w:pStyle w:val="Normal"/>
        <w:ind w:firstLine="709"/>
        <w:jc w:val="both"/>
        <w:rPr>
          <w:sz w:val="28"/>
          <w:szCs w:val="28"/>
          <w:lang w:val="uz-Cyrl-UZ"/>
        </w:rPr>
      </w:pPr>
      <w:r>
        <w:rPr>
          <w:sz w:val="28"/>
          <w:szCs w:val="28"/>
          <w:lang w:val="uz-Cyrl-UZ"/>
        </w:rPr>
        <w:t>- Ҳўш… банан пўстида сирпаниб тушганидан кейин,  у шунчаки кўтарилиб, қилаётган ишини давом эттиради.</w:t>
      </w:r>
    </w:p>
    <w:p>
      <w:pPr>
        <w:pStyle w:val="Normal"/>
        <w:ind w:firstLine="709"/>
        <w:jc w:val="both"/>
        <w:rPr>
          <w:sz w:val="28"/>
          <w:szCs w:val="28"/>
          <w:lang w:val="uz-Cyrl-UZ"/>
        </w:rPr>
      </w:pPr>
      <w:r>
        <w:rPr>
          <w:sz w:val="28"/>
          <w:szCs w:val="28"/>
          <w:lang w:val="uz-Cyrl-UZ"/>
        </w:rPr>
        <w:t xml:space="preserve">- Тўғри. – Нортон пауза қилди,ва ушбу экскурс амалга оширилаётган мақсадга яқинлашиши керак эди шекилли. – Энди бунга бошқа тарафдан қарайлик. Айтайлик, мен ўзгармоқчиман. Айтайлик, мен ҳозир мен учун оддий бўлиб ҳисобланган идроклар таркибини ўзгартирмоқчиман. Сен ўзгаришни ҳоҳлармидинг? </w:t>
      </w:r>
    </w:p>
    <w:p>
      <w:pPr>
        <w:pStyle w:val="Normal"/>
        <w:ind w:firstLine="709"/>
        <w:jc w:val="both"/>
        <w:rPr/>
      </w:pPr>
      <w:r>
        <w:rPr>
          <w:sz w:val="28"/>
          <w:szCs w:val="28"/>
          <w:lang w:val="uz-Cyrl-UZ"/>
        </w:rPr>
        <w:t>- Менми? – Тора ҳатто қўлларини икки томонга очди. – Албатта!</w:t>
      </w:r>
    </w:p>
    <w:p>
      <w:pPr>
        <w:pStyle w:val="Normal"/>
        <w:ind w:firstLine="709"/>
        <w:jc w:val="both"/>
        <w:rPr/>
      </w:pPr>
      <w:r>
        <w:rPr>
          <w:sz w:val="28"/>
          <w:szCs w:val="28"/>
        </w:rPr>
        <w:t xml:space="preserve">- </w:t>
      </w:r>
      <w:r>
        <w:rPr>
          <w:sz w:val="28"/>
          <w:szCs w:val="28"/>
          <w:lang w:val="uz-Cyrl-UZ"/>
        </w:rPr>
        <w:t>Сен бунинг учун нима қиласан</w:t>
      </w:r>
      <w:r>
        <w:rPr>
          <w:sz w:val="28"/>
          <w:szCs w:val="28"/>
        </w:rPr>
        <w:t>?</w:t>
      </w:r>
    </w:p>
    <w:p>
      <w:pPr>
        <w:pStyle w:val="Normal"/>
        <w:ind w:firstLine="709"/>
        <w:jc w:val="both"/>
        <w:rPr/>
      </w:pPr>
      <w:r>
        <w:rPr>
          <w:sz w:val="28"/>
          <w:szCs w:val="28"/>
        </w:rPr>
        <w:t xml:space="preserve">- </w:t>
      </w:r>
      <w:r>
        <w:rPr>
          <w:sz w:val="28"/>
          <w:szCs w:val="28"/>
          <w:lang w:val="uz-Cyrl-UZ"/>
        </w:rPr>
        <w:t>Қачон</w:t>
      </w:r>
      <w:r>
        <w:rPr>
          <w:sz w:val="28"/>
          <w:szCs w:val="28"/>
        </w:rPr>
        <w:t xml:space="preserve">… </w:t>
      </w:r>
      <w:r>
        <w:rPr>
          <w:sz w:val="28"/>
          <w:szCs w:val="28"/>
          <w:lang w:val="uz-Cyrl-UZ"/>
        </w:rPr>
        <w:t>сен менинг гапиришимни ҳоҳлаябсанми...</w:t>
      </w:r>
    </w:p>
    <w:p>
      <w:pPr>
        <w:pStyle w:val="Normal"/>
        <w:ind w:firstLine="709"/>
        <w:jc w:val="both"/>
        <w:rPr>
          <w:sz w:val="28"/>
          <w:szCs w:val="28"/>
          <w:lang w:val="uz-Cyrl-UZ"/>
        </w:rPr>
      </w:pPr>
      <w:r>
        <w:rPr>
          <w:sz w:val="28"/>
          <w:szCs w:val="28"/>
          <w:lang w:val="uz-Cyrl-UZ"/>
        </w:rPr>
        <w:t>- Ҳа, шунчаки менга қисқача қилиб, аммо бошидан, ўз идрокларингни ўзгартиришнингасосий принципларини гапириб бер. Тасаввур этгинки, сен фикрнинг маъносини келаётган авлодларга беришинг керак, қўл остида эса фақат тош ва искана. Тошда сўзларни ўйиш – осон иш эмас, шунинг учун унча кўп гапиргинг келмайди.</w:t>
      </w:r>
    </w:p>
    <w:p>
      <w:pPr>
        <w:pStyle w:val="Normal"/>
        <w:ind w:firstLine="709"/>
        <w:jc w:val="both"/>
        <w:rPr>
          <w:sz w:val="28"/>
          <w:szCs w:val="28"/>
          <w:lang w:val="uz-Cyrl-UZ"/>
        </w:rPr>
      </w:pPr>
      <w:r>
        <w:rPr>
          <w:sz w:val="28"/>
          <w:szCs w:val="28"/>
          <w:lang w:val="uz-Cyrl-UZ"/>
        </w:rPr>
        <w:t>- Яхши. – Тора фикрларини жамлади. – Ҳоҳланаётган ўзгариш деганда мен идрокларнинг шундай алмашинишини тушунаманки, бунда ёритилган идрокларнинг улуши каттароқ бўлади. Қарз, айб, эгалик қилиш ҳоҳиши туйғулари – ҳеч қачон ЁИлар ҳажмининг кўпайишига олиб келмайди. Бунга фақат хурсанд ҳоҳишлар олиб келади, яъни, олдиндан завқланиш билан бирга келадиганлар. Олдиндан завқланишсиз ҳам таркибни ўзгартириш мумкин, аммо бунда ЁИларнинг улуши фақат камаяди, бу эса натижада бутунлай руҳсизлик кайфиятига, иложсизликка ва ахмоқликка олиб келади. Одам жадал равишда қариб кетатёган роботга айланади. Шунинг учун, олдиндан завқланиш – бу ўзгаришларга бўлган калит.</w:t>
      </w:r>
    </w:p>
    <w:p>
      <w:pPr>
        <w:pStyle w:val="Normal"/>
        <w:ind w:firstLine="709"/>
        <w:jc w:val="both"/>
        <w:rPr>
          <w:sz w:val="28"/>
          <w:szCs w:val="28"/>
          <w:lang w:val="uz-Cyrl-UZ"/>
        </w:rPr>
      </w:pPr>
      <w:r>
        <w:rPr>
          <w:sz w:val="28"/>
          <w:szCs w:val="28"/>
          <w:lang w:val="uz-Cyrl-UZ"/>
        </w:rPr>
        <w:t xml:space="preserve">- Ҳоҳлаган йўналишингда ўзгаришинга сенга фақат ғамгинликларнинг механизмлари ҳалақит бермоқда, шундайми? ЁИларнинг улуши кам бўлган ҳолатларни сезиш одати, шундай эмасми? </w:t>
      </w:r>
    </w:p>
    <w:p>
      <w:pPr>
        <w:pStyle w:val="Normal"/>
        <w:ind w:firstLine="709"/>
        <w:jc w:val="both"/>
        <w:rPr>
          <w:sz w:val="28"/>
          <w:szCs w:val="28"/>
          <w:lang w:val="uz-Cyrl-UZ"/>
        </w:rPr>
      </w:pPr>
      <w:r>
        <w:rPr>
          <w:sz w:val="28"/>
          <w:szCs w:val="28"/>
          <w:lang w:val="uz-Cyrl-UZ"/>
        </w:rPr>
        <w:t>- Ҳа.</w:t>
      </w:r>
    </w:p>
    <w:p>
      <w:pPr>
        <w:pStyle w:val="Normal"/>
        <w:ind w:firstLine="709"/>
        <w:jc w:val="both"/>
        <w:rPr>
          <w:sz w:val="28"/>
          <w:szCs w:val="28"/>
          <w:lang w:val="uz-Cyrl-UZ"/>
        </w:rPr>
      </w:pPr>
      <w:r>
        <w:rPr>
          <w:sz w:val="28"/>
          <w:szCs w:val="28"/>
          <w:lang w:val="uz-Cyrl-UZ"/>
        </w:rPr>
        <w:t>- Ҳар ҳил тажрибаларни қўллаб, сен ўзингнинг мақсадинг қилиб ўша механизмларни йўқотиш, бартараф этиш, бузишни қўясанми?</w:t>
      </w:r>
    </w:p>
    <w:p>
      <w:pPr>
        <w:pStyle w:val="Normal"/>
        <w:ind w:firstLine="709"/>
        <w:jc w:val="both"/>
        <w:rPr/>
      </w:pPr>
      <w:r>
        <w:rPr>
          <w:sz w:val="28"/>
          <w:szCs w:val="28"/>
        </w:rPr>
        <w:t xml:space="preserve">- </w:t>
      </w:r>
      <w:r>
        <w:rPr>
          <w:sz w:val="28"/>
          <w:szCs w:val="28"/>
          <w:lang w:val="uz-Cyrl-UZ"/>
        </w:rPr>
        <w:t>Ҳ</w:t>
      </w:r>
      <w:r>
        <w:rPr>
          <w:sz w:val="28"/>
          <w:szCs w:val="28"/>
        </w:rPr>
        <w:t xml:space="preserve">а. </w:t>
      </w:r>
      <w:r>
        <w:rPr>
          <w:sz w:val="28"/>
          <w:szCs w:val="28"/>
          <w:lang w:val="uz-Cyrl-UZ"/>
        </w:rPr>
        <w:t>Энди мен тушундим</w:t>
      </w:r>
      <w:r>
        <w:rPr>
          <w:sz w:val="28"/>
          <w:szCs w:val="28"/>
        </w:rPr>
        <w:t xml:space="preserve"> – </w:t>
      </w:r>
      <w:r>
        <w:rPr>
          <w:sz w:val="28"/>
          <w:szCs w:val="28"/>
          <w:lang w:val="uz-Cyrl-UZ"/>
        </w:rPr>
        <w:t xml:space="preserve">ўтмишдан капалакнинг бу ерда нима аҳамияти борлигини. Тушундим. Банан пўсти. Тушунарли. Йўқ, мен бу турафдан қарамадим… - Тора қўл панжаларини бошининг орқасида бирлаштириб, чўзилди. – Умумий фикрлашлардан бизга аниқки, одатларнинг изи жуда чуқур. Одамнинг оёғи остига банан ташла– ва ҳечнима ўзгармайди. Таъсирнинг масштаби қанчалик катта бўлса – ушбу таъсир изсиз ўтадиган ҳолатлар масштаби шунчалик катта. Демак, мен сенга энди савол беришим мумкин… - Тора диққатини жамлаб, ҳар битта сўзини ўйлаб, давом этди. – Ҳатто бир нечта савол. Биринчи </w:t>
      </w:r>
      <w:r>
        <w:rPr>
          <w:sz w:val="28"/>
          <w:szCs w:val="28"/>
        </w:rPr>
        <w:t xml:space="preserve">– </w:t>
      </w:r>
      <w:r>
        <w:rPr>
          <w:sz w:val="28"/>
          <w:szCs w:val="28"/>
          <w:lang w:val="uz-Cyrl-UZ"/>
        </w:rPr>
        <w:t>мен томондан амалга ошираётган харакат менинг одатларимга етарли даражада кучли таъсир этишига нимага ишончим комил? Иккинчиси – зарур бўлган таъсир даражасини қандай қилиб баҳолаш мумкин?</w:t>
      </w:r>
    </w:p>
    <w:p>
      <w:pPr>
        <w:pStyle w:val="Normal"/>
        <w:ind w:firstLine="709"/>
        <w:jc w:val="both"/>
        <w:rPr/>
      </w:pPr>
      <w:r>
        <w:rPr>
          <w:sz w:val="28"/>
          <w:szCs w:val="28"/>
          <w:lang w:val="uz-Cyrl-UZ"/>
        </w:rPr>
        <w:t xml:space="preserve">- Биз натижасини кузатишимиз мумкин. – Сўз қўшди Нортон. </w:t>
      </w:r>
    </w:p>
    <w:p>
      <w:pPr>
        <w:pStyle w:val="Normal"/>
        <w:ind w:firstLine="709"/>
        <w:jc w:val="both"/>
        <w:rPr/>
      </w:pPr>
      <w:r>
        <w:rPr>
          <w:sz w:val="28"/>
          <w:szCs w:val="28"/>
        </w:rPr>
        <w:t xml:space="preserve">- </w:t>
      </w:r>
      <w:r>
        <w:rPr>
          <w:sz w:val="28"/>
          <w:szCs w:val="28"/>
          <w:lang w:val="uz-Cyrl-UZ"/>
        </w:rPr>
        <w:t>Кузатишимиз мумкин</w:t>
      </w:r>
      <w:r>
        <w:rPr>
          <w:sz w:val="28"/>
          <w:szCs w:val="28"/>
        </w:rPr>
        <w:t xml:space="preserve">. </w:t>
      </w:r>
      <w:r>
        <w:rPr>
          <w:sz w:val="28"/>
          <w:szCs w:val="28"/>
          <w:lang w:val="uz-Cyrl-UZ"/>
        </w:rPr>
        <w:t xml:space="preserve">Мен шундай қиламан. Ҳамма шундай қилади. Агар натижа йўқ бўлса, ўзиникига эришиш ҳоҳиши кучаяди, яна ва яна харакатлар қилишга ҳоҳиш пайдо бўлади. Олдиндан ҳеч нарса маълум эмас, аммо катта аҳамиятга эга эмас, чунки натижанинг борлиги ёки йўқлиги аниқлайди  – у ёки бу харакатларни амалга оширишни давом эттириш ҳоҳиши пайдо бўлиш бўлмаслигини. </w:t>
      </w:r>
    </w:p>
    <w:p>
      <w:pPr>
        <w:pStyle w:val="Normal"/>
        <w:ind w:firstLine="709"/>
        <w:jc w:val="both"/>
        <w:rPr/>
      </w:pPr>
      <w:r>
        <w:rPr>
          <w:sz w:val="28"/>
          <w:szCs w:val="28"/>
        </w:rPr>
        <w:t xml:space="preserve">- </w:t>
      </w:r>
      <w:r>
        <w:rPr>
          <w:sz w:val="28"/>
          <w:szCs w:val="28"/>
          <w:lang w:val="uz-Cyrl-UZ"/>
        </w:rPr>
        <w:t>Тўғри</w:t>
      </w:r>
      <w:r>
        <w:rPr>
          <w:sz w:val="28"/>
          <w:szCs w:val="28"/>
        </w:rPr>
        <w:t xml:space="preserve">, - </w:t>
      </w:r>
      <w:r>
        <w:rPr>
          <w:sz w:val="28"/>
          <w:szCs w:val="28"/>
          <w:lang w:val="uz-Cyrl-UZ"/>
        </w:rPr>
        <w:t xml:space="preserve">тасдиқлади </w:t>
      </w:r>
      <w:r>
        <w:rPr>
          <w:sz w:val="28"/>
          <w:szCs w:val="28"/>
        </w:rPr>
        <w:t xml:space="preserve">Нортон. – </w:t>
      </w:r>
      <w:r>
        <w:rPr>
          <w:sz w:val="28"/>
          <w:szCs w:val="28"/>
          <w:lang w:val="uz-Cyrl-UZ"/>
        </w:rPr>
        <w:t>Биз қандай билишимиз мумкин</w:t>
      </w:r>
      <w:r>
        <w:rPr>
          <w:sz w:val="28"/>
          <w:szCs w:val="28"/>
        </w:rPr>
        <w:t xml:space="preserve"> – </w:t>
      </w:r>
      <w:r>
        <w:rPr>
          <w:sz w:val="28"/>
          <w:szCs w:val="28"/>
          <w:lang w:val="uz-Cyrl-UZ"/>
        </w:rPr>
        <w:t>натижа борлигини? У қанчалик мустаҳкам?  Сен ҳозир тажрибаланувчиларнинг орасида яшаб ўтган ҳаётингни ҳаёлингда ўтказиб кўриб, айтиб бера оласанми – қандай ўзгаришлар қайтариб бўлмайдиган бўлиб чиқди?</w:t>
      </w:r>
    </w:p>
    <w:p>
      <w:pPr>
        <w:pStyle w:val="Normal"/>
        <w:ind w:firstLine="709"/>
        <w:jc w:val="both"/>
        <w:rPr/>
      </w:pPr>
      <w:r>
        <w:rPr>
          <w:sz w:val="28"/>
          <w:szCs w:val="28"/>
        </w:rPr>
        <w:t xml:space="preserve">- </w:t>
      </w:r>
      <w:r>
        <w:rPr>
          <w:sz w:val="28"/>
          <w:szCs w:val="28"/>
          <w:lang w:val="uz-Cyrl-UZ"/>
        </w:rPr>
        <w:t>Айта оламан</w:t>
      </w:r>
      <w:r>
        <w:rPr>
          <w:sz w:val="28"/>
          <w:szCs w:val="28"/>
        </w:rPr>
        <w:t xml:space="preserve">. </w:t>
      </w:r>
      <w:r>
        <w:rPr>
          <w:sz w:val="28"/>
          <w:szCs w:val="28"/>
          <w:lang w:val="uz-Cyrl-UZ"/>
        </w:rPr>
        <w:t>Аммо бу вақт олади. Мен бундай рўйҳатни тузмаганман</w:t>
      </w:r>
      <w:r>
        <w:rPr>
          <w:sz w:val="28"/>
          <w:szCs w:val="28"/>
        </w:rPr>
        <w:t>…</w:t>
      </w:r>
    </w:p>
    <w:p>
      <w:pPr>
        <w:pStyle w:val="Normal"/>
        <w:ind w:firstLine="709"/>
        <w:jc w:val="both"/>
        <w:rPr/>
      </w:pPr>
      <w:r>
        <w:rPr>
          <w:sz w:val="28"/>
          <w:szCs w:val="28"/>
        </w:rPr>
        <w:t xml:space="preserve">- </w:t>
      </w:r>
      <w:r>
        <w:rPr>
          <w:sz w:val="28"/>
          <w:szCs w:val="28"/>
          <w:lang w:val="uz-Cyrl-UZ"/>
        </w:rPr>
        <w:t>Сен тузиб кўр. Сен ҳайрон қоласан – унинг қисқа эканлигига. Ушбу рўйҳатнинг ортида қолган барчаси – бу сен “мустаҳкам эмас”, “яримтали” ва ҳоказо деб аташинг мумкин бўлган натижалардир – биз натижанинг йўқлигини бекитадиган кўплаб сўзлар мавжуд.</w:t>
      </w:r>
    </w:p>
    <w:p>
      <w:pPr>
        <w:pStyle w:val="Normal"/>
        <w:ind w:firstLine="709"/>
        <w:jc w:val="both"/>
        <w:rPr/>
      </w:pPr>
      <w:r>
        <w:rPr>
          <w:sz w:val="28"/>
          <w:szCs w:val="28"/>
          <w:lang w:val="uz-Cyrl-UZ"/>
        </w:rPr>
        <w:t xml:space="preserve">- Мен бунинг натижанинг йўқлиги экани билан рози эмасман… мен бандай дердим, айрим пайтлари шундай бўладики, мен орқамга қараб, мана бу ёки у вазиятда қайтариб бўлмайдиган ўзгариш рўй берганига ўзимга ҳисобот бераман. Масалан </w:t>
      </w:r>
      <w:r>
        <w:rPr>
          <w:sz w:val="28"/>
          <w:szCs w:val="28"/>
        </w:rPr>
        <w:t>– р</w:t>
      </w:r>
      <w:r>
        <w:rPr>
          <w:sz w:val="28"/>
          <w:szCs w:val="28"/>
          <w:lang w:val="uz-Cyrl-UZ"/>
        </w:rPr>
        <w:t>ашк. Мен бир нечта йил уни йўқотишга харакат қилганман. Ҳар доим ҳам харакатларим бенуқсон бўлмаган. Қайсидир лаҳзада эса мен бундай бошқа ҳеч қачон бўлмаслигига, рашкнинг адолатли туюлишига, уни ҳеч қачон бир лаҳзага бўлса ҳам чўзишга ҳоҳиш бўлмаслигига эътибор бердим, ва уни йўқотиш ҳоҳиши – чархланган устара каби, рашк бир зумда ёқтиришга ёки бошқа ЁИларга ўзгаради. Демак натижа бор.</w:t>
      </w:r>
    </w:p>
    <w:p>
      <w:pPr>
        <w:pStyle w:val="Normal"/>
        <w:ind w:firstLine="709"/>
        <w:jc w:val="both"/>
        <w:rPr>
          <w:sz w:val="28"/>
          <w:szCs w:val="28"/>
          <w:lang w:val="uz-Cyrl-UZ"/>
        </w:rPr>
      </w:pPr>
      <w:r>
        <w:rPr>
          <w:sz w:val="28"/>
          <w:szCs w:val="28"/>
          <w:lang w:val="uz-Cyrl-UZ"/>
        </w:rPr>
        <w:t xml:space="preserve">- Бор,  – кўнди Нортон. – Сени ушбу натижанинг содир бўлишининг тезлиги сенга боғлиқ эмаслиги сени қониқтирадими? </w:t>
      </w:r>
    </w:p>
    <w:p>
      <w:pPr>
        <w:pStyle w:val="Normal"/>
        <w:ind w:firstLine="709"/>
        <w:jc w:val="both"/>
        <w:rPr/>
      </w:pPr>
      <w:r>
        <w:rPr>
          <w:sz w:val="28"/>
          <w:szCs w:val="28"/>
          <w:lang w:val="uz-Cyrl-UZ"/>
        </w:rPr>
        <w:t>- … Нима десам экан… қониқтиради шекилли… ҳозиргича қониқтирган, мен шундай ҳисоблардим…</w:t>
      </w:r>
    </w:p>
    <w:p>
      <w:pPr>
        <w:pStyle w:val="Normal"/>
        <w:ind w:firstLine="709"/>
        <w:jc w:val="both"/>
        <w:rPr/>
      </w:pPr>
      <w:r>
        <w:rPr>
          <w:sz w:val="28"/>
          <w:szCs w:val="28"/>
        </w:rPr>
        <w:t xml:space="preserve">- </w:t>
      </w:r>
      <w:r>
        <w:rPr>
          <w:sz w:val="28"/>
          <w:szCs w:val="28"/>
          <w:lang w:val="uz-Cyrl-UZ"/>
        </w:rPr>
        <w:t>Нима бошқача бўлиши мумкин эмасми</w:t>
      </w:r>
      <w:r>
        <w:rPr>
          <w:sz w:val="28"/>
          <w:szCs w:val="28"/>
        </w:rPr>
        <w:t>?</w:t>
      </w:r>
    </w:p>
    <w:p>
      <w:pPr>
        <w:pStyle w:val="Normal"/>
        <w:ind w:firstLine="709"/>
        <w:jc w:val="both"/>
        <w:rPr/>
      </w:pPr>
      <w:r>
        <w:rPr>
          <w:sz w:val="28"/>
          <w:szCs w:val="28"/>
        </w:rPr>
        <w:t>- Н</w:t>
      </w:r>
      <w:r>
        <w:rPr>
          <w:sz w:val="28"/>
          <w:szCs w:val="28"/>
          <w:lang w:val="uz-Cyrl-UZ"/>
        </w:rPr>
        <w:t xml:space="preserve">има десам экан, агар ҳар доим бўлмаса, қоидагидай </w:t>
      </w:r>
      <w:r>
        <w:rPr>
          <w:sz w:val="28"/>
          <w:szCs w:val="28"/>
        </w:rPr>
        <w:t xml:space="preserve">– </w:t>
      </w:r>
      <w:r>
        <w:rPr>
          <w:sz w:val="28"/>
          <w:szCs w:val="28"/>
          <w:lang w:val="uz-Cyrl-UZ"/>
        </w:rPr>
        <w:t>ҳ</w:t>
      </w:r>
      <w:r>
        <w:rPr>
          <w:sz w:val="28"/>
          <w:szCs w:val="28"/>
        </w:rPr>
        <w:t>а,</w:t>
      </w:r>
      <w:r>
        <w:rPr>
          <w:sz w:val="28"/>
          <w:szCs w:val="28"/>
          <w:lang w:val="uz-Cyrl-UZ"/>
        </w:rPr>
        <w:t xml:space="preserve"> менга боғлиқ эмас деб ҳисоблардим. Ҳаа. – Тора ўйланиб қолиб, жим бўлиб қолди. – Трактор бўлябди. Мен ўзим ҳақимда, ўзининг идрокларини бошқара оладиган озод одам сифатида ўйлайман шекилли. Аслида эса… аслида нима келиб чиқмоқда… келиб чиқмоқдаки, мен  қандайдир харакатлар қиламан, ундан кейин ўзимга гапираман: «кейин бўладигани – қандай бўлса бўлади, у менга боғлиқ эмас». Бу ерда умуман парадокслар бошланади… мен қачондир бу ҳақида ўйлаганман – биринчи бўлиб “мажбурлаш” атавизми юзага чиқади – ҳар ҳил графиклар, қоидалар, аммо бостириб келаётган заҳарланиш тезда ўзига келтиради – график бўйича хурсанд ҳоҳишларни амалга оширишнинг иложи йўқ. </w:t>
      </w:r>
    </w:p>
    <w:p>
      <w:pPr>
        <w:pStyle w:val="Normal"/>
        <w:ind w:firstLine="709"/>
        <w:jc w:val="both"/>
        <w:rPr/>
      </w:pPr>
      <w:r>
        <w:rPr>
          <w:sz w:val="28"/>
          <w:szCs w:val="28"/>
          <w:lang w:val="uz-Cyrl-UZ"/>
        </w:rPr>
        <w:t>Хурсанд ҳоҳишларни фақат хурсанд ҳоҳиш бўлганида амалга ошириш мумкин, агар бундай ҳоҳиш ҳозир йўқ бўлсачи, уни қаердан олиш керак? Мен ҳозир бутунлай боши берк кўчада эканимдан аниқлик натижадан олдиндан завқланишнинг яна пайдо бўлишига олиб келади, ва яна хурсанд ҳоҳишлар амалга ошади, аммо айрим пайтларда бу аниқлик ҳам йўқ бўлади, “мен ҳозир боши берк кўчада” фикрининг ўзи эса етарли эмас. Ёпиқ доира ҳосил бўлди. Ҳар ҳил “керак” лар билан туғдирилган механик ҳоҳишлар ёрдамида ундан чиқишнинг иложи йўқ  – ҳолат фақат заҳарланади. Ундан хурсанд ҳоҳишлар ёрдамида чиқиш – улар йўқ. Қолгани – кутиш. Ҳа, - Тора силкинди – бу айнан мен қилаётган нарса – мен кутаман. Агар мен бундай ҳолатга тушиб қолсам, мен шунчаки кутаман, хурсанд ҳоҳишнинг қачон пайдо бўлишини. Ва агар мен таққосласам… айтишим мумкинки, бундай мажбурий йўл мувуффақиятли бўлиб чиқади… мен уни муваффақиятли ҳисоблайман. Мана. Нафасим етмай қолди:), - Тора кулиб юборди. – Умуман олганда, ҳаммаси тушунарли менга, аммо бу ҳақида кам ўйлайман, шунинг учун идрокларни фарқлаш ва шакллантириш қийинчилик билан амалга ошади менда.</w:t>
      </w:r>
    </w:p>
    <w:p>
      <w:pPr>
        <w:pStyle w:val="Normal"/>
        <w:ind w:firstLine="709"/>
        <w:jc w:val="both"/>
        <w:rPr>
          <w:sz w:val="28"/>
          <w:szCs w:val="28"/>
          <w:lang w:val="uz-Cyrl-UZ"/>
        </w:rPr>
      </w:pPr>
      <w:r>
        <w:rPr>
          <w:sz w:val="28"/>
          <w:szCs w:val="28"/>
          <w:lang w:val="uz-Cyrl-UZ"/>
        </w:rPr>
        <w:t>- Ҳаммаси тўғри. – Нортон боши билан, тасдиқлаган ҳолда, ирғади. – Ҳаммаси тўғри, шундай бўлади. – Жим бўлиб қолиб, у сўроқ маъносида Тора қаради.</w:t>
      </w:r>
    </w:p>
    <w:p>
      <w:pPr>
        <w:pStyle w:val="Normal"/>
        <w:ind w:firstLine="709"/>
        <w:jc w:val="both"/>
        <w:rPr>
          <w:sz w:val="28"/>
          <w:szCs w:val="28"/>
          <w:lang w:val="uz-Cyrl-UZ"/>
        </w:rPr>
      </w:pPr>
      <w:r>
        <w:rPr>
          <w:sz w:val="28"/>
          <w:szCs w:val="28"/>
          <w:lang w:val="uz-Cyrl-UZ"/>
        </w:rPr>
        <w:t>- Сен мендан бирон нимани кутябсан … - тиззаларига ўтириб, Тора қумни қўли билан олиб, унинг бармоқлар орасидан оқиб тушишини кузатарди. – Балки қандайдир пассив эмас, бошқача кутиш мумкиндир? Нимадир қилиш мумкиндир? Бир нима қилганингда, заҳарланмай, ЁИлар томонига юришинг учун, харакат хурсанд ҳоҳишларга, олдиндан завқланишга асосланган бўлиши керак, бизда эса масаланинг шарти бўйича олдиндан завқланиш айрим пайт даври мобайнида намоён қилинмаган.</w:t>
      </w:r>
    </w:p>
    <w:p>
      <w:pPr>
        <w:pStyle w:val="Normal"/>
        <w:ind w:firstLine="709"/>
        <w:jc w:val="both"/>
        <w:rPr>
          <w:sz w:val="28"/>
          <w:szCs w:val="28"/>
          <w:lang w:val="uz-Cyrl-UZ"/>
        </w:rPr>
      </w:pPr>
      <w:r>
        <w:rPr>
          <w:sz w:val="28"/>
          <w:szCs w:val="28"/>
          <w:lang w:val="uz-Cyrl-UZ"/>
        </w:rPr>
        <w:t>Бир дақиқа сукунатда ўтди.</w:t>
      </w:r>
    </w:p>
    <w:p>
      <w:pPr>
        <w:pStyle w:val="Normal"/>
        <w:ind w:firstLine="709"/>
        <w:jc w:val="both"/>
        <w:rPr>
          <w:sz w:val="28"/>
          <w:szCs w:val="28"/>
          <w:lang w:val="uz-Cyrl-UZ"/>
        </w:rPr>
      </w:pPr>
      <w:r>
        <w:rPr>
          <w:sz w:val="28"/>
          <w:szCs w:val="28"/>
          <w:lang w:val="uz-Cyrl-UZ"/>
        </w:rPr>
        <w:t>- Ўзингни бошқа одамнинг таъсири остига қўйиш – ҳечнимани ўзгартирмайди, чунки бу таъсирни ўзгариш мақсади билан сезишни ҳоҳламоқ – масаланинг шарти бўйича ҳозирги дамда йўқ бўлган олдиндан завқланишни ҳис қилиб, харакатларни амалга ошириш дегани.</w:t>
      </w:r>
    </w:p>
    <w:p>
      <w:pPr>
        <w:pStyle w:val="Normal"/>
        <w:ind w:firstLine="709"/>
        <w:jc w:val="both"/>
        <w:rPr>
          <w:sz w:val="28"/>
          <w:szCs w:val="28"/>
          <w:lang w:val="uz-Cyrl-UZ"/>
        </w:rPr>
      </w:pPr>
      <w:r>
        <w:rPr>
          <w:sz w:val="28"/>
          <w:szCs w:val="28"/>
          <w:lang w:val="uz-Cyrl-UZ"/>
        </w:rPr>
        <w:t>Яна бир нечта дақиқа Тора, кўзларини юмиб, фикрлашларда заиф жойни топиш учун, ҳамма гапирилган гапларни миясида ўтказарди.</w:t>
      </w:r>
    </w:p>
    <w:p>
      <w:pPr>
        <w:pStyle w:val="Normal"/>
        <w:ind w:firstLine="709"/>
        <w:jc w:val="both"/>
        <w:rPr/>
      </w:pPr>
      <w:r>
        <w:rPr>
          <w:sz w:val="28"/>
          <w:szCs w:val="28"/>
        </w:rPr>
        <w:t xml:space="preserve">- </w:t>
      </w:r>
      <w:r>
        <w:rPr>
          <w:sz w:val="28"/>
          <w:szCs w:val="28"/>
          <w:lang w:val="uz-Cyrl-UZ"/>
        </w:rPr>
        <w:t>Енгиламан</w:t>
      </w:r>
      <w:r>
        <w:rPr>
          <w:sz w:val="28"/>
          <w:szCs w:val="28"/>
        </w:rPr>
        <w:t>, -</w:t>
      </w:r>
      <w:r>
        <w:rPr>
          <w:sz w:val="28"/>
          <w:szCs w:val="28"/>
          <w:lang w:val="uz-Cyrl-UZ"/>
        </w:rPr>
        <w:t xml:space="preserve"> ниҳоят гапирди у</w:t>
      </w:r>
      <w:r>
        <w:rPr>
          <w:sz w:val="28"/>
          <w:szCs w:val="28"/>
        </w:rPr>
        <w:t xml:space="preserve">. – </w:t>
      </w:r>
      <w:r>
        <w:rPr>
          <w:sz w:val="28"/>
          <w:szCs w:val="28"/>
          <w:lang w:val="uz-Cyrl-UZ"/>
        </w:rPr>
        <w:t>Сенга ҳечнима айта олмайман,</w:t>
      </w:r>
      <w:r>
        <w:rPr>
          <w:sz w:val="28"/>
          <w:szCs w:val="28"/>
        </w:rPr>
        <w:t xml:space="preserve">Нортон. </w:t>
      </w:r>
      <w:r>
        <w:rPr>
          <w:sz w:val="28"/>
          <w:szCs w:val="28"/>
          <w:lang w:val="uz-Cyrl-UZ"/>
        </w:rPr>
        <w:t xml:space="preserve">Ҳозирча ҳечнима айта олмайман </w:t>
      </w:r>
      <w:r>
        <w:rPr>
          <w:sz w:val="28"/>
          <w:szCs w:val="28"/>
        </w:rPr>
        <w:t xml:space="preserve">– </w:t>
      </w:r>
      <w:r>
        <w:rPr>
          <w:sz w:val="28"/>
          <w:szCs w:val="28"/>
          <w:lang w:val="uz-Cyrl-UZ"/>
        </w:rPr>
        <w:t>мен ҳоҳлаябман...биласанми нимани</w:t>
      </w:r>
      <w:r>
        <w:rPr>
          <w:sz w:val="28"/>
          <w:szCs w:val="28"/>
        </w:rPr>
        <w:t xml:space="preserve"> – </w:t>
      </w:r>
      <w:r>
        <w:rPr>
          <w:sz w:val="28"/>
          <w:szCs w:val="28"/>
          <w:lang w:val="uz-Cyrl-UZ"/>
        </w:rPr>
        <w:t>мен харакат қилиб кўрмоқчиман, тажриба ўтказаман, эътибор билан қарайман</w:t>
      </w:r>
      <w:r>
        <w:rPr>
          <w:sz w:val="28"/>
          <w:szCs w:val="28"/>
        </w:rPr>
        <w:t xml:space="preserve">… ах </w:t>
      </w:r>
      <w:r>
        <w:rPr>
          <w:sz w:val="28"/>
          <w:szCs w:val="28"/>
          <w:lang w:val="uz-Cyrl-UZ"/>
        </w:rPr>
        <w:t>сен</w:t>
      </w:r>
      <w:r>
        <w:rPr>
          <w:sz w:val="28"/>
          <w:szCs w:val="28"/>
        </w:rPr>
        <w:t>!! – Тора</w:t>
      </w:r>
      <w:r>
        <w:rPr>
          <w:sz w:val="28"/>
          <w:szCs w:val="28"/>
          <w:lang w:val="uz-Cyrl-UZ"/>
        </w:rPr>
        <w:t>, куйгандай,</w:t>
      </w:r>
      <w:r>
        <w:rPr>
          <w:sz w:val="28"/>
          <w:szCs w:val="28"/>
        </w:rPr>
        <w:t xml:space="preserve"> </w:t>
      </w:r>
      <w:r>
        <w:rPr>
          <w:sz w:val="28"/>
          <w:szCs w:val="28"/>
          <w:lang w:val="uz-Cyrl-UZ"/>
        </w:rPr>
        <w:t>сакраб туриб, қаергадир, океан томонга бармоғи билан кўрсатиб, “ах сен...,ах сен...” деб қайтарарди</w:t>
      </w:r>
      <w:r>
        <w:rPr>
          <w:sz w:val="28"/>
          <w:szCs w:val="28"/>
        </w:rPr>
        <w:t>.</w:t>
      </w:r>
    </w:p>
    <w:p>
      <w:pPr>
        <w:pStyle w:val="Normal"/>
        <w:ind w:firstLine="709"/>
        <w:jc w:val="both"/>
        <w:rPr/>
      </w:pPr>
      <w:r>
        <w:rPr>
          <w:sz w:val="28"/>
          <w:szCs w:val="28"/>
        </w:rPr>
        <w:t xml:space="preserve">- </w:t>
      </w:r>
      <w:r>
        <w:rPr>
          <w:sz w:val="28"/>
          <w:szCs w:val="28"/>
          <w:lang w:val="uz-Cyrl-UZ"/>
        </w:rPr>
        <w:t>Етиб бордими</w:t>
      </w:r>
      <w:r>
        <w:rPr>
          <w:sz w:val="28"/>
          <w:szCs w:val="28"/>
        </w:rPr>
        <w:t xml:space="preserve">?:) – </w:t>
      </w:r>
      <w:r>
        <w:rPr>
          <w:sz w:val="28"/>
          <w:szCs w:val="28"/>
          <w:lang w:val="uz-Cyrl-UZ"/>
        </w:rPr>
        <w:t xml:space="preserve">Паст овозда кулди </w:t>
      </w:r>
      <w:r>
        <w:rPr>
          <w:sz w:val="28"/>
          <w:szCs w:val="28"/>
        </w:rPr>
        <w:t>Нортон.</w:t>
      </w:r>
    </w:p>
    <w:p>
      <w:pPr>
        <w:pStyle w:val="Normal"/>
        <w:ind w:firstLine="709"/>
        <w:jc w:val="both"/>
        <w:rPr/>
      </w:pPr>
      <w:r>
        <w:rPr>
          <w:sz w:val="28"/>
          <w:szCs w:val="28"/>
        </w:rPr>
        <w:t xml:space="preserve">- </w:t>
      </w:r>
      <w:r>
        <w:rPr>
          <w:sz w:val="28"/>
          <w:szCs w:val="28"/>
          <w:lang w:val="uz-Cyrl-UZ"/>
        </w:rPr>
        <w:t>Етиб борди</w:t>
      </w:r>
      <w:r>
        <w:rPr>
          <w:sz w:val="28"/>
          <w:szCs w:val="28"/>
        </w:rPr>
        <w:t xml:space="preserve">… </w:t>
      </w:r>
      <w:r>
        <w:rPr>
          <w:sz w:val="28"/>
          <w:szCs w:val="28"/>
          <w:lang w:val="uz-Cyrl-UZ"/>
        </w:rPr>
        <w:t>етиб борди</w:t>
      </w:r>
      <w:r>
        <w:rPr>
          <w:sz w:val="28"/>
          <w:szCs w:val="28"/>
        </w:rPr>
        <w:t xml:space="preserve">, </w:t>
      </w:r>
      <w:r>
        <w:rPr>
          <w:sz w:val="28"/>
          <w:szCs w:val="28"/>
          <w:lang w:val="uz-Cyrl-UZ"/>
        </w:rPr>
        <w:t xml:space="preserve">жим, жим, мен ҳозир шакллантирябман, бўлмасам аниқлик сузиб кетябди...аҳир бу ўша элемент, занжирнинг бир қисми...ҳозир...йиғилганда...аҳамиятли...майли, жин урсин уни, ҳозирча аниқроқ бўлмаябди </w:t>
      </w:r>
      <w:r>
        <w:rPr>
          <w:sz w:val="28"/>
          <w:szCs w:val="28"/>
        </w:rPr>
        <w:t xml:space="preserve">– </w:t>
      </w:r>
      <w:r>
        <w:rPr>
          <w:sz w:val="28"/>
          <w:szCs w:val="28"/>
          <w:lang w:val="uz-Cyrl-UZ"/>
        </w:rPr>
        <w:t xml:space="preserve">аҳамиятли дегани, аниқлик тажрибаси бу менинг ҳечнима қилмай, кутиб ўтиришдан бошқа қўлимдан ҳечнима келмаслиги дегани, ва бунга кўнмасликнинг ҳоҳиши пайдо бўлганда, унда хурсанд ҳоҳиш пайдо бўлади, тадқиқот қилишга олдиндан завқланиш пайдо бўлади...бу жараённи тадқиқот этиш, ва бу янги, айнан янги элемент, чунки олдин мен ҳаётнинг айнан шу парчасини тадқиқот </w:t>
      </w:r>
      <w:r>
        <w:rPr>
          <w:sz w:val="28"/>
          <w:szCs w:val="28"/>
        </w:rPr>
        <w:t xml:space="preserve">– </w:t>
      </w:r>
      <w:r>
        <w:rPr>
          <w:sz w:val="28"/>
          <w:szCs w:val="28"/>
          <w:lang w:val="uz-Cyrl-UZ"/>
        </w:rPr>
        <w:t>олдин мен ҳаммасини шу ерда ташаб қўярдим, чунки тадқиқот қилишга ҳоҳиш йўқ эди, олдин мен шунчаки ўтириб, кутардим, аҳир тадқиқот қилишга хурсанд ҳоҳиш йўқ эдида, ҳозир эса у бор, агар у бор бўлса, унда янги элемент қўшилади, ва мен тажрибалар ўтказиб, бу босқични тадқиқот қилишим мумкин. Мен бодхда ўқиган эдимку «ғамгинликларни сезиш – бу бир нарса. Уларни сезиб туриб, тадқиқот этиш – умуман бошқа нарса. Масалан, ниманидир ўзгартириб, қараш мумкин – идрокларнинг қандай ўзгаришини, ёзувларни қилиш, шу заҳоти ёки кейинроқ таҳлил қилиш. Яшашнинг биринчи усули – бу ўлимга қараб йўл. Иккинчиси – ҳаётга қараб йўл.». Ҳа, нимагадир мен фаҳмламагандим, бу ёндашувдан фойдаланишни… Бошлашни ҳоҳлайман. Мени ҳар доим “қайтариб бўлмас ўзгариш” атамаси ўзига ром этган. Уни учратганимда, унга нисбатан мавҳум нарсага нисбатан каби муносабатда бўлар эдим– қаттиққўл коммандосларнинг узоқ ҳаётидан бир нима. Қайтариб бўлмас ўзгариш. Ҳозир ўзимни шундай ҳис қилябманки… ҳудди… ҳудди мен қўлимда ушлаб турганимдай… айтганча, мен тажрибада иштирок этмаябман, мана нимани айтмоқчи эдим. Ҳа. Вақтим йўқ. Дельфинларни жуда ҳам яхши кўраман, ва мен ўйлайманки, бу уларга шундай ҳам аён, мен кечроқ бир иштирок этаман, сизлар ўзингиз ўша дунёларда ағананглар, йўлбарсларга келсак, билмайман – аммо йўлбарсчалардан томим кетади, йўлбарсга салом, ва идрокларни интеграция этиш билан эҳтиёт бўлинглар – қара, тирноқларинг ўсиб чиқмасин! – Тора кулиб юбориб, панжаси билан силтади ва уясига юра бошлади. унинг думи ёйилган эди ва нозик шабада унинг майин туклари билан ўйнарди.</w:t>
      </w:r>
    </w:p>
    <w:p>
      <w:pPr>
        <w:pStyle w:val="Normal"/>
        <w:ind w:firstLine="709"/>
        <w:jc w:val="both"/>
        <w:rPr>
          <w:sz w:val="28"/>
          <w:szCs w:val="28"/>
          <w:lang w:val="uz-Cyrl-UZ"/>
        </w:rPr>
      </w:pPr>
      <w:r>
        <w:rPr>
          <w:sz w:val="28"/>
          <w:szCs w:val="28"/>
          <w:lang w:val="uz-Cyrl-UZ"/>
        </w:rPr>
        <w:t xml:space="preserve">Нортон яна бир неча дақиқа туриб, кейин бир нечта қадам ташлади ва қирғоқнинг энг четига бориб, нам қумнинг устига ўтирди. Чайқалаётган сув айрим пайтлари унинг панжаларига етиб борарди, ва қумнинг ичига, енгил, ёрилаётган пуфакларни қолдириб, қумнинг ичига кетарди, кундузги чўғ пасайиб бўлган эди, ва ёқимли илиқ ҳаво ўзи билан бутун дуёни горизонтгача тўлдирарди. Болаларнинг овозлари аллақачон қаердадир узоқда тинчиган эди, дельфинлар ҳам аллақаерга кетиб бўлган эди. Нортон сал билинадиган даражада нафас олди, ва унинг юзи бирдан кўринмас олтин тусга эга бўлди, ҳудди сув устидан югуриб кетаётган қуёш йўлкаси унинг юзига жойлашгандай. Тўсатдан атроф жим бўлиб қолганда, ғира шира қоронғуликнинг ҳиди келиб қолганди. Унинг олдида кўтарилиб, катта тўлқин қотиб қолганда, гўё ҳавонинг ўзи ҳам харакатсизланиб қолгандай.   </w:t>
      </w:r>
    </w:p>
    <w:p>
      <w:pPr>
        <w:pStyle w:val="Normal"/>
        <w:ind w:firstLine="709"/>
        <w:jc w:val="both"/>
        <w:rPr>
          <w:b/>
          <w:b/>
          <w:bCs/>
          <w:sz w:val="28"/>
          <w:szCs w:val="28"/>
          <w:lang w:val="uz-Cyrl-UZ"/>
        </w:rPr>
      </w:pPr>
      <w:r>
        <w:rPr>
          <w:b/>
          <w:bCs/>
          <w:sz w:val="28"/>
          <w:szCs w:val="28"/>
          <w:lang w:val="uz-Cyrl-UZ"/>
        </w:rPr>
      </w:r>
    </w:p>
    <w:p>
      <w:pPr>
        <w:pStyle w:val="Normal"/>
        <w:ind w:firstLine="709"/>
        <w:jc w:val="both"/>
        <w:rPr>
          <w:b/>
          <w:b/>
          <w:bCs/>
          <w:sz w:val="28"/>
          <w:szCs w:val="28"/>
          <w:lang w:val="uz-Cyrl-UZ"/>
        </w:rPr>
      </w:pPr>
      <w:r>
        <w:rPr>
          <w:b/>
          <w:bCs/>
          <w:sz w:val="28"/>
          <w:szCs w:val="28"/>
          <w:lang w:val="uz-Cyrl-UZ"/>
        </w:rPr>
        <w:t>26 боб</w:t>
      </w:r>
    </w:p>
    <w:p>
      <w:pPr>
        <w:pStyle w:val="Normal"/>
        <w:ind w:firstLine="709"/>
        <w:jc w:val="both"/>
        <w:rPr>
          <w:b/>
          <w:b/>
          <w:bCs/>
          <w:sz w:val="28"/>
          <w:szCs w:val="28"/>
          <w:lang w:val="uz-Cyrl-UZ"/>
        </w:rPr>
      </w:pPr>
      <w:r>
        <w:rPr>
          <w:b/>
          <w:bCs/>
          <w:sz w:val="28"/>
          <w:szCs w:val="28"/>
          <w:lang w:val="uz-Cyrl-UZ"/>
        </w:rPr>
      </w:r>
    </w:p>
    <w:p>
      <w:pPr>
        <w:pStyle w:val="Normal"/>
        <w:ind w:firstLine="709"/>
        <w:jc w:val="both"/>
        <w:rPr>
          <w:b/>
          <w:b/>
          <w:bCs/>
          <w:i/>
          <w:i/>
          <w:iCs/>
          <w:sz w:val="28"/>
          <w:szCs w:val="28"/>
          <w:lang w:val="uz-Cyrl-UZ"/>
        </w:rPr>
      </w:pPr>
      <w:r>
        <w:rPr>
          <w:b/>
          <w:bCs/>
          <w:i/>
          <w:iCs/>
          <w:sz w:val="28"/>
          <w:szCs w:val="28"/>
          <w:lang w:val="uz-Cyrl-UZ"/>
        </w:rPr>
        <w:t>“</w:t>
      </w:r>
      <w:r>
        <w:rPr>
          <w:bCs/>
          <w:i/>
          <w:iCs/>
          <w:sz w:val="28"/>
          <w:szCs w:val="28"/>
          <w:lang w:val="uz-Cyrl-UZ"/>
        </w:rPr>
        <w:t>Қоронғи тушмасидан</w:t>
      </w:r>
      <w:r>
        <w:rPr>
          <w:b/>
          <w:bCs/>
          <w:i/>
          <w:iCs/>
          <w:sz w:val="28"/>
          <w:szCs w:val="28"/>
          <w:lang w:val="uz-Cyrl-UZ"/>
        </w:rPr>
        <w:t xml:space="preserve"> </w:t>
      </w:r>
      <w:r>
        <w:rPr>
          <w:bCs/>
          <w:i/>
          <w:iCs/>
          <w:sz w:val="28"/>
          <w:szCs w:val="28"/>
          <w:lang w:val="uz-Cyrl-UZ"/>
        </w:rPr>
        <w:t>йиғилдик</w:t>
      </w:r>
      <w:r>
        <w:rPr>
          <w:b/>
          <w:bCs/>
          <w:i/>
          <w:iCs/>
          <w:sz w:val="28"/>
          <w:szCs w:val="28"/>
          <w:lang w:val="uz-Cyrl-UZ"/>
        </w:rPr>
        <w:t xml:space="preserve"> </w:t>
      </w:r>
      <w:r>
        <w:rPr>
          <w:bCs/>
          <w:i/>
          <w:iCs/>
          <w:sz w:val="28"/>
          <w:szCs w:val="28"/>
          <w:lang w:val="uz-Cyrl-UZ"/>
        </w:rPr>
        <w:t xml:space="preserve">ва Мабулга йўл олдик. Сув остига тушишни тонг ёришган пайтда бошладик. Мен денгиз юлдузларидан кайф қиламан- улар шунақанги дўмбоқ ва </w:t>
      </w:r>
      <w:r>
        <w:rPr>
          <w:i/>
          <w:iCs/>
          <w:sz w:val="28"/>
          <w:szCs w:val="28"/>
          <w:lang w:val="uz-Cyrl-UZ"/>
        </w:rPr>
        <w:t>пупсовые, уларни қучоқлаб, ялаб, сиқиб ташлагинг келади – шунақанги зўр жониворларки! Сув остига тушдик, у ерда эса  чўкиб кетган қайиқлар, кемалар, қанақадир ёғочдан қилинган нарсаларни маржон, сув ўтлари босиб кетган, турли денгиз башараларини ўзига ёпиштириб олган. Бу сув остига чўкиш давомида 4 баҳога тортадиган сир ҳиссиёти +  маҳлиёлик, дадиллик тўлқин - 500 – мен икки юз йилдан кейин эндиликда чўкиб кетган “қадимий шаҳар”да сузиб юришимни кўз олдимга келтирдим. Ҳозир эса бу ерда юрибман. Сузиб бориб ҳар хил тахталар, конструкциялар тагига кириб чиқдим, ҳамма ёққа олайиб қарардим. Кейин ҳеч нарсаси йўқ бўлган жойдан сузиб чиқдим – қуруқ қум билан тиниқ сувнинг ўзи. Фарқига бориш қийин бўлган – “жойида қотиб қолиш”, “бошқа ҳеч нарса керак эмас, фақатгина шуни ҳис қилсам бўлди” каби сўзлар билан акс адо қилувчи ҳиссиёт пайдо бўлди.  Ўткир сир ва чексиз саёҳат қилиш туйғуси билан ҳамоҳанг бўлган туйғу, лекин ана бу ЁИ</w:t>
      </w:r>
      <w:r>
        <w:rPr>
          <w:i/>
          <w:iCs/>
          <w:color w:val="FF0000"/>
          <w:sz w:val="28"/>
          <w:szCs w:val="28"/>
          <w:lang w:val="uz-Cyrl-UZ"/>
        </w:rPr>
        <w:t xml:space="preserve"> </w:t>
      </w:r>
      <w:r>
        <w:rPr>
          <w:i/>
          <w:iCs/>
          <w:sz w:val="28"/>
          <w:szCs w:val="28"/>
          <w:lang w:val="uz-Cyrl-UZ"/>
        </w:rPr>
        <w:t>лар эмас. Осойишталикка ўхшарди. Таниш тошбақани учратдим – каттасини, унинг терисини силадим – завқланишдан сийворишимга сал қолди. Балиқларни кузатаётганимда, ана шу мавжудотларни “ҳеч нарсани сезмайдиган, тушунмайдиган ва рефлекс ёрдамида ҳаракатланадиган балиқлар” деб аташ мумкин деган тахмин туғилмадиям. Улар ҳам бизга олайиб қарашарди. Мен баъзида болалар бирор қизиқ нарса қилишаётган пайтда менга қизиқарли бўлмагандай, мен уларга қарамаётгандай ўзимни тутардим, лекин аслида битта кўзим билан уларга кўз қирини туширардим. Ана шу пупслар ҳам шундай кўз қирини туширишарди.</w:t>
      </w:r>
      <w:r>
        <w:rPr>
          <w:b/>
          <w:bCs/>
          <w:i/>
          <w:iCs/>
          <w:sz w:val="28"/>
          <w:szCs w:val="28"/>
          <w:lang w:val="uz-Cyrl-UZ"/>
        </w:rPr>
        <w:t>”</w:t>
      </w:r>
    </w:p>
    <w:p>
      <w:pPr>
        <w:pStyle w:val="Normal"/>
        <w:ind w:firstLine="709"/>
        <w:jc w:val="both"/>
        <w:rPr>
          <w:b/>
          <w:b/>
          <w:bCs/>
          <w:i/>
          <w:i/>
          <w:iCs/>
          <w:sz w:val="28"/>
          <w:szCs w:val="28"/>
          <w:lang w:val="uz-Cyrl-UZ"/>
        </w:rPr>
      </w:pPr>
      <w:r>
        <w:rPr>
          <w:b/>
          <w:bCs/>
          <w:i/>
          <w:iCs/>
          <w:sz w:val="28"/>
          <w:szCs w:val="28"/>
          <w:lang w:val="uz-Cyrl-UZ"/>
        </w:rPr>
      </w:r>
    </w:p>
    <w:p>
      <w:pPr>
        <w:pStyle w:val="Normal"/>
        <w:ind w:firstLine="709"/>
        <w:jc w:val="both"/>
        <w:rPr>
          <w:sz w:val="28"/>
          <w:szCs w:val="28"/>
          <w:lang w:val="uz-Cyrl-UZ"/>
        </w:rPr>
      </w:pPr>
      <w:r>
        <w:rPr>
          <w:sz w:val="28"/>
          <w:szCs w:val="28"/>
          <w:lang w:val="uz-Cyrl-UZ"/>
        </w:rPr>
        <w:t xml:space="preserve">  </w:t>
      </w:r>
      <w:r>
        <w:rPr>
          <w:sz w:val="28"/>
          <w:szCs w:val="28"/>
          <w:lang w:val="uz-Cyrl-UZ"/>
        </w:rPr>
        <w:t xml:space="preserve">Бирданига кучли очлик сезгиси пайдо бўлди, Тора тошлар ва пальмаларнинг қуриб қолган шохлари устидан сакраб коттедждан орол марказига қараб ғизиллаб чопди. У ерда халқ йиғилган бўлиши керак эди – Бугун Тажриба бошланиши керак эди. У иштирок этмайди, лекин тайёрланишга бақрайиб қараш қизиқ бўлади. Юз метрлардан кейин у тўхтаб қолди, кўти билан туёқларини силкитиб қўйди ва орқасига чопди – у дафтарини унутганди. Туёқлар тепкилаб текисланган сўқмоқ  устида янгроқ овоз билан тақилларди, қулоқлари ён бошига уриларди.  </w:t>
      </w:r>
    </w:p>
    <w:p>
      <w:pPr>
        <w:pStyle w:val="Normal"/>
        <w:ind w:firstLine="709"/>
        <w:jc w:val="both"/>
        <w:rPr>
          <w:sz w:val="28"/>
          <w:szCs w:val="28"/>
          <w:lang w:val="uz-Cyrl-UZ"/>
        </w:rPr>
      </w:pPr>
      <w:r>
        <w:rPr>
          <w:sz w:val="28"/>
          <w:szCs w:val="28"/>
          <w:lang w:val="uz-Cyrl-UZ"/>
        </w:rPr>
        <w:t xml:space="preserve">  </w:t>
      </w:r>
      <w:r>
        <w:rPr>
          <w:sz w:val="28"/>
          <w:szCs w:val="28"/>
          <w:lang w:val="uz-Cyrl-UZ"/>
        </w:rPr>
        <w:t xml:space="preserve">Марказ одамлар сони камроқ эди, Тора катта аквариуми бўлган хонага тушди, битта сузгичини сувга тушириб, ҳошия устига ётди. Шу заҳоти майда тошбақа болалари ва қумли акулаларнинг янги туғилган болалари у билан ўйнашиб кетди.  </w:t>
      </w:r>
    </w:p>
    <w:p>
      <w:pPr>
        <w:pStyle w:val="Normal"/>
        <w:ind w:firstLine="709"/>
        <w:jc w:val="both"/>
        <w:rPr>
          <w:sz w:val="28"/>
          <w:szCs w:val="28"/>
          <w:lang w:val="uz-Cyrl-UZ"/>
        </w:rPr>
      </w:pPr>
      <w:r>
        <w:rPr>
          <w:sz w:val="28"/>
          <w:szCs w:val="28"/>
          <w:lang w:val="uz-Cyrl-UZ"/>
        </w:rPr>
      </w:r>
    </w:p>
    <w:p>
      <w:pPr>
        <w:pStyle w:val="Normal"/>
        <w:ind w:firstLine="709"/>
        <w:jc w:val="both"/>
        <w:rPr>
          <w:i/>
          <w:i/>
          <w:iCs/>
          <w:sz w:val="28"/>
          <w:szCs w:val="28"/>
          <w:lang w:val="uz-Cyrl-UZ"/>
        </w:rPr>
      </w:pPr>
      <w:r>
        <w:rPr>
          <w:i/>
          <w:iCs/>
          <w:sz w:val="28"/>
          <w:szCs w:val="28"/>
          <w:lang w:val="uz-Cyrl-UZ"/>
        </w:rPr>
        <w:t>“</w:t>
      </w:r>
      <w:r>
        <w:rPr>
          <w:i/>
          <w:iCs/>
          <w:sz w:val="28"/>
          <w:szCs w:val="28"/>
          <w:lang w:val="uz-Cyrl-UZ"/>
        </w:rPr>
        <w:t>Бугун ЁИ ни аралашмалардан тозалаш жараёнида уларни синаш ҳоҳишининг ўзига эътибор бердим. Мисол: навбатдаги қайд қилишдан кейин “ҳеч нарса рўй бермайди” ва  алғов-далғов ички диалог ва таассуротларда ёпишиб қолганимни сездим ва ЁИ га қайтишдек спазматик интилишни бартараф этдим. Бунинг ўрнига “қувончли ЁИ туйғуси пайдо бўлиши учун бирор нарча қилишни ҳоҳлайман” деб ўзим-ўзимга гапира бошладим. ЁИ дан олдиндан сезиб лаззатланиш туйғуси пайдо бўлишини ўзимда синаб кўрдим. У пайдо бўлди. Бошқа ҳоҳиш йўқлигини ва мен айни пайтда ўқиш ёки чайқалишни ёки бошқа бирор нарса қилишни ҳоҳлаётганим ёки ҳоҳламаётганлигимни билолмай қолганимни қайд қилдим.   ”</w:t>
      </w:r>
    </w:p>
    <w:p>
      <w:pPr>
        <w:pStyle w:val="Normal"/>
        <w:ind w:firstLine="709"/>
        <w:jc w:val="both"/>
        <w:rPr>
          <w:i/>
          <w:i/>
          <w:iCs/>
          <w:sz w:val="28"/>
          <w:szCs w:val="28"/>
          <w:lang w:val="uz-Cyrl-UZ"/>
        </w:rPr>
      </w:pPr>
      <w:r>
        <w:rPr>
          <w:i/>
          <w:iCs/>
          <w:sz w:val="28"/>
          <w:szCs w:val="28"/>
          <w:lang w:val="uz-Cyrl-UZ"/>
        </w:rPr>
        <w:t xml:space="preserve">  </w:t>
      </w:r>
      <w:r>
        <w:rPr>
          <w:i/>
          <w:iCs/>
          <w:sz w:val="28"/>
          <w:szCs w:val="28"/>
          <w:lang w:val="uz-Cyrl-UZ"/>
        </w:rPr>
        <w:t>ЁИ ҳоҳиши пайдо бўлишини олдиндан билиб лаззатланишда фикримни жамлашни давом эттирдим. Бирдан роҳат-фароғат всплесклари пайдо бўла бошлади!</w:t>
      </w:r>
    </w:p>
    <w:p>
      <w:pPr>
        <w:pStyle w:val="Normal"/>
        <w:ind w:firstLine="709"/>
        <w:jc w:val="both"/>
        <w:rPr>
          <w:i/>
          <w:i/>
          <w:iCs/>
          <w:sz w:val="28"/>
          <w:szCs w:val="28"/>
          <w:lang w:val="uz-Cyrl-UZ"/>
        </w:rPr>
      </w:pPr>
      <w:r>
        <w:rPr>
          <w:i/>
          <w:iCs/>
          <w:sz w:val="28"/>
          <w:szCs w:val="28"/>
          <w:lang w:val="uz-Cyrl-UZ"/>
        </w:rPr>
        <w:t>Яъни ҳафталаб ЁИ всплескларини туғдириш, лекин шу пайтнинг ўзида роҳат-фароғатни бошдан кечирмаслик мумкин. ЁИ ҳоҳиши бўлсин деган ҳоҳишнинг ўзини туғдириш ҳам мумкин ва натижада роҳат-фароғат бошланади.</w:t>
      </w:r>
    </w:p>
    <w:p>
      <w:pPr>
        <w:pStyle w:val="Normal"/>
        <w:ind w:firstLine="709"/>
        <w:jc w:val="both"/>
        <w:rPr>
          <w:i/>
          <w:i/>
          <w:iCs/>
          <w:sz w:val="28"/>
          <w:szCs w:val="28"/>
          <w:lang w:val="uz-Cyrl-UZ"/>
        </w:rPr>
      </w:pPr>
      <w:r>
        <w:rPr>
          <w:i/>
          <w:iCs/>
          <w:sz w:val="28"/>
          <w:szCs w:val="28"/>
          <w:lang w:val="uz-Cyrl-UZ"/>
        </w:rPr>
        <w:t xml:space="preserve">  </w:t>
      </w:r>
      <w:r>
        <w:rPr>
          <w:i/>
          <w:iCs/>
          <w:sz w:val="28"/>
          <w:szCs w:val="28"/>
          <w:lang w:val="uz-Cyrl-UZ"/>
        </w:rPr>
        <w:t>Натижа сифати ЁИ ҳоҳишининг самимийлигига боғлиқ бўлиш эҳтимоли бор. Бу дегани ана шу самимийликка, ЁИ нинг қувончли ҳоҳишига диққат-эътиборни қаратиш лозим.  Шундай кейин аслида мен ЁИнинг қувончли ҳоғишини эмас, балки “ЁИ ни ҳоҳлайман” деган фикрни туғдираётганим ва ўзимда синаб кўраётганимни тушуниб етдим.</w:t>
      </w:r>
    </w:p>
    <w:p>
      <w:pPr>
        <w:pStyle w:val="Normal"/>
        <w:ind w:firstLine="709"/>
        <w:jc w:val="both"/>
        <w:rPr>
          <w:i/>
          <w:i/>
          <w:iCs/>
          <w:sz w:val="28"/>
          <w:szCs w:val="28"/>
          <w:lang w:val="uz-Cyrl-UZ"/>
        </w:rPr>
      </w:pPr>
      <w:r>
        <w:rPr>
          <w:i/>
          <w:iCs/>
          <w:sz w:val="28"/>
          <w:szCs w:val="28"/>
          <w:lang w:val="uz-Cyrl-UZ"/>
        </w:rPr>
        <w:t xml:space="preserve"> </w:t>
      </w:r>
      <w:r>
        <w:rPr>
          <w:i/>
          <w:iCs/>
          <w:sz w:val="28"/>
          <w:szCs w:val="28"/>
          <w:lang w:val="uz-Cyrl-UZ"/>
        </w:rPr>
        <w:t xml:space="preserve">Шуни фарқига бордимки, агар ўзидан ҳеч нарсани сиқиб чиқармаса, норозиликни ҳис қилмаса ЁИ орқали олдиндан лаззатланишни ўз бошидан ўтказиш осонроқ бўлади. </w:t>
      </w:r>
    </w:p>
    <w:p>
      <w:pPr>
        <w:pStyle w:val="Normal"/>
        <w:ind w:firstLine="709"/>
        <w:jc w:val="both"/>
        <w:rPr>
          <w:i/>
          <w:i/>
          <w:iCs/>
          <w:sz w:val="28"/>
          <w:szCs w:val="28"/>
          <w:lang w:val="uz-Cyrl-UZ"/>
        </w:rPr>
      </w:pPr>
      <w:r>
        <w:rPr>
          <w:i/>
          <w:iCs/>
          <w:sz w:val="28"/>
          <w:szCs w:val="28"/>
          <w:lang w:val="uz-Cyrl-UZ"/>
        </w:rPr>
        <w:t xml:space="preserve">ЁИ орқали олдиндан лаззатланиш пайдо бўлиши учун уммоннинг эрталабки софлиги ёки тулкининг башараси тўғрисида ўйлашнинг ўзи етарли. Устига устак ЁИ ни самимий ҳоҳлаш шундай хусусиятга эгаки, у осонлик билан 3 дан 7-8 даражагача кўтарилади.”  </w:t>
      </w:r>
    </w:p>
    <w:p>
      <w:pPr>
        <w:pStyle w:val="Normal"/>
        <w:ind w:firstLine="709"/>
        <w:jc w:val="both"/>
        <w:rPr>
          <w:i/>
          <w:i/>
          <w:iCs/>
          <w:sz w:val="28"/>
          <w:szCs w:val="28"/>
          <w:lang w:val="uz-Cyrl-UZ"/>
        </w:rPr>
      </w:pPr>
      <w:r>
        <w:rPr>
          <w:i/>
          <w:iCs/>
          <w:sz w:val="28"/>
          <w:szCs w:val="28"/>
          <w:lang w:val="uz-Cyrl-UZ"/>
        </w:rPr>
      </w:r>
    </w:p>
    <w:p>
      <w:pPr>
        <w:pStyle w:val="Normal"/>
        <w:ind w:firstLine="709"/>
        <w:jc w:val="both"/>
        <w:rPr>
          <w:sz w:val="28"/>
          <w:szCs w:val="28"/>
          <w:lang w:val="uz-Cyrl-UZ"/>
        </w:rPr>
      </w:pPr>
      <w:r>
        <w:rPr>
          <w:sz w:val="28"/>
          <w:szCs w:val="28"/>
          <w:lang w:val="uz-Cyrl-UZ"/>
        </w:rPr>
        <w:t xml:space="preserve"> </w:t>
      </w:r>
      <w:r>
        <w:rPr>
          <w:sz w:val="28"/>
          <w:szCs w:val="28"/>
          <w:lang w:val="uz-Cyrl-UZ"/>
        </w:rPr>
        <w:t xml:space="preserve">Оёқ дупури, узоқдан овозлар эшитилди. Тора қулоқ солиб,чалғиди – кейин бир нарсани эслагандек яна ёзишни давом эттирди. </w:t>
      </w:r>
    </w:p>
    <w:p>
      <w:pPr>
        <w:pStyle w:val="Normal"/>
        <w:ind w:firstLine="709"/>
        <w:jc w:val="both"/>
        <w:rPr>
          <w:sz w:val="28"/>
          <w:szCs w:val="28"/>
          <w:lang w:val="uz-Cyrl-UZ"/>
        </w:rPr>
      </w:pPr>
      <w:r>
        <w:rPr>
          <w:sz w:val="28"/>
          <w:szCs w:val="28"/>
          <w:lang w:val="uz-Cyrl-UZ"/>
        </w:rPr>
      </w:r>
    </w:p>
    <w:p>
      <w:pPr>
        <w:pStyle w:val="Normal"/>
        <w:ind w:firstLine="709"/>
        <w:jc w:val="both"/>
        <w:rPr>
          <w:i/>
          <w:i/>
          <w:iCs/>
          <w:sz w:val="28"/>
          <w:szCs w:val="28"/>
          <w:lang w:val="uz-Cyrl-UZ"/>
        </w:rPr>
      </w:pPr>
      <w:r>
        <w:rPr>
          <w:i/>
          <w:iCs/>
          <w:sz w:val="28"/>
          <w:szCs w:val="28"/>
          <w:lang w:val="uz-Cyrl-UZ"/>
        </w:rPr>
        <w:t>“</w:t>
      </w:r>
      <w:r>
        <w:rPr>
          <w:i/>
          <w:iCs/>
          <w:sz w:val="28"/>
          <w:szCs w:val="28"/>
          <w:lang w:val="uz-Cyrl-UZ"/>
        </w:rPr>
        <w:t xml:space="preserve">Биз пуфланма қайиқларда дельфинлар олдига етиб келганимизда, уларнинг баъзилари тўдадан ажралди ва қайиқнинг ёнида суза бошладилар. Кўпинча улар шундоққина қайиқнинг тумшуғи олдидан сувдан сакраб чиқишарди. Дельфинар қушлар билан ўйнашаётганини кўрганимдан кейин қувонч ва очиқлик, ажабланиш пайдо бўлди.Сув юзида чайкалар ва аллақандай бошқа башаралар сузиб юришарди. Дельфинлар чуқурликдан туриб тепага кўтарилишар ва қушларнинг кўтига туртишарди. Жуда эҳтиётлик билан. Одатда дельфин сув юзасига яқинлашиб сувдан сакраб чиқади. Ёки ҳеч бўлмаганда сузгичини кўрсатади. Агар дельфинларда </w:t>
      </w:r>
      <w:r>
        <w:rPr>
          <w:i/>
          <w:iCs/>
          <w:color w:val="FF0000"/>
          <w:sz w:val="28"/>
          <w:szCs w:val="28"/>
          <w:lang w:val="uz-Cyrl-UZ"/>
        </w:rPr>
        <w:t>ПЭ</w:t>
      </w:r>
      <w:r>
        <w:rPr>
          <w:i/>
          <w:iCs/>
          <w:sz w:val="28"/>
          <w:szCs w:val="28"/>
          <w:lang w:val="uz-Cyrl-UZ"/>
        </w:rPr>
        <w:t xml:space="preserve"> ва ҳайрон қолиш ҳисси бўлганида, қуш бунда нимани ҳис қилиши тўғрисида ўйламаган ҳолда дельфин қушни ҳам худди шундай турткилаши мумкин эди. Бироқ дельфинлар уларни жуда эҳтиёткорлик билан турткилашарди, қушни кучли турткилаб юбормаслик учун сув юзасига етиб келганларида бир оз тўхталиб қолардилар.Бу ҳол ўйноқилик, қувонч ва истара, ПЭ ҳамда ақлдан озишнинг йўқлиги билан ҳамоҳанг бўларди. Қушлар қақиллаб қоларди ва иштиёқсизлик билан ҳавога кўтарилишарди. Улар бундай турткилашлардан қўрқмай қолишганди, балки ўрганиб қолишгандир:)»</w:t>
      </w:r>
    </w:p>
    <w:p>
      <w:pPr>
        <w:pStyle w:val="Normal"/>
        <w:ind w:firstLine="709"/>
        <w:jc w:val="both"/>
        <w:rPr>
          <w:i/>
          <w:i/>
          <w:iCs/>
          <w:sz w:val="28"/>
          <w:szCs w:val="28"/>
          <w:lang w:val="uz-Cyrl-UZ"/>
        </w:rPr>
      </w:pPr>
      <w:r>
        <w:rPr>
          <w:i/>
          <w:iCs/>
          <w:sz w:val="28"/>
          <w:szCs w:val="28"/>
          <w:lang w:val="uz-Cyrl-UZ"/>
        </w:rPr>
      </w:r>
    </w:p>
    <w:p>
      <w:pPr>
        <w:pStyle w:val="Normal"/>
        <w:ind w:firstLine="709"/>
        <w:jc w:val="both"/>
        <w:rPr>
          <w:sz w:val="28"/>
          <w:szCs w:val="28"/>
          <w:lang w:val="uz-Cyrl-UZ"/>
        </w:rPr>
      </w:pPr>
      <w:r>
        <w:rPr>
          <w:sz w:val="28"/>
          <w:szCs w:val="28"/>
          <w:lang w:val="uz-Cyrl-UZ"/>
        </w:rPr>
        <w:t>Тора тушунарди, ҳозир қарорни ўзгартиришни имкони бўлиши учун сўнгги фурсат – тажрибага ошиқаётган сўнгги одамларнинг оёқ товушлари босилмагунча. Ирғиб туриб, нейтрализатор бўлмасигача етиб бориш, эгилувчан, тўқ-олча рангидаги йўлакчани босиб ўтиш мумкин эди... ҳозир эса у ерда ҳамма нарса.... фикр ва ҳис-туйғулар кетма-кетлиги – ёлғизлик, ташлаб кетилганлик ҳисси тўлқинва худди болалик пайтида хафа бўлиш ёки бегоналашиш ҳисси натижасида бирорта қизиқ нарсани ўтказиб юбориш ва шу заҳоти ачиниш каби ўзига нисбатан ачиниш ҳисси ўта бошлади. Бироқ ҳозир ундай ҳолат эмас. Тора ўзининг АНА ШУНДАЙ тажрибада иштирок этишдан бош тортишига нима сабаб бўлганини ифодалай олмасди. Менгес кўнгилсизлик билан ҳайрон қолса керак. Фосса қўрққан деб ўйлайди... ҳа.... ана шундай фикрлар бегоналашишдан дарак беради – демак инерция бўйича “ҳар эҳтимолга қарши хафа бўлиш”  сингари туйғу пайдо бўлади. Ахат жуда кўп... ана шу ахлат жуда кўп. Ва айнан шу сабабли мен ҳоҳламайман... ана шу бўқ  билан дельфин ва йўлбарс болаларининг олдига интилишни ҳоҳламайман. Нортон эса бораверсин. Ёш болалигидан ёқтириш ва содиқ бўлишни бошидан кечирган майда-чуйда ўғил-қизлар, ана шу майда “типратикан”ларнинг бари бораверсин... ўзидан йиллаб ана шу заҳарни чиқариб ташлаганлар ҳам бораверсин.Уларнинг кўзига қараш – лаззатнинг ўзи. У ерда Айенгер ҳам бўлсин. У кўп вақтини Ердаги афт-башараларни идрок қилишни бирлаштириш санъатига бағишлади. Ахир ўзига бировнинг ҳиссиётларини ўтказиш учун садоқат устаси бўлиш керак. Мен бўлсам ўзим билан нима олиб келаман?  Мен умуман олганда вақт оралиқлари орасида – қисман ўтмишда, қисман ҳозирги пайтда ва жуда кичкина қисмим билан келажакда осилиб қолганман.</w:t>
      </w:r>
    </w:p>
    <w:p>
      <w:pPr>
        <w:pStyle w:val="Normal"/>
        <w:ind w:firstLine="709"/>
        <w:jc w:val="both"/>
        <w:rPr>
          <w:sz w:val="28"/>
          <w:szCs w:val="28"/>
          <w:lang w:val="uz-Cyrl-UZ"/>
        </w:rPr>
      </w:pPr>
      <w:r>
        <w:rPr>
          <w:sz w:val="28"/>
          <w:szCs w:val="28"/>
          <w:lang w:val="uz-Cyrl-UZ"/>
        </w:rPr>
        <w:t xml:space="preserve">  </w:t>
      </w:r>
      <w:r>
        <w:rPr>
          <w:sz w:val="28"/>
          <w:szCs w:val="28"/>
          <w:lang w:val="uz-Cyrl-UZ"/>
        </w:rPr>
        <w:t>Бироқ нимага мен 2-3 ёшлигимда коммандослар сафига қўшилмадим? Ўтмиш ҳаёти билан яшаётган, очиқчасига чарчаган одамлар оиласида туғилдим, “қари қиз” бўлиб қолдим, бир қатор ахлатни вақтинча қарз олиб турдим... лекин улар айнан мени танлашга қарор қилишган экан, демак бунда қандайдир маъно бор. Бор бўлса керак... хўш нима бўпти?? Менинг ўз каллам бор. Бу калла эса ўзича ўйлайди ва баҳо беради. Мана шундай қилиб менга у ерда ўрин йўқлиги учун ўзимни-ўзим айблаяпман. Менинг ўрним шу ерда.</w:t>
      </w:r>
    </w:p>
    <w:p>
      <w:pPr>
        <w:pStyle w:val="Normal"/>
        <w:ind w:firstLine="709"/>
        <w:jc w:val="both"/>
        <w:rPr>
          <w:sz w:val="28"/>
          <w:szCs w:val="28"/>
          <w:lang w:val="uz-Cyrl-UZ"/>
        </w:rPr>
      </w:pPr>
      <w:r>
        <w:rPr>
          <w:sz w:val="28"/>
          <w:szCs w:val="28"/>
          <w:lang w:val="uz-Cyrl-UZ"/>
        </w:rPr>
        <w:t>Енгларни шимариб ишлаш. Сен аванс олдинг – жинни бўлма, имкониятни бериб қўйма.</w:t>
      </w:r>
    </w:p>
    <w:p>
      <w:pPr>
        <w:pStyle w:val="Normal"/>
        <w:ind w:firstLine="709"/>
        <w:jc w:val="both"/>
        <w:rPr>
          <w:sz w:val="28"/>
          <w:szCs w:val="28"/>
          <w:lang w:val="uz-Cyrl-UZ"/>
        </w:rPr>
      </w:pPr>
      <w:r>
        <w:rPr>
          <w:sz w:val="28"/>
          <w:szCs w:val="28"/>
          <w:lang w:val="uz-Cyrl-UZ"/>
        </w:rPr>
        <w:t>Бироқ имконият – ўзининг самимийлигига қарамасдан нима сабабдандир очиқ қолдирилган эшикка суқулиб киришда эмас. Имконият шундаки, ўзининг ёруғ ҳис-туйғуларига эришиш учун бутун куч билан тираниб туриш, унинг устига менда бундай имконият бор – шунча ғайриоддий одамлар билан мулоқот қилиб, улардан ўрганиш.</w:t>
      </w:r>
    </w:p>
    <w:p>
      <w:pPr>
        <w:pStyle w:val="Normal"/>
        <w:ind w:firstLine="709"/>
        <w:jc w:val="both"/>
        <w:rPr>
          <w:sz w:val="28"/>
          <w:szCs w:val="28"/>
          <w:lang w:val="uz-Cyrl-UZ"/>
        </w:rPr>
      </w:pPr>
      <w:r>
        <w:rPr>
          <w:sz w:val="28"/>
          <w:szCs w:val="28"/>
          <w:lang w:val="uz-Cyrl-UZ"/>
        </w:rPr>
        <w:t xml:space="preserve">Тора бир силкиниб олди, ўрнидан турди ва зинадан тепага, чиқиш жойига қараб кўтарила бошлади. Қарор қабул қилинди ва бу қарор Торага ёқди. Эшик мембранаси уни ташқарига чиқариб юборди – оёқ остида яна қуёш билан қиздирилган ер, эчкемар думларининг изи, сарғайётган катта барглар, узоқдаги тўлқинларнинг шовқини. Ҳужум қилиш ҳоҳиши бошқаларини сиқиб чиқарди ва Тора коттедж томон йўл олди. Фикрни бир жойга қўйиш, ҳар бир дақиқани амалиёт билан тўлдириш учун ҳеч бўлмаганда бир неча кун ёлғиш яшаб кўриш керак . Қачонгача гапни айлантириб юриш мумкин! Яқин беш кунлар давомида унга ёрдамчи бўла олмаслигини Пурнага айтиш керак. </w:t>
      </w:r>
    </w:p>
    <w:p>
      <w:pPr>
        <w:pStyle w:val="Normal"/>
        <w:ind w:firstLine="709"/>
        <w:jc w:val="both"/>
        <w:rPr>
          <w:sz w:val="28"/>
          <w:szCs w:val="28"/>
          <w:lang w:val="uz-Cyrl-UZ"/>
        </w:rPr>
      </w:pPr>
      <w:r>
        <w:rPr>
          <w:sz w:val="28"/>
          <w:szCs w:val="28"/>
          <w:lang w:val="uz-Cyrl-UZ"/>
        </w:rPr>
        <w:t>Коттеджда ҳеч ким йўқ эди. Тора бармоғи билан айвон деворлари ичига ўрнатилган катта панелни итарди – хўш, энди қаерга... мана бу ерда бўлса керак – “инлар ва уялар” бўлими – худди ўзи. Эгалланмаган коттеджлар сариқ ранг билан товланарди. Тора энг узоқда турганини – баланд қозиқоёқларда турган ва қирғоқдан эгри нишаб бўйича кетганини танлади – прилив пайтида уй ҳар томондан сув билан ўралган бўлади. тошли тепаликнинг чеккасидагини танлади турганн танлади. “Истисносиз безовта қилинмасин” белгисини фаоллаштирди, сув ва озиқ-овқат балансини текширди – ҳаммаси жойида. Наоҳрсаларни йиғиштириш – икки минутда бўладиган иш, ва ўн минут ўтгач Тора ўзининг янги инига йўл олганди. Ён девори баланд бўлмаган кенг айвон, эшик ҳақиқий дарахтдан қилинган! Қандайдир мембрана эмас. Бундай эшикни исталганча очиб-ёпиш мумкин – даҳшат! У ахир ғичирлаши ҳам керак-ку! Эшик ҳақиқатдан ҳам бир оз ғичирлади, лекин учдан бирига очилди. Мана сенга ҳақиқий дарахт, кулимсиради Тора – заедать қилиши ҳам чинакамига. Ҳар ҳолда мембраналарда ўзининг устун томонлари бор... балки у ерда бирор нарса туриб эшик очилишига ҳалақит қилаётгандир. Агар бир оз кучанилса... ҳа.. эшик бир оз силжиди... яна озгина... энди сиқилиб кириш мумкин. Отилиб чиққан бақириқ кутилмаганда қаттиқ бўлиб чиқди, томдан иккита қарға қанотларини саросимада қоқиб йўл-йўлакай таассуротлари билан алмашиб учиб кетишди. Эшик ортида пол устида ҳеч нарса йўқ эди – на курси, на шкафЮ на стол. Эшик бошқа сабабдан очилмаётган эди. Унинг орқасида одам ётарди.</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 xml:space="preserve"> </w:t>
      </w:r>
      <w:r>
        <w:rPr>
          <w:sz w:val="28"/>
          <w:szCs w:val="28"/>
          <w:lang w:val="uz-Cyrl-UZ"/>
        </w:rPr>
        <w:t>Афтидан бир дақиқа Тора ступор ҳолатида турди. Бир-бирига қарама-қарши фикр-хаёллар ва ҳоҳиш-истаклар бамисоли кучук болаларидан иборат ўрамдай бир-бирига ўралашиб кетганди. Буларнинг барчаси устидан булут сингари содир бўлаётган воқеаларнинг реалмаслиги тўғрисидаги ҳис-туйғуси учиб юрарди. Ниҳоят у ана шу алғов-далғовли ҳаракатни тўхтатди, одамни яхшироқ кўриш учун паст овозда “гав-чироқ” деди, ва бир неча сониядан кейин чироқ ёнмаслигини тушунди – коттедж ҳали унинг “гав” деган буйруғига дастурлаштирилмаган эди.  Бир оз қўрқибгина Тора қайтадан эшик олдига қайтди. У ҳаракатсиз ётган одамга худди у йўқолиб қоладигандай қараб олди. Ташқи панелда бошқаришнинг кодли сўзини киритиш – бир сонияли иш. Балки дарҳол ёрдамга чақириш керакдир. Лекин бир нарса уни ушлаб қолди – бир неча сония ҳеч нарсани ўзгартирмайди. Чироқни ёқиб Тора яна бир неча сония ерда ётган эркакка ғалати иккиланиш билан қаради ва бирдан ана шу ҳолат нима учун фантасмагорияга ўхшашлигини тушунди – эркак ҳозирги пайтда кийилмайдиган кийимда эди. Агар бу маскараддаги либос бўлса... лекин маскараднинг ҳиди ҳам йўқ эди – қандайдир жиддийроқ нарсанинг ҳиди келарди. Яқинроқ ўтириб Тора бир оз зўриқиш билан уни тепага ағдарди.Киндикдан пастки қисми ва сондан юқори қисми бутунлай яланғоч эди. Оёқлари тахминан сон ўртасидан болдир ўртасигача оқ матога ўралган эди.  Қориннинг юқори қисми, кўкраги ва елкалари енгил курткага ўхшаш кийим билан бекитилган эди. Юзи эса... Тора янада яқинроқ ўтирди. Юзининг пастки қисми ингичка, нафис металли тўр билан ёпилган эди, унинг остида ҳам мато бордек туюларди. Респираторми? Балки у касалдир, шунинг учун бу ерда ҳушидан кетган ҳолда ётибди? Нафас олиши бир текис – худди у чуқур уйқуда бўлгандай. Энгашди – бундай вазиятда қанчалик баҳолаш мумкинлигини ҳисобга олганда юзи бирмунча ёқимли эди. Ғалати, лекин ёқимли. Илғаб бўлмас даражадаги ва одат тусига кирмаган хусусиятлар диспропорцияси... қизиқ... у қайси миллат вакили экан? Тора ниҳоят қатъиятсизлик ҳолатидан чиқиб ва қўлини унинг елкасига узатиб, кучсизгина турткилади. Ҳеч қандай реакция.Тора кучлироқ силтади. Яна ҳеч нарса. Хўш... охир оқибат бу ҳақиқатдан ҳам хавфли бўлиши мумкин! Агар у оғир касал бўлса – унга зудлик билан дори-дармон керак, ва бундай ҳолатда вақт йўқотишга йўл қўйиб бўлмайди? Оғир хуррак унинг мулоҳазаларини тўхтатиб қўйди. Одамнинг оёқ-қўллари бир вақтнинг ўзида тартибсиз ҳаракатлана бошлади, кўзлари бир оз очилди, лекин овози ноаниқ эди. Тора беихтиёр уни суяб турди ва шу лаҳзада у кўзини тамомила очди. Хиралашган, умидсиз нигоҳ. Ҳозирги пайтда ҳеч нарсани тушунмаслиги аниқ..</w:t>
      </w:r>
    </w:p>
    <w:p>
      <w:pPr>
        <w:pStyle w:val="Normal"/>
        <w:numPr>
          <w:ilvl w:val="0"/>
          <w:numId w:val="2"/>
        </w:numPr>
        <w:ind w:left="0" w:firstLine="709"/>
        <w:jc w:val="both"/>
        <w:rPr>
          <w:sz w:val="28"/>
          <w:szCs w:val="28"/>
          <w:lang w:val="uz-Cyrl-UZ"/>
        </w:rPr>
      </w:pPr>
      <w:r>
        <w:rPr>
          <w:sz w:val="28"/>
          <w:szCs w:val="28"/>
          <w:lang w:val="uz-Cyrl-UZ"/>
        </w:rPr>
        <w:t>Мени қолдир ...</w:t>
      </w:r>
    </w:p>
    <w:p>
      <w:pPr>
        <w:pStyle w:val="Normal"/>
        <w:ind w:firstLine="709"/>
        <w:jc w:val="both"/>
        <w:rPr>
          <w:sz w:val="28"/>
          <w:szCs w:val="28"/>
          <w:lang w:val="uz-Cyrl-UZ"/>
        </w:rPr>
      </w:pPr>
      <w:r>
        <w:rPr>
          <w:sz w:val="28"/>
          <w:szCs w:val="28"/>
          <w:lang w:val="uz-Cyrl-UZ"/>
        </w:rPr>
        <w:t xml:space="preserve"> </w:t>
      </w:r>
      <w:r>
        <w:rPr>
          <w:sz w:val="28"/>
          <w:szCs w:val="28"/>
          <w:lang w:val="uz-Cyrl-UZ"/>
        </w:rPr>
        <w:t>Жумла аниқ талаффуз этилди, лекин уни ташлаб кетиш Торанинг хаёлида ҳам йўқ эди – бундай ҳолатда у исталган нарсани гапириб қўйиши мумкин.</w:t>
      </w:r>
    </w:p>
    <w:p>
      <w:pPr>
        <w:pStyle w:val="Normal"/>
        <w:numPr>
          <w:ilvl w:val="0"/>
          <w:numId w:val="2"/>
        </w:numPr>
        <w:ind w:left="0" w:firstLine="709"/>
        <w:jc w:val="both"/>
        <w:rPr>
          <w:sz w:val="28"/>
          <w:szCs w:val="28"/>
          <w:lang w:val="uz-Cyrl-UZ"/>
        </w:rPr>
      </w:pPr>
      <w:r>
        <w:rPr>
          <w:sz w:val="28"/>
          <w:szCs w:val="28"/>
          <w:lang w:val="uz-Cyrl-UZ"/>
        </w:rPr>
        <w:t>Мен ҳали қила оламан...</w:t>
      </w:r>
    </w:p>
    <w:p>
      <w:pPr>
        <w:pStyle w:val="Normal"/>
        <w:ind w:firstLine="709"/>
        <w:jc w:val="both"/>
        <w:rPr>
          <w:sz w:val="28"/>
          <w:szCs w:val="28"/>
          <w:lang w:val="uz-Cyrl-UZ"/>
        </w:rPr>
      </w:pPr>
      <w:r>
        <w:rPr>
          <w:sz w:val="28"/>
          <w:szCs w:val="28"/>
          <w:lang w:val="uz-Cyrl-UZ"/>
        </w:rPr>
        <w:t>Нутқ оҳанги илтимоссифат эди.</w:t>
      </w:r>
    </w:p>
    <w:p>
      <w:pPr>
        <w:pStyle w:val="Normal"/>
        <w:numPr>
          <w:ilvl w:val="0"/>
          <w:numId w:val="2"/>
        </w:numPr>
        <w:ind w:left="0" w:firstLine="709"/>
        <w:jc w:val="both"/>
        <w:rPr>
          <w:sz w:val="28"/>
          <w:szCs w:val="28"/>
          <w:lang w:val="uz-Cyrl-UZ"/>
        </w:rPr>
      </w:pPr>
      <w:r>
        <w:rPr>
          <w:sz w:val="28"/>
          <w:szCs w:val="28"/>
          <w:lang w:val="uz-Cyrl-UZ"/>
        </w:rPr>
        <w:t>Мен курашмоқчиман, мен сенга керакман...</w:t>
      </w:r>
    </w:p>
    <w:p>
      <w:pPr>
        <w:pStyle w:val="Normal"/>
        <w:ind w:firstLine="709"/>
        <w:jc w:val="both"/>
        <w:rPr>
          <w:sz w:val="28"/>
          <w:szCs w:val="28"/>
          <w:lang w:val="uz-Cyrl-UZ"/>
        </w:rPr>
      </w:pPr>
      <w:r>
        <w:rPr>
          <w:sz w:val="28"/>
          <w:szCs w:val="28"/>
          <w:lang w:val="uz-Cyrl-UZ"/>
        </w:rPr>
        <w:t>Алаҳсираётгани аниқ.. У шубҳасиз йўқотилган эди ва алаҳсираётган эди. Балки – оғир заҳарланишдир. Нима бўлганда ҳам вақтни йўқотмаслик керак. Тора қатъийлик билан ўрнидан турди ва шу заҳоти эркакнинг қўллари яшин тезлигида унинг тўпиғини ушлаб олди. Кутилмаган ҳолатдан Тора сесканиб кетди – бундай абжирликни мана бундай ҳолатда ётган одамдан кутиш қийин эди. Торани куч билан ушлаб қолиб, эркак иситма аралаш овоз билан борган сари тушунарсиз жумлаларни талаффуз этарди: “мени қолдир” – оғир нафас – “бўғма илонлар қолиб кетди, улар топа олмайди” – ютиш -  “нимага учун уларнинг ҳаммасига фарқи йўқ, наҳотки улар ҳам ўлган бўлса?” – эркак торанинг оёғини қўйиб юбормасдан тирсакларига суяниб турди, унинг нигоҳи бир оз маъноли бўлди, ҳовлиқма ва маъносиз ҳатти-ҳаракатлари тўхтади, Торани ушлаб турган панжаси очилиб кетди ва Тора оёқ учига ўтириб, унинг бетини силади ва кўзларига қараб хавотирлантирувчи ожизлик аломатларини сезди.</w:t>
      </w:r>
    </w:p>
    <w:p>
      <w:pPr>
        <w:pStyle w:val="Normal"/>
        <w:ind w:firstLine="709"/>
        <w:jc w:val="both"/>
        <w:rPr>
          <w:sz w:val="28"/>
          <w:szCs w:val="28"/>
          <w:lang w:val="uz-Cyrl-UZ"/>
        </w:rPr>
      </w:pPr>
      <w:r>
        <w:rPr>
          <w:sz w:val="28"/>
          <w:szCs w:val="28"/>
          <w:lang w:val="uz-Cyrl-UZ"/>
        </w:rPr>
        <w:t>-- Эй,эй, ҳаммаси жойида, сен кимсан? – унинг иягини кўтариб нигоҳини илғамоқчи бўлди,.бироқ ҳозиргача бефойда эди.</w:t>
      </w:r>
    </w:p>
    <w:p>
      <w:pPr>
        <w:pStyle w:val="Normal"/>
        <w:ind w:firstLine="709"/>
        <w:jc w:val="both"/>
        <w:rPr>
          <w:sz w:val="28"/>
          <w:szCs w:val="28"/>
          <w:lang w:val="uz-Cyrl-UZ"/>
        </w:rPr>
      </w:pPr>
      <w:r>
        <w:rPr>
          <w:sz w:val="28"/>
          <w:szCs w:val="28"/>
          <w:lang w:val="uz-Cyrl-UZ"/>
        </w:rPr>
        <w:t>- Нега у бу ерда? У хавф остида, нега сен уни бу ерга келтирдинг, бу қуш?</w:t>
      </w:r>
    </w:p>
    <w:p>
      <w:pPr>
        <w:pStyle w:val="Normal"/>
        <w:ind w:firstLine="709"/>
        <w:jc w:val="both"/>
        <w:rPr>
          <w:sz w:val="28"/>
          <w:szCs w:val="28"/>
          <w:lang w:val="uz-Cyrl-UZ"/>
        </w:rPr>
      </w:pPr>
      <w:r>
        <w:rPr>
          <w:sz w:val="28"/>
          <w:szCs w:val="28"/>
          <w:lang w:val="uz-Cyrl-UZ"/>
        </w:rPr>
        <w:t>Ҳ Эй, салом, сен кимсан? Қанақа хавф? Сен касалмисан? Сенга нима бўлди? Ғ деб давом этарди Тора. – Қушлар бу ерда йўқ, сен алаҳсираяпсанми? Галлюцинацияларми? Ўзингни қандай сезяпсан?</w:t>
      </w:r>
    </w:p>
    <w:p>
      <w:pPr>
        <w:pStyle w:val="Normal"/>
        <w:ind w:firstLine="709"/>
        <w:jc w:val="both"/>
        <w:rPr>
          <w:sz w:val="28"/>
          <w:szCs w:val="28"/>
          <w:lang w:val="uz-Cyrl-UZ"/>
        </w:rPr>
      </w:pPr>
      <w:r>
        <w:rPr>
          <w:sz w:val="28"/>
          <w:szCs w:val="28"/>
          <w:lang w:val="uz-Cyrl-UZ"/>
        </w:rPr>
        <w:t>Бирданига эркак ўрнидан сапчиб тиззасига турди ва ёввойи нигоҳ билан теварак-атрофни кўз ташлади. Кейинги сонияда уларнинг нигоҳлари тўқнашди ва Тора айни пайтда унинг қаршисида тамоман “ҳушига келган”, кучли ва серғайрат одам турганини сезди. Унинг нигоҳидан қаердадир ичкарида ёқимсиз совуқ шабада эсди, таниш бўлмаган хавф-хатарлик туйғуси пайдо бўлди ва Тора ўзини бир оз четга тортди.</w:t>
      </w:r>
    </w:p>
    <w:p>
      <w:pPr>
        <w:pStyle w:val="Normal"/>
        <w:ind w:firstLine="709"/>
        <w:jc w:val="both"/>
        <w:rPr>
          <w:sz w:val="28"/>
          <w:szCs w:val="28"/>
          <w:lang w:val="uz-Cyrl-UZ"/>
        </w:rPr>
      </w:pPr>
      <w:r>
        <w:rPr>
          <w:sz w:val="28"/>
          <w:szCs w:val="28"/>
          <w:lang w:val="uz-Cyrl-UZ"/>
        </w:rPr>
        <w:t xml:space="preserve">Ўрнидан туриб ва бир оз чайқалиб, эркак бир-икки сония турди, кейин эса ўрнидан турган Торани четга суртиб эшикни шиддат билан очди ва айвонга чиқди. Унинг ҳатти-ҳаракатларида фавқулодда жисмоний куч гуриллаб турарди, лекин бу лаҳзада у яна кучсиз бўлиб қолди шекилли – атрофига қараб у чайқалиб кетди ва бошини шундай чеҳра билан ушлаб олдики, гўёки уларнинг атрофида илиқ уммон эмас,товаси бор шайтонлар бордай туюларди. Бошини шу куйи солганча у ҳитоб билан рўй берган воқеалар билан ҳеч муросага келмайдиган одам сингари бошини айлантирди. </w:t>
      </w:r>
    </w:p>
    <w:p>
      <w:pPr>
        <w:pStyle w:val="Normal"/>
        <w:numPr>
          <w:ilvl w:val="0"/>
          <w:numId w:val="2"/>
        </w:numPr>
        <w:ind w:left="0" w:firstLine="709"/>
        <w:jc w:val="both"/>
        <w:rPr/>
      </w:pPr>
      <w:r>
        <w:rPr>
          <w:sz w:val="28"/>
          <w:szCs w:val="28"/>
          <w:lang w:val="uz-Cyrl-UZ"/>
        </w:rPr>
        <w:t>Демак, бундай...  мана бундай экан-да... унинг юзидаги умидсизлик ифодалари шундай бўлдики, гўёки у ҳозир йиғлаб юборадигандай ёки бақириб юборадигандай. – Демак, бўлди.... бўлди.....</w:t>
      </w:r>
    </w:p>
    <w:p>
      <w:pPr>
        <w:pStyle w:val="Normal"/>
        <w:ind w:firstLine="709"/>
        <w:jc w:val="both"/>
        <w:rPr>
          <w:sz w:val="28"/>
          <w:szCs w:val="28"/>
          <w:lang w:val="uz-Cyrl-UZ"/>
        </w:rPr>
      </w:pPr>
      <w:r>
        <w:rPr>
          <w:sz w:val="28"/>
          <w:szCs w:val="28"/>
          <w:lang w:val="uz-Cyrl-UZ"/>
        </w:rPr>
        <w:t>Тора аралашишдан қўрқиб шунчаки унинг олдида турар эди. Унга тиббий ёрдам керакмаслиги аниқ эди – бундай бақувват одам ўзи бировга ёрдам кўрсатиши мумкин... Шунга қарамай унинг кўриниши ғалати эди. Тора унинг осилиб турган асбоби ва тухумдонларига кўзи тушиб,беихтиёр жилмайди. У асбоби ва тухумдонларини вақти- вақти билан ушлаб қўяр ва тамомила соддадиллик билан тортқилаб қўярди. Ҳар ҳолда унинг оғзига нима бўлган экан?</w:t>
      </w:r>
    </w:p>
    <w:p>
      <w:pPr>
        <w:pStyle w:val="Normal"/>
        <w:ind w:firstLine="709"/>
        <w:jc w:val="both"/>
        <w:rPr>
          <w:sz w:val="28"/>
          <w:szCs w:val="28"/>
          <w:lang w:val="uz-Cyrl-UZ"/>
        </w:rPr>
      </w:pPr>
      <w:r>
        <w:rPr>
          <w:sz w:val="28"/>
          <w:szCs w:val="28"/>
          <w:lang w:val="uz-Cyrl-UZ"/>
        </w:rPr>
        <w:t xml:space="preserve">  </w:t>
      </w:r>
      <w:r>
        <w:rPr>
          <w:sz w:val="28"/>
          <w:szCs w:val="28"/>
          <w:lang w:val="uz-Cyrl-UZ"/>
        </w:rPr>
        <w:t>Ниҳоят эркак айвон бўйлаб елиб югурушини бас қилди, ҳудди пуфакдай бўшаб қолди, айвон чеккасига келди ва уммонга олайиб қараганча қотиб қолди. Катта бўлмаган тўлқинлар қозиқоёқларга келиб уриларди – прилив бошланди ва коттедж сув устида бутун дунёдан кесиб ташлангандай қотиб қолганди. Ҳар бир сув турткисидан уй ва айвон кучсиз титраб кетарди. Йирик тошбақа шошмасдан чуқурликдан сузиб чиқди, пишқирди, уларга қараб кўтини ўгирди ва яна пастга шўнғиб кетди. Ярақлаган орқаларини ўйнатиб ва бир-бирининг устидан сакраб-сакраб ўйнаган ҳолда майда тунец тўдаси сузиб чиқди. Ва қандай пайдо бўлган бўлса, шу йўсинда бирдан ғойиб бўлди. Шамол эсиши бир сонияга қирғоқдан болаларнинг зўрға эшитиларли овозлари келди. Эркак турарди, Тора ҳам турарди – ҳаракатсиз ва гапирмасдан. Қизиқ  у ўзи орқа томонида ким борлигини эслайдими ўзи?? Улар шу алфозда яна қанча туришар экан?? Тора қатъиятсизликни енгиб бир қадам ташлади, иккинчисини. Эркак қимирламасди. У эркакка тақалиб ёпишди. Ғалати хавф ҳис-туйғусини эслаган ҳолда, унга тегинишдан олдин у бир оз секинлашди, кейин эса қўлларини унинг елкасига ташлади. Эркак сезиларли даражада сесканиб кетди, бироқ қайрилиб қарамади.Шунда Тора қатъият билан уни айвон четидан суриб ташлади, қўлларини тутқичлардан чиқариб олди ва тўппа-тўғри унинг олдига суқилиб кириб олди. Эркак гўёки булутларни томоша қилаётгандай юзини кўтарди, лекин Тора ҳам қайсар қиз эди – пайпоғипа туриб ва иккала қўли билан унинг бошини ушлаб у куч билан ўзига тортди ва сал бўлганда унинг устида осилиб қоларди. Унинг кучи шунчалик эдики, гўё у бундай юк билан туришни бемалол давом эттириши мумкин эди. Тора анчагина мускуллари ривожланган ва яхши боқилган қиз эди. Лекин у бўш келди, ўзининг кафтларини унинг сонига қўйди ва биринчи бор уларнинг нигоҳлари ҳовлиқмасдан ва ликилламасдан учрашди. Ғалати нигоҳ... унда худди ибтидоий ёввойилик,  ва шу пайтнинг ўзида ақл ҳамда меҳр-мурувват бор эди. Лекин Тора ўзининг тассуротларини таҳлил қилмади – унинг бундай ишларга вақти йўқ эди – у маҳлиёлик билан унинг нам юзига қаради ва унинг намлигига сабаб кўз ёшлари эканлигини дарров тушунмади.</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Ушбу вазиятда Тора ўйлаб топган вазиятнинг энг яхшиси – нотаниш одамни ўзини якка қолдириш ва ууман уни маълум вақтгача калласидан чиқариб ташлаш эди. Бурма зинапоя даҳлиздан томгача олиб чиқарди ва у ўша ердаги ёстиқларга бошини қўйди. Голографик мониторни актив ҳолатга келтирди, экранни кичиклаштирди, Тажриба бюллетенини ёқди – бир оз четда осилиб тураверсин. Ёниб-ўчиб турибдими, демак кутилганидек ҳеч қандай маълумот йўқ, Тажриба бошланганидан хабар берувчи маълумотдан бошқа маълумот йўқ, пастда чапда – худди у сингари йўл билан бюллетенга аъзо бўлганлар сони кўрсатилган эди – юз минглаб! Рашк уни санчиб ўтди – ахир у аслида шундай катта ҳажмдаги оломон марказида бўлиши мумкин эди, ахир барча дайверлар шу ерда, типратиканлар ҳам коммандослар ҳам, Кенгаш аъзолари ҳам шу ерда эди – умуман олганда олдинги сафларда ким бўлган бўлса,ўшалар... унга қандайдир муҳим нарсани ясаш ёки қилиш қўлидан келганида.... шу пайт маҳлиё бўлиб қолган тингловчиларга шуҳрат чўққисида туриб гапириб бераётган Тора тимсоли гавдаланди... ана шу жойга келганда фантазия бир мушт еди ва ғойиб бўлди – ўзининг шахсий нуфузини қизиқтириб туриш ва устига –устак рашкнинг ўзи ҳам атавизмдир. Ўзининг нуфузли эканлигидан фаровонлик синаб кўришнинг ана шу уринишида инерция улуши қанча ва ана шундай ҳис-туйғуларни сезишга бўлган истак-ҳоҳишларнинг улуши қанча? Ана шу Тора ўзи билан олиб юргиси келмаган ахлатнинг қисмидир... биринчи бўлиб кашф этган одамларнинг шуҳрати бошқаларга насиб этади – ҳар доим фақат биринчи одам эслаб қолинади – мана бу йиринги бор фикр эди. Бу фикр болалигида бирга яшаган қариндошларининг “бой мерос”идан олинган эди... нима учун унинг омади келмади ва у қизиқарли, жонли ота-оналар оиласида туғилмади... Ҳар доим шундай бўлади – битта айниган ҳис-туйғу бошқасига илашиб олади. Тора ана шу ерқалампирни ҳам бартараф этди ва дайверлар, Нортон, Фоссе, Ернинг бошқа башараларига сакраб чиқиб олди – ва дарҳол аниқлик ҳосил бўлди – ўзининг муҳимлигини, рашкни, ўзига нисбатан ачинишни  ҳис қилиш нақадар мудҳиш заҳардир! Агар негатив ҳиссиётлар бартараф этилганидан сўнг улардан қутулганлик учун пайдо бўлган завқ-шафқ ҳиссиёти пайдо бўлмаса – демак бартараф этилиш чала бўлган, бу фактдир. Тора кундалигида ана шу фикрни белгилаб қўйди ва зина оралиғига кўз қирини ташлади – эркак коттедж ичкарисига кириб кетди ва даҳлизда у ердан-бу ерга юрарди. Ҳар ҳолда унинг кўриниши кулги қистатарди:) – яланғоч кўт ва асбоб, айтгандай кўти ростдан ҳам чиройли эди....</w:t>
      </w:r>
    </w:p>
    <w:p>
      <w:pPr>
        <w:pStyle w:val="Normal"/>
        <w:ind w:firstLine="709"/>
        <w:jc w:val="both"/>
        <w:rPr>
          <w:sz w:val="28"/>
          <w:szCs w:val="28"/>
          <w:lang w:val="uz-Cyrl-UZ"/>
        </w:rPr>
      </w:pPr>
      <w:r>
        <w:rPr>
          <w:sz w:val="28"/>
          <w:szCs w:val="28"/>
          <w:lang w:val="uz-Cyrl-UZ"/>
        </w:rPr>
        <w:t xml:space="preserve">  </w:t>
      </w:r>
      <w:r>
        <w:rPr>
          <w:sz w:val="28"/>
          <w:szCs w:val="28"/>
          <w:lang w:val="uz-Cyrl-UZ"/>
        </w:rPr>
        <w:t>Бир неча дақиқа ўтгач унинг оёқлари оғирлиги остида ғижирлади. Тора ўзларининг ишлари билан банд бўлгандай ва унга эътибор бермаётгандай қилиб ўзини кўрсатди, бироқ унинг эркак томонга қараб эҳтиёткорона қарашлари пайқалмасдан қолмади.</w:t>
      </w:r>
    </w:p>
    <w:p>
      <w:pPr>
        <w:pStyle w:val="Normal"/>
        <w:numPr>
          <w:ilvl w:val="0"/>
          <w:numId w:val="2"/>
        </w:numPr>
        <w:ind w:left="0" w:firstLine="709"/>
        <w:jc w:val="both"/>
        <w:rPr>
          <w:sz w:val="28"/>
          <w:szCs w:val="28"/>
          <w:lang w:val="uz-Cyrl-UZ"/>
        </w:rPr>
      </w:pPr>
      <w:r>
        <w:rPr>
          <w:sz w:val="28"/>
          <w:szCs w:val="28"/>
          <w:lang w:val="uz-Cyrl-UZ"/>
        </w:rPr>
        <w:t xml:space="preserve">Мен – Вайуман, сен-чи? – унинг овозида хириллаш бор эди ва нутқининг суръати бир оз секинлашган эди, лекин ўзи учун унча таниш бўлмаган тилда гапираётган одам тўғрисида таассурот қолдириш қолдириш учун шунинг ўзи етарли эди. </w:t>
      </w:r>
    </w:p>
    <w:p>
      <w:pPr>
        <w:pStyle w:val="Normal"/>
        <w:numPr>
          <w:ilvl w:val="0"/>
          <w:numId w:val="2"/>
        </w:numPr>
        <w:ind w:left="0" w:firstLine="709"/>
        <w:jc w:val="both"/>
        <w:rPr>
          <w:sz w:val="28"/>
          <w:szCs w:val="28"/>
          <w:lang w:val="uz-Cyrl-UZ"/>
        </w:rPr>
      </w:pPr>
      <w:r>
        <w:rPr>
          <w:sz w:val="28"/>
          <w:szCs w:val="28"/>
          <w:lang w:val="uz-Cyrl-UZ"/>
        </w:rPr>
        <w:t>Тора ...</w:t>
      </w:r>
    </w:p>
    <w:p>
      <w:pPr>
        <w:pStyle w:val="Normal"/>
        <w:ind w:firstLine="709"/>
        <w:jc w:val="both"/>
        <w:rPr>
          <w:sz w:val="28"/>
          <w:szCs w:val="28"/>
          <w:lang w:val="uz-Cyrl-UZ"/>
        </w:rPr>
      </w:pPr>
      <w:r>
        <w:rPr>
          <w:sz w:val="28"/>
          <w:szCs w:val="28"/>
          <w:lang w:val="uz-Cyrl-UZ"/>
        </w:rPr>
        <w:t xml:space="preserve">  </w:t>
      </w:r>
      <w:r>
        <w:rPr>
          <w:sz w:val="28"/>
          <w:szCs w:val="28"/>
          <w:lang w:val="uz-Cyrl-UZ"/>
        </w:rPr>
        <w:t>Вайу қандайдир нотабиий бўлиб, ҳатто хижолат тортгандай бўлиб кўринар эди. Балки у ўзини яланғоч асбоби кўриниб турганидан ноқулай сезаётгандир? Агар у Пастки Майдонлардан бўлса, яланғоч баданидан уялиши турган гап эди – у ердаги одамлар янги қонунларни қабул қилмасликлари ва уларга фақат қўрқув сабабли бўйсунишларини эшитган эди. У ерда рашк ҳам, нафрат ҳам, ғам-ғусса ҳам кенг тарқалган. Тарихчилар – гарчи уларни маҳаллий халқ яхши кўрмаса ҳам – уларни яхши кўрадиганлар борми ўзи? - у ерларда тез-тез бўлиб турадиган меҳмон ҳиробланади.  Қонунга биноан пастки Майдонларда туғилган бола ота-онасидан олиб қўйилади ва тахминан иштиёқи, қобилияти ва афзал кўришига қараб жамоалардан бирига тарбияланиш учун берилади. Табиийки, бола ўсиб боргани сари, у – қолган замонавий болалар сингари – ўзининг яшаш муҳитини ўзгартиришга ҳақи бўлади. Ота-онлар ўз болаларини тарбияланишга топширишдан бош тортганликлари сабабли бир неча бор ғалаёнлар бўлиб ўтган – болалар уларнинг шахсий мулки эмиш... Ҳаётга бундай қарашлар билан улар ўзларииннг територияларида исталганича яшашлари мумкин, лекин уларга болаларни ем қилиб бериш, зўрлаш ва майиб-мажруҳ қилиш учун бериб қўйиш? Бунга йўл қўйиб бўлмайди. Бир неча бор қурол ишлатишга тўғри келди, охирги марта Тора туғилишига сал қолганда – бу сўнгги локал уруш эди – қолаверса бундай тўқнашувни уруш деб аташ унчалик тўғри бўлмайди – айниқса Ерни вайрон қилган ўша даҳшатли жанглар фонида.</w:t>
      </w:r>
    </w:p>
    <w:p>
      <w:pPr>
        <w:pStyle w:val="Normal"/>
        <w:ind w:firstLine="709"/>
        <w:jc w:val="both"/>
        <w:rPr>
          <w:sz w:val="28"/>
          <w:szCs w:val="28"/>
          <w:lang w:val="uz-Cyrl-UZ"/>
        </w:rPr>
      </w:pPr>
      <w:r>
        <w:rPr>
          <w:sz w:val="28"/>
          <w:szCs w:val="28"/>
          <w:lang w:val="uz-Cyrl-UZ"/>
        </w:rPr>
        <w:t xml:space="preserve">  </w:t>
      </w:r>
      <w:r>
        <w:rPr>
          <w:sz w:val="28"/>
          <w:szCs w:val="28"/>
          <w:lang w:val="uz-Cyrl-UZ"/>
        </w:rPr>
        <w:t>Албатта, ҳар қандай қонун ўша ёввойилар орасида биринчи имкон туғилган пайтдаёқ бузилади, ва шубҳасиз – кўпчилик болалар улар томонидан беркитилади, ва уларнинг кейинги тақдири одатда ачинарли бўлади – бир-икки йил давомида концепциялар, негатив ҳис-туйғулар томонидан заҳарлангандан кейин улар эркин одамлар ҳаётига қийинчилик билан кириб борадилар, баъзида эса Пастки Майдонларга қайтиб боришни танлашади ва у ерда яшашади. Ҳар кимга ўзининг улуши насиб этади. Аслида ёввойилар ҳалқи эркин одамлар орасида туғилган болалар ҳисобига ҳам тўлиб боради ва бу ҳол унча ҳам сирли ҳисобланмайди.</w:t>
      </w:r>
    </w:p>
    <w:p>
      <w:pPr>
        <w:pStyle w:val="Normal"/>
        <w:ind w:firstLine="709"/>
        <w:jc w:val="both"/>
        <w:rPr>
          <w:sz w:val="28"/>
          <w:szCs w:val="28"/>
          <w:lang w:val="uz-Cyrl-UZ"/>
        </w:rPr>
      </w:pPr>
      <w:r>
        <w:rPr>
          <w:sz w:val="28"/>
          <w:szCs w:val="28"/>
          <w:lang w:val="uz-Cyrl-UZ"/>
        </w:rPr>
        <w:t xml:space="preserve">  </w:t>
      </w:r>
      <w:r>
        <w:rPr>
          <w:sz w:val="28"/>
          <w:szCs w:val="28"/>
          <w:lang w:val="uz-Cyrl-UZ"/>
        </w:rPr>
        <w:t>Балки у ўша ердандир? У ҳолда унинг хижолат бўлиши тушунарли, ахир уялиш ҳиссиёти шундайки, у эрта болаликдан ўша дунёда пресслаб қўйилади.</w:t>
      </w:r>
    </w:p>
    <w:p>
      <w:pPr>
        <w:pStyle w:val="Normal"/>
        <w:numPr>
          <w:ilvl w:val="0"/>
          <w:numId w:val="2"/>
        </w:numPr>
        <w:ind w:left="0" w:firstLine="709"/>
        <w:jc w:val="both"/>
        <w:rPr>
          <w:sz w:val="28"/>
          <w:szCs w:val="28"/>
          <w:lang w:val="uz-Cyrl-UZ"/>
        </w:rPr>
      </w:pPr>
      <w:r>
        <w:rPr>
          <w:sz w:val="28"/>
          <w:szCs w:val="28"/>
          <w:lang w:val="uz-Cyrl-UZ"/>
        </w:rPr>
        <w:t>Ҳоҳлайсанми сенга  иштон қидириб топамиз, мен қайиққа ўтириб оролга бориб келишим ва ...</w:t>
      </w:r>
    </w:p>
    <w:p>
      <w:pPr>
        <w:pStyle w:val="Normal"/>
        <w:ind w:firstLine="709"/>
        <w:jc w:val="both"/>
        <w:rPr>
          <w:sz w:val="28"/>
          <w:szCs w:val="28"/>
          <w:lang w:val="uz-Cyrl-UZ"/>
        </w:rPr>
      </w:pPr>
      <w:r>
        <w:rPr>
          <w:sz w:val="28"/>
          <w:szCs w:val="28"/>
          <w:lang w:val="uz-Cyrl-UZ"/>
        </w:rPr>
        <w:t>-  Иштон? – Вайу очиқдан-очиқ ҳайрон қолди.- Йўқ менга керак эмас. Нима учун?</w:t>
      </w:r>
    </w:p>
    <w:p>
      <w:pPr>
        <w:pStyle w:val="Normal"/>
        <w:ind w:firstLine="709"/>
        <w:jc w:val="both"/>
        <w:rPr>
          <w:sz w:val="28"/>
          <w:szCs w:val="28"/>
          <w:lang w:val="uz-Cyrl-UZ"/>
        </w:rPr>
      </w:pPr>
      <w:r>
        <w:rPr>
          <w:sz w:val="28"/>
          <w:szCs w:val="28"/>
          <w:lang w:val="uz-Cyrl-UZ"/>
        </w:rPr>
        <w:t>- Мен сени уяляпсан деб ўйладим.</w:t>
      </w:r>
    </w:p>
    <w:p>
      <w:pPr>
        <w:pStyle w:val="Normal"/>
        <w:ind w:firstLine="709"/>
        <w:jc w:val="both"/>
        <w:rPr>
          <w:sz w:val="28"/>
          <w:szCs w:val="28"/>
          <w:lang w:val="uz-Cyrl-UZ"/>
        </w:rPr>
      </w:pPr>
      <w:r>
        <w:rPr>
          <w:sz w:val="28"/>
          <w:szCs w:val="28"/>
          <w:lang w:val="uz-Cyrl-UZ"/>
        </w:rPr>
        <w:t>-  умуман олганда...,- Вайу бир неча сония ўйланиб қолди, - ҳа, уялиш бор, лекин сен шундайлигингча қолавер.</w:t>
      </w:r>
    </w:p>
    <w:p>
      <w:pPr>
        <w:pStyle w:val="Normal"/>
        <w:ind w:firstLine="709"/>
        <w:jc w:val="both"/>
        <w:rPr>
          <w:sz w:val="28"/>
          <w:szCs w:val="28"/>
          <w:lang w:val="uz-Cyrl-UZ"/>
        </w:rPr>
      </w:pPr>
      <w:r>
        <w:rPr>
          <w:sz w:val="28"/>
          <w:szCs w:val="28"/>
          <w:lang w:val="uz-Cyrl-UZ"/>
        </w:rPr>
        <w:t>Вайунинг жавоби Торага ўйлаб айтилмагандай туюлди, бироқ у аниқлаштирмади, охир оқибат унинг аҳволида аниқ гапиришнинг иложи йўқ эди.</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 Егинг, ичгинг келаяптими...?</w:t>
      </w:r>
    </w:p>
    <w:p>
      <w:pPr>
        <w:pStyle w:val="Normal"/>
        <w:ind w:firstLine="709"/>
        <w:jc w:val="both"/>
        <w:rPr/>
      </w:pPr>
      <w:r>
        <w:rPr>
          <w:sz w:val="28"/>
          <w:szCs w:val="28"/>
          <w:lang w:val="uz-Cyrl-UZ"/>
        </w:rPr>
        <w:t>- Ҳа!</w:t>
      </w:r>
    </w:p>
    <w:p>
      <w:pPr>
        <w:pStyle w:val="Normal"/>
        <w:ind w:firstLine="709"/>
        <w:jc w:val="both"/>
        <w:rPr/>
      </w:pPr>
      <w:r>
        <w:rPr>
          <w:sz w:val="28"/>
          <w:szCs w:val="28"/>
          <w:lang w:val="uz-Cyrl-UZ"/>
        </w:rPr>
        <w:t>- … музлатгичда, шкафда – ўзинг ҳоҳлаган нарсангни ола қол. Сизларда ҳоҳлаган нарсани олиш қабул одат тусига кирмаган бўлса керак? – деб қармоқ ташлади Тора.</w:t>
      </w:r>
    </w:p>
    <w:p>
      <w:pPr>
        <w:pStyle w:val="Normal"/>
        <w:ind w:firstLine="709"/>
        <w:jc w:val="both"/>
        <w:rPr>
          <w:sz w:val="28"/>
          <w:szCs w:val="28"/>
          <w:lang w:val="uz-Cyrl-UZ"/>
        </w:rPr>
      </w:pPr>
      <w:r>
        <w:rPr>
          <w:sz w:val="28"/>
          <w:szCs w:val="28"/>
          <w:lang w:val="uz-Cyrl-UZ"/>
        </w:rPr>
        <w:t xml:space="preserve"> </w:t>
      </w:r>
      <w:r>
        <w:rPr>
          <w:sz w:val="28"/>
          <w:szCs w:val="28"/>
          <w:lang w:val="uz-Cyrl-UZ"/>
        </w:rPr>
        <w:t>- Бизларда! – Вайу қаттиқ инқиллади. – Бизларда… йўқ, бизларда одамлар ёввойи …</w:t>
      </w:r>
    </w:p>
    <w:p>
      <w:pPr>
        <w:pStyle w:val="Normal"/>
        <w:ind w:firstLine="709"/>
        <w:jc w:val="both"/>
        <w:rPr>
          <w:sz w:val="28"/>
          <w:szCs w:val="28"/>
          <w:lang w:val="uz-Cyrl-UZ"/>
        </w:rPr>
      </w:pPr>
      <w:r>
        <w:rPr>
          <w:sz w:val="28"/>
          <w:szCs w:val="28"/>
          <w:lang w:val="uz-Cyrl-UZ"/>
        </w:rPr>
        <w:t>У ўша ерданлиги аниқ. Лекин у бу ерларда нима қиляпти? Унинг учун бу жойлар ғалати бўлиб туюлиши керак.</w:t>
      </w:r>
    </w:p>
    <w:p>
      <w:pPr>
        <w:pStyle w:val="Normal"/>
        <w:ind w:firstLine="709"/>
        <w:jc w:val="both"/>
        <w:rPr>
          <w:sz w:val="28"/>
          <w:szCs w:val="28"/>
          <w:lang w:val="uz-Cyrl-UZ"/>
        </w:rPr>
      </w:pPr>
      <w:r>
        <w:rPr>
          <w:sz w:val="28"/>
          <w:szCs w:val="28"/>
          <w:lang w:val="uz-Cyrl-UZ"/>
        </w:rPr>
        <w:t>- сени бу ерга ким олиб келди? Нимага? Нима учун сен ёввойилар орасидаги ҳаётни танладинг? Нимага улардан қочиб бу ерга келдинг? – Тора кулиб юборди.-Жуда кўп савол. Сен еявер, биратўласи гапириб бер.</w:t>
      </w:r>
    </w:p>
    <w:p>
      <w:pPr>
        <w:pStyle w:val="Normal"/>
        <w:ind w:firstLine="709"/>
        <w:jc w:val="both"/>
        <w:rPr>
          <w:sz w:val="28"/>
          <w:szCs w:val="28"/>
          <w:lang w:val="uz-Cyrl-UZ"/>
        </w:rPr>
      </w:pPr>
      <w:r>
        <w:rPr>
          <w:sz w:val="28"/>
          <w:szCs w:val="28"/>
          <w:lang w:val="uz-Cyrl-UZ"/>
        </w:rPr>
        <w:t>- Еявер??</w:t>
      </w:r>
    </w:p>
    <w:p>
      <w:pPr>
        <w:pStyle w:val="Normal"/>
        <w:ind w:firstLine="709"/>
        <w:jc w:val="both"/>
        <w:rPr>
          <w:sz w:val="28"/>
          <w:szCs w:val="28"/>
          <w:lang w:val="uz-Cyrl-UZ"/>
        </w:rPr>
      </w:pPr>
      <w:r>
        <w:rPr>
          <w:sz w:val="28"/>
          <w:szCs w:val="28"/>
          <w:lang w:val="uz-Cyrl-UZ"/>
        </w:rPr>
        <w:t>Тора ҳайратомуз ҳолатда қотиб қолди – бу савол шундай ғалати оҳангда берилган эди.</w:t>
      </w:r>
    </w:p>
    <w:p>
      <w:pPr>
        <w:pStyle w:val="Normal"/>
        <w:numPr>
          <w:ilvl w:val="0"/>
          <w:numId w:val="2"/>
        </w:numPr>
        <w:ind w:left="0" w:firstLine="709"/>
        <w:jc w:val="both"/>
        <w:rPr>
          <w:sz w:val="28"/>
          <w:szCs w:val="28"/>
          <w:lang w:val="uz-Cyrl-UZ"/>
        </w:rPr>
      </w:pPr>
      <w:r>
        <w:rPr>
          <w:sz w:val="28"/>
          <w:szCs w:val="28"/>
          <w:lang w:val="uz-Cyrl-UZ"/>
        </w:rPr>
        <w:t>Хўп... ҳа, е,ич, мен ҳам чой билан бутерброд емоқчиман.</w:t>
      </w:r>
    </w:p>
    <w:p>
      <w:pPr>
        <w:pStyle w:val="Normal"/>
        <w:ind w:firstLine="709"/>
        <w:jc w:val="both"/>
        <w:rPr>
          <w:sz w:val="28"/>
          <w:szCs w:val="28"/>
          <w:lang w:val="uz-Cyrl-UZ"/>
        </w:rPr>
      </w:pPr>
      <w:r>
        <w:rPr>
          <w:sz w:val="28"/>
          <w:szCs w:val="28"/>
          <w:lang w:val="uz-Cyrl-UZ"/>
        </w:rPr>
        <w:t>Вайунинг юриш-туриши умуман жиннича бўлиб қолди. У гўёки ғужанак бўлиб олди, елкаларини таранг қилди ва энсасини қаший бошлади.</w:t>
      </w:r>
    </w:p>
    <w:p>
      <w:pPr>
        <w:pStyle w:val="Normal"/>
        <w:numPr>
          <w:ilvl w:val="0"/>
          <w:numId w:val="2"/>
        </w:numPr>
        <w:ind w:left="0" w:firstLine="709"/>
        <w:jc w:val="both"/>
        <w:rPr>
          <w:sz w:val="28"/>
          <w:szCs w:val="28"/>
          <w:lang w:val="uz-Cyrl-UZ"/>
        </w:rPr>
      </w:pPr>
      <w:r>
        <w:rPr>
          <w:sz w:val="28"/>
          <w:szCs w:val="28"/>
          <w:lang w:val="uz-Cyrl-UZ"/>
        </w:rPr>
        <w:t>Сен ҳам бу ерда ЕЙСАНМИ?</w:t>
      </w:r>
    </w:p>
    <w:p>
      <w:pPr>
        <w:pStyle w:val="Normal"/>
        <w:numPr>
          <w:ilvl w:val="0"/>
          <w:numId w:val="2"/>
        </w:numPr>
        <w:ind w:left="0" w:firstLine="709"/>
        <w:jc w:val="both"/>
        <w:rPr>
          <w:sz w:val="28"/>
          <w:szCs w:val="28"/>
          <w:lang w:val="uz-Cyrl-UZ"/>
        </w:rPr>
      </w:pPr>
      <w:r>
        <w:rPr>
          <w:sz w:val="28"/>
          <w:szCs w:val="28"/>
          <w:lang w:val="uz-Cyrl-UZ"/>
        </w:rPr>
        <w:t>Ҳа, жин урсин, мен ҳам бу ерда ейман, ичаман, пишлоқли бутербродларни ейман, улар устидан ширин чой ичаман, кейин эса кўпиртирилган қаймоқли ва ертутли тортни паққос тушираман... сен юқумли эмасмисан?</w:t>
      </w:r>
    </w:p>
    <w:p>
      <w:pPr>
        <w:pStyle w:val="Normal"/>
        <w:numPr>
          <w:ilvl w:val="0"/>
          <w:numId w:val="2"/>
        </w:numPr>
        <w:ind w:left="0" w:firstLine="709"/>
        <w:jc w:val="both"/>
        <w:rPr>
          <w:sz w:val="28"/>
          <w:szCs w:val="28"/>
          <w:lang w:val="uz-Cyrl-UZ"/>
        </w:rPr>
      </w:pPr>
      <w:r>
        <w:rPr>
          <w:sz w:val="28"/>
          <w:szCs w:val="28"/>
          <w:lang w:val="uz-Cyrl-UZ"/>
        </w:rPr>
        <w:t>??</w:t>
      </w:r>
    </w:p>
    <w:p>
      <w:pPr>
        <w:pStyle w:val="Normal"/>
        <w:numPr>
          <w:ilvl w:val="0"/>
          <w:numId w:val="2"/>
        </w:numPr>
        <w:ind w:left="0" w:firstLine="709"/>
        <w:jc w:val="both"/>
        <w:rPr>
          <w:sz w:val="28"/>
          <w:szCs w:val="28"/>
          <w:lang w:val="uz-Cyrl-UZ"/>
        </w:rPr>
      </w:pPr>
      <w:r>
        <w:rPr>
          <w:sz w:val="28"/>
          <w:szCs w:val="28"/>
          <w:lang w:val="uz-Cyrl-UZ"/>
        </w:rPr>
        <w:t>Сенинг анови ниқобинг – нима учун керак, сен юқумлимисан?</w:t>
      </w:r>
    </w:p>
    <w:p>
      <w:pPr>
        <w:pStyle w:val="Normal"/>
        <w:numPr>
          <w:ilvl w:val="0"/>
          <w:numId w:val="2"/>
        </w:numPr>
        <w:ind w:left="0" w:firstLine="709"/>
        <w:jc w:val="both"/>
        <w:rPr>
          <w:sz w:val="28"/>
          <w:szCs w:val="28"/>
          <w:lang w:val="uz-Cyrl-UZ"/>
        </w:rPr>
      </w:pPr>
      <w:r>
        <w:rPr>
          <w:sz w:val="28"/>
          <w:szCs w:val="28"/>
          <w:lang w:val="uz-Cyrl-UZ"/>
        </w:rPr>
        <w:t>Йўқ, мен касал эмасман...</w:t>
      </w:r>
    </w:p>
    <w:p>
      <w:pPr>
        <w:pStyle w:val="Normal"/>
        <w:numPr>
          <w:ilvl w:val="0"/>
          <w:numId w:val="2"/>
        </w:numPr>
        <w:ind w:left="0" w:firstLine="709"/>
        <w:jc w:val="both"/>
        <w:rPr>
          <w:sz w:val="28"/>
          <w:szCs w:val="28"/>
          <w:lang w:val="uz-Cyrl-UZ"/>
        </w:rPr>
      </w:pPr>
      <w:r>
        <w:rPr>
          <w:sz w:val="28"/>
          <w:szCs w:val="28"/>
          <w:lang w:val="uz-Cyrl-UZ"/>
        </w:rPr>
        <w:t>Унда ниқобингни еч ва ҳозир кечки овқат еймиз ёки сен учун бу нонушта бўладими?</w:t>
      </w:r>
    </w:p>
    <w:p>
      <w:pPr>
        <w:pStyle w:val="Normal"/>
        <w:ind w:firstLine="709"/>
        <w:jc w:val="both"/>
        <w:rPr>
          <w:sz w:val="28"/>
          <w:szCs w:val="28"/>
          <w:lang w:val="uz-Cyrl-UZ"/>
        </w:rPr>
      </w:pPr>
      <w:r>
        <w:rPr>
          <w:sz w:val="28"/>
          <w:szCs w:val="28"/>
          <w:lang w:val="uz-Cyrl-UZ"/>
        </w:rPr>
        <w:t xml:space="preserve">Тора музлатгич олдига келди, уни очди, бир бўлак пишлоқ чиқарди ва шу заҳоти бир бўлагини ютди. </w:t>
      </w:r>
    </w:p>
    <w:p>
      <w:pPr>
        <w:pStyle w:val="Normal"/>
        <w:ind w:firstLine="709"/>
        <w:jc w:val="both"/>
        <w:rPr/>
      </w:pPr>
      <w:r>
        <w:rPr>
          <w:sz w:val="28"/>
          <w:szCs w:val="28"/>
          <w:lang w:val="uz-Cyrl-UZ"/>
        </w:rPr>
        <w:t>-Эчкиникими. Моғори билан. Зўр</w:t>
      </w:r>
      <w:r>
        <w:rPr>
          <w:color w:val="FF0000"/>
          <w:sz w:val="28"/>
          <w:szCs w:val="28"/>
          <w:lang w:val="uz-Cyrl-UZ"/>
        </w:rPr>
        <w:t xml:space="preserve"> </w:t>
      </w:r>
      <w:r>
        <w:rPr>
          <w:sz w:val="28"/>
          <w:szCs w:val="28"/>
          <w:lang w:val="uz-Cyrl-UZ"/>
        </w:rPr>
        <w:t xml:space="preserve">! – иштаҳа билан чайнаб гапирди Тора ва Вайуга қаради. Томоғига тиқилиб қолишига сал қолди. Қисқичбақадай қизариб кетган, худди миясига қон ургандек, оғзи билан ҳаво ютиб, у бир ўзини бошқа ёнга бурилиб қарашга, бир Торага қарашга мажбурларди. </w:t>
      </w:r>
    </w:p>
    <w:p>
      <w:pPr>
        <w:pStyle w:val="Normal"/>
        <w:ind w:firstLine="709"/>
        <w:jc w:val="both"/>
        <w:rPr>
          <w:sz w:val="28"/>
          <w:szCs w:val="28"/>
          <w:lang w:val="uz-Cyrl-UZ"/>
        </w:rPr>
      </w:pPr>
      <w:r>
        <w:rPr>
          <w:sz w:val="28"/>
          <w:szCs w:val="28"/>
          <w:lang w:val="uz-Cyrl-UZ"/>
        </w:rPr>
        <w:t>- Жин урсин, сенга нима бўлди ўзи?</w:t>
      </w:r>
    </w:p>
    <w:p>
      <w:pPr>
        <w:pStyle w:val="Normal"/>
        <w:ind w:firstLine="709"/>
        <w:jc w:val="both"/>
        <w:rPr>
          <w:sz w:val="28"/>
          <w:szCs w:val="28"/>
          <w:lang w:val="uz-Cyrl-UZ"/>
        </w:rPr>
      </w:pPr>
      <w:r>
        <w:rPr>
          <w:sz w:val="28"/>
          <w:szCs w:val="28"/>
          <w:lang w:val="uz-Cyrl-UZ"/>
        </w:rPr>
        <w:t>Лекин Вайу уни охиригача эшитмади, қайилди ва томга олиб чиқадиган зинапояга қоқилиб кетиб, тезда ўрнидан турди ва жимиб қолди. Тора ўзига қулупнайли чой қуйди, ва икки дона бутерброд қилиб томга қараб чиқиб кетди.. Уни кўриб Вайу худди “бўлди, қочадиган жой қолмади” дегандай бошини қимирлатди.</w:t>
      </w:r>
    </w:p>
    <w:p>
      <w:pPr>
        <w:pStyle w:val="Normal"/>
        <w:ind w:firstLine="709"/>
        <w:jc w:val="both"/>
        <w:rPr>
          <w:sz w:val="28"/>
          <w:szCs w:val="28"/>
          <w:lang w:val="uz-Cyrl-UZ"/>
        </w:rPr>
      </w:pPr>
      <w:r>
        <w:rPr>
          <w:sz w:val="28"/>
          <w:szCs w:val="28"/>
          <w:lang w:val="uz-Cyrl-UZ"/>
        </w:rPr>
        <w:t>- Хўш,-деди бутербродини чапиллатиб еяркан Тора,-томдан сакрайсанми?</w:t>
      </w:r>
    </w:p>
    <w:p>
      <w:pPr>
        <w:pStyle w:val="Normal"/>
        <w:ind w:firstLine="709"/>
        <w:jc w:val="both"/>
        <w:rPr>
          <w:sz w:val="28"/>
          <w:szCs w:val="28"/>
          <w:lang w:val="uz-Cyrl-UZ"/>
        </w:rPr>
      </w:pPr>
      <w:r>
        <w:rPr>
          <w:sz w:val="28"/>
          <w:szCs w:val="28"/>
          <w:lang w:val="uz-Cyrl-UZ"/>
        </w:rPr>
        <w:t xml:space="preserve">- Йўқ, сакрамайман.- Вайу гўё журъат қилгандай Торанинг юзига қаради.- Мен тушунаман. Бунинг ҳаммаси хурофот ва аҳмоқча одатлар, мен ҳаммасини тушунаман, биз ҳаттоки машқ ҳам қилганмиз, лекин сен мана бундай очиқчасига... тушунасанми – мен бу нисбатда эркин одамман деб ўйлардим, биз болалар билан бир-биримизнинг олдимизда овқат еганмиз, лекин сен қилгандай қилолмаймиз... бу шундай эркинлик даражасини билдирадики, мени етти ухлаб тушимга кирмаган – мен эндигина сенга қараб қанчалик самимий бўлмаганимни тушундим. </w:t>
      </w:r>
    </w:p>
    <w:p>
      <w:pPr>
        <w:pStyle w:val="Normal"/>
        <w:ind w:firstLine="709"/>
        <w:jc w:val="both"/>
        <w:rPr>
          <w:sz w:val="28"/>
          <w:szCs w:val="28"/>
          <w:lang w:val="uz-Cyrl-UZ"/>
        </w:rPr>
      </w:pPr>
      <w:r>
        <w:rPr>
          <w:sz w:val="28"/>
          <w:szCs w:val="28"/>
          <w:lang w:val="uz-Cyrl-UZ"/>
        </w:rPr>
        <w:t>Вайу гапираётган пайтда Тора очиқ оғзи билан қотиб қолди. Унинг оғзига қараб, Вайу ўз устидан қандайдир ақл бовар қилмайдиган тиришишни амалга оширди.</w:t>
      </w:r>
    </w:p>
    <w:p>
      <w:pPr>
        <w:pStyle w:val="Normal"/>
        <w:numPr>
          <w:ilvl w:val="0"/>
          <w:numId w:val="2"/>
        </w:numPr>
        <w:ind w:left="0" w:firstLine="709"/>
        <w:jc w:val="both"/>
        <w:rPr>
          <w:sz w:val="28"/>
          <w:szCs w:val="28"/>
          <w:lang w:val="uz-Cyrl-UZ"/>
        </w:rPr>
      </w:pPr>
      <w:r>
        <w:rPr>
          <w:sz w:val="28"/>
          <w:szCs w:val="28"/>
          <w:lang w:val="uz-Cyrl-UZ"/>
        </w:rPr>
        <w:t>Нима тўғрисида гапиряпсан???</w:t>
      </w:r>
    </w:p>
    <w:p>
      <w:pPr>
        <w:pStyle w:val="Normal"/>
        <w:numPr>
          <w:ilvl w:val="0"/>
          <w:numId w:val="2"/>
        </w:numPr>
        <w:ind w:left="0" w:firstLine="709"/>
        <w:jc w:val="both"/>
        <w:rPr>
          <w:sz w:val="28"/>
          <w:szCs w:val="28"/>
          <w:lang w:val="uz-Cyrl-UZ"/>
        </w:rPr>
      </w:pPr>
      <w:r>
        <w:rPr>
          <w:sz w:val="28"/>
          <w:szCs w:val="28"/>
          <w:lang w:val="uz-Cyrl-UZ"/>
        </w:rPr>
        <w:t>Тора оғзини ёпди, чойни овоз чиқариб хўплади ва ютиб юборди.</w:t>
      </w:r>
    </w:p>
    <w:p>
      <w:pPr>
        <w:pStyle w:val="Normal"/>
        <w:ind w:firstLine="709"/>
        <w:jc w:val="both"/>
        <w:rPr>
          <w:sz w:val="28"/>
          <w:szCs w:val="28"/>
          <w:lang w:val="uz-Cyrl-UZ"/>
        </w:rPr>
      </w:pPr>
      <w:r>
        <w:rPr>
          <w:sz w:val="28"/>
          <w:szCs w:val="28"/>
          <w:lang w:val="uz-Cyrl-UZ"/>
        </w:rPr>
        <w:t xml:space="preserve">Вайу инграб юборди. </w:t>
      </w:r>
    </w:p>
    <w:p>
      <w:pPr>
        <w:pStyle w:val="Normal"/>
        <w:ind w:firstLine="709"/>
        <w:jc w:val="both"/>
        <w:rPr>
          <w:sz w:val="28"/>
          <w:szCs w:val="28"/>
          <w:lang w:val="uz-Cyrl-UZ"/>
        </w:rPr>
      </w:pPr>
      <w:r>
        <w:rPr>
          <w:sz w:val="28"/>
          <w:szCs w:val="28"/>
          <w:lang w:val="uz-Cyrl-UZ"/>
        </w:rPr>
        <w:t xml:space="preserve">- Бунинг ҳаммаси ўз ўзини алдаш, ўз ўзини овунтириш,-деб давом эттирди у,- ўзимни бошқалар олдида овқатланишдан уялмайдиган қилиб кўрсатишга ҳаракат қилганимда ўзимнинг башарам қандай аҳволда бўлганини эсласам жаҳлим чиқади. </w:t>
      </w:r>
    </w:p>
    <w:p>
      <w:pPr>
        <w:pStyle w:val="Normal"/>
        <w:ind w:firstLine="709"/>
        <w:jc w:val="both"/>
        <w:rPr>
          <w:sz w:val="28"/>
          <w:szCs w:val="28"/>
          <w:lang w:val="uz-Cyrl-UZ"/>
        </w:rPr>
      </w:pPr>
      <w:r>
        <w:rPr>
          <w:sz w:val="28"/>
          <w:szCs w:val="28"/>
          <w:lang w:val="uz-Cyrl-UZ"/>
        </w:rPr>
      </w:r>
    </w:p>
    <w:p>
      <w:pPr>
        <w:pStyle w:val="Normal"/>
        <w:numPr>
          <w:ilvl w:val="0"/>
          <w:numId w:val="2"/>
        </w:numPr>
        <w:tabs>
          <w:tab w:val="clear" w:pos="708"/>
          <w:tab w:val="left" w:pos="0" w:leader="none"/>
        </w:tabs>
        <w:ind w:left="0" w:firstLine="709"/>
        <w:jc w:val="both"/>
        <w:rPr>
          <w:sz w:val="28"/>
          <w:szCs w:val="28"/>
          <w:lang w:val="uz-Cyrl-UZ"/>
        </w:rPr>
      </w:pPr>
      <w:r>
        <w:rPr>
          <w:sz w:val="28"/>
          <w:szCs w:val="28"/>
          <w:lang w:val="uz-Cyrl-UZ"/>
        </w:rPr>
        <w:t>Бошқалар олдида овқатланишдан? – Тора қулоқларига ишонмасди,- Сен “бошқалар олдида” дедингми? Менга қара, Вайу, сен аниқ докторга кўринишинг керак?</w:t>
      </w:r>
    </w:p>
    <w:p>
      <w:pPr>
        <w:pStyle w:val="Normal"/>
        <w:numPr>
          <w:ilvl w:val="0"/>
          <w:numId w:val="2"/>
        </w:numPr>
        <w:tabs>
          <w:tab w:val="clear" w:pos="708"/>
          <w:tab w:val="left" w:pos="0" w:leader="none"/>
        </w:tabs>
        <w:ind w:left="0" w:firstLine="709"/>
        <w:jc w:val="both"/>
        <w:rPr>
          <w:sz w:val="28"/>
          <w:szCs w:val="28"/>
          <w:lang w:val="uz-Cyrl-UZ"/>
        </w:rPr>
      </w:pPr>
      <w:r>
        <w:rPr>
          <w:sz w:val="28"/>
          <w:szCs w:val="28"/>
          <w:lang w:val="uz-Cyrl-UZ"/>
        </w:rPr>
        <w:t>Йўқ... керак эмас,-деб хўрсинди у.-менга бошқа нарса керак – менга самимйлик керак, қатъийлик ва самимийлик керак. Сен шунчаки тушунмаяпсан, сен ўйлайсанки – мен худди сенга ўхшайман, лекин сен тушунмайсан, мен сенга тушунтиришим керак... мен сенга тушунтиришга ҳаракат қиламан, сен эса менга қулоқ сол, яхшими? Фақат... илтимос... сен кейинроқ овқатингни егин, мен шунчаки фикримни бир жойга қўйа олмаяпман.</w:t>
      </w:r>
    </w:p>
    <w:p>
      <w:pPr>
        <w:pStyle w:val="Normal"/>
        <w:numPr>
          <w:ilvl w:val="0"/>
          <w:numId w:val="2"/>
        </w:numPr>
        <w:tabs>
          <w:tab w:val="clear" w:pos="708"/>
          <w:tab w:val="left" w:pos="0" w:leader="none"/>
        </w:tabs>
        <w:ind w:left="0" w:firstLine="709"/>
        <w:jc w:val="both"/>
        <w:rPr>
          <w:sz w:val="28"/>
          <w:szCs w:val="28"/>
          <w:lang w:val="uz-Cyrl-UZ"/>
        </w:rPr>
      </w:pPr>
      <w:r>
        <w:rPr>
          <w:sz w:val="28"/>
          <w:szCs w:val="28"/>
          <w:lang w:val="uz-Cyrl-UZ"/>
        </w:rPr>
        <w:t>Майли... мен ҳозир.-Тора ўрнидан турди ва зинапоя томон йўл олди. Пастда у чойни тўкиб ташлади, бутербродни стол устига ташлади, ва бир оз ўйланиб Вайунинг ақл бовар қилмайдиган юриш-туришидан эсанкираб қолганича зинапоядан тепага кўтарила бошлади. Унинг калласи том чизиғига етганда, унинг нигоҳи Вайуга тушди, битта жинни кўпайган эди, ва сал бўлмаса битта ногирон ҳам кўпайар эди – Торанинг жағи осилиб тушди, оёғи зинадан тойиб кетди ва у анча сезиларли даражада ияги билан полга йиқилди ва титраб-қақшаб суянчиққа ёпишиб олди. Вайу олдинга томон ҳаракат қилмоқчи бўлди, бироқ ҳаммаси яхшилик билан тугаганини кўриб, унга ёрдам бермади ва калласини силтаб ўзининг машғулотини давом эттирди. Жағини ёпмаган ҳолича Тора унинг ёнига келди ва ўтирди.Вайу бир оёғини чўзиб ва иккинчи оёғини тепага қаратиб чалқанча тушиб ётарди. Кўтининг тагига у ёстиқ қўйиб олганди, кўтининг ичига эса қимирлаб турган сунъий асбобни тиқиб олганди.</w:t>
      </w:r>
    </w:p>
    <w:p>
      <w:pPr>
        <w:pStyle w:val="Normal"/>
        <w:numPr>
          <w:ilvl w:val="0"/>
          <w:numId w:val="2"/>
        </w:numPr>
        <w:tabs>
          <w:tab w:val="clear" w:pos="708"/>
          <w:tab w:val="left" w:pos="0" w:leader="none"/>
        </w:tabs>
        <w:ind w:left="0" w:firstLine="709"/>
        <w:jc w:val="both"/>
        <w:rPr>
          <w:sz w:val="28"/>
          <w:szCs w:val="28"/>
          <w:lang w:val="uz-Cyrl-UZ"/>
        </w:rPr>
      </w:pPr>
      <w:r>
        <w:rPr>
          <w:sz w:val="28"/>
          <w:szCs w:val="28"/>
          <w:lang w:val="uz-Cyrl-UZ"/>
        </w:rPr>
        <w:t>Ўзимни орқамга бир оз итарай, майлими? Анчадан бери итармаган эдим.</w:t>
      </w:r>
    </w:p>
    <w:p>
      <w:pPr>
        <w:pStyle w:val="Normal"/>
        <w:numPr>
          <w:ilvl w:val="0"/>
          <w:numId w:val="2"/>
        </w:numPr>
        <w:tabs>
          <w:tab w:val="clear" w:pos="708"/>
          <w:tab w:val="left" w:pos="0" w:leader="none"/>
        </w:tabs>
        <w:ind w:left="0" w:firstLine="709"/>
        <w:jc w:val="both"/>
        <w:rPr>
          <w:sz w:val="28"/>
          <w:szCs w:val="28"/>
          <w:lang w:val="uz-Cyrl-UZ"/>
        </w:rPr>
      </w:pPr>
      <w:r>
        <w:rPr>
          <w:sz w:val="28"/>
          <w:szCs w:val="28"/>
          <w:lang w:val="uz-Cyrl-UZ"/>
        </w:rPr>
        <w:t>Ҳа,албатта,-Тора ҳалигача аутда эди. Бундай ақл бовар қилмайдиган даражадаги соддадиллик билан унга деярли нотаниш бўлган одамнинг бу ерда ётиб олиб, ўзини ўзи кўтига вибратор билан итараётгани ҳар кимни шок ҳолатига келтирар эди.</w:t>
      </w:r>
    </w:p>
    <w:p>
      <w:pPr>
        <w:pStyle w:val="Normal"/>
        <w:ind w:firstLine="709"/>
        <w:jc w:val="both"/>
        <w:rPr>
          <w:sz w:val="28"/>
          <w:szCs w:val="28"/>
          <w:lang w:val="uz-Cyrl-UZ"/>
        </w:rPr>
      </w:pPr>
      <w:r>
        <w:rPr>
          <w:sz w:val="28"/>
          <w:szCs w:val="28"/>
          <w:lang w:val="uz-Cyrl-UZ"/>
        </w:rPr>
        <w:t>- Сен вибраторни қаердан олдинг? – деган савол Торанинг оғзидан отилиб чиқди.</w:t>
      </w:r>
    </w:p>
    <w:p>
      <w:pPr>
        <w:pStyle w:val="Normal"/>
        <w:ind w:firstLine="709"/>
        <w:jc w:val="both"/>
        <w:rPr>
          <w:sz w:val="28"/>
          <w:szCs w:val="28"/>
          <w:lang w:val="uz-Cyrl-UZ"/>
        </w:rPr>
      </w:pPr>
      <w:r>
        <w:rPr>
          <w:sz w:val="28"/>
          <w:szCs w:val="28"/>
          <w:lang w:val="uz-Cyrl-UZ"/>
        </w:rPr>
        <w:t>- Менда бор эди.Биз доим ёнимизда олиб юрамиз. – ҳар нима бўлиши мумкин, мен учта каллалилигини олдим, менга шунақаси ёқади – учта каллача бир-биридан мустақил ҳолда ҳаракат қилади – улардан иккитаси силайди ва сичқонни уқалайди, учинчиси эса тинкани ичкаридан силайди, мана...</w:t>
      </w:r>
    </w:p>
    <w:p>
      <w:pPr>
        <w:pStyle w:val="TextBodyIndent"/>
        <w:ind w:left="0" w:firstLine="709"/>
        <w:jc w:val="both"/>
        <w:rPr>
          <w:sz w:val="28"/>
          <w:szCs w:val="28"/>
        </w:rPr>
      </w:pPr>
      <w:r>
        <w:rPr>
          <w:sz w:val="28"/>
          <w:szCs w:val="28"/>
        </w:rPr>
        <w:t>- Шу сўзлар билан у кўтидан вибраторни чиқариб унинг устидан презервативни эслатадиган нарсани ечиб олди ва намойиш қила бошлади. Қара – мана бу каллача сичқон  бўйича юрганида, бошқаси ҳам худди шу нарсани бошқа томонидан қилади – худди иккита майин қўлчалар билан қилгандай. Бунақасини кўрганмисан?</w:t>
      </w:r>
    </w:p>
    <w:p>
      <w:pPr>
        <w:pStyle w:val="Normal"/>
        <w:ind w:firstLine="709"/>
        <w:jc w:val="both"/>
        <w:rPr>
          <w:sz w:val="28"/>
          <w:szCs w:val="28"/>
          <w:lang w:val="uz-Cyrl-UZ"/>
        </w:rPr>
      </w:pPr>
      <w:r>
        <w:rPr>
          <w:sz w:val="28"/>
          <w:szCs w:val="28"/>
          <w:lang w:val="uz-Cyrl-UZ"/>
        </w:rPr>
        <w:t>- Йўқ... – Тора қизариб кетаётганлигини тушунарди, лекин ўзи билан ҳеч нарса қила олмасди.</w:t>
      </w:r>
    </w:p>
    <w:p>
      <w:pPr>
        <w:pStyle w:val="Normal"/>
        <w:ind w:firstLine="709"/>
        <w:jc w:val="both"/>
        <w:rPr>
          <w:sz w:val="28"/>
          <w:szCs w:val="28"/>
          <w:lang w:val="uz-Cyrl-UZ"/>
        </w:rPr>
      </w:pPr>
      <w:r>
        <w:rPr>
          <w:sz w:val="28"/>
          <w:szCs w:val="28"/>
          <w:lang w:val="uz-Cyrl-UZ"/>
        </w:rPr>
        <w:t>- Ҳоҳлайсанми?  - Вайу асбобни Торага узатди.- Ўзингни бир оз итар, сендан кейин мен.</w:t>
      </w:r>
    </w:p>
    <w:p>
      <w:pPr>
        <w:pStyle w:val="Normal"/>
        <w:ind w:firstLine="709"/>
        <w:jc w:val="both"/>
        <w:rPr>
          <w:sz w:val="28"/>
          <w:szCs w:val="28"/>
          <w:lang w:val="uz-Cyrl-UZ"/>
        </w:rPr>
      </w:pPr>
      <w:r>
        <w:rPr>
          <w:sz w:val="28"/>
          <w:szCs w:val="28"/>
          <w:lang w:val="uz-Cyrl-UZ"/>
        </w:rPr>
        <w:t>- Йўқ... мен йўқ... кейин...  “Сичқон ” билан “тинка” нима дегани?</w:t>
      </w:r>
    </w:p>
    <w:p>
      <w:pPr>
        <w:pStyle w:val="Normal"/>
        <w:ind w:firstLine="709"/>
        <w:jc w:val="both"/>
        <w:rPr>
          <w:sz w:val="28"/>
          <w:szCs w:val="28"/>
          <w:lang w:val="uz-Cyrl-UZ"/>
        </w:rPr>
      </w:pPr>
      <w:r>
        <w:rPr>
          <w:sz w:val="28"/>
          <w:szCs w:val="28"/>
          <w:lang w:val="uz-Cyrl-UZ"/>
        </w:rPr>
        <w:t>- “Сичқон ” – бу йигитларнинг кўтидаги қаттиқ жойи, простата бези. “Тинка” – бу ичкаридаги ануснинг халқаси. Сен бундай жойларни нима деб атайсан?</w:t>
      </w:r>
    </w:p>
    <w:p>
      <w:pPr>
        <w:pStyle w:val="Normal"/>
        <w:ind w:firstLine="709"/>
        <w:jc w:val="both"/>
        <w:rPr>
          <w:sz w:val="28"/>
          <w:szCs w:val="28"/>
          <w:lang w:val="uz-Cyrl-UZ"/>
        </w:rPr>
      </w:pPr>
      <w:r>
        <w:rPr>
          <w:sz w:val="28"/>
          <w:szCs w:val="28"/>
          <w:lang w:val="uz-Cyrl-UZ"/>
        </w:rPr>
        <w:t>- Мен... умуман олганда ҳеч қандай. Агар биз бу тўғрисида гапирсак қандоқ бўлса шундоқ гапираверамиз – простата, анус... бизда бошқа сўзларнинг ўзи йўқ.</w:t>
      </w:r>
    </w:p>
    <w:p>
      <w:pPr>
        <w:pStyle w:val="Normal"/>
        <w:ind w:firstLine="709"/>
        <w:jc w:val="both"/>
        <w:rPr>
          <w:sz w:val="28"/>
          <w:szCs w:val="28"/>
          <w:lang w:val="uz-Cyrl-UZ"/>
        </w:rPr>
      </w:pPr>
      <w:r>
        <w:rPr>
          <w:sz w:val="28"/>
          <w:szCs w:val="28"/>
          <w:lang w:val="uz-Cyrl-UZ"/>
        </w:rPr>
        <w:t>- Ана холос! – Вайу ҳайратга тушгандай ўзини тутарди.-Қандай қилиб икки сўз билан кўтнинг ичидаги бор НАРСАЛАРНИ тушунтириш мумкин??</w:t>
      </w:r>
    </w:p>
    <w:p>
      <w:pPr>
        <w:pStyle w:val="Normal"/>
        <w:ind w:firstLine="709"/>
        <w:jc w:val="both"/>
        <w:rPr>
          <w:sz w:val="28"/>
          <w:szCs w:val="28"/>
          <w:lang w:val="uz-Cyrl-UZ"/>
        </w:rPr>
      </w:pPr>
      <w:r>
        <w:rPr>
          <w:sz w:val="28"/>
          <w:szCs w:val="28"/>
          <w:lang w:val="uz-Cyrl-UZ"/>
        </w:rPr>
        <w:t>- Сен “нарсалар” деганда нимани назарда тутаяпсан, - энди ўз навбатида Тора ҳайратда қолди. – У ерда умуман бошқа ҳеч нарса йўқ:)</w:t>
      </w:r>
    </w:p>
    <w:p>
      <w:pPr>
        <w:pStyle w:val="Normal"/>
        <w:ind w:firstLine="709"/>
        <w:jc w:val="both"/>
        <w:rPr/>
      </w:pPr>
      <w:r>
        <w:rPr>
          <w:sz w:val="28"/>
          <w:szCs w:val="28"/>
          <w:lang w:val="uz-Cyrl-UZ"/>
        </w:rPr>
        <w:t xml:space="preserve">- Ҳа, албатта йўқ... </w:t>
      </w:r>
      <w:r>
        <w:rPr>
          <w:sz w:val="28"/>
          <w:szCs w:val="28"/>
        </w:rPr>
        <w:t xml:space="preserve">сичқон </w:t>
      </w:r>
      <w:r>
        <w:rPr>
          <w:sz w:val="28"/>
          <w:szCs w:val="28"/>
          <w:lang w:val="uz-Cyrl-UZ"/>
        </w:rPr>
        <w:t xml:space="preserve"> – простата безини бўртиб турган жойи. Бўртиб турган жой атрофидаги эгилувчан нарса – расман, бу ҳам албатта, простата бези, бироқ уни ушлаганингда ёки асбоб унга ишқаланганда ундан оладиган ҳис-туйғулар бошқача  бўлади – ҳис-туйғулар янада юмшоқроқ ва чуқурроқ, шунинг учун биз бу жрйни ўхшатма қилиб “қўлтиқ ости” деймиз. Тинкадан фарқ қилиб, “ронка” – анус халқачасининг энг ўртаси – бу энг қаттиқ жой. Тешикчанинг ташқари қисми эса – “щерка” дейилади. Қиз болаларда “щерка” бўлмайди, лекин кўтнинг ичкарисидаги асаб тўқималари шунчалик кўпки, у одатда попушга нисбатан сезувчан бўлади... қизиқ – сизлар қандай қилиб секс билан шуғулланасизлар, ўзларингни попуш-кўтларингни қандай қилиб капаки қиласизлар? Сизлар ҳатто ҳар хил сезиш органларидаги махсус жойларни нима деб аташни ҳам билмайсизлар?? Кел мен сенга кўрсатаман – қиз болаларнинг кўти ичидаги ҳар хил жойларни нима деб аташимизни – тиззанга ўтир ёки чалқанчасига ёт.</w:t>
      </w:r>
    </w:p>
    <w:p>
      <w:pPr>
        <w:pStyle w:val="Normal"/>
        <w:ind w:firstLine="709"/>
        <w:jc w:val="both"/>
        <w:rPr>
          <w:sz w:val="28"/>
          <w:szCs w:val="28"/>
          <w:lang w:val="uz-Cyrl-UZ"/>
        </w:rPr>
      </w:pPr>
      <w:r>
        <w:rPr>
          <w:sz w:val="28"/>
          <w:szCs w:val="28"/>
          <w:lang w:val="uz-Cyrl-UZ"/>
        </w:rPr>
        <w:t>- Йўқ, ҳозир эмас,- Тора аралаш ҳис-туйғуларни бошидан ўтказди.</w:t>
      </w:r>
    </w:p>
    <w:p>
      <w:pPr>
        <w:pStyle w:val="Normal"/>
        <w:ind w:firstLine="709"/>
        <w:jc w:val="both"/>
        <w:rPr>
          <w:sz w:val="28"/>
          <w:szCs w:val="28"/>
          <w:lang w:val="uz-Cyrl-UZ"/>
        </w:rPr>
      </w:pPr>
      <w:r>
        <w:rPr>
          <w:sz w:val="28"/>
          <w:szCs w:val="28"/>
          <w:lang w:val="uz-Cyrl-UZ"/>
        </w:rPr>
        <w:t>Бир томондан, кўт бўлса кўтда, бунинг ҳеч қандай уятли жойи йўқ, бироқ Вайу бу тўғрисида гапиргандаги самимийлик даражаси ва бир пайтнинг ўзида кўтига итараётгани билан боғлиқ бўлган ҳолат Тора учун одат тусига кирмаган эди, ва натижада – уят пайдо бўлади.</w:t>
      </w:r>
    </w:p>
    <w:p>
      <w:pPr>
        <w:pStyle w:val="Normal"/>
        <w:ind w:firstLine="709"/>
        <w:jc w:val="both"/>
        <w:rPr>
          <w:sz w:val="28"/>
          <w:szCs w:val="28"/>
          <w:lang w:val="uz-Cyrl-UZ"/>
        </w:rPr>
      </w:pPr>
      <w:r>
        <w:rPr>
          <w:sz w:val="28"/>
          <w:szCs w:val="28"/>
          <w:lang w:val="uz-Cyrl-UZ"/>
        </w:rPr>
        <w:t>- Мен овқат емоқчиман, сен ейсанми? – Жавбни кутмасдан Тора деярли пастга сакраб тушди, яна чой қуйди ва бутербродни қўлига олди.</w:t>
      </w:r>
    </w:p>
    <w:p>
      <w:pPr>
        <w:pStyle w:val="Normal"/>
        <w:ind w:firstLine="709"/>
        <w:jc w:val="both"/>
        <w:rPr>
          <w:sz w:val="28"/>
          <w:szCs w:val="28"/>
          <w:lang w:val="uz-Cyrl-UZ"/>
        </w:rPr>
      </w:pPr>
      <w:r>
        <w:rPr>
          <w:sz w:val="28"/>
          <w:szCs w:val="28"/>
          <w:lang w:val="uz-Cyrl-UZ"/>
        </w:rPr>
        <w:t>- Бориб айланиб келай,- деди зинапоядан пастга тушаётган Вайу.</w:t>
      </w:r>
    </w:p>
    <w:p>
      <w:pPr>
        <w:pStyle w:val="Normal"/>
        <w:ind w:firstLine="709"/>
        <w:jc w:val="both"/>
        <w:rPr>
          <w:sz w:val="28"/>
          <w:szCs w:val="28"/>
          <w:lang w:val="uz-Cyrl-UZ"/>
        </w:rPr>
      </w:pPr>
      <w:r>
        <w:rPr>
          <w:sz w:val="28"/>
          <w:szCs w:val="28"/>
          <w:lang w:val="uz-Cyrl-UZ"/>
        </w:rPr>
        <w:t xml:space="preserve">- Қаерга борасан, - ҳингиллади Тора,- атрофда уммон бўлса, сув кўтариладиган пайт. </w:t>
      </w:r>
    </w:p>
    <w:p>
      <w:pPr>
        <w:pStyle w:val="Normal"/>
        <w:ind w:firstLine="709"/>
        <w:jc w:val="both"/>
        <w:rPr>
          <w:sz w:val="28"/>
          <w:szCs w:val="28"/>
          <w:lang w:val="uz-Cyrl-UZ"/>
        </w:rPr>
      </w:pPr>
      <w:r>
        <w:rPr>
          <w:sz w:val="28"/>
          <w:szCs w:val="28"/>
          <w:lang w:val="uz-Cyrl-UZ"/>
        </w:rPr>
        <w:t>Вайунинг юриш-туришида табиий бўлмаган шошқалоқлиқ сезиларди Ва Тора пастдан туриб унинг йўлини тўсди.- Бирор нарса ёқмадими?</w:t>
      </w:r>
    </w:p>
    <w:p>
      <w:pPr>
        <w:pStyle w:val="Normal"/>
        <w:ind w:firstLine="709"/>
        <w:jc w:val="both"/>
        <w:rPr>
          <w:sz w:val="28"/>
          <w:szCs w:val="28"/>
          <w:lang w:val="uz-Cyrl-UZ"/>
        </w:rPr>
      </w:pPr>
      <w:r>
        <w:rPr>
          <w:sz w:val="28"/>
          <w:szCs w:val="28"/>
          <w:lang w:val="uz-Cyrl-UZ"/>
        </w:rPr>
        <w:t>- Унчалик эмас..., - вайу айтишга сўз қидирар эди.- Тушунасанми, бизларда овқатланиш жараёни – қандай қилиб айтсам экан... жуда яширин ҳисобланади. Бировларнинг назари тушиб турган пайтда овқат ейиш – сен учун кўтига итаришдай нарса. Фақатгина жуда яқин одамлар бир-бири ҳузурида овқатланиши мумкин, шундаям – агар улар жуда-жуда ўзини эркин ҳис этса.</w:t>
      </w:r>
    </w:p>
    <w:p>
      <w:pPr>
        <w:pStyle w:val="Normal"/>
        <w:ind w:firstLine="709"/>
        <w:jc w:val="both"/>
        <w:rPr>
          <w:sz w:val="28"/>
          <w:szCs w:val="28"/>
          <w:lang w:val="uz-Cyrl-UZ"/>
        </w:rPr>
      </w:pPr>
      <w:r>
        <w:rPr>
          <w:sz w:val="28"/>
          <w:szCs w:val="28"/>
          <w:lang w:val="uz-Cyrl-UZ"/>
        </w:rPr>
        <w:t>- Жинни бўлиб қолса бўлади! – Тора ҳеч қачон шунга ўхшаш гапларни эшитмаганди – Пастки Майдонлар тўғрисида ҳам, қолган маданиятлашган дунё тўғрисида ҳам. – Бунинг нимаси бор?? Мен еяпман дейлик, кавш қайтаряпман,- ўзининг гапларини у чапиллатиб овоз чиқариш билан бирга амалга оширди, бундан эса Вайу ўзини сезиларли даражада ёмон ҳис қиларди.</w:t>
      </w:r>
    </w:p>
    <w:p>
      <w:pPr>
        <w:pStyle w:val="Normal"/>
        <w:ind w:firstLine="709"/>
        <w:jc w:val="both"/>
        <w:rPr>
          <w:sz w:val="28"/>
          <w:szCs w:val="28"/>
          <w:lang w:val="uz-Cyrl-UZ"/>
        </w:rPr>
      </w:pPr>
      <w:r>
        <w:rPr>
          <w:sz w:val="28"/>
          <w:szCs w:val="28"/>
          <w:lang w:val="uz-Cyrl-UZ"/>
        </w:rPr>
        <w:t>-Мен ўзимнинг кўтимга итарганимнинг нимаси ёмон? – жавобан эътироз қилди Вайу. – Сен менга шундай қараяпсанки, худди мен Ватанимни сотгандай.</w:t>
      </w:r>
    </w:p>
    <w:p>
      <w:pPr>
        <w:pStyle w:val="Normal"/>
        <w:ind w:firstLine="709"/>
        <w:jc w:val="both"/>
        <w:rPr/>
      </w:pPr>
      <w:r>
        <w:rPr>
          <w:sz w:val="28"/>
          <w:szCs w:val="28"/>
        </w:rPr>
        <w:t xml:space="preserve">- </w:t>
      </w:r>
      <w:r>
        <w:rPr>
          <w:sz w:val="28"/>
          <w:szCs w:val="28"/>
          <w:lang w:val="uz-Cyrl-UZ"/>
        </w:rPr>
        <w:t>“Ватанни сотиш” деганинг нимаси?</w:t>
      </w:r>
    </w:p>
    <w:p>
      <w:pPr>
        <w:pStyle w:val="Normal"/>
        <w:ind w:firstLine="709"/>
        <w:jc w:val="both"/>
        <w:rPr>
          <w:sz w:val="28"/>
          <w:szCs w:val="28"/>
          <w:lang w:val="uz-Cyrl-UZ"/>
        </w:rPr>
      </w:pPr>
      <w:r>
        <w:rPr>
          <w:sz w:val="28"/>
          <w:szCs w:val="28"/>
          <w:lang w:val="uz-Cyrl-UZ"/>
        </w:rPr>
        <w:t>- Аҳамияти йўқ.- Вайу ниҳоят орқасидан вибраторни олиб чиқарди.- Сен менга шундай қараяпсанки, худди мен бирорта даҳшатли, уятсиз нарсани қилаётгайдай! Мен бор йўғи бундан роҳатланаман! Нормал,энг оддий сексуал роҳатланиш оламан.Ўзинг эса дарвоқе оғзингни очиб, у ерга менинг олдимда овқат солаяпсан, кавш қайтаряпсан ва бунинг устига чапиллатяпсан. Агар сен шунга ўхшаш қиликларингни бизда қилганингда, сени чоримхга тортишарди!  Руҳий касалхонага ётқизишарди ёки умуман ўлдириб қўя қолишарди.</w:t>
      </w:r>
    </w:p>
    <w:p>
      <w:pPr>
        <w:pStyle w:val="Normal"/>
        <w:ind w:firstLine="709"/>
        <w:jc w:val="both"/>
        <w:rPr>
          <w:sz w:val="28"/>
          <w:szCs w:val="28"/>
          <w:lang w:val="uz-Cyrl-UZ"/>
        </w:rPr>
      </w:pPr>
      <w:r>
        <w:rPr>
          <w:sz w:val="28"/>
          <w:szCs w:val="28"/>
          <w:lang w:val="uz-Cyrl-UZ"/>
        </w:rPr>
        <w:t>- Нима учун??</w:t>
      </w:r>
    </w:p>
    <w:p>
      <w:pPr>
        <w:pStyle w:val="Normal"/>
        <w:ind w:firstLine="709"/>
        <w:jc w:val="both"/>
        <w:rPr>
          <w:sz w:val="28"/>
          <w:szCs w:val="28"/>
          <w:lang w:val="uz-Cyrl-UZ"/>
        </w:rPr>
      </w:pPr>
      <w:r>
        <w:rPr>
          <w:sz w:val="28"/>
          <w:szCs w:val="28"/>
          <w:lang w:val="uz-Cyrl-UZ"/>
        </w:rPr>
        <w:t>- Нма учун???! Ана шу нарса учун! Бизда бу нарса жирканчли, аҳлоқсиз, бузуқлик белгиси ҳисобланади.</w:t>
      </w:r>
    </w:p>
    <w:p>
      <w:pPr>
        <w:pStyle w:val="Normal"/>
        <w:ind w:firstLine="709"/>
        <w:jc w:val="both"/>
        <w:rPr>
          <w:sz w:val="28"/>
          <w:szCs w:val="28"/>
          <w:lang w:val="uz-Cyrl-UZ"/>
        </w:rPr>
      </w:pPr>
      <w:r>
        <w:rPr>
          <w:sz w:val="28"/>
          <w:szCs w:val="28"/>
          <w:lang w:val="uz-Cyrl-UZ"/>
        </w:rPr>
        <w:t>Торанинг миясига қизиқ фикр келди.</w:t>
      </w:r>
    </w:p>
    <w:p>
      <w:pPr>
        <w:pStyle w:val="Normal"/>
        <w:numPr>
          <w:ilvl w:val="0"/>
          <w:numId w:val="2"/>
        </w:numPr>
        <w:ind w:left="0" w:firstLine="709"/>
        <w:jc w:val="both"/>
        <w:rPr>
          <w:sz w:val="28"/>
          <w:szCs w:val="28"/>
          <w:lang w:val="uz-Cyrl-UZ"/>
        </w:rPr>
      </w:pPr>
      <w:r>
        <w:rPr>
          <w:sz w:val="28"/>
          <w:szCs w:val="28"/>
          <w:lang w:val="uz-Cyrl-UZ"/>
        </w:rPr>
        <w:t>Қизиқ – агар мен масалан, тўққиз яшар бола билан кўчада кетаётиб, шу пайтнинг ўзида бутерброд еб кетаётган бўлсам – нима, мени вояга етмаганларни йўлдан оздираяпти деб ҳисоблашармиди?</w:t>
      </w:r>
    </w:p>
    <w:p>
      <w:pPr>
        <w:pStyle w:val="Normal"/>
        <w:ind w:firstLine="709"/>
        <w:jc w:val="both"/>
        <w:rPr>
          <w:sz w:val="28"/>
          <w:szCs w:val="28"/>
          <w:lang w:val="uz-Cyrl-UZ"/>
        </w:rPr>
      </w:pPr>
      <w:r>
        <w:rPr>
          <w:sz w:val="28"/>
          <w:szCs w:val="28"/>
          <w:lang w:val="uz-Cyrl-UZ"/>
        </w:rPr>
        <w:t>Вайунинг юзи ўзгарди. Уни ҳеч ким пинҳона эшитмаяптимикан деган маънода ва у худди беихтиёр ўғрилик қилгандай ён атрофига қаради, сўнгра ўзини қўлига олди ва жуда маъюс оҳангда деди,- сенга кулгили туюляпти, шундайми? Менинг ҳам кулгим келади-ю, бизда бунинг устидан кулиб бўлмайди. Сега кулгили... Мен сенга шудай дейман – агар сен шунга ўхшаш нарсани қилганингда...</w:t>
      </w:r>
    </w:p>
    <w:p>
      <w:pPr>
        <w:pStyle w:val="Normal"/>
        <w:numPr>
          <w:ilvl w:val="0"/>
          <w:numId w:val="2"/>
        </w:numPr>
        <w:ind w:left="0" w:firstLine="709"/>
        <w:jc w:val="both"/>
        <w:rPr>
          <w:sz w:val="28"/>
          <w:szCs w:val="28"/>
          <w:lang w:val="uz-Cyrl-UZ"/>
        </w:rPr>
      </w:pPr>
      <w:r>
        <w:rPr>
          <w:sz w:val="28"/>
          <w:szCs w:val="28"/>
          <w:lang w:val="uz-Cyrl-UZ"/>
        </w:rPr>
        <w:t>Айтмоқчи , сен юзингдаги паранжини ташлаб юборгинг келмайдими?</w:t>
      </w:r>
    </w:p>
    <w:p>
      <w:pPr>
        <w:pStyle w:val="Normal"/>
        <w:numPr>
          <w:ilvl w:val="0"/>
          <w:numId w:val="2"/>
        </w:numPr>
        <w:ind w:left="0" w:firstLine="709"/>
        <w:jc w:val="both"/>
        <w:rPr>
          <w:sz w:val="28"/>
          <w:szCs w:val="28"/>
          <w:lang w:val="uz-Cyrl-UZ"/>
        </w:rPr>
      </w:pPr>
      <w:r>
        <w:rPr>
          <w:sz w:val="28"/>
          <w:szCs w:val="28"/>
          <w:lang w:val="uz-Cyrl-UZ"/>
        </w:rPr>
        <w:t>Нимани?</w:t>
      </w:r>
    </w:p>
    <w:p>
      <w:pPr>
        <w:pStyle w:val="Normal"/>
        <w:numPr>
          <w:ilvl w:val="0"/>
          <w:numId w:val="2"/>
        </w:numPr>
        <w:ind w:left="0" w:firstLine="709"/>
        <w:jc w:val="both"/>
        <w:rPr>
          <w:sz w:val="28"/>
          <w:szCs w:val="28"/>
          <w:lang w:val="uz-Cyrl-UZ"/>
        </w:rPr>
      </w:pPr>
      <w:r>
        <w:rPr>
          <w:sz w:val="28"/>
          <w:szCs w:val="28"/>
          <w:lang w:val="uz-Cyrl-UZ"/>
        </w:rPr>
        <w:t>Сенинг уятсиз ва афтидан аҳлоқсиз оғзингни одоб билан беркитиб турган ана шу латтачани айтяпман.</w:t>
      </w:r>
    </w:p>
    <w:p>
      <w:pPr>
        <w:pStyle w:val="Normal"/>
        <w:ind w:firstLine="709"/>
        <w:jc w:val="both"/>
        <w:rPr>
          <w:sz w:val="28"/>
          <w:szCs w:val="28"/>
          <w:lang w:val="uz-Cyrl-UZ"/>
        </w:rPr>
      </w:pPr>
      <w:r>
        <w:rPr>
          <w:sz w:val="28"/>
          <w:szCs w:val="28"/>
          <w:lang w:val="uz-Cyrl-UZ"/>
        </w:rPr>
        <w:t>Вайу бир оз иккиланди, лекин бир неча сония ўтганидан кейин бамайлихотир боғични ечди, шундай бўлса ҳам бир оз қизариб кетди.</w:t>
      </w:r>
    </w:p>
    <w:p>
      <w:pPr>
        <w:pStyle w:val="Normal"/>
        <w:ind w:firstLine="709"/>
        <w:jc w:val="both"/>
        <w:rPr>
          <w:sz w:val="28"/>
          <w:szCs w:val="28"/>
          <w:lang w:val="uz-Cyrl-UZ"/>
        </w:rPr>
      </w:pPr>
      <w:r>
        <w:rPr>
          <w:sz w:val="28"/>
          <w:szCs w:val="28"/>
          <w:lang w:val="uz-Cyrl-UZ"/>
        </w:rPr>
        <w:t>- Мен сенга шундай дейман, гарчи сен менга ишонмасанг ҳам, - деб давом эттирди у,- агар сен шунга ўхшаш нарсани бизнинг шароитда қилганингда, сени фақатгина ўлдирибгина қолдиришмасди. Камида – агар сенинг омадинг келса – сени шу заҳотиёқ қамоққа олишарди ва судгача сен билан шундай муомалада бўлишардики, бунинг оқибатида сени суд жараёнигача тирик қолишинг амри маҳол бўларди. Агар судгача тирик қолсанг ҳам – масалан, ҳокимиятга педофилларга қарши кўргазмавий жараён уюштириш керак бўлиб қолганда, у ҳолда сен йигирма йил қамоқ жазосини олардинг, бироқ бу вазиятда ҳам бир йил яшашинг амри маҳол бўларди – бизда қамоқларда педофиллар билан шафқатсизларча муносабатда бўлишади, ахир педофиллар – бу чиқинди, одаммас.</w:t>
      </w:r>
    </w:p>
    <w:p>
      <w:pPr>
        <w:pStyle w:val="Normal"/>
        <w:ind w:firstLine="709"/>
        <w:jc w:val="both"/>
        <w:rPr>
          <w:sz w:val="28"/>
          <w:szCs w:val="28"/>
          <w:lang w:val="uz-Cyrl-UZ"/>
        </w:rPr>
      </w:pPr>
      <w:r>
        <w:rPr>
          <w:sz w:val="28"/>
          <w:szCs w:val="28"/>
          <w:lang w:val="uz-Cyrl-UZ"/>
        </w:rPr>
        <w:t>У гапираётган пайтда Торанинг кулгисифат кайфияти тарқаб кетди. Унга шу нарса аён бўлдики, Вайу гапираётган ҳар бир гап  - фантастика эмас, аҳмоқона уйдирма эмас, балки ҳақиқат, аччиқ ҳақиқат эди ва бундай шароитда унга яшашга тўғри келганди.</w:t>
      </w:r>
    </w:p>
    <w:p>
      <w:pPr>
        <w:pStyle w:val="Normal"/>
        <w:ind w:firstLine="709"/>
        <w:jc w:val="both"/>
        <w:rPr>
          <w:sz w:val="28"/>
          <w:szCs w:val="28"/>
          <w:lang w:val="uz-Cyrl-UZ"/>
        </w:rPr>
      </w:pPr>
      <w:r>
        <w:rPr>
          <w:sz w:val="28"/>
          <w:szCs w:val="28"/>
          <w:lang w:val="uz-Cyrl-UZ"/>
        </w:rPr>
        <w:t>- Мен кўз олдимга келтира олмаяпман, мен тушунмаяпман,- деб ғўлдиради Тора.</w:t>
      </w:r>
    </w:p>
    <w:p>
      <w:pPr>
        <w:pStyle w:val="Normal"/>
        <w:ind w:firstLine="709"/>
        <w:jc w:val="both"/>
        <w:rPr>
          <w:sz w:val="28"/>
          <w:szCs w:val="28"/>
          <w:lang w:val="uz-Cyrl-UZ"/>
        </w:rPr>
      </w:pPr>
      <w:r>
        <w:rPr>
          <w:sz w:val="28"/>
          <w:szCs w:val="28"/>
          <w:lang w:val="uz-Cyrl-UZ"/>
        </w:rPr>
        <w:t>- Ҳечқиси йўқ, менингча, мен сенга қандай қилиб тушунтириш кераклигини билдим, - мамнунлик билан талаффуз этди Вайу.- Демак, сен ўзимни ўзим полда ётиб олиб итараётганимни кўрганингда, сен хижолат бўлдинг, шундайми?</w:t>
      </w:r>
    </w:p>
    <w:p>
      <w:pPr>
        <w:pStyle w:val="Normal"/>
        <w:ind w:firstLine="709"/>
        <w:jc w:val="both"/>
        <w:rPr>
          <w:sz w:val="28"/>
          <w:szCs w:val="28"/>
          <w:lang w:val="uz-Cyrl-UZ"/>
        </w:rPr>
      </w:pPr>
      <w:r>
        <w:rPr>
          <w:sz w:val="28"/>
          <w:szCs w:val="28"/>
          <w:lang w:val="uz-Cyrl-UZ"/>
        </w:rPr>
        <w:t>- Умуман олганда... ҳа.Бизда сексга нисбатан ҳеч қандай эътироз йўқ, биз бир-биримизнги итаришимиз, сўришимиз, сиқилиб қисишимиз, исталган нарсамизни исталган жойимизда қилишимиз мумкин., одамлар тўдаси ичидами, кўчадами, транспортдами – хуллас ҳоҳлаган жойда. Мен ўзимга нотаниш бўлган йигитнинг олдига келиб менга асбобини сўрдиришини таклиф қилишим мумкин. Ёки менинг олдимга ихтиёрий жойда ихтиёрий одам келиб сўраши мумкин – сизнинг оёқларингизни яласам ёки кўтингизга итарсам қарши бўлмайсизми деб. Мен эса айтмоқчи, кўтга итаришни ЖУДА яхши кўраман...-Тора диққат билан Вайунинг кўзларига қаради, лекин ўзини ўнглаб олди, чунки бу жумла унга шундай туюлардики гўё унга нисбатан биров “мен сёмгали бутерброд яхши кўраман” дегандай. У Вайуни хижолат қила олмаганидан ҳафсаласи пир бўлди ва гапида давом этди – Мен рози бўлишим ёки бош тортишим мумкин, ёки бошқача йўлини таклиф қилишим мумкин... албатта ҳар доим ҳам бундай бўлмаган... ва...</w:t>
      </w:r>
    </w:p>
    <w:p>
      <w:pPr>
        <w:pStyle w:val="Normal"/>
        <w:ind w:firstLine="709"/>
        <w:jc w:val="both"/>
        <w:rPr>
          <w:sz w:val="28"/>
          <w:szCs w:val="28"/>
          <w:lang w:val="uz-Cyrl-UZ"/>
        </w:rPr>
      </w:pPr>
      <w:r>
        <w:rPr>
          <w:sz w:val="28"/>
          <w:szCs w:val="28"/>
          <w:lang w:val="uz-Cyrl-UZ"/>
        </w:rPr>
        <w:t>- Агар мен кўчанинг ўртасида туриб ёш қизчага асбобимни сўришга берсам-чи?! – нима бўлади,- тулкилик қилиб сўради Вайу</w:t>
      </w:r>
    </w:p>
    <w:p>
      <w:pPr>
        <w:pStyle w:val="Normal"/>
        <w:ind w:firstLine="709"/>
        <w:jc w:val="both"/>
        <w:rPr>
          <w:sz w:val="28"/>
          <w:szCs w:val="28"/>
          <w:lang w:val="uz-Cyrl-UZ"/>
        </w:rPr>
      </w:pPr>
      <w:r>
        <w:rPr>
          <w:sz w:val="28"/>
          <w:szCs w:val="28"/>
          <w:lang w:val="uz-Cyrl-UZ"/>
        </w:rPr>
        <w:t>Тора бирданига жавоб бермади.</w:t>
      </w:r>
    </w:p>
    <w:p>
      <w:pPr>
        <w:pStyle w:val="Normal"/>
        <w:ind w:firstLine="709"/>
        <w:jc w:val="both"/>
        <w:rPr>
          <w:sz w:val="28"/>
          <w:szCs w:val="28"/>
          <w:lang w:val="uz-Cyrl-UZ"/>
        </w:rPr>
      </w:pPr>
      <w:r>
        <w:rPr>
          <w:sz w:val="28"/>
          <w:szCs w:val="28"/>
          <w:lang w:val="uz-Cyrl-UZ"/>
        </w:rPr>
        <w:t>- Ҳа... мен тушунаман. Ҳозир – сен назарда тутмоқчи бўлган нарса бўлмасди. Ёш болалар орасидаги секс бизда худди катталарникидай табиий ҳол. Агар ёш бола сўргиси келса ёки кўтига қилдиргиси келса ёки попишига қилдиргиси келса – у худди катталардай буни ҳар ким билан ва ҳар қаерда қилиши мумкин. Лекин Революциягача, эски пайтларда – бир неча юз йиллар илгари – сен билан шундай қилишардики, худди сизларнинг шароитингизда ёш бола билан бутерброд еганим учун менга қиладиган жазони қўллашарди.</w:t>
      </w:r>
    </w:p>
    <w:p>
      <w:pPr>
        <w:pStyle w:val="Normal"/>
        <w:ind w:firstLine="709"/>
        <w:jc w:val="both"/>
        <w:rPr>
          <w:sz w:val="28"/>
          <w:szCs w:val="28"/>
          <w:lang w:val="uz-Cyrl-UZ"/>
        </w:rPr>
      </w:pPr>
      <w:r>
        <w:rPr>
          <w:sz w:val="28"/>
          <w:szCs w:val="28"/>
          <w:lang w:val="uz-Cyrl-UZ"/>
        </w:rPr>
        <w:t>- Демак, ўхшашлик тўлиқ бўлар экан-да, - деб хулоса қилди Вайу,- демак, биз бир-биримизни ўзимизга тушунарли бўлган ьажрибага асосланиб тушунишимиз мумкин экан.</w:t>
      </w:r>
    </w:p>
    <w:p>
      <w:pPr>
        <w:pStyle w:val="Normal"/>
        <w:ind w:firstLine="709"/>
        <w:jc w:val="both"/>
        <w:rPr>
          <w:sz w:val="28"/>
          <w:szCs w:val="28"/>
          <w:lang w:val="uz-Cyrl-UZ"/>
        </w:rPr>
      </w:pPr>
      <w:r>
        <w:rPr>
          <w:sz w:val="28"/>
          <w:szCs w:val="28"/>
          <w:lang w:val="uz-Cyrl-UZ"/>
        </w:rPr>
        <w:t>- Лекин мен биласанми нима ҳайрон қолдирди... деб унинг гапини бўлди Тора – бу менинг самимиймаслигим. Мен ўзимни сексуал жиҳатдан эркин деб ҳис қилардим. Ундай эмас экан! Қадимий концепцияларнинг аломатлари ҳали менда яшар экан.Мен сенга ўхшаб ҳамманинг олдида кўтимнинг тешигини кўрсата олмас эдим, сенга ўхшаб ишбилармонликларча капаки қилолмасдим... Менга ҳозирча ифодалаш, ажратиб олиш қийин бўляпти... мана масалан сенга нисбатан негатив муносабатимни суғориб турган “ишбилармонларча” сўзини олиб қарайлик. Сен ўзингни ўзинг шундай итараётган эдингки – яъни сен мен билан хушомадгўйлик қилмадинг, менинг эътиборимни ўзингга тортмадинг – сен ҳеч нарсани атайлаб қилмадинг, сен шунчаки ўзинг билан ўзинг банд эдинг, бундан роҳатландинг ва бармоқларинг билан тешигингни очиб – сичқон  билан кошкани тасвирламоқчи бўлганингда менда бунинг устига жирканиш ҳисси пайдо бўлди.</w:t>
      </w:r>
    </w:p>
    <w:p>
      <w:pPr>
        <w:pStyle w:val="Normal"/>
        <w:ind w:firstLine="709"/>
        <w:jc w:val="both"/>
        <w:rPr>
          <w:sz w:val="28"/>
          <w:szCs w:val="28"/>
          <w:lang w:val="uz-Cyrl-UZ"/>
        </w:rPr>
      </w:pPr>
      <w:r>
        <w:rPr>
          <w:sz w:val="28"/>
          <w:szCs w:val="28"/>
          <w:lang w:val="uz-Cyrl-UZ"/>
        </w:rPr>
        <w:t>- О – буни тушуна оламан! – деб кулиб юборди Вайу. Сен ўзингни бутербродингни чайнаётганингда ва оғзингни очиб чапилатаётганингда менда ҳам ана шундай туйғу пайдо бўлди...</w:t>
      </w:r>
    </w:p>
    <w:p>
      <w:pPr>
        <w:pStyle w:val="Normal"/>
        <w:ind w:firstLine="709"/>
        <w:jc w:val="both"/>
        <w:rPr>
          <w:sz w:val="28"/>
          <w:szCs w:val="28"/>
          <w:lang w:val="uz-Cyrl-UZ"/>
        </w:rPr>
      </w:pPr>
      <w:r>
        <w:rPr>
          <w:sz w:val="28"/>
          <w:szCs w:val="28"/>
          <w:lang w:val="uz-Cyrl-UZ"/>
        </w:rPr>
        <w:t>- Бу сен учун худди менга нотаниш йигитнинг кўтига мўралашдай каби бўлган бўлса керак!</w:t>
      </w:r>
    </w:p>
    <w:p>
      <w:pPr>
        <w:pStyle w:val="Normal"/>
        <w:ind w:firstLine="709"/>
        <w:jc w:val="both"/>
        <w:rPr>
          <w:sz w:val="28"/>
          <w:szCs w:val="28"/>
          <w:lang w:val="uz-Cyrl-UZ"/>
        </w:rPr>
      </w:pPr>
      <w:r>
        <w:rPr>
          <w:sz w:val="28"/>
          <w:szCs w:val="28"/>
          <w:lang w:val="uz-Cyrl-UZ"/>
        </w:rPr>
        <w:t>- Эҳтимол:)</w:t>
      </w:r>
    </w:p>
    <w:p>
      <w:pPr>
        <w:pStyle w:val="Normal"/>
        <w:ind w:firstLine="709"/>
        <w:jc w:val="both"/>
        <w:rPr>
          <w:sz w:val="28"/>
          <w:szCs w:val="28"/>
          <w:lang w:val="uz-Cyrl-UZ"/>
        </w:rPr>
      </w:pPr>
      <w:r>
        <w:rPr>
          <w:sz w:val="28"/>
          <w:szCs w:val="28"/>
          <w:lang w:val="uz-Cyrl-UZ"/>
        </w:rPr>
        <w:t>Иккаласи кулиб юборди.</w:t>
      </w:r>
    </w:p>
    <w:p>
      <w:pPr>
        <w:pStyle w:val="Normal"/>
        <w:ind w:firstLine="709"/>
        <w:jc w:val="both"/>
        <w:rPr>
          <w:sz w:val="28"/>
          <w:szCs w:val="28"/>
          <w:lang w:val="uz-Cyrl-UZ"/>
        </w:rPr>
      </w:pPr>
      <w:r>
        <w:rPr>
          <w:sz w:val="28"/>
          <w:szCs w:val="28"/>
          <w:lang w:val="uz-Cyrl-UZ"/>
        </w:rPr>
        <w:t>- Лекин мен ҳам овқатланиш жараёни, оғизни очиб, тиш ва тилларингни кўрсатиш билан боғлиқ бўлган салбий фикрлардан ўзимни йироқ деб ҳисоблардим. Биз – ўзимизнинг компанияда, кўпинча бир-биримизни олдимизда овқатланамиз, лекин бундай ...</w:t>
      </w:r>
    </w:p>
    <w:p>
      <w:pPr>
        <w:pStyle w:val="Normal"/>
        <w:ind w:firstLine="709"/>
        <w:jc w:val="both"/>
        <w:rPr>
          <w:sz w:val="28"/>
          <w:szCs w:val="28"/>
          <w:lang w:val="uz-Cyrl-UZ"/>
        </w:rPr>
      </w:pPr>
      <w:r>
        <w:rPr>
          <w:sz w:val="28"/>
          <w:szCs w:val="28"/>
          <w:lang w:val="uz-Cyrl-UZ"/>
        </w:rPr>
        <w:t>- Ишбилармонлик билан!</w:t>
      </w:r>
    </w:p>
    <w:p>
      <w:pPr>
        <w:pStyle w:val="Normal"/>
        <w:ind w:firstLine="709"/>
        <w:jc w:val="both"/>
        <w:rPr/>
      </w:pPr>
      <w:r>
        <w:rPr>
          <w:sz w:val="28"/>
          <w:szCs w:val="28"/>
          <w:lang w:val="uz-Cyrl-UZ"/>
        </w:rPr>
        <w:t>- ... Ҳа-ҳа</w:t>
      </w:r>
      <w:r>
        <w:rPr>
          <w:rFonts w:eastAsia="Wingdings" w:cs="Wingdings" w:ascii="Wingdings" w:hAnsi="Wingdings"/>
          <w:sz w:val="28"/>
          <w:szCs w:val="28"/>
          <w:lang w:val="uz-Cyrl-UZ"/>
        </w:rPr>
        <w:t></w:t>
      </w:r>
      <w:r>
        <w:rPr>
          <w:sz w:val="28"/>
          <w:szCs w:val="28"/>
          <w:lang w:val="uz-Cyrl-UZ"/>
        </w:rPr>
        <w:t xml:space="preserve"> кавшар эдинг ва бунда ўзингни...</w:t>
      </w:r>
    </w:p>
    <w:p>
      <w:pPr>
        <w:pStyle w:val="Normal"/>
        <w:ind w:firstLine="709"/>
        <w:jc w:val="both"/>
        <w:rPr>
          <w:sz w:val="28"/>
          <w:szCs w:val="28"/>
          <w:lang w:val="uz-Cyrl-UZ"/>
        </w:rPr>
      </w:pPr>
      <w:r>
        <w:rPr>
          <w:sz w:val="28"/>
          <w:szCs w:val="28"/>
          <w:lang w:val="uz-Cyrl-UZ"/>
        </w:rPr>
        <w:t xml:space="preserve">- жирканч ва уятсиз жойларингни! </w:t>
      </w:r>
    </w:p>
    <w:p>
      <w:pPr>
        <w:pStyle w:val="Normal"/>
        <w:ind w:firstLine="709"/>
        <w:jc w:val="both"/>
        <w:rPr>
          <w:sz w:val="28"/>
          <w:szCs w:val="28"/>
          <w:lang w:val="uz-Cyrl-UZ"/>
        </w:rPr>
      </w:pPr>
      <w:r>
        <w:rPr>
          <w:sz w:val="28"/>
          <w:szCs w:val="28"/>
          <w:lang w:val="uz-Cyrl-UZ"/>
        </w:rPr>
        <w:t>- ... ҳа-ҳа , намойиш қилдинг!</w:t>
      </w:r>
    </w:p>
    <w:p>
      <w:pPr>
        <w:pStyle w:val="Normal"/>
        <w:ind w:firstLine="709"/>
        <w:jc w:val="both"/>
        <w:rPr>
          <w:sz w:val="28"/>
          <w:szCs w:val="28"/>
          <w:lang w:val="uz-Cyrl-UZ"/>
        </w:rPr>
      </w:pPr>
      <w:r>
        <w:rPr>
          <w:sz w:val="28"/>
          <w:szCs w:val="28"/>
          <w:lang w:val="uz-Cyrl-UZ"/>
        </w:rPr>
        <w:t>- Жинни бўламан. – Тора бошини чайқатди.-Мен ҳалигача кўз олдимга келтира олмаяпман, қандай қилиб овқатланиш каби табиий жараён...</w:t>
      </w:r>
    </w:p>
    <w:p>
      <w:pPr>
        <w:pStyle w:val="Normal"/>
        <w:ind w:firstLine="709"/>
        <w:jc w:val="both"/>
        <w:rPr>
          <w:sz w:val="28"/>
          <w:szCs w:val="28"/>
          <w:lang w:val="uz-Cyrl-UZ"/>
        </w:rPr>
      </w:pPr>
      <w:r>
        <w:rPr>
          <w:sz w:val="28"/>
          <w:szCs w:val="28"/>
          <w:lang w:val="uz-Cyrl-UZ"/>
        </w:rPr>
        <w:t>- Секс-чи, табиий жараён эмасми? – деб гапини бўлди Вайу.</w:t>
      </w:r>
    </w:p>
    <w:p>
      <w:pPr>
        <w:pStyle w:val="Normal"/>
        <w:ind w:firstLine="709"/>
        <w:jc w:val="both"/>
        <w:rPr>
          <w:sz w:val="28"/>
          <w:szCs w:val="28"/>
          <w:lang w:val="uz-Cyrl-UZ"/>
        </w:rPr>
      </w:pPr>
      <w:r>
        <w:rPr>
          <w:sz w:val="28"/>
          <w:szCs w:val="28"/>
          <w:lang w:val="uz-Cyrl-UZ"/>
        </w:rPr>
        <w:t>- Табиий, лекин...</w:t>
      </w:r>
    </w:p>
    <w:p>
      <w:pPr>
        <w:pStyle w:val="Normal"/>
        <w:ind w:firstLine="709"/>
        <w:jc w:val="both"/>
        <w:rPr>
          <w:sz w:val="28"/>
          <w:szCs w:val="28"/>
          <w:lang w:val="uz-Cyrl-UZ"/>
        </w:rPr>
      </w:pPr>
      <w:r>
        <w:rPr>
          <w:sz w:val="28"/>
          <w:szCs w:val="28"/>
          <w:lang w:val="uz-Cyrl-UZ"/>
        </w:rPr>
        <w:t>- Лекин овқатланиш жараёни табиийроқ, шундайми?</w:t>
      </w:r>
    </w:p>
    <w:p>
      <w:pPr>
        <w:pStyle w:val="Normal"/>
        <w:ind w:firstLine="709"/>
        <w:jc w:val="both"/>
        <w:rPr>
          <w:sz w:val="28"/>
          <w:szCs w:val="28"/>
          <w:lang w:val="uz-Cyrl-UZ"/>
        </w:rPr>
      </w:pPr>
      <w:r>
        <w:rPr>
          <w:sz w:val="28"/>
          <w:szCs w:val="28"/>
          <w:lang w:val="uz-Cyrl-UZ"/>
        </w:rPr>
        <w:t>- .... шундай бўлиб чиқаяпти. – Тора ўйланиб қолди. – Ҳа, ҳаттоки менинг айтган гапларимда ҳам сексга қарши нотўғри тушунчалар бор. Менда шундай бўлаяпти, сексни уятсиз деб ҳисоблаш – бу ёввойилик ва тентаклик, лекин овқатланиш жараёнини уятсиз деб ҳисоблаш – буниси энди ҳаммасидан ўтиб кетадиган ҳол. Ва бу ердан шу нарса келиб чиқадики, мен секснинг уятсизлиги овқатланиш жараёнининг уятсизлигига нисбатан камроқ маънавий тушкунлик деб ҳисоблаганим боис мен ҳар ҳолда бошқа жараёнлар ичидан сексни ажратиб кўрсатаман. Демак – секснинг уятсизлиги тўғрисидаги концепция ҳали тирик эканми? Ишониш қийин. Бироқ мен билан боғлиқ бўлган ҳолни тушунтирса бўлади – мен қолоқ оилада туғилганман, бу оилада эскилик сарқитлари ҳали сақланиб қолган эди, лекин мен бировнинг юз фоизлик самимият билан секс билан шуғуллангани ва бунда ўзининг асбоби-кўти-попишларини намойиш этганини, қандай қилиб бутербродни кавшаётганини ҲЕЧ ҚАЧОН кўрмаганман... демак – бу иллат ҳали ҳаммамизда яшар экан.</w:t>
      </w:r>
    </w:p>
    <w:p>
      <w:pPr>
        <w:pStyle w:val="Normal"/>
        <w:ind w:firstLine="709"/>
        <w:jc w:val="both"/>
        <w:rPr>
          <w:sz w:val="28"/>
          <w:szCs w:val="28"/>
          <w:lang w:val="uz-Cyrl-UZ"/>
        </w:rPr>
      </w:pPr>
      <w:r>
        <w:rPr>
          <w:sz w:val="28"/>
          <w:szCs w:val="28"/>
          <w:lang w:val="uz-Cyrl-UZ"/>
        </w:rPr>
        <w:t>- Буни ҳайрон қоладиган жойи йўқ,- Вайу томнинг у ёғидан бу ёғига бороиб келди, қандайдир нафратланиш билан бир пайтлар ўзининг оғзини беркитиб турган латтани шундай тепди-ки, у қаергадир пастга учиб кетди. Кейин жон-жаҳди билан тиззабандини ҳам юлиб олди ва уларни ҳам пастга улоқтирди.</w:t>
      </w:r>
    </w:p>
    <w:p>
      <w:pPr>
        <w:pStyle w:val="Normal"/>
        <w:ind w:firstLine="709"/>
        <w:jc w:val="both"/>
        <w:rPr>
          <w:sz w:val="28"/>
          <w:szCs w:val="28"/>
          <w:lang w:val="uz-Cyrl-UZ"/>
        </w:rPr>
      </w:pPr>
      <w:r>
        <w:rPr>
          <w:sz w:val="28"/>
          <w:szCs w:val="28"/>
          <w:lang w:val="uz-Cyrl-UZ"/>
        </w:rPr>
        <w:t>- Яхшиси ахлат челагига... ҳам майли,- секингига изоҳ берди Тора.- нима, тизза ҳам уятсизликми?</w:t>
      </w:r>
    </w:p>
    <w:p>
      <w:pPr>
        <w:pStyle w:val="Normal"/>
        <w:ind w:firstLine="709"/>
        <w:jc w:val="both"/>
        <w:rPr>
          <w:sz w:val="28"/>
          <w:szCs w:val="28"/>
          <w:lang w:val="uz-Cyrl-UZ"/>
        </w:rPr>
      </w:pPr>
      <w:r>
        <w:rPr>
          <w:sz w:val="28"/>
          <w:szCs w:val="28"/>
          <w:lang w:val="uz-Cyrl-UZ"/>
        </w:rPr>
        <w:t>- Оғиздай эмас, лекин ҳар ҳолда бор. Сизларда фақатгина асбоб билан попишни кўрсатиш мумкин эмасмиди ёки яна бормиди...</w:t>
      </w:r>
    </w:p>
    <w:p>
      <w:pPr>
        <w:pStyle w:val="Normal"/>
        <w:ind w:firstLine="709"/>
        <w:jc w:val="both"/>
        <w:rPr>
          <w:sz w:val="28"/>
          <w:szCs w:val="28"/>
          <w:lang w:val="uz-Cyrl-UZ"/>
        </w:rPr>
      </w:pPr>
      <w:r>
        <w:rPr>
          <w:sz w:val="28"/>
          <w:szCs w:val="28"/>
          <w:lang w:val="uz-Cyrl-UZ"/>
        </w:rPr>
        <w:t>- Тўппа-тўғри! Бор эди,-Тора том қопламасига мушти билан туширди, - сийнасини, айниқса маммасини.</w:t>
      </w:r>
    </w:p>
    <w:p>
      <w:pPr>
        <w:pStyle w:val="Normal"/>
        <w:ind w:firstLine="709"/>
        <w:jc w:val="both"/>
        <w:rPr>
          <w:sz w:val="28"/>
          <w:szCs w:val="28"/>
          <w:lang w:val="uz-Cyrl-UZ"/>
        </w:rPr>
      </w:pPr>
      <w:r>
        <w:rPr>
          <w:sz w:val="28"/>
          <w:szCs w:val="28"/>
          <w:lang w:val="uz-Cyrl-UZ"/>
        </w:rPr>
        <w:t>Вайу фақатгича ҳайратланганича бошини чайқади.</w:t>
      </w:r>
    </w:p>
    <w:p>
      <w:pPr>
        <w:pStyle w:val="Normal"/>
        <w:ind w:firstLine="709"/>
        <w:jc w:val="both"/>
        <w:rPr>
          <w:sz w:val="28"/>
          <w:szCs w:val="28"/>
          <w:lang w:val="uz-Cyrl-UZ"/>
        </w:rPr>
      </w:pPr>
      <w:r>
        <w:rPr>
          <w:sz w:val="28"/>
          <w:szCs w:val="28"/>
          <w:lang w:val="uz-Cyrl-UZ"/>
        </w:rPr>
        <w:t>- мен ўқигандим – агар хотин киши пляжда маммаларини тўса оладиган даражадаги кичкина латтачани боғласа – бундай ҳол қабул қилинар эди. Ғаламаслик ниятида қилинган бўлса ҳам қабул қилинар эди. Лекин қиз боланинг бутун сийнасини беркитилиб, маммачалари кўриниб турса – уни роса дўппослашарди, айниқса “бу ерда болалар бор-ку” деган жумла машҳур эди.</w:t>
      </w:r>
    </w:p>
    <w:p>
      <w:pPr>
        <w:pStyle w:val="Normal"/>
        <w:ind w:firstLine="709"/>
        <w:jc w:val="both"/>
        <w:rPr>
          <w:sz w:val="28"/>
          <w:szCs w:val="28"/>
          <w:lang w:val="uz-Cyrl-UZ"/>
        </w:rPr>
      </w:pPr>
      <w:r>
        <w:rPr>
          <w:sz w:val="28"/>
          <w:szCs w:val="28"/>
          <w:lang w:val="uz-Cyrl-UZ"/>
        </w:rPr>
        <w:t>- Зўр !:) Вайу бошини чайқатар ва кулар эди. – Бўлмағур гап! Ахир ўша ёш болалар онасининг сутини эмаётганида ўша маммаларни кўришмайдими? Нима учун маммалар уятсиз? Айтайлик, улар отасининг асбобини сўришмайди, тўғрими?</w:t>
      </w:r>
    </w:p>
    <w:p>
      <w:pPr>
        <w:pStyle w:val="Normal"/>
        <w:ind w:firstLine="709"/>
        <w:jc w:val="both"/>
        <w:rPr>
          <w:sz w:val="28"/>
          <w:szCs w:val="28"/>
          <w:lang w:val="uz-Cyrl-UZ"/>
        </w:rPr>
      </w:pPr>
      <w:r>
        <w:rPr>
          <w:sz w:val="28"/>
          <w:szCs w:val="28"/>
          <w:lang w:val="uz-Cyrl-UZ"/>
        </w:rPr>
        <w:t>- Ҳозир ҳар кимникини ва ҳоҳлаганича сўришади, лекин олдинлари... агар отаси ўз қизи ёки ўғлига асбобини сўришга бергани маълум бўлиб қолса, унда нима дейишни ҳам билмадим – буни нима билан солиштириш мумкинлигини – бундай одамни инсон қиёфасини йўқотган ҳайвон ёки одаммас дейишмайди – ўша пайтдаги одамларга бундай жазо ҳаддан ташқари енгил бўлиб туюларди...</w:t>
      </w:r>
    </w:p>
    <w:p>
      <w:pPr>
        <w:pStyle w:val="Normal"/>
        <w:ind w:firstLine="709"/>
        <w:jc w:val="both"/>
        <w:rPr>
          <w:sz w:val="28"/>
          <w:szCs w:val="28"/>
          <w:lang w:val="uz-Cyrl-UZ"/>
        </w:rPr>
      </w:pPr>
      <w:r>
        <w:rPr>
          <w:sz w:val="28"/>
          <w:szCs w:val="28"/>
          <w:lang w:val="uz-Cyrl-UZ"/>
        </w:rPr>
        <w:t>- Маммалар! – Вайу ҳеч ҳам тинчлана олмасди.</w:t>
      </w:r>
    </w:p>
    <w:p>
      <w:pPr>
        <w:pStyle w:val="Normal"/>
        <w:ind w:firstLine="709"/>
        <w:jc w:val="both"/>
        <w:rPr>
          <w:sz w:val="28"/>
          <w:szCs w:val="28"/>
          <w:lang w:val="uz-Cyrl-UZ"/>
        </w:rPr>
      </w:pPr>
      <w:r>
        <w:rPr>
          <w:sz w:val="28"/>
          <w:szCs w:val="28"/>
          <w:lang w:val="uz-Cyrl-UZ"/>
        </w:rPr>
        <w:t>- тишлар! – кулиб бақирди Тора</w:t>
      </w:r>
    </w:p>
    <w:p>
      <w:pPr>
        <w:pStyle w:val="Normal"/>
        <w:ind w:firstLine="709"/>
        <w:jc w:val="both"/>
        <w:rPr>
          <w:sz w:val="28"/>
          <w:szCs w:val="28"/>
          <w:lang w:val="uz-Cyrl-UZ"/>
        </w:rPr>
      </w:pPr>
      <w:r>
        <w:rPr>
          <w:sz w:val="28"/>
          <w:szCs w:val="28"/>
          <w:lang w:val="uz-Cyrl-UZ"/>
        </w:rPr>
        <w:t>- Лекин ўлдиришлари ростдакам. – жиддийлашди Вайу. Ҳозир бу кулгили туюляпти, лекин у ерда бизларда – айни пайтда ўлдиришади.</w:t>
      </w:r>
    </w:p>
    <w:p>
      <w:pPr>
        <w:pStyle w:val="Normal"/>
        <w:ind w:firstLine="709"/>
        <w:jc w:val="both"/>
        <w:rPr>
          <w:sz w:val="28"/>
          <w:szCs w:val="28"/>
          <w:lang w:val="uz-Cyrl-UZ"/>
        </w:rPr>
      </w:pPr>
      <w:r>
        <w:rPr>
          <w:sz w:val="28"/>
          <w:szCs w:val="28"/>
          <w:lang w:val="uz-Cyrl-UZ"/>
        </w:rPr>
        <w:t>Унинг афзойи энди жиддий эмас балки баджаҳл эди, ва бирдан Торанинг елкасини совуқ тер босди – у ҳозир эшитаётган нарса – фақатгина бир ўтмиш – даҳшатли, қонли, машаққатли, лекин барибир ўтмиш. Профессионал дайверлар учун бу ўтмиш – бу воқелик, лекин барибир узоқлашган воқелик, унча ҳам реал бўлмаган воқелик. Китоблардаги “ялмоғизлар”ни қийнашгани тўғрисида ўқиш мумкин ва бу ваҳимага солади. Худди шу нарсани кинода ҳам кўриш мумкин – ва таассуротлар хавфли даражада реал бўлиб қолади, дайвер бўлсанг ана шуларнинг ҳаммасини ўз бошингдан ўтказишинг мумкин. Бундаги таассуротлар худди ўша воқеалар худди ҳозирги пайтдагидек бўлиб ўтган ҳолдаги таассуротлардан қолишмасди. Бироқ бу ерда ҳам ҳақиқий воқеликдан ажратиб турадиган масофа мавжуд бўлади – ана шу “худди” эффектни камайтиради. Чунки биз фақат томоша қилишимиз мумкин, лекин ҳеч нарсани ўзгартира олмаймиз.</w:t>
      </w:r>
    </w:p>
    <w:p>
      <w:pPr>
        <w:pStyle w:val="Normal"/>
        <w:ind w:firstLine="709"/>
        <w:jc w:val="both"/>
        <w:rPr>
          <w:sz w:val="28"/>
          <w:szCs w:val="28"/>
          <w:lang w:val="uz-Cyrl-UZ"/>
        </w:rPr>
      </w:pPr>
      <w:r>
        <w:rPr>
          <w:sz w:val="28"/>
          <w:szCs w:val="28"/>
          <w:lang w:val="uz-Cyrl-UZ"/>
        </w:rPr>
        <w:t>Бу ерда – бошқа гап. Қаердадир (Тора энди гап Пастки майдонлар тўғрисида кетмаётганлигини тушунарди ) буларнинг ҳаммаси айни пайтда – айни сонияда қайсидир педофилни ўзининг қизи билан оғзини ёпмасдан овқатлангани учун қатл қилишяпти. Кимдир камерадошлари томонидан қўшни болага оғиз – бу уятсизлик эмас, ахир овқат ширин-ку, ва овқат таьмидан фақатгина махсус ажратилган камерага кириб эмас, балки очиқ ҳолда , бир-биридан уялмаган ҳолда лаззатланиш мумкинлигини, овқатдан оладиган роҳатланиш – бу энг оддий ва табиий ҳузур-ҳаловат эканлигини тушунтиргани учун қийноқларга ва хўрлашларга солинмоқда. Ёш болаларни ёмон йўлга солганликда айбланган тумонат одам айни пайтда қамоқларда ўтирибди.</w:t>
      </w:r>
    </w:p>
    <w:p>
      <w:pPr>
        <w:pStyle w:val="Normal"/>
        <w:numPr>
          <w:ilvl w:val="0"/>
          <w:numId w:val="2"/>
        </w:numPr>
        <w:ind w:left="0" w:firstLine="709"/>
        <w:jc w:val="both"/>
        <w:rPr>
          <w:sz w:val="28"/>
          <w:szCs w:val="28"/>
          <w:lang w:val="uz-Cyrl-UZ"/>
        </w:rPr>
      </w:pPr>
      <w:r>
        <w:rPr>
          <w:sz w:val="28"/>
          <w:szCs w:val="28"/>
          <w:lang w:val="uz-Cyrl-UZ"/>
        </w:rPr>
        <w:t>Вақти соати етгунча болалар билан биргаликда овқатланиш зўрлашдай саналадими? – аниқлади Тора.</w:t>
      </w:r>
    </w:p>
    <w:p>
      <w:pPr>
        <w:pStyle w:val="Normal"/>
        <w:numPr>
          <w:ilvl w:val="0"/>
          <w:numId w:val="2"/>
        </w:numPr>
        <w:ind w:left="0" w:firstLine="709"/>
        <w:jc w:val="both"/>
        <w:rPr>
          <w:sz w:val="28"/>
          <w:szCs w:val="28"/>
          <w:lang w:val="uz-Cyrl-UZ"/>
        </w:rPr>
      </w:pPr>
      <w:r>
        <w:rPr>
          <w:sz w:val="28"/>
          <w:szCs w:val="28"/>
          <w:lang w:val="uz-Cyrl-UZ"/>
        </w:rPr>
        <w:t>Ўз-ўзидан. Сизларда ҳам худди шундай бўлганми – ҳеч нарсадан қатъий назар, ёш болалар билан секс қилиш – зўрлаш ҳисобланармиди?</w:t>
      </w:r>
    </w:p>
    <w:p>
      <w:pPr>
        <w:pStyle w:val="Normal"/>
        <w:numPr>
          <w:ilvl w:val="0"/>
          <w:numId w:val="2"/>
        </w:numPr>
        <w:ind w:left="0" w:firstLine="709"/>
        <w:jc w:val="both"/>
        <w:rPr>
          <w:sz w:val="28"/>
          <w:szCs w:val="28"/>
          <w:lang w:val="uz-Cyrl-UZ"/>
        </w:rPr>
      </w:pPr>
      <w:r>
        <w:rPr>
          <w:sz w:val="28"/>
          <w:szCs w:val="28"/>
          <w:lang w:val="uz-Cyrl-UZ"/>
        </w:rPr>
        <w:t>Ҳа.</w:t>
      </w:r>
    </w:p>
    <w:p>
      <w:pPr>
        <w:pStyle w:val="Normal"/>
        <w:ind w:firstLine="709"/>
        <w:jc w:val="both"/>
        <w:rPr>
          <w:sz w:val="28"/>
          <w:szCs w:val="28"/>
          <w:lang w:val="uz-Cyrl-UZ"/>
        </w:rPr>
      </w:pPr>
      <w:r>
        <w:rPr>
          <w:sz w:val="28"/>
          <w:szCs w:val="28"/>
          <w:lang w:val="uz-Cyrl-UZ"/>
        </w:rPr>
        <w:t>Торанинг джойстики сигнал бера бошлади – кимдир унга шошилинч протокол бўйича уланмоқчи эди Уни олиб, қўлида қисди, кейин ёнига қўйиб қўйди.</w:t>
      </w:r>
    </w:p>
    <w:p>
      <w:pPr>
        <w:pStyle w:val="Normal"/>
        <w:numPr>
          <w:ilvl w:val="0"/>
          <w:numId w:val="2"/>
        </w:numPr>
        <w:ind w:left="0" w:firstLine="709"/>
        <w:jc w:val="both"/>
        <w:rPr>
          <w:sz w:val="28"/>
          <w:szCs w:val="28"/>
          <w:lang w:val="uz-Cyrl-UZ"/>
        </w:rPr>
      </w:pPr>
      <w:r>
        <w:rPr>
          <w:sz w:val="28"/>
          <w:szCs w:val="28"/>
          <w:lang w:val="uz-Cyrl-UZ"/>
        </w:rPr>
        <w:t>Сенга обоннинг таъми ёқадими?</w:t>
      </w:r>
    </w:p>
    <w:p>
      <w:pPr>
        <w:pStyle w:val="Normal"/>
        <w:numPr>
          <w:ilvl w:val="0"/>
          <w:numId w:val="2"/>
        </w:numPr>
        <w:ind w:left="0" w:firstLine="709"/>
        <w:jc w:val="both"/>
        <w:rPr>
          <w:sz w:val="28"/>
          <w:szCs w:val="28"/>
          <w:lang w:val="uz-Cyrl-UZ"/>
        </w:rPr>
      </w:pPr>
      <w:r>
        <w:rPr>
          <w:sz w:val="28"/>
          <w:szCs w:val="28"/>
          <w:lang w:val="uz-Cyrl-UZ"/>
        </w:rPr>
        <w:t>Ҳа, деярли доим ёқади. Бизда обонни таътиб кўриш ва капаки қилиш ёки бир-бирини итаришнинг имконияти бор.Мен қиз бола ёки йигитнинг бадани обон билан суртилган пайтда итаришни яхши кўраман.</w:t>
      </w:r>
    </w:p>
    <w:p>
      <w:pPr>
        <w:pStyle w:val="Normal"/>
        <w:numPr>
          <w:ilvl w:val="0"/>
          <w:numId w:val="2"/>
        </w:numPr>
        <w:ind w:left="0" w:firstLine="709"/>
        <w:jc w:val="both"/>
        <w:rPr>
          <w:sz w:val="28"/>
          <w:szCs w:val="28"/>
          <w:lang w:val="uz-Cyrl-UZ"/>
        </w:rPr>
      </w:pPr>
      <w:r>
        <w:rPr>
          <w:sz w:val="28"/>
          <w:szCs w:val="28"/>
          <w:lang w:val="uz-Cyrl-UZ"/>
        </w:rPr>
        <w:t>Яъни олдин сен обонингни очизасан, ёки ёнингдаги йигит обонини оқизади... сизлар обонни қаердан оласизлар? Ахир секс пайтида сезгирлик камаймаслиги учун сизлар ҳафтасига икки-ум мартадан кам бўлмаган ҳолда обон оқизмасанглар керак? Тўхта, сизларда “гомосексуализм” тушунчаси йўқ бўлса керак?</w:t>
      </w:r>
    </w:p>
    <w:p>
      <w:pPr>
        <w:pStyle w:val="Normal"/>
        <w:numPr>
          <w:ilvl w:val="0"/>
          <w:numId w:val="2"/>
        </w:numPr>
        <w:ind w:left="0" w:firstLine="709"/>
        <w:jc w:val="both"/>
        <w:rPr>
          <w:sz w:val="28"/>
          <w:szCs w:val="28"/>
          <w:lang w:val="uz-Cyrl-UZ"/>
        </w:rPr>
      </w:pPr>
      <w:r>
        <w:rPr>
          <w:sz w:val="28"/>
          <w:szCs w:val="28"/>
          <w:lang w:val="uz-Cyrl-UZ"/>
        </w:rPr>
        <w:t>Нега йўқ бўларкан? Бор албатта.</w:t>
      </w:r>
    </w:p>
    <w:p>
      <w:pPr>
        <w:pStyle w:val="Normal"/>
        <w:numPr>
          <w:ilvl w:val="0"/>
          <w:numId w:val="2"/>
        </w:numPr>
        <w:ind w:left="0" w:firstLine="709"/>
        <w:jc w:val="both"/>
        <w:rPr>
          <w:sz w:val="28"/>
          <w:szCs w:val="28"/>
          <w:lang w:val="uz-Cyrl-UZ"/>
        </w:rPr>
      </w:pPr>
      <w:r>
        <w:rPr>
          <w:sz w:val="28"/>
          <w:szCs w:val="28"/>
          <w:lang w:val="uz-Cyrl-UZ"/>
        </w:rPr>
        <w:t>А! Бу агар битта йигит бошқа йигит билан овқатланса содир бўлади, шундайми?</w:t>
      </w:r>
    </w:p>
    <w:p>
      <w:pPr>
        <w:pStyle w:val="Normal"/>
        <w:numPr>
          <w:ilvl w:val="0"/>
          <w:numId w:val="2"/>
        </w:numPr>
        <w:ind w:left="0" w:firstLine="709"/>
        <w:jc w:val="both"/>
        <w:rPr>
          <w:sz w:val="28"/>
          <w:szCs w:val="28"/>
          <w:lang w:val="uz-Cyrl-UZ"/>
        </w:rPr>
      </w:pPr>
      <w:r>
        <w:rPr>
          <w:sz w:val="28"/>
          <w:szCs w:val="28"/>
          <w:lang w:val="uz-Cyrl-UZ"/>
        </w:rPr>
        <w:t>Ҳа...</w:t>
      </w:r>
    </w:p>
    <w:p>
      <w:pPr>
        <w:pStyle w:val="Normal"/>
        <w:numPr>
          <w:ilvl w:val="0"/>
          <w:numId w:val="2"/>
        </w:numPr>
        <w:ind w:left="0" w:firstLine="709"/>
        <w:jc w:val="both"/>
        <w:rPr>
          <w:sz w:val="28"/>
          <w:szCs w:val="28"/>
          <w:lang w:val="uz-Cyrl-UZ"/>
        </w:rPr>
      </w:pPr>
      <w:r>
        <w:rPr>
          <w:sz w:val="28"/>
          <w:szCs w:val="28"/>
          <w:lang w:val="uz-Cyrl-UZ"/>
        </w:rPr>
        <w:t>Сийворса бўлади сенинг гапларингдан! – Қип-қизариб кетган болалар боғичларини ечиб, биргаликда сутли коктейлдан баҳраманд бўлишаётганини тасаввур қилиб, Торанинг яна кулгиси келди,</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 Биз одатда обонни кам чиқарамиз, икки ҳафтада бир мартадан кўп эмас. Мен, масалан, икки-уч ойда бир марта обон чиқараман. Лекин одамлар кўп-ку, ҳар доим айни пайтда обон чиқаргиси келган одам топилади.</w:t>
      </w:r>
    </w:p>
    <w:p>
      <w:pPr>
        <w:pStyle w:val="Normal"/>
        <w:ind w:firstLine="709"/>
        <w:jc w:val="both"/>
        <w:rPr>
          <w:sz w:val="28"/>
          <w:szCs w:val="28"/>
          <w:lang w:val="uz-Cyrl-UZ"/>
        </w:rPr>
      </w:pPr>
      <w:r>
        <w:rPr>
          <w:sz w:val="28"/>
          <w:szCs w:val="28"/>
          <w:lang w:val="uz-Cyrl-UZ"/>
        </w:rPr>
        <w:t>- Хўш айтайлик, кимдир обонини чиқарган, сен қандай қилиб унинг обонини оласан, у нима – ўзи билан презервативни ичида олиб юрадими?:)</w:t>
      </w:r>
    </w:p>
    <w:p>
      <w:pPr>
        <w:pStyle w:val="Normal"/>
        <w:ind w:firstLine="709"/>
        <w:jc w:val="both"/>
        <w:rPr>
          <w:sz w:val="28"/>
          <w:szCs w:val="28"/>
          <w:lang w:val="uz-Cyrl-UZ"/>
        </w:rPr>
      </w:pPr>
      <w:r>
        <w:rPr>
          <w:sz w:val="28"/>
          <w:szCs w:val="28"/>
          <w:lang w:val="uz-Cyrl-UZ"/>
        </w:rPr>
        <w:t>- Нимага? Масалан, агар мен кўчада кетаётган бўлсам ва секс ҳоҳлаб қолсам, мен бировни итаришим ёки капаки қилишим ёки секс кафесига киришим мумкин, у ерда мени итаришади ёки мен бировни итараман ёки сўрдираман – бу менюга боғлиқ, ҳамма ерда ҳар хил , одатда кўчадаги секс кафесилар менюсида йигирма-ўттизтача таклифлар, қимматбаҳо сексоранларда таклифлар сони бир-икки юзларгача бориши мумкин, ҳар хил хизматларни таклиф этадиган ҳар хил сексоранлар бор, хўш... мен айтайлик обон чиқаргим келса, мен обон тўла презервативни биринчи дуч келган спарматоматга тиқаман – улар ҳар бир қадамда учрайди – ва йўлимда кетавераман. Ким менинг обоним солинган презерватив билан ўйнашгиси келса – уни сперматоматдан олади, бўлди.</w:t>
      </w:r>
    </w:p>
    <w:p>
      <w:pPr>
        <w:pStyle w:val="Normal"/>
        <w:ind w:firstLine="709"/>
        <w:jc w:val="both"/>
        <w:rPr>
          <w:sz w:val="28"/>
          <w:szCs w:val="28"/>
          <w:lang w:val="uz-Cyrl-UZ"/>
        </w:rPr>
      </w:pPr>
      <w:r>
        <w:rPr>
          <w:sz w:val="28"/>
          <w:szCs w:val="28"/>
          <w:lang w:val="uz-Cyrl-UZ"/>
        </w:rPr>
        <w:t>Тора индамасдан ўтириб қулоқ соларди. Бошқа сўз топиб бўлмасди – унинг кўзлари катта очилган, оғзи қия очиқ эди.</w:t>
      </w:r>
    </w:p>
    <w:p>
      <w:pPr>
        <w:pStyle w:val="Normal"/>
        <w:ind w:firstLine="709"/>
        <w:jc w:val="both"/>
        <w:rPr>
          <w:sz w:val="28"/>
          <w:szCs w:val="28"/>
          <w:lang w:val="uz-Cyrl-UZ"/>
        </w:rPr>
      </w:pPr>
      <w:r>
        <w:rPr>
          <w:sz w:val="28"/>
          <w:szCs w:val="28"/>
          <w:lang w:val="uz-Cyrl-UZ"/>
        </w:rPr>
        <w:t>- Менинг калламга бундай фикр ҳам келмаган эди! Фақат менга эмас, умуман олиб қараганда биз ҳаммамиз қўрқинчли даражада мунофиқ эканмиз! Секс эркинлиги тўғрисида гапирамиз, лекин ўзимизнинг кундалик ҳаётимизда бундай ЭРКИНЛИК тўғрисида ўйлаб ҳам кўрмас эканмиз... бу ғоя менга ёқиб қолди! Кўрамиз – мен халққа шунга ўхшаш бирор нарсани уюштиришни таклиф вилганимда улар қандай фикр билдиради.</w:t>
      </w:r>
    </w:p>
    <w:p>
      <w:pPr>
        <w:pStyle w:val="Normal"/>
        <w:ind w:firstLine="709"/>
        <w:jc w:val="both"/>
        <w:rPr>
          <w:sz w:val="28"/>
          <w:szCs w:val="28"/>
          <w:lang w:val="uz-Cyrl-UZ"/>
        </w:rPr>
      </w:pPr>
      <w:r>
        <w:rPr>
          <w:sz w:val="28"/>
          <w:szCs w:val="28"/>
          <w:lang w:val="uz-Cyrl-UZ"/>
        </w:rPr>
        <w:t>- Ме ўзимни қолоқ авахослар халқига ҳақиқат чироғини олиб келган Глинн каби ҳис қилаяпман.</w:t>
      </w:r>
    </w:p>
    <w:p>
      <w:pPr>
        <w:pStyle w:val="Normal"/>
        <w:ind w:firstLine="709"/>
        <w:jc w:val="both"/>
        <w:rPr>
          <w:sz w:val="28"/>
          <w:szCs w:val="28"/>
          <w:lang w:val="uz-Cyrl-UZ"/>
        </w:rPr>
      </w:pPr>
      <w:r>
        <w:rPr>
          <w:sz w:val="28"/>
          <w:szCs w:val="28"/>
          <w:lang w:val="uz-Cyrl-UZ"/>
        </w:rPr>
        <w:t>- Менга айт-чи, ҳақиқат чироғи, обонли презервативлар... ахир обон узоқ вақт... хўш...айнимасдан туролмайди-ку...  Ёки сперматоматлар музлатгичга ўхшаб ишлайдими?</w:t>
      </w:r>
    </w:p>
    <w:p>
      <w:pPr>
        <w:pStyle w:val="Normal"/>
        <w:ind w:firstLine="709"/>
        <w:jc w:val="both"/>
        <w:rPr>
          <w:sz w:val="28"/>
          <w:szCs w:val="28"/>
          <w:lang w:val="uz-Cyrl-UZ"/>
        </w:rPr>
      </w:pPr>
      <w:r>
        <w:rPr>
          <w:sz w:val="28"/>
          <w:szCs w:val="28"/>
          <w:lang w:val="uz-Cyrl-UZ"/>
        </w:rPr>
        <w:t>- Термостатга десанг ҳақиқатга яқин бўлади. У обонни совиган ҳолда сақлайди, сен презервативни олмоқчи бўлган пайтингда эса, сен шунчаки вереьерни бураб керакли ҳароратни танлайсан ва беш дақиқадан кейин фойдаланишинг мумкин, ахир баъзида янгигина обонни ҳоҳлаб қоласанку – худди асбобни ўзидан чиқаётгандай, баъзида эса  - салқингина обонни... ҳоҳлайсан, масалан, мен тилимда кўпроқ илиқ, янгигина обонни ёқтираман, асбоб учини эса салқини билан суришни яхши кўраман. А нима – сен бу ҳолни чиндан ҳам цивилизациямизнинг технологик муаммоси деб ҳисоблайсанми? – Вайу шубҳа билан Торага қаради.. Ахир бу сен учун.... худди менга.. эээ... овқат янгилиги ҳақидаги мавзуни муҳокама қилиш билан тенг кучли бўлса керак.</w:t>
      </w:r>
    </w:p>
    <w:p>
      <w:pPr>
        <w:pStyle w:val="Normal"/>
        <w:ind w:firstLine="709"/>
        <w:jc w:val="both"/>
        <w:rPr>
          <w:sz w:val="28"/>
          <w:szCs w:val="28"/>
          <w:lang w:val="uz-Cyrl-UZ"/>
        </w:rPr>
      </w:pPr>
      <w:r>
        <w:rPr>
          <w:sz w:val="28"/>
          <w:szCs w:val="28"/>
          <w:lang w:val="uz-Cyrl-UZ"/>
        </w:rPr>
        <w:t>Тора яна хиринглаб юборди.</w:t>
      </w:r>
    </w:p>
    <w:p>
      <w:pPr>
        <w:pStyle w:val="Normal"/>
        <w:numPr>
          <w:ilvl w:val="0"/>
          <w:numId w:val="2"/>
        </w:numPr>
        <w:tabs>
          <w:tab w:val="clear" w:pos="708"/>
          <w:tab w:val="left" w:pos="0" w:leader="none"/>
        </w:tabs>
        <w:ind w:left="0" w:firstLine="709"/>
        <w:jc w:val="both"/>
        <w:rPr>
          <w:sz w:val="28"/>
          <w:szCs w:val="28"/>
          <w:lang w:val="uz-Cyrl-UZ"/>
        </w:rPr>
      </w:pPr>
      <w:r>
        <w:rPr>
          <w:sz w:val="28"/>
          <w:szCs w:val="28"/>
          <w:lang w:val="uz-Cyrl-UZ"/>
        </w:rPr>
        <w:t>Овқат янгилиги уятсиз мавзуми? Жуда қизиқ! Биз балиқ бўлагининг бузилмаганлигини билиш учун уни ҳидлаб, ялаб кўришимиз мумкин, наҳотки сизлар худди шу нарсаларни обонга нисбатан қиласизлар? Сийвораман!:) Ахир бу мунофиқликку, биз балиқнинг янгилиги тўғрисида фикр юритишимиз мумкин, лекин обонга нисбатан эҳтиёт шарт бу ишни қилмаймиз, мен унинг таьмини таътиб кўриш, солиштириш ҳақида гапираётганим ҳам йўқ, янги бўлмаган обонни таътиб кўраётганимни кўз олдимга келтиролмайман... – умуман менга ана шу сўзларнинг қўшилиб келиши ҳам ёввойича кўриняпти – “унча янги бўлмаган обон!” – Тора хахолаб кулиб юборди.</w:t>
      </w:r>
    </w:p>
    <w:p>
      <w:pPr>
        <w:pStyle w:val="Normal"/>
        <w:numPr>
          <w:ilvl w:val="0"/>
          <w:numId w:val="2"/>
        </w:numPr>
        <w:ind w:left="0" w:firstLine="709"/>
        <w:jc w:val="both"/>
        <w:rPr>
          <w:sz w:val="28"/>
          <w:szCs w:val="28"/>
          <w:lang w:val="uz-Cyrl-UZ"/>
        </w:rPr>
      </w:pPr>
      <w:r>
        <w:rPr>
          <w:sz w:val="28"/>
          <w:szCs w:val="28"/>
          <w:lang w:val="uz-Cyrl-UZ"/>
        </w:rPr>
        <w:t>Мен музлатгичимда овқат бир неча кун туриб қолганини ва мен бузилиб қолмадимикан деб уни таъмини таътиб кўраётганимни ва уни бир оз бузилиб қолганини тасаввур қилсам ... худди ҳозир гапираётганимдек қусгим келади – гарчи ақл-идрокка оид аниқлик бу ерда мавжуд бўлса ҳам, хўш бунинг нимаси ёмон?</w:t>
      </w:r>
    </w:p>
    <w:p>
      <w:pPr>
        <w:pStyle w:val="Normal"/>
        <w:numPr>
          <w:ilvl w:val="0"/>
          <w:numId w:val="2"/>
        </w:numPr>
        <w:ind w:left="0" w:firstLine="709"/>
        <w:jc w:val="both"/>
        <w:rPr>
          <w:sz w:val="28"/>
          <w:szCs w:val="28"/>
          <w:lang w:val="uz-Cyrl-UZ"/>
        </w:rPr>
      </w:pPr>
      <w:r>
        <w:rPr>
          <w:sz w:val="28"/>
          <w:szCs w:val="28"/>
          <w:lang w:val="uz-Cyrl-UZ"/>
        </w:rPr>
        <w:t xml:space="preserve"> </w:t>
      </w:r>
      <w:r>
        <w:rPr>
          <w:sz w:val="28"/>
          <w:szCs w:val="28"/>
          <w:lang w:val="uz-Cyrl-UZ"/>
        </w:rPr>
        <w:t>Менга ҳам худди шуни ўзини обонга нисбатан тасаввур қилиш ёқимсиз бўлиб кўриняпти.</w:t>
      </w:r>
    </w:p>
    <w:p>
      <w:pPr>
        <w:pStyle w:val="Normal"/>
        <w:numPr>
          <w:ilvl w:val="0"/>
          <w:numId w:val="2"/>
        </w:numPr>
        <w:ind w:left="0" w:firstLine="709"/>
        <w:jc w:val="both"/>
        <w:rPr>
          <w:sz w:val="28"/>
          <w:szCs w:val="28"/>
          <w:lang w:val="uz-Cyrl-UZ"/>
        </w:rPr>
      </w:pPr>
      <w:r>
        <w:rPr>
          <w:sz w:val="28"/>
          <w:szCs w:val="28"/>
          <w:lang w:val="uz-Cyrl-UZ"/>
        </w:rPr>
        <w:t>Техник жиҳатдан эса... техник жиҳатдан бу нарса газланган сув чиқариб берадиган автоматга нисбатан мураккаброқ, -деб давом этарди Вайу, ва сенга бу ерда муаммо бор деб туюлганлигини, менингча, самимийликнинг ифодаси деб қараш мумкин. Ахир қачондир бирорта ғояга нисбатан бегоналикни ҳис этсанг ҳар доим уни амалга оширишга тўсиқлик қиладиган нарсаларни қидирасан – ҳатто энг жинничаларини ҳам.</w:t>
      </w:r>
    </w:p>
    <w:p>
      <w:pPr>
        <w:pStyle w:val="Normal"/>
        <w:numPr>
          <w:ilvl w:val="0"/>
          <w:numId w:val="2"/>
        </w:numPr>
        <w:ind w:left="0" w:firstLine="709"/>
        <w:jc w:val="both"/>
        <w:rPr>
          <w:sz w:val="28"/>
          <w:szCs w:val="28"/>
          <w:lang w:val="uz-Cyrl-UZ"/>
        </w:rPr>
      </w:pPr>
      <w:r>
        <w:rPr>
          <w:sz w:val="28"/>
          <w:szCs w:val="28"/>
          <w:lang w:val="uz-Cyrl-UZ"/>
        </w:rPr>
        <w:t>Мен розиман.</w:t>
      </w:r>
    </w:p>
    <w:p>
      <w:pPr>
        <w:pStyle w:val="Normal"/>
        <w:numPr>
          <w:ilvl w:val="0"/>
          <w:numId w:val="2"/>
        </w:numPr>
        <w:ind w:left="0" w:firstLine="709"/>
        <w:jc w:val="both"/>
        <w:rPr>
          <w:sz w:val="28"/>
          <w:szCs w:val="28"/>
          <w:lang w:val="uz-Cyrl-UZ"/>
        </w:rPr>
      </w:pPr>
      <w:r>
        <w:rPr>
          <w:sz w:val="28"/>
          <w:szCs w:val="28"/>
          <w:lang w:val="uz-Cyrl-UZ"/>
        </w:rPr>
        <w:t>Спематомат шундай тузилганки унинг ячейкаларининг бири тўлса таймер ишга тушиб кетади. 12 соатдан кейин – агар презервативни ҳеч ким олиб кетмаса – уни ахлат челакка ташлашади.</w:t>
      </w:r>
    </w:p>
    <w:p>
      <w:pPr>
        <w:pStyle w:val="Normal"/>
        <w:numPr>
          <w:ilvl w:val="0"/>
          <w:numId w:val="2"/>
        </w:numPr>
        <w:ind w:left="0" w:firstLine="709"/>
        <w:jc w:val="both"/>
        <w:rPr>
          <w:sz w:val="28"/>
          <w:szCs w:val="28"/>
          <w:lang w:val="uz-Cyrl-UZ"/>
        </w:rPr>
      </w:pPr>
      <w:r>
        <w:rPr>
          <w:sz w:val="28"/>
          <w:szCs w:val="28"/>
          <w:lang w:val="uz-Cyrl-UZ"/>
        </w:rPr>
        <w:t>Зўр !</w:t>
      </w:r>
    </w:p>
    <w:p>
      <w:pPr>
        <w:pStyle w:val="Normal"/>
        <w:numPr>
          <w:ilvl w:val="0"/>
          <w:numId w:val="2"/>
        </w:numPr>
        <w:tabs>
          <w:tab w:val="clear" w:pos="708"/>
          <w:tab w:val="left" w:pos="0" w:leader="none"/>
        </w:tabs>
        <w:ind w:left="0" w:firstLine="709"/>
        <w:jc w:val="both"/>
        <w:rPr>
          <w:sz w:val="28"/>
          <w:szCs w:val="28"/>
          <w:lang w:val="uz-Cyrl-UZ"/>
        </w:rPr>
      </w:pPr>
      <w:r>
        <w:rPr>
          <w:sz w:val="28"/>
          <w:szCs w:val="28"/>
          <w:lang w:val="uz-Cyrl-UZ"/>
        </w:rPr>
        <w:t>Зўр ... Вайу яна қовоғини солиб олди, ўрнидан турди, тиззаларини аста силкитди, қаддини ростлади ва томнинг чеккасига ўтиб кетди.</w:t>
      </w:r>
    </w:p>
    <w:p>
      <w:pPr>
        <w:pStyle w:val="Normal"/>
        <w:ind w:firstLine="709"/>
        <w:jc w:val="both"/>
        <w:rPr>
          <w:sz w:val="28"/>
          <w:szCs w:val="28"/>
          <w:lang w:val="uz-Cyrl-UZ"/>
        </w:rPr>
      </w:pPr>
      <w:r>
        <w:rPr>
          <w:sz w:val="28"/>
          <w:szCs w:val="28"/>
          <w:lang w:val="uz-Cyrl-UZ"/>
        </w:rPr>
        <w:t>- Хўш энди мен бу ерда нима қилай – ялло қилиб юрайми? – деб сўради у, қаергадир бўшлиққа қараб.- автохтонларга сперматоматнинг тузилишини тушунтириб биргаликда овқат ейишни ўрганишми?</w:t>
      </w:r>
    </w:p>
    <w:p>
      <w:pPr>
        <w:pStyle w:val="Normal"/>
        <w:ind w:firstLine="709"/>
        <w:jc w:val="both"/>
        <w:rPr>
          <w:sz w:val="28"/>
          <w:szCs w:val="28"/>
          <w:lang w:val="uz-Cyrl-UZ"/>
        </w:rPr>
      </w:pPr>
      <w:r>
        <w:rPr>
          <w:sz w:val="28"/>
          <w:szCs w:val="28"/>
          <w:lang w:val="uz-Cyrl-UZ"/>
        </w:rPr>
        <w:t>- Айтмоқчи ҳоҳлайсанми? – Тора унга чала ейилган бутербродни узатди.</w:t>
      </w:r>
    </w:p>
    <w:p>
      <w:pPr>
        <w:pStyle w:val="Normal"/>
        <w:ind w:firstLine="709"/>
        <w:jc w:val="both"/>
        <w:rPr>
          <w:sz w:val="28"/>
          <w:szCs w:val="28"/>
          <w:lang w:val="uz-Cyrl-UZ"/>
        </w:rPr>
      </w:pPr>
      <w:r>
        <w:rPr>
          <w:sz w:val="28"/>
          <w:szCs w:val="28"/>
          <w:lang w:val="uz-Cyrl-UZ"/>
        </w:rPr>
        <w:t>Вайу қандайдир қўполлик билан ўгирилди – у самимий бўлиб кўринишга ҳаракат қилаётганлиги шундоққина сезилиб турарди, лекин бунинг оқибатида айнан тескариси бўлди.</w:t>
      </w:r>
    </w:p>
    <w:p>
      <w:pPr>
        <w:pStyle w:val="Normal"/>
        <w:ind w:firstLine="709"/>
        <w:jc w:val="both"/>
        <w:rPr>
          <w:sz w:val="28"/>
          <w:szCs w:val="28"/>
          <w:lang w:val="uz-Cyrl-UZ"/>
        </w:rPr>
      </w:pPr>
      <w:r>
        <w:rPr>
          <w:sz w:val="28"/>
          <w:szCs w:val="28"/>
          <w:lang w:val="uz-Cyrl-UZ"/>
        </w:rPr>
        <w:t>- Ҳа,ҳоҳлайман.- У яқинлашди ва ёғоч қўллари билан Торанинг қўлидан бутербродни олди. – Ўзимнинг энг беҳаё хаёлларимда мен бу нарсани тасаввур қила олмасдим – уруғли ноннинг хушбўй бўлаги, сариёғнинг юпқа қатлами, қизил балиқнинг бўлаги, махсус тайёрланган чўчқа гўшти, укроп мутлақо жалабчасига турибди, эритилган пишлоқ... ва сен уни шундайгина еяпсан – дарров билинадики сен бу ишни ҳеч қачон уятли ва жирканч деб билмагансан – овқат ейиш, мен энди ҳеч қачон бундай ўргана олмасам керак... кафтингдаги увоқларни тил билан ялаб олиш!!!... пишлоқни тиш билан тортиб, уни тишлаб олиш ва тилингни чиқариб туриб ичингга тиқиш... бу ақл бовар қилмайдиган иш, бу охир оқибат фалокат-ку!</w:t>
      </w:r>
    </w:p>
    <w:p>
      <w:pPr>
        <w:pStyle w:val="Normal"/>
        <w:ind w:firstLine="709"/>
        <w:jc w:val="both"/>
        <w:rPr>
          <w:sz w:val="28"/>
          <w:szCs w:val="28"/>
          <w:lang w:val="uz-Cyrl-UZ"/>
        </w:rPr>
      </w:pPr>
      <w:r>
        <w:rPr>
          <w:sz w:val="28"/>
          <w:szCs w:val="28"/>
          <w:lang w:val="uz-Cyrl-UZ"/>
        </w:rPr>
        <w:t>Ана шундай эҳтиросларни ифодалаб бўлганидан кейин ниҳоят Вайу ўзига келди ва ейишни бошлади.</w:t>
      </w:r>
    </w:p>
    <w:p>
      <w:pPr>
        <w:pStyle w:val="Normal"/>
        <w:numPr>
          <w:ilvl w:val="0"/>
          <w:numId w:val="2"/>
        </w:numPr>
        <w:ind w:left="0" w:firstLine="709"/>
        <w:jc w:val="both"/>
        <w:rPr>
          <w:sz w:val="28"/>
          <w:szCs w:val="28"/>
          <w:lang w:val="uz-Cyrl-UZ"/>
        </w:rPr>
      </w:pPr>
      <w:r>
        <w:rPr>
          <w:sz w:val="28"/>
          <w:szCs w:val="28"/>
          <w:lang w:val="uz-Cyrl-UZ"/>
        </w:rPr>
        <w:t>Мен ўрганаман</w:t>
      </w:r>
    </w:p>
    <w:p>
      <w:pPr>
        <w:pStyle w:val="Normal"/>
        <w:numPr>
          <w:ilvl w:val="0"/>
          <w:numId w:val="2"/>
        </w:numPr>
        <w:ind w:left="0" w:firstLine="709"/>
        <w:jc w:val="both"/>
        <w:rPr/>
      </w:pPr>
      <w:r>
        <w:rPr>
          <w:sz w:val="28"/>
          <w:szCs w:val="28"/>
          <w:lang w:val="uz-Cyrl-UZ"/>
        </w:rPr>
        <w:t>Ўрган</w:t>
      </w:r>
      <w:r>
        <w:rPr>
          <w:rFonts w:eastAsia="Wingdings" w:cs="Wingdings" w:ascii="Wingdings" w:hAnsi="Wingdings"/>
          <w:sz w:val="28"/>
          <w:szCs w:val="28"/>
          <w:lang w:val="uz-Cyrl-UZ"/>
        </w:rPr>
        <w:t></w:t>
      </w:r>
      <w:r>
        <w:rPr>
          <w:sz w:val="28"/>
          <w:szCs w:val="28"/>
          <w:lang w:val="uz-Cyrl-UZ"/>
        </w:rPr>
        <w:t xml:space="preserve"> - Торага кулгили эди</w:t>
      </w:r>
    </w:p>
    <w:p>
      <w:pPr>
        <w:pStyle w:val="Normal"/>
        <w:numPr>
          <w:ilvl w:val="0"/>
          <w:numId w:val="2"/>
        </w:numPr>
        <w:ind w:left="0" w:firstLine="709"/>
        <w:jc w:val="both"/>
        <w:rPr>
          <w:sz w:val="28"/>
          <w:szCs w:val="28"/>
          <w:lang w:val="uz-Cyrl-UZ"/>
        </w:rPr>
      </w:pPr>
      <w:r>
        <w:rPr>
          <w:sz w:val="28"/>
          <w:szCs w:val="28"/>
          <w:lang w:val="uz-Cyrl-UZ"/>
        </w:rPr>
        <w:t>Умгм, - тўнғиллади Вайу,- қандай ярамас...,- у овқат бўлагини ютди, бутербродни четга суриб қўйди ва қўлларини айлантирганча ифодали қилиб гапиришни давом эттирди, - қандай ярамас овқатланиш жараёни  - ишқий бўлишини ўйлаб топди? Қайси чўчқа бизни бурчакка тиқиб қўйди?? Албатта ҳаммаси юқори ғоя билан тўсилади, гўёки овқат уятли бўлмаганида, агар бизнинг мафкурамиз бизни овқатда чегараламаганида, қиёмат қойим бошланар эди, чексиз лаззатланишга интилиш йўлида биз ҳаммамиз ўлгунча овқатдан бўкиб қолар эдик – худди ўзининг овқатланишдан роҳат олиш марказида педални босадиган арчиткага ўхшаб – у демак педални босаверган, босаверган, охир оқибат ўлиб қолган. Ҳаммаси хуйня!</w:t>
      </w:r>
    </w:p>
    <w:p>
      <w:pPr>
        <w:pStyle w:val="Normal"/>
        <w:numPr>
          <w:ilvl w:val="0"/>
          <w:numId w:val="2"/>
        </w:numPr>
        <w:ind w:left="0" w:firstLine="709"/>
        <w:jc w:val="both"/>
        <w:rPr>
          <w:sz w:val="28"/>
          <w:szCs w:val="28"/>
          <w:lang w:val="uz-Cyrl-UZ"/>
        </w:rPr>
      </w:pPr>
      <w:r>
        <w:rPr>
          <w:sz w:val="28"/>
          <w:szCs w:val="28"/>
          <w:lang w:val="uz-Cyrl-UZ"/>
        </w:rPr>
        <w:t>Йўғ-э! – Тора қулоқларига ишонмасди.- Сизларни ана шу сафсата билан сикворишдими!? Жуда қизиқ!!:)) Бизларнинг ҳаммамизни ана шу педал билан ёпиштиришган экан-ку – турли дунёларда мия кўп жиҳатдан бир хил ишлар экан.</w:t>
      </w:r>
    </w:p>
    <w:p>
      <w:pPr>
        <w:pStyle w:val="Normal"/>
        <w:numPr>
          <w:ilvl w:val="0"/>
          <w:numId w:val="2"/>
        </w:numPr>
        <w:ind w:left="0" w:firstLine="709"/>
        <w:jc w:val="both"/>
        <w:rPr>
          <w:sz w:val="28"/>
          <w:szCs w:val="28"/>
          <w:lang w:val="uz-Cyrl-UZ"/>
        </w:rPr>
      </w:pPr>
      <w:r>
        <w:rPr>
          <w:sz w:val="28"/>
          <w:szCs w:val="28"/>
          <w:lang w:val="uz-Cyrl-UZ"/>
        </w:rPr>
        <w:t>Ҳа, ўхшайди,-Вайу бутербродни ейишда давом этарди.- Бизда бундай ҳаёт натижасида таъм билиш сезгиларимиз ишламай қолган шекилли... улгуролмаган нарсаларни тезроқ ўзлаштиришга тўғри келади. Ишонаманки буни иложи бор.</w:t>
      </w:r>
    </w:p>
    <w:p>
      <w:pPr>
        <w:pStyle w:val="Normal"/>
        <w:numPr>
          <w:ilvl w:val="0"/>
          <w:numId w:val="2"/>
        </w:numPr>
        <w:ind w:left="0" w:firstLine="709"/>
        <w:jc w:val="both"/>
        <w:rPr>
          <w:sz w:val="28"/>
          <w:szCs w:val="28"/>
          <w:lang w:val="uz-Cyrl-UZ"/>
        </w:rPr>
      </w:pPr>
      <w:r>
        <w:rPr>
          <w:sz w:val="28"/>
          <w:szCs w:val="28"/>
          <w:lang w:val="uz-Cyrl-UZ"/>
        </w:rPr>
        <w:t>Бутерброд ширинми?</w:t>
      </w:r>
    </w:p>
    <w:p>
      <w:pPr>
        <w:pStyle w:val="Normal"/>
        <w:numPr>
          <w:ilvl w:val="0"/>
          <w:numId w:val="2"/>
        </w:numPr>
        <w:ind w:left="0" w:firstLine="709"/>
        <w:jc w:val="both"/>
        <w:rPr>
          <w:sz w:val="28"/>
          <w:szCs w:val="28"/>
          <w:lang w:val="uz-Cyrl-UZ"/>
        </w:rPr>
      </w:pPr>
      <w:r>
        <w:rPr>
          <w:sz w:val="28"/>
          <w:szCs w:val="28"/>
          <w:lang w:val="uz-Cyrl-UZ"/>
        </w:rPr>
        <w:t>Омхреммненный!! – кавш қайтаришда тўхтамасдан, Вайу гапида давом этарди,- таъмни билиш ҳис-туйғулари болаликда бор эди... эсимда, биз болалар билан болалар лагерида Биринчи Асалари байрамига мусобақа ташкил этардик – бир осат давомида обонли презервативларни йиғиштирб олишга – ҳамма ёқда, хуллас топилган жойида презерватив олинарди ва чўпга тиқиларди, кейин гулхан атрофига йиғилардик. Кимда кўпроқ презерватив бўлса – ўша ютарди, кейин уларни оловга ташлардик, улар турли ранг чиқариб ёнарди – шундай чиройли кўринардики... У ерда менинг яқин дўстми бор эди – ҳозир энди отини эслолмайман – у мени кечаси уйғотиб йўлдан урган, кроватига чақириб, ўша ердан альбомини чиқарган, у альбомда эса ... ҳатто менинг бошим айланиб кетди – конфеталарнинг фантиклари!!! У буни қаердан олганлигини хаёлимга ҳам келтира олмайман, балки бирорта “бузуқ” тарбиячидан ўғирлагандир – умуман олганда ана шундай тарбиячини ана шундай альбом билан билиб қолишганида...қамоққа дейлик тиқишмасди, албатта, лекин бузуқлик тамғаси – бу бутун умрга, бундай тамға билан эса... – Вайу яна қовоғини солди. – Тўхта, сизларда масалан болалар пляжга овқат ташийдими?</w:t>
      </w:r>
    </w:p>
    <w:p>
      <w:pPr>
        <w:pStyle w:val="Normal"/>
        <w:numPr>
          <w:ilvl w:val="0"/>
          <w:numId w:val="2"/>
        </w:numPr>
        <w:ind w:left="0" w:firstLine="709"/>
        <w:jc w:val="both"/>
        <w:rPr>
          <w:sz w:val="28"/>
          <w:szCs w:val="28"/>
          <w:lang w:val="uz-Cyrl-UZ"/>
        </w:rPr>
      </w:pPr>
      <w:r>
        <w:rPr>
          <w:sz w:val="28"/>
          <w:szCs w:val="28"/>
          <w:lang w:val="uz-Cyrl-UZ"/>
        </w:rPr>
        <w:t>Ҳози ташимайди, нимаа кераги бор, олдинлари эса ҳа, болалар меҳнати тарқалган эди, болалар турли овқатларни ташиб ҳам пул ишлашарди, нима эди?</w:t>
      </w:r>
    </w:p>
    <w:p>
      <w:pPr>
        <w:pStyle w:val="Normal"/>
        <w:numPr>
          <w:ilvl w:val="0"/>
          <w:numId w:val="2"/>
        </w:numPr>
        <w:ind w:left="0" w:firstLine="709"/>
        <w:jc w:val="both"/>
        <w:rPr>
          <w:sz w:val="28"/>
          <w:szCs w:val="28"/>
          <w:lang w:val="uz-Cyrl-UZ"/>
        </w:rPr>
      </w:pPr>
      <w:r>
        <w:rPr>
          <w:sz w:val="28"/>
          <w:szCs w:val="28"/>
          <w:lang w:val="uz-Cyrl-UZ"/>
        </w:rPr>
        <w:t>Мен шунчаки ўхшашлик қилмоқчи бўлдим, агар бизда болалар кўтчаларини, оёқчаларини, попишларини пул ишлаш учун сотишса, бу эса абсолют жиҳатдан табиий ва очиқчасига қилинадиган нарса, у ҳолда сизларда улар овқат сотиши керак эмасми.</w:t>
      </w:r>
    </w:p>
    <w:p>
      <w:pPr>
        <w:pStyle w:val="Normal"/>
        <w:numPr>
          <w:ilvl w:val="0"/>
          <w:numId w:val="2"/>
        </w:numPr>
        <w:ind w:left="0" w:firstLine="709"/>
        <w:jc w:val="both"/>
        <w:rPr>
          <w:sz w:val="28"/>
          <w:szCs w:val="28"/>
          <w:lang w:val="uz-Cyrl-UZ"/>
        </w:rPr>
      </w:pPr>
      <w:r>
        <w:rPr>
          <w:sz w:val="28"/>
          <w:szCs w:val="28"/>
          <w:lang w:val="uz-Cyrl-UZ"/>
        </w:rPr>
        <w:t>Ҳа, айнан шундай бўлган. Болалар фоҳишалиги ҳам бор эди, албатта, лекин даҳшатли таъқиқ остида, энг жиноий ишлардан бири ҳисобланар эди – ва энг ўйлаб қилинмаган нарса шу эдики, болалар фоҳишалигини жиноий иш қаторига киритиб одамлар шунинг билан болалар фоҳишалигини болаларни зўрлашнинг энг хавфли кўринишига айлантириб қўйишди.</w:t>
      </w:r>
    </w:p>
    <w:p>
      <w:pPr>
        <w:pStyle w:val="Normal"/>
        <w:numPr>
          <w:ilvl w:val="0"/>
          <w:numId w:val="2"/>
        </w:numPr>
        <w:ind w:left="0" w:firstLine="709"/>
        <w:jc w:val="both"/>
        <w:rPr>
          <w:sz w:val="28"/>
          <w:szCs w:val="28"/>
          <w:lang w:val="uz-Cyrl-UZ"/>
        </w:rPr>
      </w:pPr>
      <w:r>
        <w:rPr>
          <w:sz w:val="28"/>
          <w:szCs w:val="28"/>
          <w:lang w:val="uz-Cyrl-UZ"/>
        </w:rPr>
        <w:t>Бизда ҳаммаси осонгина, ихтиёрий бола ихтиёрий ёшида ўзи ҳоҳлаган нарсасини сотиши мумкин – мен баданини назарда тутяпман,- деб тушунтирди Вайу.-Масалан, у ўзининг оёғи ёки кўтини ялашни таклиф қилиши мумкин, ёки ўзининг пайпоқчаларини ёки иштончаларини – кучсиз ҳидли ёки кучли ҳидли бўладими, ёки ўзини ушлашни... ҳаммасини айтиб бўлмайди – унга ҳам маза, ҳам пул ишлайди – бу қулай, ахир болакай ўспирин ёшигача катта бўлгунча, яъни сексуал ҳис-туйғуларни тақдим эта оладиган бола бўлмай қолган пайтга келиб, уни ўзида шунча пул бўладики, у ўзининг ўқишини тўлаши, квартира сотиб олиши ва умуман ўз келажагини қуриши мумкин бўлади – ахир бу шундай табиий-ку,  ёш болага яна қандай йўл билан пул топиш мумкин?? Бизда махсус болалар боғчалари бор – у ерда болалар йиғилишади, ўз баданларини сотишади – ҳаммага етиши учун ҳар бир туманда битта-иккита боғча бор – бу худди сизлардаги болалар катталар билан ўйнаб юрадиган, биргаликда овқатланадиган, таассуротлар оладиган боғчалар каби бўлса керак. Шундайлари борми?</w:t>
      </w:r>
    </w:p>
    <w:p>
      <w:pPr>
        <w:pStyle w:val="Normal"/>
        <w:numPr>
          <w:ilvl w:val="0"/>
          <w:numId w:val="2"/>
        </w:numPr>
        <w:ind w:left="0" w:firstLine="709"/>
        <w:jc w:val="both"/>
        <w:rPr>
          <w:sz w:val="28"/>
          <w:szCs w:val="28"/>
          <w:lang w:val="uz-Cyrl-UZ"/>
        </w:rPr>
      </w:pPr>
      <w:r>
        <w:rPr>
          <w:sz w:val="28"/>
          <w:szCs w:val="28"/>
          <w:lang w:val="uz-Cyrl-UZ"/>
        </w:rPr>
        <w:t>Ҳа, кафелар,ҳайвонот боғлари, шунчаки ўйин майдончалари – улар кўп...</w:t>
      </w:r>
    </w:p>
    <w:p>
      <w:pPr>
        <w:pStyle w:val="Normal"/>
        <w:numPr>
          <w:ilvl w:val="0"/>
          <w:numId w:val="2"/>
        </w:numPr>
        <w:ind w:left="0" w:firstLine="709"/>
        <w:jc w:val="both"/>
        <w:rPr>
          <w:sz w:val="28"/>
          <w:szCs w:val="28"/>
          <w:lang w:val="uz-Cyrl-UZ"/>
        </w:rPr>
      </w:pPr>
      <w:r>
        <w:rPr>
          <w:sz w:val="28"/>
          <w:szCs w:val="28"/>
          <w:lang w:val="uz-Cyrl-UZ"/>
        </w:rPr>
        <w:t>Сизларда меню ҳам бўлса керак – у овқат, бу овқат?</w:t>
      </w:r>
    </w:p>
    <w:p>
      <w:pPr>
        <w:pStyle w:val="Normal"/>
        <w:numPr>
          <w:ilvl w:val="0"/>
          <w:numId w:val="2"/>
        </w:numPr>
        <w:ind w:left="0" w:firstLine="709"/>
        <w:jc w:val="both"/>
        <w:rPr/>
      </w:pPr>
      <w:r>
        <w:rPr>
          <w:sz w:val="28"/>
          <w:szCs w:val="28"/>
          <w:lang w:val="uz-Cyrl-UZ"/>
        </w:rPr>
        <w:t>Албатта</w:t>
      </w:r>
      <w:r>
        <w:rPr>
          <w:rFonts w:eastAsia="Wingdings" w:cs="Wingdings" w:ascii="Wingdings" w:hAnsi="Wingdings"/>
          <w:sz w:val="28"/>
          <w:szCs w:val="28"/>
          <w:lang w:val="uz-Cyrl-UZ"/>
        </w:rPr>
        <w:t></w:t>
      </w:r>
      <w:r>
        <w:rPr>
          <w:sz w:val="28"/>
          <w:szCs w:val="28"/>
          <w:lang w:val="uz-Cyrl-UZ"/>
        </w:rPr>
        <w:t xml:space="preserve"> Масалан биз ҳозир ошхонада ўзимизга минг хил овқат қилишимиз мумкин. Бир талай – бутербродлар, шўрвалар, гўштли овқатлар, балиқли овқатлар... улар бу ерда ўнлаб,юзлаб қисмларга бўлинган, танлашга истак бўлса бўлди.</w:t>
      </w:r>
    </w:p>
    <w:p>
      <w:pPr>
        <w:pStyle w:val="Normal"/>
        <w:numPr>
          <w:ilvl w:val="0"/>
          <w:numId w:val="2"/>
        </w:numPr>
        <w:ind w:left="0" w:firstLine="709"/>
        <w:jc w:val="both"/>
        <w:rPr>
          <w:sz w:val="28"/>
          <w:szCs w:val="28"/>
          <w:lang w:val="uz-Cyrl-UZ"/>
        </w:rPr>
      </w:pPr>
      <w:r>
        <w:rPr>
          <w:sz w:val="28"/>
          <w:szCs w:val="28"/>
          <w:lang w:val="uz-Cyrl-UZ"/>
        </w:rPr>
        <w:t>Бизда секс билан ҳам худди шундай аҳвол... ўша боғчаларда – кимгадир ўғил болаларнинг оёқчаларини, кимгадир – қиз болаларнинг ўткир ҳидли оёқчаларини ҳидлагиси келади, кимгадир – кўтчасига тили билан тиқиш, кимгадир – кичкина болага асбобини сўрдириш, шу пайтнинг ўзида кўтига катта асбобли йигит итаришини ҳоҳлаш, иккита, учта, тўртта иштирокчили комбинациялар, гуруҳли секс, аноним секс...</w:t>
      </w:r>
    </w:p>
    <w:p>
      <w:pPr>
        <w:pStyle w:val="Normal"/>
        <w:numPr>
          <w:ilvl w:val="0"/>
          <w:numId w:val="2"/>
        </w:numPr>
        <w:ind w:left="0" w:firstLine="709"/>
        <w:jc w:val="both"/>
        <w:rPr>
          <w:sz w:val="28"/>
          <w:szCs w:val="28"/>
          <w:lang w:val="uz-Cyrl-UZ"/>
        </w:rPr>
      </w:pPr>
      <w:r>
        <w:rPr>
          <w:sz w:val="28"/>
          <w:szCs w:val="28"/>
          <w:lang w:val="uz-Cyrl-UZ"/>
        </w:rPr>
        <w:t>Бу қандай?</w:t>
      </w:r>
    </w:p>
    <w:p>
      <w:pPr>
        <w:pStyle w:val="Normal"/>
        <w:numPr>
          <w:ilvl w:val="0"/>
          <w:numId w:val="2"/>
        </w:numPr>
        <w:ind w:left="0" w:firstLine="709"/>
        <w:jc w:val="both"/>
        <w:rPr>
          <w:sz w:val="28"/>
          <w:szCs w:val="28"/>
          <w:lang w:val="uz-Cyrl-UZ"/>
        </w:rPr>
      </w:pPr>
      <w:r>
        <w:rPr>
          <w:sz w:val="28"/>
          <w:szCs w:val="28"/>
          <w:lang w:val="uz-Cyrl-UZ"/>
        </w:rPr>
        <w:t>Баъзида шеригингни юзини кўрмаган ҳолда, у билан гаплашмасдан ва умуман танишмасдан  бир-бирини итариш шундай тўлқинлантирадики – бизда кўчаларда бундай кабиначалар кўп – “бир зумдаги секс” деб аталади – у ерга кирасан, сени ҳеч ким кўрмайди, тиззангга шундай ўтирасанки кабиначадан фақатгина махсус тешикчадан кўтинг чиқиб туради – ким ўтиб кетаётган бўлса, шунчаки келиб сени итариши мумкин – пуллилари ҳам бор, текинлари ҳам бор. Ёки асбобингни чиқариб турасан – ким ҳоҳласа сўради. Махсус таблода ёшингни ва жинсингни кўрсатишинг мумкин (масалан, оёқчалар чиқиб турган бўлса, қиз боланикими ёки ўғил боланикими тушунолмайсан) ҳоҳласанг кўрсатмайсан – баъзида у ерда ким борлигини – йигитми ёки қизми - билмасдан туриб кўтига итариш ёки оёғини ялаш шундай тўлқинлантирадики. Мана шундай... мен нимада тўхтадим? Комбинацияларда. Кейин яланғоч оёқчаларни, пайпоғи борларини сўриш мумкин, бошқаларнинг сексини кўриш ва унда иштирок этиш мумкин.... хуллам мен ҳаммасини айтиб ўтолмайман, худди сен ўзингни овқат менюингни айтолмагандай - юзлаб,минглаб вариантлар. Табиийки, болалик чоғиданоқ  улар ота-онасидан мустақил бўлиб яшайдилар, чунки ҳоҳлаганларича пул ишлаб топадилар, сизларнинг болалар ўтмишда қандай яшашган?</w:t>
      </w:r>
    </w:p>
    <w:p>
      <w:pPr>
        <w:pStyle w:val="Normal"/>
        <w:numPr>
          <w:ilvl w:val="0"/>
          <w:numId w:val="2"/>
        </w:numPr>
        <w:ind w:left="0" w:firstLine="709"/>
        <w:jc w:val="both"/>
        <w:rPr>
          <w:sz w:val="28"/>
          <w:szCs w:val="28"/>
          <w:lang w:val="uz-Cyrl-UZ"/>
        </w:rPr>
      </w:pPr>
      <w:r>
        <w:rPr>
          <w:sz w:val="28"/>
          <w:szCs w:val="28"/>
          <w:lang w:val="uz-Cyrl-UZ"/>
        </w:rPr>
        <w:t>Бундай эмас... Овқат тарқатувчи ёки умуман бошқа ишда ишлаб улар тийинлар топишарди, умуман олганда ҳеч нарса ишлаб топишмасди деса ҳам бўлаверади, чунки аслида – ёш бола ўзини баданини сотишдан бошқа нима билан пул топиши мумкин, бизда эса бу нарса қатъиян ман этилган эди, ва ўз-ўзидан улар юз фоизга ўз ота-оналарига қарам эдилар – ота-оналари одатда камбағал бўлар эди ва катта ҳаётга ҳам улар камбағал бўлиб қадам қўяр эдилар.</w:t>
      </w:r>
    </w:p>
    <w:p>
      <w:pPr>
        <w:pStyle w:val="Normal"/>
        <w:numPr>
          <w:ilvl w:val="0"/>
          <w:numId w:val="2"/>
        </w:numPr>
        <w:ind w:left="0" w:firstLine="709"/>
        <w:jc w:val="both"/>
        <w:rPr>
          <w:sz w:val="28"/>
          <w:szCs w:val="28"/>
          <w:lang w:val="uz-Cyrl-UZ"/>
        </w:rPr>
      </w:pPr>
      <w:r>
        <w:rPr>
          <w:sz w:val="28"/>
          <w:szCs w:val="28"/>
          <w:lang w:val="uz-Cyrl-UZ"/>
        </w:rPr>
        <w:t>Бу аҳмоқлик-ку! – оғзини очиб қолди Вайу.</w:t>
      </w:r>
    </w:p>
    <w:p>
      <w:pPr>
        <w:pStyle w:val="Normal"/>
        <w:numPr>
          <w:ilvl w:val="0"/>
          <w:numId w:val="2"/>
        </w:numPr>
        <w:ind w:left="0" w:firstLine="709"/>
        <w:jc w:val="both"/>
        <w:rPr>
          <w:sz w:val="28"/>
          <w:szCs w:val="28"/>
          <w:lang w:val="uz-Cyrl-UZ"/>
        </w:rPr>
      </w:pPr>
      <w:r>
        <w:rPr>
          <w:sz w:val="28"/>
          <w:szCs w:val="28"/>
          <w:lang w:val="uz-Cyrl-UZ"/>
        </w:rPr>
        <w:t>Агар ягона бўлганда эди...</w:t>
      </w:r>
    </w:p>
    <w:p>
      <w:pPr>
        <w:pStyle w:val="Normal"/>
        <w:numPr>
          <w:ilvl w:val="0"/>
          <w:numId w:val="2"/>
        </w:numPr>
        <w:ind w:left="0" w:firstLine="709"/>
        <w:jc w:val="both"/>
        <w:rPr>
          <w:sz w:val="28"/>
          <w:szCs w:val="28"/>
          <w:lang w:val="uz-Cyrl-UZ"/>
        </w:rPr>
      </w:pPr>
      <w:r>
        <w:rPr>
          <w:sz w:val="28"/>
          <w:szCs w:val="28"/>
          <w:lang w:val="uz-Cyrl-UZ"/>
        </w:rPr>
        <w:t>Агар мен сизларнинг ўтмишингизда яшаганимда ва мен ёш боланинг оғзига бермоқчи бўлсам ёки кўтига итаомоқчи бўлсам – мен нима қилишим керак эди?</w:t>
      </w:r>
    </w:p>
    <w:p>
      <w:pPr>
        <w:pStyle w:val="Normal"/>
        <w:numPr>
          <w:ilvl w:val="0"/>
          <w:numId w:val="2"/>
        </w:numPr>
        <w:ind w:left="0" w:firstLine="709"/>
        <w:jc w:val="both"/>
        <w:rPr>
          <w:sz w:val="28"/>
          <w:szCs w:val="28"/>
          <w:lang w:val="uz-Cyrl-UZ"/>
        </w:rPr>
      </w:pPr>
      <w:r>
        <w:rPr>
          <w:sz w:val="28"/>
          <w:szCs w:val="28"/>
          <w:lang w:val="uz-Cyrl-UZ"/>
        </w:rPr>
        <w:t>Нима-нима... сен ўзингда ёш бола билан биргаликда қовурилган қўзиқорин билан картошка емоқчи бўлсанг нима қилардинг?</w:t>
      </w:r>
    </w:p>
    <w:p>
      <w:pPr>
        <w:pStyle w:val="Normal"/>
        <w:numPr>
          <w:ilvl w:val="0"/>
          <w:numId w:val="2"/>
        </w:numPr>
        <w:ind w:left="0" w:firstLine="709"/>
        <w:jc w:val="both"/>
        <w:rPr>
          <w:sz w:val="28"/>
          <w:szCs w:val="28"/>
          <w:lang w:val="uz-Cyrl-UZ"/>
        </w:rPr>
      </w:pPr>
      <w:r>
        <w:rPr>
          <w:sz w:val="28"/>
          <w:szCs w:val="28"/>
          <w:lang w:val="uz-Cyrl-UZ"/>
        </w:rPr>
        <w:t>А, тушунарли... Лекин ўзингдаги сексуал ва эротик ҳиссётларни бир нарсага чалғиб сўндирмоқчи бўлсанг, умуман ҳамма нарсани сўндирган бўласан, сексни қисман сўндириб бўлмайди-ку – у бутунлагича йўқ бўлади. Улар охир оқибат жинсий заиф бўлиб қолиши керак бўлади!</w:t>
      </w:r>
    </w:p>
    <w:p>
      <w:pPr>
        <w:pStyle w:val="Normal"/>
        <w:numPr>
          <w:ilvl w:val="0"/>
          <w:numId w:val="2"/>
        </w:numPr>
        <w:ind w:left="0" w:firstLine="709"/>
        <w:jc w:val="both"/>
        <w:rPr>
          <w:sz w:val="28"/>
          <w:szCs w:val="28"/>
          <w:lang w:val="uz-Cyrl-UZ"/>
        </w:rPr>
      </w:pPr>
      <w:r>
        <w:rPr>
          <w:sz w:val="28"/>
          <w:szCs w:val="28"/>
          <w:lang w:val="uz-Cyrl-UZ"/>
        </w:rPr>
        <w:t>Улар бўлганлар ҳам – ҳозир ҳам бор – Пастки Майдонларга экскурсия қилишинг мумкин – улар қай аҳволда яшашини бир кўриб қўй. Сексуалликни куч билан бостирганингда умуман олганда ҳамма нарсани бостирасан – ошиқликни, хуш кўришни, ахир ошиқлик билан мулойимликни олиб иккига бўлиб бўлмайдику – сексга тегишли бўлмаса – ЯХШИ, тегишли бўлса – кесиб ташлаймиз. Ҳақиқатан ҳам ҳамма нарса вайрон бўлади. Сен эса нима қилар эдинг... у ерда, ўзингда ?</w:t>
      </w:r>
    </w:p>
    <w:p>
      <w:pPr>
        <w:pStyle w:val="Normal"/>
        <w:ind w:firstLine="709"/>
        <w:jc w:val="both"/>
        <w:rPr>
          <w:sz w:val="28"/>
          <w:szCs w:val="28"/>
          <w:lang w:val="uz-Cyrl-UZ"/>
        </w:rPr>
      </w:pPr>
      <w:r>
        <w:rPr>
          <w:sz w:val="28"/>
          <w:szCs w:val="28"/>
          <w:lang w:val="uz-Cyrl-UZ"/>
        </w:rPr>
        <w:t>Вайу бир дақиқа жим қолди, кейин бирдан тез ўгирилди, унинг юзини бу пайтда мулойим деб бўлмасди.</w:t>
      </w:r>
    </w:p>
    <w:p>
      <w:pPr>
        <w:pStyle w:val="Normal"/>
        <w:numPr>
          <w:ilvl w:val="0"/>
          <w:numId w:val="2"/>
        </w:numPr>
        <w:ind w:left="0" w:firstLine="709"/>
        <w:jc w:val="both"/>
        <w:rPr>
          <w:sz w:val="28"/>
          <w:szCs w:val="28"/>
          <w:lang w:val="uz-Cyrl-UZ"/>
        </w:rPr>
      </w:pPr>
      <w:r>
        <w:rPr>
          <w:sz w:val="28"/>
          <w:szCs w:val="28"/>
          <w:lang w:val="uz-Cyrl-UZ"/>
        </w:rPr>
        <w:t>У ерда мен жанг қилдим. Мен ўлдирардим, бизни ҳам ўлдиришарди – мана нима қилардим. Биз бу урушда чичиб қўйдик! – У қўли билан ҳавони кесди.- Чичиб қўйдик, чунки фаровонликда ботиб қолдик, чунки бизда шундай бўлиши мумкинлигига, бизни сўйиб ташлашлари мумкинлигига ҳеч ким ишонмасди. Лекин бизни огоҳлантиришганди, илтимос қилишганди, урушга тайёрланишни талаб қилишарди, мудофааланишга тайёр туришни талаб қилишарди, биз бурнимизни қашиб, айёрона рози бўлардик, шундайлари ҳам бўлардики, улар бу нарсани ваҳимачилик деб, ахир биз қоронғи асрларда яшамаяпмизку, одамлар маданийлашган-ку, сабр-тоқат демак уларнинг қонида бўлиши керак деганлар ҳам бор эди! Мана сенга қонида! – Вайу деярли Торага бақира бошлаган эди, худди у мудофааланишга бўлган чақириқларга жавобан бурнини қашигандай. – нафрат уларнинг қонида, сабр-тоқат эмас. Агар одам галстук тақиб юрса ва “салом” ҳамда “менга анави презервативни узатиб бера олмайсизми” деса, агар у ўзини маданийлашган деб ҳисобласа, агар бутун умрини қўллари ва тиззбандларини ишқалаб жинни қилиб қўядиган ишда ўтказса, бу дегани... йўқ, бу айнан олдимизда – одам ўлдирувчилар, қон сўрувчилар деган маънони билдиради Ахир ёруғ ҳис-туйғуларни бошидан ўтказадиган одам шу даражада разилона мулойим бўлмайди-ку? Ахир у бутун умрини эрталабдан кечгача ишда ўтказиб, бўш вақтида эса зерикишдан қочиб, ўзини ихтиёрий даражадаги ҳиссиётлар билан тўлдирмайди-ку? Йўқ, бундай йўл билан фақат нафратни ўзида босиб юрган одам яшай олади, ва кунлардан бир кун у ёрилиб кетади, ўшанда одамлар ҳайрат билан кўзларини қамаштириб, бир-биридан сўрайдилар – эй худа, бу ҳол қандай қилиб юз берди экан? Бу қандайдир оммавий жиннилик-ку, ўн миллионлаб етарли даражада маданийлашган одамлар бирдан жаллодга айланишса, бу нарса – қандайдир қарғишга ўхшайди.. яна кучукларни раҳбарларга қўйиб юборишни яхши кўришади – гўёки мана айбдор одам, у бизни ўз нутқлари билан бошимизни айлантириб қўйди, эзгу ниятларимизни поймол этди... бу ерда раҳбарларнинг нима алоқаси бор? Фараз қилайлик ҳозир олдимга Сак-кью келади ва ирқий тозалик тўғрисидаги таъсирли нутқларини ўқийди, мен, нима, – ёқиш ва вайрон қииш учун югуриб кетаманми? Ёки агар Меррва қичқириб ва имо-ишоралар қилиб мени Кулахдаги кофирларга қарши муқаддас урушга чорласа – мен, нима, эътиқодли одамлар билан бориб кофирларни бўғзини чавақлайманми? Мана сизларга! – Вайу ўнг қўлининг мушти билан чап қўлини кафтига урди.- Мен бормайман. Мен ҳамма билан бирга югурмайман. Шунинг учун барчасини раҳбарларга ағдариш керак эмас – талон-тарож қилгани,зўрлагани ва томоқ бўғизлагани кетган одамнинг ҲАР БИРИ айнан ўзи ҳар куни, ҳар эрта, ҳар кеч орзу қилган ва яхши аҳлоқлар ҳамда жирканч салом беришлари билан ўзидани нафратни босиб келган ҳар бир одам ўшанинг ўзи. Уларнинг ҳаммаси – “маданийлашган” жалаб одамлар – уларнинг барчаси одам ўлдирувчилардир. Ҳар ким кунига юз мартадан атрофдагиларга ифлос нарсаларни раво кўради, ҳар ким нафратда чириб кетади, лекин ташқи тарафдан улар шундай олижаноб бўлиб кўринадиларки... кейин эса... йиринг пишиб етганда у ёрилади.</w:t>
      </w:r>
    </w:p>
    <w:p>
      <w:pPr>
        <w:pStyle w:val="Normal"/>
        <w:ind w:firstLine="709"/>
        <w:jc w:val="both"/>
        <w:rPr>
          <w:sz w:val="28"/>
          <w:szCs w:val="28"/>
          <w:lang w:val="uz-Cyrl-UZ"/>
        </w:rPr>
      </w:pPr>
      <w:r>
        <w:rPr>
          <w:sz w:val="28"/>
          <w:szCs w:val="28"/>
          <w:lang w:val="uz-Cyrl-UZ"/>
        </w:rPr>
        <w:t xml:space="preserve">Вайу яна жим қолди ва ўзини тутолмай қолгани учун ноқулай сезди шекилли. </w:t>
      </w:r>
    </w:p>
    <w:p>
      <w:pPr>
        <w:pStyle w:val="Normal"/>
        <w:ind w:firstLine="709"/>
        <w:jc w:val="both"/>
        <w:rPr>
          <w:sz w:val="28"/>
          <w:szCs w:val="28"/>
          <w:lang w:val="uz-Cyrl-UZ"/>
        </w:rPr>
      </w:pPr>
      <w:r>
        <w:rPr>
          <w:sz w:val="28"/>
          <w:szCs w:val="28"/>
          <w:lang w:val="uz-Cyrl-UZ"/>
        </w:rPr>
        <w:t>- Эзгулик мушт билан бўлиши керак! – У яна Торага ваҳимали қаради.- Ёруғ ҳис-туйғулар йўлида савобли нутқларни малҳамли овозлар билан гапириш – бу албатта яхши нарса, бу ҳар ҳолда ярамас нойларни қириб ташлашга ундовчи варақаларни тарқатишга нисбатан яхшироқ , бироқ бу нарса йиринг ёрилган пайтда ҳимоя қила оладими? Одамлар ҳар доим қидирадилар – кимга қарши “дўстлашсам” экан деб – кимни душман сифатида танлаб олсам экан деб. Сен майда чивин бўлгунингча – сенга эътибор бермайдилар, лекин биз кўпайган пайтда, биз сезиларли куч бўлдик деб ўйлаганимизда, айни шу пайтда биз потенциал жабрланувчига айланамиз, бизнинг мингта бўлиб қолганимиздан ва бизни тинчгина бўғиб ташлаш мумкин эмаслигидан боши маст бўлган баъзи тентаклар эса шуни тушунишмайдики, бизни тинчгина ҳеч ким бўғмоқчи эмас – айнан тескариси – улар бутун оиласи билан кўргазмали қатлларга бориш, янгиликларда навбатдаги илон инини йўқ қилинганлиги тўғрисида мағрурлик билан хабар бериш учун кенг кўламда, шовқин-сурон билан “бузуқларга ўлим” деб оммавий равишда бақиришни яхши кўрадилар. Албатта, кейин – анча йиллардан кейин – флюгер бошқа томонга қайрилади, ва юришидан нормал бўлиб кўринган миллионлаб фуқаролар бирданига тинч ва хушфеъл одамларни қонли қўллари билан таъқиб қилаётганликларини кўриш ғалати ҳоллиги тўғрисидаги нутқлар бошланади... ва яна айбдорни топишади, ва барча қилинган нарсани унга ағдаришади – э худойим, худди Меррва ўзининг қўллари билан ана шу кофирларни ўлдиргандай! Худди мингта қотилларнинг хотинлари, ота-онаси, эрлари, “менинг дадам - қахрамон” деб бидирлаган болалари бўлмагандай. Ахлат.</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Вайу туфурди, ўгирилди ва жимиб қолди.Унинг қисилган муштлари ўзи ҳис қилаётган туйғуларини аён қилиб турарди.</w:t>
      </w:r>
    </w:p>
    <w:p>
      <w:pPr>
        <w:pStyle w:val="Normal"/>
        <w:numPr>
          <w:ilvl w:val="0"/>
          <w:numId w:val="2"/>
        </w:numPr>
        <w:ind w:left="0" w:firstLine="709"/>
        <w:jc w:val="both"/>
        <w:rPr>
          <w:sz w:val="28"/>
          <w:szCs w:val="28"/>
          <w:lang w:val="uz-Cyrl-UZ"/>
        </w:rPr>
      </w:pPr>
      <w:r>
        <w:rPr>
          <w:sz w:val="28"/>
          <w:szCs w:val="28"/>
          <w:lang w:val="uz-Cyrl-UZ"/>
        </w:rPr>
        <w:t>Мана сен Пастки Майдонлардаги одамлар беркитаётган болалар ҳақида гапирдинг – деб давом эттирди у ва Торага қайрилиб бурилди. – Бу ажойиб – “биз болаларни олиб қоламиз, улар эса албатта болаларни кўпинча беркитишади, кейинчалик эса уларни камдан-кам ҳолатда...”  - бу ажойиб! Сиз шубҳасиз биласиз, болаларни у ерда кўпинча беркитишади. Сиз биласиз – уларни у ерда НИМА қилишади – уларга у ерда ҳар доим сизлар бир пайтлар хайрлашган нарсаларни ўргатишади. Оқибати нима? Нимага сизлар болаларни ўлдиришларига йўл қўясизлар? Ахир бу оддий қотиллик эмас, бу қотилликнинг ваҳшийларча кўриниши-ку – болани шунчалик дабдала қилиб юборадиларки, натижада у бутун умрга ногирон, майиб-мажруҳ, ёруғ ҳис-туйғуларни бошидан кечиролмайдиган даражада бўлиб қолади. Нимага сиз бунга чидаб келасизлар? Эзгулик мушт билан бўлиши керак! У ерга бориб барча бадбахтларни ҳисобдан ўтказиб, барчасини стерилламоқ керак, тамом вассалом. Агар керак бўлса – у ҳолда уларни энасиникига тиқиб қириб ташлаш керак! Нимага сизлар шуни қилмайсизлар?</w:t>
      </w:r>
    </w:p>
    <w:p>
      <w:pPr>
        <w:pStyle w:val="Normal"/>
        <w:ind w:firstLine="709"/>
        <w:jc w:val="both"/>
        <w:rPr>
          <w:sz w:val="28"/>
          <w:szCs w:val="28"/>
          <w:lang w:val="uz-Cyrl-UZ"/>
        </w:rPr>
      </w:pPr>
      <w:r>
        <w:rPr>
          <w:sz w:val="28"/>
          <w:szCs w:val="28"/>
          <w:lang w:val="uz-Cyrl-UZ"/>
        </w:rPr>
        <w:t>Тора нима учун бундай қилинмаётганлигини аниқ билса ҳам, Вайунинг жиддий, куйдирувчи назари остида унга ноқулай бўлиб қолди.</w:t>
      </w:r>
    </w:p>
    <w:p>
      <w:pPr>
        <w:pStyle w:val="Normal"/>
        <w:numPr>
          <w:ilvl w:val="0"/>
          <w:numId w:val="2"/>
        </w:numPr>
        <w:ind w:left="0" w:firstLine="709"/>
        <w:jc w:val="both"/>
        <w:rPr>
          <w:sz w:val="28"/>
          <w:szCs w:val="28"/>
          <w:lang w:val="uz-Cyrl-UZ"/>
        </w:rPr>
      </w:pPr>
      <w:r>
        <w:rPr>
          <w:sz w:val="28"/>
          <w:szCs w:val="28"/>
          <w:lang w:val="uz-Cyrl-UZ"/>
        </w:rPr>
        <w:t>Биз буни қилмаймиз, тўғри.</w:t>
      </w:r>
    </w:p>
    <w:p>
      <w:pPr>
        <w:pStyle w:val="Normal"/>
        <w:numPr>
          <w:ilvl w:val="0"/>
          <w:numId w:val="2"/>
        </w:numPr>
        <w:ind w:left="0" w:firstLine="709"/>
        <w:jc w:val="both"/>
        <w:rPr>
          <w:sz w:val="28"/>
          <w:szCs w:val="28"/>
          <w:lang w:val="uz-Cyrl-UZ"/>
        </w:rPr>
      </w:pPr>
      <w:r>
        <w:rPr>
          <w:sz w:val="28"/>
          <w:szCs w:val="28"/>
          <w:lang w:val="uz-Cyrl-UZ"/>
        </w:rPr>
        <w:t>Ҳа, қилмайсизлар. Нимага?</w:t>
      </w:r>
    </w:p>
    <w:p>
      <w:pPr>
        <w:pStyle w:val="Normal"/>
        <w:numPr>
          <w:ilvl w:val="0"/>
          <w:numId w:val="2"/>
        </w:numPr>
        <w:ind w:left="0" w:firstLine="709"/>
        <w:jc w:val="both"/>
        <w:rPr>
          <w:sz w:val="28"/>
          <w:szCs w:val="28"/>
          <w:lang w:val="uz-Cyrl-UZ"/>
        </w:rPr>
      </w:pPr>
      <w:r>
        <w:rPr>
          <w:sz w:val="28"/>
          <w:szCs w:val="28"/>
          <w:lang w:val="uz-Cyrl-UZ"/>
        </w:rPr>
        <w:t xml:space="preserve">Биз буни қилмаётганлигимизга сабаб сиёсий хушмуомалалик, ва уруш хавфидан чўчиш ҳам эмас, бизга бу нарса аҳамиятли бўлмагани, болаларни ваҳшийларча майиб қилишаётганликлари ҳам эмас. Сабаби бошқа ёқда. </w:t>
      </w:r>
    </w:p>
    <w:p>
      <w:pPr>
        <w:pStyle w:val="Normal"/>
        <w:numPr>
          <w:ilvl w:val="0"/>
          <w:numId w:val="2"/>
        </w:numPr>
        <w:ind w:left="0" w:firstLine="709"/>
        <w:jc w:val="both"/>
        <w:rPr>
          <w:sz w:val="28"/>
          <w:szCs w:val="28"/>
          <w:lang w:val="uz-Cyrl-UZ"/>
        </w:rPr>
      </w:pPr>
      <w:r>
        <w:rPr>
          <w:sz w:val="28"/>
          <w:szCs w:val="28"/>
          <w:lang w:val="uz-Cyrl-UZ"/>
        </w:rPr>
        <w:t>Бўлмағур гап! Мен ўзларингга силлиқ баҳона ўйлаб топганларингга албатта ишонаман, лекин бу ҳар қандай вазиятда ҳам – сотқинлик. У ерда айни пайтда туғилаётганларга нисбатан, у ерда ҳозир негатив ҳис-туйғулар, аҳмоқона концепциялар билан қийналаётганларга нисбатан, тентаклик ва қурқув комплексларини ўзига сингдираётганларга нисбатан сотқинлик.</w:t>
      </w:r>
    </w:p>
    <w:p>
      <w:pPr>
        <w:pStyle w:val="Normal"/>
        <w:ind w:firstLine="709"/>
        <w:jc w:val="both"/>
        <w:rPr>
          <w:sz w:val="28"/>
          <w:szCs w:val="28"/>
          <w:lang w:val="uz-Cyrl-UZ"/>
        </w:rPr>
      </w:pPr>
      <w:r>
        <w:rPr>
          <w:sz w:val="28"/>
          <w:szCs w:val="28"/>
          <w:lang w:val="uz-Cyrl-UZ"/>
        </w:rPr>
        <w:t>Тора калласини чайқатди, лекин гапини бўлмади. Айбловлар оқими тинчишини кутиб ўтирди, у акула шаклидаги чўзинчоқ ёстиққа суянди.</w:t>
      </w:r>
    </w:p>
    <w:p>
      <w:pPr>
        <w:pStyle w:val="Normal"/>
        <w:numPr>
          <w:ilvl w:val="0"/>
          <w:numId w:val="2"/>
        </w:numPr>
        <w:ind w:left="0" w:firstLine="709"/>
        <w:jc w:val="both"/>
        <w:rPr>
          <w:sz w:val="28"/>
          <w:szCs w:val="28"/>
          <w:lang w:val="uz-Cyrl-UZ"/>
        </w:rPr>
      </w:pPr>
      <w:r>
        <w:rPr>
          <w:sz w:val="28"/>
          <w:szCs w:val="28"/>
          <w:lang w:val="uz-Cyrl-UZ"/>
        </w:rPr>
        <w:t>Сен ўзингга қандай қилиб иасаввур қиласан Вайу – ким уларни “энасиникига тиққани” бориши керак? Сен тушунасан-ку, бу билан кимдир шуғулланиши кераклигини?</w:t>
      </w:r>
    </w:p>
    <w:p>
      <w:pPr>
        <w:pStyle w:val="Normal"/>
        <w:numPr>
          <w:ilvl w:val="0"/>
          <w:numId w:val="2"/>
        </w:numPr>
        <w:ind w:left="0" w:firstLine="709"/>
        <w:jc w:val="both"/>
        <w:rPr>
          <w:sz w:val="28"/>
          <w:szCs w:val="28"/>
          <w:lang w:val="uz-Cyrl-UZ"/>
        </w:rPr>
      </w:pPr>
      <w:r>
        <w:rPr>
          <w:sz w:val="28"/>
          <w:szCs w:val="28"/>
          <w:lang w:val="uz-Cyrl-UZ"/>
        </w:rPr>
        <w:t>Болаларни майиб қилишаётгани ва зўравонлик қилишаётганликларига бефарқ бўлмаганлар.</w:t>
      </w:r>
    </w:p>
    <w:p>
      <w:pPr>
        <w:pStyle w:val="Normal"/>
        <w:numPr>
          <w:ilvl w:val="0"/>
          <w:numId w:val="2"/>
        </w:numPr>
        <w:ind w:left="0" w:firstLine="709"/>
        <w:jc w:val="both"/>
        <w:rPr>
          <w:sz w:val="28"/>
          <w:szCs w:val="28"/>
          <w:lang w:val="uz-Cyrl-UZ"/>
        </w:rPr>
      </w:pPr>
      <w:r>
        <w:rPr>
          <w:sz w:val="28"/>
          <w:szCs w:val="28"/>
          <w:lang w:val="uz-Cyrl-UZ"/>
        </w:rPr>
        <w:t>Масалан менга бефарқ эмас – демак мен бориб қиришни бошлайман.Сен бориб қирасан. Пастки Майдонларда аҳоли кам сонли эмас – демак яна кўпчилик бориб қиришади. Мана биз уларни қиришни бошлаймиз. Жараённи тезлаштириш учун газ камераларини ўйлаб топамиз, пулеметлар билан илма-тешик қиламиз, юриб кетаётган жойимизда отиб ташлаймиз. Шундайми? Яхши. Демак болаларни қутқарамиз. Энди тасаввур қил – бировни отаётган одам нимани ҳис этиши керак? Уни заҳарли газлар билан заҳарлаётган, қувлаб етиб жойида ўлдираётган, атроф қон билан тўла, қий-чув, ўлаётган ва нимагадир узоқ вақт давомида ўлмаётган одамлар, уларни қайта отиш, қайта бўғизлаш ва қайта сўйиш керак.</w:t>
      </w:r>
    </w:p>
    <w:p>
      <w:pPr>
        <w:pStyle w:val="Normal"/>
        <w:ind w:firstLine="709"/>
        <w:jc w:val="both"/>
        <w:rPr>
          <w:sz w:val="28"/>
          <w:szCs w:val="28"/>
          <w:lang w:val="uz-Cyrl-UZ"/>
        </w:rPr>
      </w:pPr>
      <w:r>
        <w:rPr>
          <w:sz w:val="28"/>
          <w:szCs w:val="28"/>
          <w:lang w:val="uz-Cyrl-UZ"/>
        </w:rPr>
        <w:t>- Шунга қарамасдан ёввойиликка чек қўйилади- Вайу қатъий эди. – Ғалабани баҳоси улкан албатта , лекин мақсад уни оқлайди.</w:t>
      </w:r>
    </w:p>
    <w:p>
      <w:pPr>
        <w:pStyle w:val="Normal"/>
        <w:ind w:firstLine="709"/>
        <w:jc w:val="both"/>
        <w:rPr>
          <w:sz w:val="28"/>
          <w:szCs w:val="28"/>
          <w:lang w:val="uz-Cyrl-UZ"/>
        </w:rPr>
      </w:pPr>
      <w:r>
        <w:rPr>
          <w:sz w:val="28"/>
          <w:szCs w:val="28"/>
          <w:lang w:val="uz-Cyrl-UZ"/>
        </w:rPr>
        <w:t>- Хўш... агар бунга ҳақиқатан ҳам чек қўйилса...  ҳар хил “агар” дейишларга бало борми... гап шундаки бунинг охири бўлмайди, балки аксинча – ваҳшийлик эндигина бошланган бўлади, биз яна агар ўн қадам бўлмаса бир қадам орқага ташлаймиз. Сен қандай қилиб буни тасаввур қилардинг, қизиқ? Бугун мен одамларнинг қорнини ёраман, миясини қоқиб тушираман ва билагимгача қон кечиб юраман, -эртага эса қайтиб келаман – ана шу одамлар, шу одамларнинг олдига келаман, уларга қарайман, улар билан мулоқотда бўламан, улар билан хурсандчилик, йиртқичлик, хуш кўриш, мулойимлик, гўзаллик туйғуси, олдиндан сезиб лаззатланиш ҳиссини бошимдан ўтказаман, шундайми? Йўқ, Вайу. Одамларнинг қорнини ёриш ва уларнинг кўзларига ёки энсасига отиш, уларнинг бирорта заҳардан ўлаётганини томоша қилиш – бу биласанми, изсиз қолиб кетмайди. Мен айни пайтда қандай бўлсам шундайман ва буни қила олмайман. Албатта, агар менинг ҳузуримда болани қийнашса, мен башарасига туширишим , қўлини синдиришим, қизиққонликда балки бўйнини ҳам синдиришим мумкин, лекин мен эс-ҳушимни йўқотиб қўйишим учун нима рўй бериши керак билмадим... Лекин шунчаки бориб ўлдиришни эплолмайман. Сен ҳам эплолмайсан, мен билан баҳслашма – сен буни қандайдир абстракт йўл билан тушунаяпсан, лекин сен ўзининг боласи устидан жиноят қилаётган ва айни пайтда ўзи шундай жиноят қурбони бўлган хотиннинг бошига тўппонча тираганингда, атрофингда ўша, сен қутқаргани келган болаларнинг ўзи дод-фарёд солиб турганида, сен шу хотиннинг кўзларига қараганингда, айниқса сенинг отганингдан кейин унинг мажақланган миясини кўрганингда, ана шу нарсаларни кўраётган ва сен томондан қутқарилаётган боланинг кўзларини кўрганингда.... сен ёки ўзингни тўппончангни ташлаб узоқроқ жойга қочасан ва кейин йигирма йил одамларнинг кўзига қарашга уяладиган бўласан, ёки сен ана шу нарсаларга хотиржамлик билан қараш учун ўзингни устингдан шундай нарса қилишинг керак бўладики, сен бу нарсани ўз устингда қилиб бўлганингдан кейин энди олдинги сен бўлмайсан, сен бошқа бўласан, ва сенга ўхшаганлар ўз ишини тугатганидан кейин улар яна ҳоҳлаб қоладилар, улар ўзларига янги душман топадилар, уалр яна қон тўка бошлайдилар, чунки ёруғ ҳис-туйғуларга алоқадор бўлган ҳамма тушунчалар уларда мажақланаётган каллаларга хотиржамлик, бефарқлик ва ҳаттоки мағрурлик билан қараш учун талаб этиладиган куч томонидан ёқиб ташланган бўлади.</w:t>
      </w:r>
    </w:p>
    <w:p>
      <w:pPr>
        <w:pStyle w:val="Normal"/>
        <w:ind w:firstLine="709"/>
        <w:jc w:val="both"/>
        <w:rPr>
          <w:sz w:val="28"/>
          <w:szCs w:val="28"/>
          <w:lang w:val="uz-Cyrl-UZ"/>
        </w:rPr>
      </w:pPr>
      <w:r>
        <w:rPr>
          <w:sz w:val="28"/>
          <w:szCs w:val="28"/>
          <w:lang w:val="uz-Cyrl-UZ"/>
        </w:rPr>
        <w:t xml:space="preserve">Хўш Вайу, ахир бу ҳар бир ёш болага маълум-ку... бизда... наҳотки сизларда, у ерда кам қон тўкилган бўлса? Наҳотки ана шу нарса нимага олиб келиши тўғрисида хулоса қилиш қийин бўлса? Одамларни нафратсиз ўлдириб бўладими? Шафқатсизликсиз? Шафқатсизлик ва нафрат эса – ичингдаги ҳамма нарсани ўлдиради, кул қилади.  </w:t>
      </w:r>
    </w:p>
    <w:p>
      <w:pPr>
        <w:pStyle w:val="Normal"/>
        <w:ind w:firstLine="709"/>
        <w:jc w:val="both"/>
        <w:rPr>
          <w:sz w:val="28"/>
          <w:szCs w:val="28"/>
          <w:lang w:val="uz-Cyrl-UZ"/>
        </w:rPr>
      </w:pPr>
      <w:r>
        <w:rPr>
          <w:sz w:val="28"/>
          <w:szCs w:val="28"/>
          <w:lang w:val="uz-Cyrl-UZ"/>
        </w:rPr>
        <w:t>Тора тўхтаб олди, жим ўтирган, муштларини сиқиб ўтирган Вайуга қаради ва давом эттирди:</w:t>
      </w:r>
    </w:p>
    <w:p>
      <w:pPr>
        <w:pStyle w:val="Normal"/>
        <w:numPr>
          <w:ilvl w:val="0"/>
          <w:numId w:val="2"/>
        </w:numPr>
        <w:ind w:left="0" w:firstLine="709"/>
        <w:jc w:val="both"/>
        <w:rPr>
          <w:sz w:val="28"/>
          <w:szCs w:val="28"/>
          <w:lang w:val="uz-Cyrl-UZ"/>
        </w:rPr>
      </w:pPr>
      <w:r>
        <w:rPr>
          <w:sz w:val="28"/>
          <w:szCs w:val="28"/>
          <w:lang w:val="uz-Cyrl-UZ"/>
        </w:rPr>
        <w:t>мен, “дайвинг”да машғулот ўтказганимда  - мен муайян тарихчиларни назарда тутяпман... сен нима демоқчилигимни тушуняпсанми?</w:t>
      </w:r>
    </w:p>
    <w:p>
      <w:pPr>
        <w:pStyle w:val="Normal"/>
        <w:ind w:firstLine="709"/>
        <w:jc w:val="both"/>
        <w:rPr>
          <w:sz w:val="28"/>
          <w:szCs w:val="28"/>
          <w:lang w:val="uz-Cyrl-UZ"/>
        </w:rPr>
      </w:pPr>
      <w:r>
        <w:rPr>
          <w:sz w:val="28"/>
          <w:szCs w:val="28"/>
          <w:lang w:val="uz-Cyrl-UZ"/>
        </w:rPr>
        <w:t>Вайу бошини қимирлатди.</w:t>
      </w:r>
    </w:p>
    <w:p>
      <w:pPr>
        <w:pStyle w:val="Normal"/>
        <w:ind w:firstLine="709"/>
        <w:jc w:val="both"/>
        <w:rPr>
          <w:sz w:val="28"/>
          <w:szCs w:val="28"/>
          <w:lang w:val="uz-Cyrl-UZ"/>
        </w:rPr>
      </w:pPr>
      <w:r>
        <w:rPr>
          <w:sz w:val="28"/>
          <w:szCs w:val="28"/>
          <w:lang w:val="uz-Cyrl-UZ"/>
        </w:rPr>
        <w:t>- мен айниқса ўн тўққизинчи,йигирманчи ва йигирма биринчи асрларни тадқиқот қилдим – ҳужжатларни ўқидим, фильмларни томоша қилдим, ўша даврларга бошим билан шўнғидим. Ақл бовар қилмайдиган динамик, мазмунга бой вақт -   европа цивилизацияси юксалиб қулаб тушган замон. У ерда минг йиллар давомида расм қилинган қадриятлар ўзини батамом тугатди, инсониятнинг олға силжиши билан зиддиятга учради, ва у ерда мен шафқатсизлик фақат шафқатсизлика олиб келиши мумкинлигига ёрқин мисол бўла оладиган далилларга дуч келдим. Сенга бу мисоллар кам нарсани тушунтиради, чунки сен умуман бошқа дунёда катта бўлгансан...,- бу ерда Тора тутилиб қолди.</w:t>
      </w:r>
    </w:p>
    <w:p>
      <w:pPr>
        <w:pStyle w:val="Normal"/>
        <w:ind w:firstLine="709"/>
        <w:jc w:val="both"/>
        <w:rPr>
          <w:sz w:val="28"/>
          <w:szCs w:val="28"/>
          <w:lang w:val="uz-Cyrl-UZ"/>
        </w:rPr>
      </w:pPr>
      <w:r>
        <w:rPr>
          <w:sz w:val="28"/>
          <w:szCs w:val="28"/>
          <w:lang w:val="uz-Cyrl-UZ"/>
        </w:rPr>
        <w:t>Биринчи марта у ўзи билан Вайу ўртасидаги ғайритабиий масофани тўла аниқлик билан ҳис этди – улар турли дунёларда катта бўлишган, турли тарихга эгалар, ва ким билади дейсиз – балки турли анатомия ва физиологияга ҳам эгадирлар! Нима бўлганда ҳам... ана шу тафовутлар, одат тусига кирмаган даражада улкан бўлса ҳам, бу тафовутлар унга бир-бирларини тўғри тушуниш учун тўсиқ бўла олмайдигандай туюларди.</w:t>
      </w:r>
    </w:p>
    <w:p>
      <w:pPr>
        <w:pStyle w:val="Normal"/>
        <w:ind w:firstLine="709"/>
        <w:jc w:val="both"/>
        <w:rPr>
          <w:sz w:val="28"/>
          <w:szCs w:val="28"/>
          <w:lang w:val="uz-Cyrl-UZ"/>
        </w:rPr>
      </w:pPr>
      <w:r>
        <w:rPr>
          <w:sz w:val="28"/>
          <w:szCs w:val="28"/>
          <w:lang w:val="uz-Cyrl-UZ"/>
        </w:rPr>
        <w:t>- мана шундай миллат бўлган эди – яҳудийлар. Йигирманчи асрнинг ўрталарида улар ўзининг давлатини қуришди ва Исроил деб аташди. Уларга душман бўлган араб дунёси ичида. Хом хаёлликни ўзларига эп кўрмадилар. Ўн йилларга чўзиладиган вақт оралиғида турли хил можароларнинг бўлиб ўтишлиги ҳаммага аён эди, то араблар ва яҳудийлар қўшничилик асосида тинч ҳаёт кечиришга ва ҳатто ҳамкорликда ишлашга ўрганмагунларигача бу ҳол давом этарди – пировардида уруш бу ҳамма учун ҳар доим вайронагарчилик ва фалокат олиб келадиган жараён-ку.</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Бироқ ўн йилликлар ўтиб борарди, можаролар камаймасди, аниқроғи кўпаярди. Қасос устига қасос,провокация устига провокация рўй берарди, ва ким кўпроқ айбдор, ким камроқ айбдор – бу одатда ечилиши мушкул бўлан саволлардан бири. Лекин шуниси қизиқки – йигирманчи асрнинг боши ва ўрталарида – улар ўзининг давлатини қургунларигача ва бу вақтдан кейин ҳам – яҳудийларни Европада айнан бир хил – албатта ўзига хос хусусиятлари билан – одамлар, лекин бошқалар орасидаги битта миллат деб қабул қилишарди. Йигирманчи асрнинг охирига келиб эса... йўқ. Йигирманчи асрнинг охирида ўрта ҳол европалик у хавфли, тажовузкор ҳисоблайдиган учта миллат бор деб айтарди – булар руслар, исроилликлар ва қайсидир умумлашган араблар. Бир сафар бир сувга тушишимда мен олдинги Индонезия ҳудудидаги Флорес оролида жойлашган Лабуанбаджо курортида бўлдим – жаннатмакон, тинчгина жой, урушлардан, можаролардан йироқ бўлган жой бўлиб туюлди – курорт,-дельфинлар,сноркелинг,скуба-дайвинг, қирғоқ бўйича хотиржам сайрлар, ринча ва Комодо ороларидаги баҳайбат эчкемарлар ва қўрқоқ кийиклар. Мен туристларга хизмат кўрсатадиган фирмаларнинг бирини директорини кўриб қолдим. У ким биландир суҳбатда шундай деди:”руслар ва исроилликлар – битта ўзи ёки жуфт-жуфти билан юрган пайтда бутунлай нормал одамлар.Бироқ менга руслар гуруҳи ёки исроилликлар гуруҳидан талабнома  тушса – мен уларга ҳар қандай баҳонани рўкач қилиб рад этаман, мен ҳеч қачон уларни қабул қилмайман – ва бу ишни шаҳримиздаги турфирмаларнинг бошқа эгалари ҳам қилади. Улар гуруҳ бўлганида – улар қўрқинчли, ёввойи, улар билан жиддий муаммолар бўлиши мумкин.” Мана шундай. Мен бу ҳодиса билан қизиқиб қолдим ва КСС орқали ... бу симпатик алоқа каналининг қисқартирилгани... буни тушунтириш узоқ вақт олади... умуман олганда бундай сувга тушишда мен ўтмишдаги битта тартибдаги ҳодисаларни сканер қилишим мумкин бўлади, агар ҳоҳласам – бунинг механизмини мен аниқ билмайман, лекин ундан фойдаланиш қийин эмас... хўш, мен Ҳиндистоннинг Гоасида жойлашган Арамболь қишлоғига сафар қилдим – у ерда тинчлик ва осойишталик, пенсионерлар пляж бўйлаб сайр қилмоқдалар, севишган жуфтликлар офтобда чиниқиб чўмилмоқдалар, барларда одамлар товуқ ва балиқдан қилинган кабоб еб, сок ичишяпти... мен ҳаттоки тушунмадим – бунга спотнинг нима алоқаси бор.</w:t>
      </w:r>
    </w:p>
    <w:p>
      <w:pPr>
        <w:pStyle w:val="Normal"/>
        <w:numPr>
          <w:ilvl w:val="0"/>
          <w:numId w:val="2"/>
        </w:numPr>
        <w:ind w:left="0" w:firstLine="709"/>
        <w:jc w:val="both"/>
        <w:rPr>
          <w:sz w:val="28"/>
          <w:szCs w:val="28"/>
          <w:lang w:val="uz-Cyrl-UZ"/>
        </w:rPr>
      </w:pPr>
      <w:r>
        <w:rPr>
          <w:sz w:val="28"/>
          <w:szCs w:val="28"/>
          <w:lang w:val="uz-Cyrl-UZ"/>
        </w:rPr>
        <w:t>Спот?</w:t>
      </w:r>
    </w:p>
    <w:p>
      <w:pPr>
        <w:pStyle w:val="Normal"/>
        <w:numPr>
          <w:ilvl w:val="0"/>
          <w:numId w:val="2"/>
        </w:numPr>
        <w:ind w:left="0" w:firstLine="709"/>
        <w:jc w:val="both"/>
        <w:rPr/>
      </w:pPr>
      <w:r>
        <w:rPr>
          <w:sz w:val="28"/>
          <w:szCs w:val="28"/>
          <w:lang w:val="uz-Cyrl-UZ"/>
        </w:rPr>
        <w:t>Ҳа, “спот” – бу тарихий фазо-вақтнинг муайян нуқтаси, яъни ўтмишда бўлган воқеалар мажмуасининг  ҳодисавий-ҳудудий чегараланиши – тушуняпсанми, сувга тушишлар воқеа-ҳодисаларнинг узлуксиз континиумида содир бўлмайди, сен гўёки битта боғланган воқеадан иккинчи боғланган воқеага сакраб ўтасан, бунда битта ВТС ячейкани, яъни “вақтли- ҳудудий- мазмунан – ҳодисавий” ячейкани бошқасидан ажратиб турадиган “контур”... ҳозир тилимни синдираман</w:t>
      </w:r>
      <w:r>
        <w:rPr>
          <w:rFonts w:eastAsia="Wingdings" w:cs="Wingdings" w:ascii="Wingdings" w:hAnsi="Wingdings"/>
          <w:sz w:val="28"/>
          <w:szCs w:val="28"/>
          <w:lang w:val="uz-Cyrl-UZ"/>
        </w:rPr>
        <w:t></w:t>
      </w:r>
      <w:r>
        <w:rPr>
          <w:sz w:val="28"/>
          <w:szCs w:val="28"/>
          <w:lang w:val="uz-Cyrl-UZ"/>
        </w:rPr>
        <w:t xml:space="preserve"> - майли, умуман олганда мен қайсидир кафе ва сок ҳамда овқатларнинг дўстона равишда ейилиш жараёнини кузатиб турибман. Спотнинг бунга нима алоқаси борлигини тушунмай турибман, бирдан бўшашган суҳбатлар орасида “араблар” деган сўз қалқиб чиқди, шу заҳоти бир қиз ўрнидан  сапчиб туриб, бақириб кетди, мен унинг исроиллик эканлигини, унинг атрофидаги компания ҳам исроиллик эканлигини ва у исроилликларнинг ғалаба қилиши тўғрисида гапираётганини тушундим. У хаёлий автоматни қўлида силкитиб хаёлий тепкини босиб турибди, оғзидан кўпиги келиб турибди, унинг биродарлари асабийлашганди, атрофдаги одамлар эса ўрниларидан туриб кетиб қолишмоқда эди. Оддий қиз эди!  Бирдан қиз бола одам ўлдирувчига айланди-қўйди.</w:t>
      </w:r>
    </w:p>
    <w:p>
      <w:pPr>
        <w:pStyle w:val="Normal"/>
        <w:ind w:firstLine="709"/>
        <w:jc w:val="both"/>
        <w:rPr>
          <w:sz w:val="28"/>
          <w:szCs w:val="28"/>
          <w:lang w:val="uz-Cyrl-UZ"/>
        </w:rPr>
      </w:pPr>
      <w:r>
        <w:rPr>
          <w:sz w:val="28"/>
          <w:szCs w:val="28"/>
          <w:lang w:val="uz-Cyrl-UZ"/>
        </w:rPr>
        <w:t>Тора ютунди ва Вайу унинг гапини бўлишидан қўрқиб, шошиб давом эттирди.</w:t>
      </w:r>
    </w:p>
    <w:p>
      <w:pPr>
        <w:pStyle w:val="Normal"/>
        <w:ind w:firstLine="709"/>
        <w:jc w:val="both"/>
        <w:rPr>
          <w:sz w:val="28"/>
          <w:szCs w:val="28"/>
          <w:lang w:val="uz-Cyrl-UZ"/>
        </w:rPr>
      </w:pPr>
      <w:r>
        <w:rPr>
          <w:sz w:val="28"/>
          <w:szCs w:val="28"/>
          <w:lang w:val="uz-Cyrl-UZ"/>
        </w:rPr>
        <w:t>- Ҳаттоки урушлар ҳам уларни тажовузкор қилгани йўқ, балки ана шу урушга бўлган муносабат уларни шу кўйга солди. Бу муносабат эса уруш оқибатида пайдо бўлади. Одамлар душманга нисбатан нафрат асосида тарбияланса – бу нафрат улардага барча нарсани нобуд қилади. Уруш ҳам шуниси билан даҳшатлики, барчани битта қўймай яксон қилади: агар ўқ аяб ўлдирмаса, у ҳолда нафрат ўлдиради. Душманга нисбатан нафрат давлат сиёсатига айланиб қолса ва “саховатли” деб эътироф этилса, мактабларда, ибодатхоналарда нафрат уруғи сочилса, бундай миллат нобуд бўлади ва унинг инқирози яқин бўлади. Билмайман,сизларда қандай, бизларда бундай “пацифист”лар бўлган. Янги эрагача бу сўз деярли қўрқоқлик, сотқинлик, коллаборационизм сўзлари билан синоним эди.  Балки уларнинг орасида қўрқоқ ва сотқинлар бўлгандир ҳам, бўлган албатта, лекин нафрат фақат нафрат уйғотишини биладиганлар ҳам бўлган. Тажовузкорлик фақат тажовузкорликни келтириб чиқаради. Урушларда ғолиб бўлмайди – умуман олганда бўлиши мумкин эмас. Ғолиб томон кейинчалик ўзининг нафрат ошқозонида ўзини ўзи ҳазм қилад ва барчаси охир оқибат қайсидир учинчи томонга тегади. “СССР” деган йиртқич “Гитлерчи Германия” деган бошқа йиртқични бошини еди – иккаласи ҳам ўн йиллаб ўз атрофидаги ҳамма нарсани еб ташлашга тайёргарлик кўришди, рўбарў келишди ва СССР гўёки ютиб чиққандай бўлди... миллиард тонна нафратни қаерга қўясан? Охир оқибат шундай бўлиб чиқдики гўёки ютқазган ва Гитлер ҳамда СССР томонидан бўйсундирилган Европа кейинги юз йилда турмуш тарзи бўйича ўша СССР дан шунчалик ўзиб кетдики, етиб олишнинг иложи йўқ деб туюлиши мумкин. У ерда бошқа механизмлар ишга тушиб кетди – чириган фаровонликка, келажакдан қўрқишга ва бутун жаҳон апатиясига ботиб кетган европаликлар йигирма биринчи асрнинг ўрталарида ривожланган дунёнинг чекка жойига айланиб қолди... лекин юз йил- жуда катта муддат! Агар биз ҳозир оғзимиздан отилиб чиқаётган сўлак билан, автоматларни силкитиб югуриб кетсак, Пастки Майдонлардаги қолоқ аҳолини отиб ташласак, у ҳолда яқин келажакдаги юз йил давомида биз бир-биримизга отамиз, ҳаттоки юз эмас, минг йил давомида! Йўқ, бундай қилиш мумкин эмас, бунга йўл қўйиб бўлмайди, бундай бўлмайди ҳам.</w:t>
      </w:r>
    </w:p>
    <w:p>
      <w:pPr>
        <w:pStyle w:val="Normal"/>
        <w:ind w:firstLine="709"/>
        <w:jc w:val="both"/>
        <w:rPr>
          <w:sz w:val="28"/>
          <w:szCs w:val="28"/>
          <w:lang w:val="uz-Cyrl-UZ"/>
        </w:rPr>
      </w:pPr>
      <w:r>
        <w:rPr>
          <w:sz w:val="28"/>
          <w:szCs w:val="28"/>
          <w:lang w:val="uz-Cyrl-UZ"/>
        </w:rPr>
        <w:t>Отилиб чиққан монолог бир нафасда узилди. Торанинг бошқа гапиргиси келмасди, ва гапиришга ҳожати ҳам йўқ эди шекилли – Вайунинг  қарши бўлиш нияти ҳам йўқ эди. Қорнида ётиб ва иягини муштига тираб у индамай коттеж деворлари остида сакраб-сакраб ўйнаётган, қозиқоёқларни туртиб ўтаётган тўлқинларга қараб ўтирарди. Бир неча дақиқа ўтганидан сўнг Тора уйқучилик аломатларини сезди ва йигирма дақиқача ухлаб олишга қарор қилди. Зинапоядан тушаётиб, у пастдан бақирди:</w:t>
      </w:r>
    </w:p>
    <w:p>
      <w:pPr>
        <w:pStyle w:val="Normal"/>
        <w:numPr>
          <w:ilvl w:val="0"/>
          <w:numId w:val="2"/>
        </w:numPr>
        <w:ind w:left="0" w:firstLine="709"/>
        <w:jc w:val="both"/>
        <w:rPr>
          <w:sz w:val="28"/>
          <w:szCs w:val="28"/>
          <w:lang w:val="uz-Cyrl-UZ"/>
        </w:rPr>
      </w:pPr>
      <w:r>
        <w:rPr>
          <w:sz w:val="28"/>
          <w:szCs w:val="28"/>
          <w:lang w:val="uz-Cyrl-UZ"/>
        </w:rPr>
        <w:t>Сен қандай қилиб бу ерга келиб қолдинг? Ўзингми ёки...?</w:t>
      </w:r>
    </w:p>
    <w:p>
      <w:pPr>
        <w:pStyle w:val="Normal"/>
        <w:numPr>
          <w:ilvl w:val="0"/>
          <w:numId w:val="2"/>
        </w:numPr>
        <w:ind w:left="0" w:firstLine="709"/>
        <w:jc w:val="both"/>
        <w:rPr>
          <w:sz w:val="28"/>
          <w:szCs w:val="28"/>
          <w:lang w:val="uz-Cyrl-UZ"/>
        </w:rPr>
      </w:pPr>
      <w:r>
        <w:rPr>
          <w:sz w:val="28"/>
          <w:szCs w:val="28"/>
          <w:lang w:val="uz-Cyrl-UZ"/>
        </w:rPr>
        <w:t>Ёки! – қичқирди Вайу.- Ухла, мен кейин гапириб бераман.</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lang w:val="uz-Cyrl-UZ"/>
        </w:rPr>
      </w:pPr>
      <w:r>
        <w:rPr>
          <w:b/>
          <w:bCs/>
          <w:sz w:val="28"/>
          <w:szCs w:val="28"/>
          <w:lang w:val="uz-Cyrl-UZ"/>
        </w:rPr>
        <w:t>27 боб</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sz w:val="28"/>
          <w:szCs w:val="28"/>
          <w:lang w:val="uz-Cyrl-UZ"/>
        </w:rPr>
        <w:t>Ётоқхонага тушиб, Тора ҳар эҳтимолга қарши бармоғи билан мониторни босди – экранда келган хат тўғрисидаги огоҳлантирувчи ёзув турарди. Брайсданми? Уйқучилик бирмунча кучли эди, бироқ Тора автоматик равишда кўзлари билан хатни югуртириб чиққанидан кейин батамом йўқолди.</w:t>
      </w:r>
    </w:p>
    <w:p>
      <w:pPr>
        <w:pStyle w:val="Normal"/>
        <w:ind w:firstLine="709"/>
        <w:jc w:val="both"/>
        <w:rPr>
          <w:sz w:val="28"/>
          <w:szCs w:val="28"/>
          <w:lang w:val="uz-Cyrl-UZ"/>
        </w:rPr>
      </w:pPr>
      <w:r>
        <w:rPr>
          <w:sz w:val="28"/>
          <w:szCs w:val="28"/>
          <w:lang w:val="uz-Cyrl-UZ"/>
        </w:rPr>
      </w:r>
    </w:p>
    <w:p>
      <w:pPr>
        <w:pStyle w:val="Normal"/>
        <w:ind w:firstLine="709"/>
        <w:jc w:val="both"/>
        <w:rPr/>
      </w:pPr>
      <w:r>
        <w:rPr>
          <w:sz w:val="28"/>
          <w:szCs w:val="28"/>
          <w:lang w:val="uz-Cyrl-UZ"/>
        </w:rPr>
        <w:t>“</w:t>
      </w:r>
      <w:r>
        <w:rPr>
          <w:sz w:val="28"/>
          <w:szCs w:val="28"/>
          <w:lang w:val="uz-Cyrl-UZ"/>
        </w:rPr>
        <w:t>Кеча дайвингнинг сўнгги куни эди – мен скуб-дайвингни назарда тутяпман, акваланг билан бўладиганини</w:t>
      </w:r>
      <w:r>
        <w:rPr>
          <w:rFonts w:eastAsia="Wingdings" w:cs="Wingdings" w:ascii="Wingdings" w:hAnsi="Wingdings"/>
          <w:sz w:val="28"/>
          <w:szCs w:val="28"/>
          <w:lang w:val="uz-Cyrl-UZ"/>
        </w:rPr>
        <w:t></w:t>
      </w:r>
      <w:r>
        <w:rPr>
          <w:sz w:val="28"/>
          <w:szCs w:val="28"/>
          <w:lang w:val="uz-Cyrl-UZ"/>
        </w:rPr>
        <w:t xml:space="preserve"> - Маврикияда менинг олдинги гуруҳимдаги болалар йиғилган экан, хабардор бўлишни, биринчи қўлдан эшитишни ҳоҳладим. Биратўласи акваланг билан шўнғидик. Менинг чуқур ҳавога қизиқишимни сен биласан – мени ундаги кураш ўзига тортади – бир пайтнинг ўнтача параметрни кузатиб бориш керак – азотли заҳарланиш даражасини, кислородли заҳарланиш эҳтимолини, у ёқ-бу ёққача етадиган ҳавони ҳисобга олиш, кучсизланиб бораётган эс-ҳушингни назоратга олиш, чуқурликни назорат қилиш, нафас чиқариш ҳавони тежаш мақсадида парчаланган ҳолда бўлишини, кислород билан мияни озиқлантириш учун нафас олиш чуқур бўлишини назорат қилиш, ва бунда азот билан заҳарланиш рўй бермайдиган даражагача олиб бормасликни кузатишга тўғри келади – бу худди тезкор шахматга ўхшайди. Бугунги биринчи сув остига тушиш оддий эди, иккинчисини эса ўзим ўтказишга қарор қилдим. Бунгача уч кун олдин 80 метргача сув остига тушгандим – ақл-идроким секин камайиб борар эди – 9гача борди – яъни жуда зўр эди. Энди ўзимни яхши ҳис қилишимга қараб янада чуқурроқ тушишга аҳд қилдим. Баллонда негадир бор-йўғи 190 бар эди, лекин қайтиб боришга одам эринди, шунинг учун ҳар доимгидан бошқача йўл билан тушишга қарор қилдим – одатда мен калламни пастга қаратиб ва ласталар билан ёрдам бериб, фақатгина биринчи 40-50 метрни ўтаман, кейин эса калламни тепага қаратиб қайрилиб оламан ва тинчгина сузишда давом этаман. Бу сафар ласталар ёрдамида ва калламни пастга қилиб энг пастгача тушишга қарор қилдим. Тахминан 90 метрларга келиб қулоқни продувка қилиш масаласида муаммога дуч келдим – одатда мен уларни продувка қилмайман – шунчаки “қулоқлардаги ғарч-ғурч” усулини қўллайман, ва улар уфлаш бўлади – бу ерда эса бурунни қисиб, ростдан ҳам уфлашга тўғри келди.  Бундай чуқурликда ҳаво жуда зич бўлади, нафас олиш қийинлашади, айниқса калланг пастда бўлса – қулоқларингни продувка қилаётганингда, нафас бузиб юборилади, кучланиш пайдо бўлади – умуман олганда бундай қилиш хато бўларди – охиригача каллани пастга қилиб сузиш. 100 метргача 4 минутда тушдим! Ақл-идрок 5 гача тушиб кетди – чидаса бўлади – яна чуқурроқ тушдим. 105 метрда тушундимки, буни бекор қиляпман – ахир охирги ҳафта ичида бор-йўғи битта 80 метргача тушишни амалга оширган одамга бундай чуқурликка тушиш, бунинг устига бузилган нафас билан тушиш – хавфли албатта. Яна менга шу нарса етиб бордики, 100 метрда мен ўзимни мақбул даражада ҳис қилдим, лекин мен мен кўтарилмаяпман-ку, балки пастга тушяпман, шунинг учун 100 метр чуқурликда одатдагидай 5 сония эмас, бир оз кўпроқ, сезиларли равишда кўпроқ бўламан. 105 метрда ақл-идрок 2 гача тушиб кетди, ва мен шуни сездимки яна бир оз вақт ўтса бор кучим билан ҳаракат қилишимга тўғри келади. Шу заҳотиёқ тепага қайрилдим ва менга туюлгандек – тепага қараб анча узоқ суздим, компьютер бўйича эса чуқурлик ҳалигача 100 метрдан пастни кўрсатарди. Бадандан ажралиш ҳисси пайдо бўлди – барча жисмоний ҳиссиётлар қаердадир узоқда эди, қаердалигимни ва нима қилаётганимни деярли тушунмай қўйдим, бироқ бир сонияга ҳам ана шу тушуниш ғойиб бўлмади – қўлларим билан фаол ҳаракат қила бошладим – бу ҳол ҳавони камайтиради, аммо баданни сезиш туйғусини қайтаради .</w:t>
      </w:r>
    </w:p>
    <w:p>
      <w:pPr>
        <w:pStyle w:val="Normal"/>
        <w:ind w:firstLine="709"/>
        <w:jc w:val="both"/>
        <w:rPr>
          <w:sz w:val="28"/>
          <w:szCs w:val="28"/>
          <w:lang w:val="uz-Cyrl-UZ"/>
        </w:rPr>
      </w:pPr>
      <w:r>
        <w:rPr>
          <w:sz w:val="28"/>
          <w:szCs w:val="28"/>
          <w:lang w:val="uz-Cyrl-UZ"/>
        </w:rPr>
        <w:t xml:space="preserve">Ақл-идрокни сақлаш учун бўлган кураш мақбул таваккал қилиш даражасига  90 –чи метрларда қайтди –ақл-идрок 3-4 гача чиқди ва мен ҳаммаси жойида деб қарор қилдим, аммо иккита нарса рўй берди: 1) мен ақл-идроким жойидами ёки йўқми – сезмай бошладим. Буни таърифлаш мураккаб. Бир томондан – мен бирор нарсани тушунмаётганимни тушунаётган бўлсам, у ҳолда таъриф бўйича мени эс-ҳушим жойида, иккинчи томондан балки мен мени “эс-ҳушим” ҳозир шундай ҳолатдаки, мени барча нарсани ўз ҳолига ташлаб, ярақлаб турган тубсиз чуқурликка сузиб кетишимга ундайди? Мезон қаерда – мен ўзимни ҳақиқатан ҳам бошқаряпманми? Балки мен ухлаётгандирман? Ёки алаҳсираяпманми? Агар мен ҳозир ухлаяпман деб ҳисобласам – барча нарсани ташлаб, исталган хуйня билан шуғулланишни бошлашим мумкин-ку, ахир бу туш-ку, хавфли жойи йўқ ва ўз-ўзидан натижада мен ҳалок бўламан. Узоқ вақтгача тушунмадим – ухлаяпманми ёки йўқми – ва охиригача кафолатланган ҳолда тирик қолишим учун мен ухламаяпман деган хаёлга бораман деб аҳд қилдим. </w:t>
      </w:r>
    </w:p>
    <w:p>
      <w:pPr>
        <w:pStyle w:val="Normal"/>
        <w:ind w:firstLine="709"/>
        <w:jc w:val="both"/>
        <w:rPr>
          <w:sz w:val="28"/>
          <w:szCs w:val="28"/>
          <w:lang w:val="uz-Cyrl-UZ"/>
        </w:rPr>
      </w:pPr>
      <w:r>
        <w:rPr>
          <w:sz w:val="28"/>
          <w:szCs w:val="28"/>
          <w:lang w:val="uz-Cyrl-UZ"/>
        </w:rPr>
        <w:t xml:space="preserve">2) регуляторга бир нарса бўлганга ўхшайди – бу жуда кутилмаган ҳол эди. Ҳавони кириб келиши тўхтатилди – баллондаги ҳаво умуман тугаса, шундай бўлади – уни куч билан сўриб чиқариб оласан, у ерда бўлса озгинагина бор холос ва тамом. Компьютерга қарадим – чуқурлик 90 метр. Тамом бўлганимни тушуниб турибман – умид йўқ. Бундай чуқурликдан декомпрессиясиз қайтиб чиқиб бўлмайди – фақатгина шишиб кетган мурданг сузиб чиқади холос. Нима бўлганда ҳам – 10 метр чуқурликдан ҳавосиз сузиб чиқиш мумкин, 15 метрдан ҳам мумкин, агар астойдил ҳаракат қилсанг, лекин 90 метрдан... ҳаво қандай қилиб тугаб қолди экан? Худо билади – балки мен ҳар ҳолда ҳушимни йўқотиб, менга туюлганидан ортиқ масофага сузиб боргандирман – бу ерда – бир юз беш метрда ҳаво 11 баровар зичроқ-ку, у деярли суюқликка ўхшаб қолади ва мос равишда ердагина қараганда 11 баровар тезроқ сарфланади – эҳтимол бир неча дақиқа гангиб у ерда сузгандирман, ва натижада ҳаво қолмагандир.Компьютерга қарадим – талаб этиладиган декомпрессияни 40 дақиқа деб кўрсатяпти. Бу кўп – чунки мен ҳали 90 метрдаман... Шу ерда ниҳоят мен охир-оқибат енгилтаклик билан ҳаётимга нуқта қўйганимни англадим. </w:t>
      </w:r>
    </w:p>
    <w:p>
      <w:pPr>
        <w:pStyle w:val="Normal"/>
        <w:ind w:firstLine="709"/>
        <w:jc w:val="both"/>
        <w:rPr>
          <w:sz w:val="28"/>
          <w:szCs w:val="28"/>
          <w:lang w:val="uz-Cyrl-UZ"/>
        </w:rPr>
      </w:pPr>
      <w:r>
        <w:rPr>
          <w:sz w:val="28"/>
          <w:szCs w:val="28"/>
          <w:lang w:val="uz-Cyrl-UZ"/>
        </w:rPr>
        <w:t xml:space="preserve">Ҳаво датчигига қарашни ўйламабман ҳам – эс-ҳушим ҳам худо билади қай аҳволда эди, ва умуман бошқа ишлар билан банд эдим – регулятордан қолган ҳавони сўриб олишга ҳаракат қилдим, кўтарилишни тўхтатдим – фойдаси йўқ эди, ҳавони сўриб олишга бутун эс-ҳушимни жалб этдим, сал бамайлихотирроқ нафас ола бошладим ва охир-оқибат ҳаво бирдан кела бошлади... 70 метрларга келиб ҳавонинг оқиб келиши тикланди, қарадим – ҳаво бор – фақатгина 50 бар. Бошни пастга қилиб сузиш орқали ҳавони тежашга бўлган уринишим ёмонлик билан тугади – нафас олишдаги адашиши натижасида кўпроқ нафас ола бошладим, устига устак ҳавони келмай қолиш сабабини билгунимча ҳам нафасни ростлашга тўғри келди , кейин йўтал бошланди, чунки ҳавони сўриб олаётганимда регулятор ичига сув ўтиб кетди – ичимга кўп сув кирмади, лекин йўтал пайдо бўлди – йўталгунимча, ҳаво яна бир карра сарфланди. Шундай қилиб натижада 40 дақиқа 40 бар билан ўтиришга тўри келди – ва яна кўтарилиш керак эди – астаҳсекинлик билан 3 метргача кўтарилдим ва маржонга ётиб ёпишиб олдим, лекин барибир 7 дақиқа ўтириш керак бўлган пайтда ҳаво тугади – бунинг аҳамияти йзқ эди, асосийси – тирик қолдим. </w:t>
      </w:r>
    </w:p>
    <w:p>
      <w:pPr>
        <w:pStyle w:val="Normal"/>
        <w:ind w:firstLine="709"/>
        <w:jc w:val="both"/>
        <w:rPr/>
      </w:pPr>
      <w:r>
        <w:rPr>
          <w:sz w:val="28"/>
          <w:szCs w:val="28"/>
          <w:lang w:val="uz-Cyrl-UZ"/>
        </w:rPr>
        <w:t xml:space="preserve">Мана шундай қилиб мен ўз ижодий фаолиятимни тугатишимга сал қолди </w:t>
      </w:r>
      <w:r>
        <w:rPr>
          <w:rFonts w:eastAsia="Wingdings" w:cs="Wingdings" w:ascii="Wingdings" w:hAnsi="Wingdings"/>
          <w:sz w:val="28"/>
          <w:szCs w:val="28"/>
          <w:lang w:val="uz-Cyrl-UZ"/>
        </w:rPr>
        <w:t></w:t>
      </w:r>
      <w:r>
        <w:rPr>
          <w:sz w:val="28"/>
          <w:szCs w:val="28"/>
          <w:lang w:val="uz-Cyrl-UZ"/>
        </w:rPr>
        <w:t xml:space="preserve"> Қўрқув умуман йўқ эди – қандайдир совуқ, ғамгин ҳайрат бор эди – ўлим етиб келди! Чуқур ҳаво билан ишламасликка аҳд қилдим – юз метрдан ортиққа сиқилган ҳаво билан бундай сувга тушишлар ҳавфли бўлади – ҳар қандай техник носозлик фожиага олиб келиши мумкин, айниқса эс-ҳушинг бундай торайган пайтда.”</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Шу ерда Тора ўқишдан тўхтади ва ўйланиб қолди. Брайснинг сув остига тушиши, бунинг устига якка ҳолда тушиши, сиқилган ҳаво билан тушиши ҳар доим Торада турлича йўналтирилган истакларги вужудга келтирарди. Аввал автоматик равишда “бундай қилиш керак эмас – ахир бу хавфли-ку” дегинг келади (она,ота ва бошқа жонсиз механизмлар билан яшашнинг кўп йиллик тажрибаси билинади). Кейин ўзи бу тўғрисида гапирганлиги эсига тушади – фаҳмлаб бўладиган тушлар дунёсига саёҳат қилиш, идрок қилишнинг интеграцияси, вертикал-жойлашган дунёлар ҳузурида бўлиш шуннчалик кам ўрганилган жараёнки, биринчидан, хавфсираш туйғуси камаяди, ва бунинг устига – ҳақиқий жанговар шароитда қўлдан бой берилаётган эс-ҳушни назорат қилишни тренировка қилиш жараёнида у дунёлар орасидан бир-бирига ўтиш вақтида, бир талай идрок қилишлар интеграциясида ўзини янада дадилроқ сеза бошлайди. Бу ҳол уни янада қатъиятлироқ қилади ва оқибатда олдин номаълум бўлган фазо турига йўлиққанида у каттароқ эҳтимоллик билан эс-ҳушини сақлаб қолади ва ҳеч нарсага қарамасдан шошилинч страховка процедураларини бажаради ҳамда орқага қайта олади. У ерда ҳам – хавф-хатар, бу ерда ҳам хавф-хатар. Кейин яна битта фикр “битта ўзингга нимага керак, ахир сув тагига тушишни назорат остида, страховка билан қилиш мумкин-ку” қалқиб чиқади – у ҳам автоматик наседковость, Торага тушунтиришсиз ҳам аён эди – агар янги рекордлар қўйиб, ўзининг зўрлигидан таассурот олинса, унда албатта, – ана шу минг йилликлар давомида физик активликдан хурсанд бўлиш ҳиссиётини заҳарлаган, ўтмишнинг саратон ўсимтаси бўлмиш ҳар бир спорт турида бўлганидек – страховка керак бўлади. Бироқ Брайснинг мақсади физиологик қўрқувни енгиб чиқиш кўникмаларини ҳосил қилиш учун,     ёлғизлик қўрқуви туридаги негатив ҳис-туйғулар фантомини кислородли етишмаслик ва азотли заҳарланиш билан кескинлашган нотўғри ажиотаж, сенга бирдан ёпирилиб келадиган носоғ қаровсизлик, апатия ва тиниқ эс-ҳушлик пайтида осонликча ажратса бўладиган ва бартараф этиладиган бошқа иллатлар ҳамда эс-ҳуш хиралашган пайтда қайсидир хилват жойлардан тирмашиб чиқа олишга имкон берадиган кўникмаларга эга бўлиш учун айнан реал хавф-хатар шароитида реал машғулотлар ўтказишдир. Брайс ҳам у каби “кул ранг” дунёдан – улар шундай деб амалиётчилар билан гарчи битта ҳудудда яшаётган бўлса ҳам ўзини алоҳида тутиб, ўтмишнинг кўпчилик концепцияларини қўллаб-қувватлаб, кўпчилик НЭ ларни сингдирадиган оилаларни аташарди. Шу сабабли унда синчиклаб қилинадиган ва узоқ давом этадиган ҳис-туйғули тренировкалар орқали бартараф этиладиган ҳар қанақа ифлосликларнинг бир талай юки бор эди – бундан ўтишлар пайтидаги НЭ га нисбатан ўта юқори ўзгарувчанлик пайдо бўлади ва чуқур ҳавода сувга тушиш каби амалиётларга зарурат туғилади... лекин ҳар ҳолда бу жуда хавфлидир.Ана шундай тажрибадан орттириш мумкин бўлган барча афзалликларни тушунган ҳолда, Тора ўзи бунга ботина олмасди. Бошқалар билан биргаликда бир неча марта у 70 метргача тушган эди, лекин бу – жуда ҳам хавфли ва асосийси зарурий эмас. Ёрқин ЁИ лар жуда тез бўлмаса ҳам янада тўлақонли натижа беради, чунки ЁИ ни ҳажмини ошириш учун самимийлик ҳужуми талаб қилинади, ҳозир эса самимийлик ҳужуми учун етарлича ҳоҳишни қаердан топиш мумкин – бу абадий савол ва унга ҳозирча ягона жавоб бор -  янги ҳужумни ўтказиш имкониятини яқинлаштириш эҳтимолини оширадиган амалиётдаги ҳамма биладиган ҳатти-ҳаракатларни амалга ошириш зарур. Коммандос буни энг самарали йўл билан биринчи навбатда самарали усулларни қўллаб амалга оширади – бироқ командос бўлиш учун, кураш лаззатини бошидан кечирган ҳолда ана шундай ҳаёт билан яшашга тайёр бўлиш учун ўз навбатида бунгача ишлайвериб чарчамоқ лозим.</w:t>
      </w:r>
    </w:p>
    <w:p>
      <w:pPr>
        <w:pStyle w:val="Normal"/>
        <w:ind w:firstLine="709"/>
        <w:jc w:val="both"/>
        <w:rPr>
          <w:sz w:val="28"/>
          <w:szCs w:val="28"/>
          <w:lang w:val="uz-Cyrl-UZ"/>
        </w:rPr>
      </w:pPr>
      <w:r>
        <w:rPr>
          <w:sz w:val="28"/>
          <w:szCs w:val="28"/>
          <w:lang w:val="uz-Cyrl-UZ"/>
        </w:rPr>
        <w:t xml:space="preserve">Тора хат ўқишга қайтди. </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w:t>
      </w:r>
      <w:r>
        <w:rPr>
          <w:sz w:val="28"/>
          <w:szCs w:val="28"/>
          <w:lang w:val="uz-Cyrl-UZ"/>
        </w:rPr>
        <w:t>Бундай қарорни қабул қилгандан кейин худди ўша мақсадга энг тўғри усул – ЁИ ни яратиш усули билан эришишни давом эттиришга бўлган ва бир дақиқали прогресс учун ўртага ҳаётини тикишни бас қилишга бўлган қаттиқ ишонч пайдо бўлди.Шундай қилиб, пйадо бўлган ғоят даражадаги хавфли вазият ва бундай тажрибаларни ўтказишдан бош тортиш тўғрисидаги қарор ўз-ўзидан ҳужум ўтказиш имкониятига олиб келди. Барча ишларини йиғиштириб қўйдим ва зичлаштирувчи кучланишларини бажара бошладим. Ўзига хос инжиқлик билан идрок қилишларга эътибор бераяпман, тартибсиз чалғитишлар билан курашяпман. Зичлаштириш амалга ошяпти. Натижада кўкракдаги ёрқин фон бугун деярли доимий ва етарли даражада жадал – 7-8 га тортади – унда роҳатланиш ҳам, “қийналиш” ҳам бор – кўкрак томондаги 30 сантиметр диаметрли жойда бир нарса содир бўлмоқда. Қанчалик амалиёт тўғрисида, ЁИ тўғрисида эсда тутишни зичлаштириш актив бўлса – шунчалик бу жараён фаолроқ содир бўлади.Кўпинча босимни камайтиришга, дам олишга механик ҳоҳиш пайдо бўлади, бироқ  дарҳол аниқлик киритиш керак – “дам олиш” – чала ўлик ҳолатга қайтиш дегани. Бундай фаол “қийналиш”, “қизиб кетиш” ҳолатида ўзимни ўта даражада тирик деб ҳис қиламан.</w:t>
      </w:r>
    </w:p>
    <w:p>
      <w:pPr>
        <w:pStyle w:val="Normal"/>
        <w:ind w:firstLine="709"/>
        <w:jc w:val="both"/>
        <w:rPr>
          <w:sz w:val="28"/>
          <w:szCs w:val="28"/>
          <w:lang w:val="uz-Cyrl-UZ"/>
        </w:rPr>
      </w:pPr>
      <w:r>
        <w:rPr>
          <w:sz w:val="28"/>
          <w:szCs w:val="28"/>
          <w:lang w:val="uz-Cyrl-UZ"/>
        </w:rPr>
        <w:t>Жараённи давом эттираяпман, мени бирор нарса ушлаб қолишининг ҳозирча ҳеч қандай имконияти йўқ. Баданга ҳаддан ташқари оғир бўлиб кетган тақдирда ҳам амалиёт тўғрисидаги эсда тутишни зичлаштиришни ошириб боришга бўлган мустаҳкам қатъийликни сезиб турибман.  Зичлаштириш пайтида шуғулланадиган нарсаларим ичида – “ўзим” бўлишни бас қилмоқчиман – унинг ўрнига Бодхи идрок қилишлари ўзини намоён этишини истайман – ўзимни унинг ўрнига қўйиб кўраман – ўша ерда бўлиб ўтган идрок ўқилишларни намоён бўлишини ҳоҳлашим тўғрисидаги фикрдан ҳам қувончлироқ фикр йўқ – биров мен уни интилишни зичлаштириш, эсда тутишни зичлаштириш ёрдамида эзиб ташлайман, ва у эзилади. “Мени ҳеч нарса тўхтата олмайди” деган фикр ана шу ҳолат билан ҳамоҳанг бўлади,  чунки текинхўрларча илҳомланишсиз, бу шундай хотиржамли ва қувончли фаҳмлашки, ҳеч қандай тўмтоқ-позитив ҳис-туйғулар,ҳеч қандай қониқиш билинмайди. Ўзим билан бирга Сонорнинг Бодхи тўғрисидаги китобини олиб юрибман – тўғри келган жойда парча-парча қилиб ўқияпман. Шу китоб билан бирга бошдан кечирган нарсаларнинг акс садоси юзага чиқиб келади – у эски пайтда нашр қилинган, унинг муқоваси деярли чириб кетган, ўзи титилиб кетган, лекин уни янгисига алмаштиргим келмайди – шундай қилсам акс таъсир пайдо бўлади, ахир бу ўспиринлик пайтимда ота-она ғамхўрлигидан қутулиб чиқиб Байкалга саёҳат қилган ва гуруҳни ташлаб Авлиё Бурунга чиқиб кетган, ўша ерда шарқий қирғоққа чиқаман деб сал бўлмаса ботқоқ ва билқилллам тупроқларда ҳалок бўлимшимга оз қолган пайтдаги китобим-ку, кейин мен у ерда мордларни кўриб қолганман ва уларга кучук боласидай садоқатни ҳис қилиб ўзларининг Ушканьи оролларидаги базаларига бирга олиб кетишларини илтимос қилгандим. Ўшанда “Бодхи” сўзи менга жуда ғалати акс таъсир кўрсатарди – мен у тўғрисида умуман ҳечнарса билмасдим, лекин биринчи марта шу сўзни эшитганимда, мени худди бир нарса тешиб ўтгандай, жуда чуқур тегиб ўтгандай ҳис қилганман ўзимни. Мен худди шу сўз билан “тўхтаб қолгандайман”. Ҳаёт тўхтаб қолди ва кейин албатта яна айланиб кетган. Мен унинг тўғрисидаги қандайдир жиннича китобни топиб олдим – бизнинг қишлоқ кутубхонасида бошқаси йўқ эди – лекин мен у китобда ўқиган нарса мени бефарқ қолдирди – бунинг устига у ерда муқовада Бодхининг қайсидир суръати бор эди ва бу суръатда уни гердайган, савлатли, деярли сурбет қилиб кўрсатишган. Матни ҳам кўнгилга урадиган эди, бир сўз билан айтганда хуйня. Мен Бодхига нисбатан кўнглим совиди, лекин менинг унга бўлган муносабатимдан қатъий назар ана шу сўз қандайдир ғалати ёниш билан жавоб қайтарарди, мени унга тортарди, мен шу китобни яна олардим ва яна тўлиқ нафратланиш ҳис қилардим. Кейин мен муаллиф шунчаки оддий шахс бўлганидан шунақа зерикарли ёзган бўлса керак деб тахмин қилдим ва тамомила тасодифан Сонорнинг китобига дуч келдим – ўқишга қарор қилдим ва ўзим билан Байкалга олиб кетдим. Гуруҳ билан биргаликда Аршан водийсига етиб келганимизда у ерда кичкмна “меҳмонлар уйи” да яшай бошлаганимизда ва тоғлар ҳамда шаршаралар орасида сайр қилишни бошлаганимизда китоб ўқишни бошладим. Китоб мени ҳақиқатан “ўлдирди”. Эски ҳаёт тугади. Мен ёшлигимда бир неча сониялаб бошимдан ўтказган ҳузур-ҳаловатнинг куч билан қўшилишини бошимдан ўтказдим – энди бирданига бир-нарса ёна бошлади, кунига бир неча марта лоп этиб ёнарди ва ярим соатгача, бир соатгача то баданда оғриқ пайдо бўлмагунча  ўчмасди. Айнан ўша пайтда мен ўз-ўзини ўстиришнинг қайси йўлини танлаб олишимдан қатъий назар негатив ҳис-туйғуларни бартараф этишни ҳоҳлайман, бу НЭ лар билан эса бизни маданий тарбиялаш мақсадида тўда қилиб етаклаб олиб бришмоқчи бўлган тибет-бурятлик ламанинг олдига ҳам бормайман деб қарор қилдим. Ўшанда мордлар билан икки ой яшаб бўлиб, бўлғуси бошқа одам бўлганимдан кейин мен экранопланда Иркутскдан Цюрихга “типратиканлар” мактабига учгандим ва 20га тенг бўлган олдиндан лаззатланиш завқини бошимдан ўтказдим. Ўшанда мен ҳеч қачон “уй”имга, зах босган оддий одамларнинг зах босган оддий ҳаётига қайтиб келмаслигимни билардим. Экранопланда мен бу китобни ўқиб тугатдим, ана шу экранопаландаги икки-уч соат ҳаётимдаги энг аҳамиятли бўлиб қолди – у ерда бўлган нарсалаларни таърифлаш жуда қийин – атрофимда қуёш порларди – ҳамма ерда,экранопланда, курсиларда, йўловчиларда, ойна ортидаги осмонда – ҳамма ёқдан ёғду келарди, худди ҳамма нарса ва мен ҳам қуёшга айлангандай. Мен ойна томонга бурилдим ва гўё китоб ўқиётгандай қилиб ўзимни кўрсатдим, чунки кўзларимдан ёш оқарди ва мен уларни тўхтата олмадим – Бодхи мен учун борлиққа айланди. Кейин албатта укндалик ташвишлар бошланди ва мен оддий ҳолатимга қайтдим. Кейин бир неча марта шу ҳол такрорланди – мен Закарпатьега қадимий гуцул овулларини кўргани борганимда (умуман нотаниш жойларга бориб у ерда яшагим, баланд бўлмаган тоғлар орасида айлангим келди) китобни ўзим билан олгандим ва тўсатдан яна ҳаммаси қайтарилди.  Кейин шунга ўхшаш вазият икки ёки уч марта қайтарилди, эсимда йўқ ва эслагим ҳам келмайди – у пайтда мен эсламаганимга сабаб шу эдики, ўша ҳолатга тушганимда мен – ўликлигим, менинг ҳаётим бу менинг ҳаётим эмаслигини ҳис қилардим. Ҳозир эса ҳаётим жуда зич тўлдирилганлиги, мен ўзимнинг зичлаштирилишимга бориб тақалишимни давом эттиришни ҳоҳлаётганим ва ана шу хотираларга чалғишни ҳоҳламаётганим учун эслагим келмайди.</w:t>
      </w:r>
    </w:p>
    <w:p>
      <w:pPr>
        <w:pStyle w:val="Normal"/>
        <w:ind w:firstLine="709"/>
        <w:jc w:val="both"/>
        <w:rPr>
          <w:sz w:val="28"/>
          <w:szCs w:val="28"/>
          <w:lang w:val="uz-Cyrl-UZ"/>
        </w:rPr>
      </w:pPr>
      <w:r>
        <w:rPr>
          <w:sz w:val="28"/>
          <w:szCs w:val="28"/>
          <w:lang w:val="uz-Cyrl-UZ"/>
        </w:rPr>
        <w:t>Мен ўшанда биринчи марта – тўла маънода, 100, 200% га, охиригача, тўлиқ ноиложликкача куч сарфлаш нималигини бошимдан ўтказдим. Айниқса кучли даражада – чидаб бўлмайдиган даражагача – мен бу жазаваси тутгунгача куч сарфлашни Бодхуга унинг аждарчалари - қандай соддалик ва ўзини аямаслик билан унга содиқ бўлишганлиги тўғрисида ўқиганимда бошимдан ўтказдим. Мен Бодхуга нисбатан бўлган ҳис-туйғуларимни уларга нисбатан ҳам бошимдан ўтказардим”</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Тора ўқиётган пайтда Брайснинг хатига яна бир нечта жавоблар келди, ва бу ерда у эслади – ахир джойстикда шошилинч чақирув сигнали бор эди-ку!  Жин урсин... Тепага чопиб чиқиб у джойстикни ушлаб олди, чақирувлар рўйхатини очди, лекин сигнал ўчиб кетган эди, демак масала энди долзарб бўлмай қолди. Лекин уни чақирган бўлиши мумкин? Бу ерда умуман нима зарурат бўлиши мумкин ва қандай қилиб сигнални чақирган одам уни ўчириб ташлаган-ки, Тора энди уни фақатгина  ўқибгина эмас, балки кимдан келганлигини ҳам билолмай қолди – кимдан келди? Қизиқ... Майли, фиг с ним, энди нима... Тора яна уйқусизликни сезди ва яна зинапоядан пастга тушиб кетди, шунда у Вайу бутербродни чайнашни давом эттираётганлиги ва у чоптириб келган пайтда сезиларли даражада зўрайганлигини пайқади. Ҳа, ана шу комплексларни бартараф этиш вақт талаб қилади – вақт ва ўзига зўр беришни талаб қилади. Тора ётоқхона эшигини итарди ва уни совуқ тер босди – эшик қандайдир юмшоқ нарсага тиралиб турарди!</w:t>
      </w:r>
    </w:p>
    <w:p>
      <w:pPr>
        <w:pStyle w:val="Normal"/>
        <w:ind w:firstLine="709"/>
        <w:jc w:val="both"/>
        <w:rPr>
          <w:sz w:val="28"/>
          <w:szCs w:val="28"/>
          <w:lang w:val="uz-Cyrl-UZ"/>
        </w:rPr>
      </w:pPr>
      <w:r>
        <w:rPr>
          <w:sz w:val="28"/>
          <w:szCs w:val="28"/>
          <w:lang w:val="uz-Cyrl-UZ"/>
        </w:rPr>
        <w:t>Кейинги воқеалар ошиб борувчи тезликда ва зичликда бир-бирини алмаштира бошлади. Ҳушидан кетган Вайуга урилиб кетгач, Тора албатта ҳайрон қолган эди, бироқ ана шу ҳодиса кўпроқ ёки камроқ тушунарли бўлган воқеалар чегарасидан чиқмасди – одам коттежга кириб келди ва ҳушидан кетди – ғайриоддий ҳеч нарса йўқ. Лекин эшик ЯНА юмшоқ нарсага урилганида...  Тора бу хонада бир неча дақиқа олдин БЎЛГАН ЭДИ ва у ерда ҳеч нарса сезмаган эди!  Шол қолдирувчи ажабланиш ўрнини совуқ қатъият билан алмашди, Тора кучаниб эшикни очди, чироқни ёқди, ерда ётган қизнинг гавдаси ёнига ўтирди ва шу ерда ўзининг ҳаяжонсиз ҳаракат қилаётганидан ҳайрон қолди – гўё ҳеч нарса содир бўлмагандай. Қиз Вайуга ўхшаб кийинган эди, аниқроғи у ечинтирилган эди – яланғоч попиши (умуман жуни йўқ) ва сонидан қорнигача борган кўти: тиззалари модага кирган кўринишдаги тиззабандлар билан ёпилган ва юзининг пастки қисми беркитилган эди. Ҳеч тортинмай Тора қизнинг юзидаги боғичини ечиб олди.</w:t>
      </w:r>
    </w:p>
    <w:p>
      <w:pPr>
        <w:pStyle w:val="Normal"/>
        <w:ind w:firstLine="709"/>
        <w:jc w:val="both"/>
        <w:rPr>
          <w:sz w:val="28"/>
          <w:szCs w:val="28"/>
          <w:lang w:val="uz-Cyrl-UZ"/>
        </w:rPr>
      </w:pPr>
      <w:r>
        <w:rPr>
          <w:sz w:val="28"/>
          <w:szCs w:val="28"/>
          <w:lang w:val="uz-Cyrl-UZ"/>
        </w:rPr>
        <w:t xml:space="preserve">-  Бу ера сизларга у ер эмас, - ваҳимали оҳангда тушунарсиз нарсаларни тўнғиллади Тора. –Вайу! Тезда бу ёққа кел! Тез! – бақирди у ва бармоқларини уйқу артериясига тегизиб пульсни топишга ҳаракат қилди. Пульс бор эди. Тепада Зинапоядан югуриб тушаётган Вайунинг шовқини эшитилди. У хонага ёриб кирди,  ғайритабиий равишда ён-атрофига қаради ва муштини сиқди ва бир неча сониядан кейингина Торага ҳеч ким хавф солмаётганлигини, эҳтимол умуман бошқа одамга хавф солинаётганлигини тушунди.        </w:t>
      </w:r>
    </w:p>
    <w:p>
      <w:pPr>
        <w:pStyle w:val="Normal"/>
        <w:ind w:firstLine="709"/>
        <w:jc w:val="both"/>
        <w:rPr>
          <w:sz w:val="28"/>
          <w:szCs w:val="28"/>
          <w:lang w:val="uz-Cyrl-UZ"/>
        </w:rPr>
      </w:pPr>
      <w:r>
        <w:rPr>
          <w:sz w:val="28"/>
          <w:szCs w:val="28"/>
          <w:lang w:val="uz-Cyrl-UZ"/>
        </w:rPr>
        <w:t>- Пульс бор, -шошилиб деди Тора, - Сенга ўхшаб у ҳам ўзига келади деб умид қиламиз. Сенинг дугонангми? Сен уни биласанми?</w:t>
      </w:r>
    </w:p>
    <w:p>
      <w:pPr>
        <w:pStyle w:val="Normal"/>
        <w:ind w:firstLine="709"/>
        <w:jc w:val="both"/>
        <w:rPr>
          <w:sz w:val="28"/>
          <w:szCs w:val="28"/>
          <w:lang w:val="uz-Cyrl-UZ"/>
        </w:rPr>
      </w:pPr>
      <w:r>
        <w:rPr>
          <w:sz w:val="28"/>
          <w:szCs w:val="28"/>
          <w:lang w:val="uz-Cyrl-UZ"/>
        </w:rPr>
        <w:t>Вайу кўзини узмасдан қизнинг яланғоч лабларига, ярим очиқ оғзига қарарди, кейин унинг юзини силади, кулимсиради, ва Торага шубҳаланиб қараганча қатъиятсизлик билан бошини “йўқ” деган маънода чайқатди.</w:t>
      </w:r>
    </w:p>
    <w:p>
      <w:pPr>
        <w:pStyle w:val="Normal"/>
        <w:numPr>
          <w:ilvl w:val="0"/>
          <w:numId w:val="3"/>
        </w:numPr>
        <w:ind w:left="0" w:firstLine="709"/>
        <w:jc w:val="both"/>
        <w:rPr>
          <w:sz w:val="28"/>
          <w:szCs w:val="28"/>
          <w:lang w:val="uz-Cyrl-UZ"/>
        </w:rPr>
      </w:pPr>
      <w:r>
        <w:rPr>
          <w:sz w:val="28"/>
          <w:szCs w:val="28"/>
          <w:lang w:val="uz-Cyrl-UZ"/>
        </w:rPr>
        <w:t>Билмайсан, демак...лекин сиз иккалангизни кимдир яхши биладиганга ўхшаяпти...,-Тора қизнинг елкасини енгилгина силкитишга ҳаракат қилди, лекин Вайу уни тўхтатди.</w:t>
      </w:r>
    </w:p>
    <w:p>
      <w:pPr>
        <w:pStyle w:val="Normal"/>
        <w:numPr>
          <w:ilvl w:val="0"/>
          <w:numId w:val="3"/>
        </w:numPr>
        <w:ind w:left="0" w:firstLine="709"/>
        <w:jc w:val="both"/>
        <w:rPr>
          <w:sz w:val="28"/>
          <w:szCs w:val="28"/>
          <w:lang w:val="uz-Cyrl-UZ"/>
        </w:rPr>
      </w:pPr>
      <w:r>
        <w:rPr>
          <w:sz w:val="28"/>
          <w:szCs w:val="28"/>
          <w:lang w:val="uz-Cyrl-UZ"/>
        </w:rPr>
        <w:t>Силкитиш керак эмас. Мен аниқ билмайман, лекин менимча мени ҳам бундай ҳолатда силкитишларини ҳоҳламаганман.</w:t>
      </w:r>
    </w:p>
    <w:p>
      <w:pPr>
        <w:pStyle w:val="Normal"/>
        <w:ind w:firstLine="709"/>
        <w:jc w:val="both"/>
        <w:rPr>
          <w:sz w:val="28"/>
          <w:szCs w:val="28"/>
          <w:lang w:val="uz-Cyrl-UZ"/>
        </w:rPr>
      </w:pPr>
      <w:r>
        <w:rPr>
          <w:sz w:val="28"/>
          <w:szCs w:val="28"/>
          <w:lang w:val="uz-Cyrl-UZ"/>
        </w:rPr>
        <w:t>У қизчанинг оёғини бир оз кўтарди, улар орасига ўтирди ва асбобининг учини тешигига тегизди, асбобини лабчалари орасида у ёқ-бу ёққа олиб борди, клиторига тиқди. Бир неча сониядан кейин асбоб тура бошлади.Вайу эҳтиёткорлик билан уни ичига тиқди ва ишни билган одамдай кўтини қимирлата бошлади.</w:t>
      </w:r>
    </w:p>
    <w:p>
      <w:pPr>
        <w:pStyle w:val="Normal"/>
        <w:ind w:firstLine="709"/>
        <w:jc w:val="both"/>
        <w:rPr>
          <w:sz w:val="28"/>
          <w:szCs w:val="28"/>
          <w:lang w:val="uz-Cyrl-UZ"/>
        </w:rPr>
      </w:pPr>
      <w:r>
        <w:rPr>
          <w:sz w:val="28"/>
          <w:szCs w:val="28"/>
          <w:lang w:val="uz-Cyrl-UZ"/>
        </w:rPr>
        <w:t xml:space="preserve">- Шундай қилса яхши бўлади, - деб тўнғиллади у ва асбобини бир оз четга олиб бориб олиб кела бошлади ҳамда қорнини қисиб турди. Ҳақиқатан ҳам – бир дақиқадан кейин қиз инграб юборди, унинг кўти қарама-қарши йўналишда ҳаракатлана бошлади ва Вайу асбобини чиқариб олди. </w:t>
      </w:r>
    </w:p>
    <w:p>
      <w:pPr>
        <w:pStyle w:val="Normal"/>
        <w:ind w:firstLine="709"/>
        <w:jc w:val="both"/>
        <w:rPr>
          <w:sz w:val="28"/>
          <w:szCs w:val="28"/>
          <w:lang w:val="uz-Cyrl-UZ"/>
        </w:rPr>
      </w:pPr>
      <w:r>
        <w:rPr>
          <w:sz w:val="28"/>
          <w:szCs w:val="28"/>
          <w:lang w:val="uz-Cyrl-UZ"/>
        </w:rPr>
        <w:t>Шу пайт Торанинг джойстикида яна шошилинч чақирув сигнали чала бошлади. Уни ушлаб, у очилган голографик экранга кўзини қадади. Нортондан келаётган чақирув? Ахир у... у ахир тажрибада қатнашяпти-ку, нима бўлди экан? Чидаб туролмай Тора бармоғини ячейкага босиб юборди ва маълумот очилиш ўрнига ёпилиб қолди.</w:t>
      </w:r>
    </w:p>
    <w:p>
      <w:pPr>
        <w:pStyle w:val="Normal"/>
        <w:ind w:firstLine="709"/>
        <w:jc w:val="both"/>
        <w:rPr>
          <w:sz w:val="28"/>
          <w:szCs w:val="28"/>
          <w:lang w:val="uz-Cyrl-UZ"/>
        </w:rPr>
      </w:pPr>
      <w:r>
        <w:rPr>
          <w:sz w:val="28"/>
          <w:szCs w:val="28"/>
          <w:lang w:val="uz-Cyrl-UZ"/>
        </w:rPr>
        <w:t>Шайтонни сўкиб, у яна джойстикни актив ҳолатга келтирди. Маълумот жуда қисқа ва жуда тушунарли эди: “тезда етиб кел”.</w:t>
      </w:r>
    </w:p>
    <w:p>
      <w:pPr>
        <w:pStyle w:val="Normal"/>
        <w:ind w:firstLine="709"/>
        <w:jc w:val="both"/>
        <w:rPr>
          <w:sz w:val="28"/>
          <w:szCs w:val="28"/>
          <w:lang w:val="uz-Cyrl-UZ"/>
        </w:rPr>
      </w:pPr>
      <w:r>
        <w:rPr>
          <w:sz w:val="28"/>
          <w:szCs w:val="28"/>
          <w:lang w:val="uz-Cyrl-UZ"/>
        </w:rPr>
        <w:t>- Хўш... ажойиб..., - Тора ўзини довдираб қолгандай, бўлакларга бўлиниб кетаётгандай  ҳис қилди. Бу ерда Вайу,бу ерда янги қиз, бу ерда негадир шифр талаб қилаётган ва Нортондан келган чақирув сигнали, у ёғи нима бўлади?? – Вайу...</w:t>
      </w:r>
    </w:p>
    <w:p>
      <w:pPr>
        <w:pStyle w:val="Normal"/>
        <w:ind w:firstLine="709"/>
        <w:jc w:val="both"/>
        <w:rPr>
          <w:sz w:val="28"/>
          <w:szCs w:val="28"/>
          <w:lang w:val="uz-Cyrl-UZ"/>
        </w:rPr>
      </w:pPr>
      <w:r>
        <w:rPr>
          <w:sz w:val="28"/>
          <w:szCs w:val="28"/>
          <w:lang w:val="uz-Cyrl-UZ"/>
        </w:rPr>
        <w:t>- ?</w:t>
      </w:r>
    </w:p>
    <w:p>
      <w:pPr>
        <w:pStyle w:val="Normal"/>
        <w:ind w:firstLine="709"/>
        <w:jc w:val="both"/>
        <w:rPr>
          <w:sz w:val="28"/>
          <w:szCs w:val="28"/>
          <w:lang w:val="uz-Cyrl-UZ"/>
        </w:rPr>
      </w:pPr>
      <w:r>
        <w:rPr>
          <w:sz w:val="28"/>
          <w:szCs w:val="28"/>
          <w:lang w:val="uz-Cyrl-UZ"/>
        </w:rPr>
        <w:t>- Бу ерда қоласан, қизни ҳушига келтирасан, мен кетишим керак. Блин! Шу етмай турувди!</w:t>
      </w:r>
    </w:p>
    <w:p>
      <w:pPr>
        <w:pStyle w:val="Normal"/>
        <w:ind w:firstLine="709"/>
        <w:jc w:val="both"/>
        <w:rPr>
          <w:sz w:val="28"/>
          <w:szCs w:val="28"/>
          <w:lang w:val="uz-Cyrl-UZ"/>
        </w:rPr>
      </w:pPr>
      <w:r>
        <w:rPr>
          <w:sz w:val="28"/>
          <w:szCs w:val="28"/>
          <w:lang w:val="uz-Cyrl-UZ"/>
        </w:rPr>
        <w:t>- Нимага кетасан? – тўсатдан сўради Вайу – нимага сен кетишинг керак?</w:t>
      </w:r>
    </w:p>
    <w:p>
      <w:pPr>
        <w:pStyle w:val="Normal"/>
        <w:ind w:firstLine="709"/>
        <w:jc w:val="both"/>
        <w:rPr>
          <w:sz w:val="28"/>
          <w:szCs w:val="28"/>
          <w:lang w:val="uz-Cyrl-UZ"/>
        </w:rPr>
      </w:pPr>
      <w:r>
        <w:rPr>
          <w:sz w:val="28"/>
          <w:szCs w:val="28"/>
          <w:lang w:val="uz-Cyrl-UZ"/>
        </w:rPr>
        <w:t xml:space="preserve"> – </w:t>
      </w:r>
      <w:r>
        <w:rPr>
          <w:sz w:val="28"/>
          <w:szCs w:val="28"/>
          <w:lang w:val="uz-Cyrl-UZ"/>
        </w:rPr>
        <w:t>Мени зудлик билан битта одам чақиряпти, у эса.... хуллас мен кетишим керак.</w:t>
      </w:r>
    </w:p>
    <w:p>
      <w:pPr>
        <w:pStyle w:val="Normal"/>
        <w:ind w:firstLine="709"/>
        <w:jc w:val="both"/>
        <w:rPr>
          <w:sz w:val="28"/>
          <w:szCs w:val="28"/>
          <w:lang w:val="uz-Cyrl-UZ"/>
        </w:rPr>
      </w:pPr>
      <w:r>
        <w:rPr>
          <w:sz w:val="28"/>
          <w:szCs w:val="28"/>
          <w:lang w:val="uz-Cyrl-UZ"/>
        </w:rPr>
        <w:t>Шу пайт қиз инграб юборди ва кўзини очди. Унинг нигоҳи хиралашган эди – худди Вайуда ўзига келганининг дастлабки дақиқаларида бўлганидек.</w:t>
      </w:r>
    </w:p>
    <w:p>
      <w:pPr>
        <w:pStyle w:val="Normal"/>
        <w:numPr>
          <w:ilvl w:val="0"/>
          <w:numId w:val="3"/>
        </w:numPr>
        <w:ind w:left="0" w:firstLine="709"/>
        <w:jc w:val="both"/>
        <w:rPr>
          <w:sz w:val="28"/>
          <w:szCs w:val="28"/>
          <w:lang w:val="uz-Cyrl-UZ"/>
        </w:rPr>
      </w:pPr>
      <w:r>
        <w:rPr>
          <w:sz w:val="28"/>
          <w:szCs w:val="28"/>
          <w:lang w:val="uz-Cyrl-UZ"/>
        </w:rPr>
        <w:t>Вайу, саволлар билан кейинроқ, у билан шуғуллан, менинг ростдан ҳам вақтим йўқ.-Тора айвонга чиқиб кетди ва эгилиб илонга ўхшаб сувга шўнғиди. Қирғоққача баттерфляй услубида сузиб етиб олиш, шамол қулоқларни қоматига келтирадиган даражада сўқмоқ бурилишларини кесиб чиқиш, қуёшда қуриб ётган дарахт поялари устидан сакраб ўтиш, тўртта-бешта зина оралаб пастга керакли қаватгача тушиш, эшикни туртиб, лаборатория залига олиб борувчи кейинги эшиккача етиб олиш – хуллас марказнинг шаффоф гумбазига етиб бориш – уч дақиқа вақт олади. Эшик олдида бир оз нафасни ростлаб олиб Тора юрагини ҳовучлар  жимирлаб турган кириш доирасига ўзининг кафтини қўйди. Эшик итоаткорлик билан ён томонига очилди.</w:t>
      </w:r>
    </w:p>
    <w:p>
      <w:pPr>
        <w:pStyle w:val="Normal"/>
        <w:numPr>
          <w:ilvl w:val="0"/>
          <w:numId w:val="3"/>
        </w:numPr>
        <w:ind w:left="0" w:firstLine="709"/>
        <w:jc w:val="both"/>
        <w:rPr>
          <w:sz w:val="28"/>
          <w:szCs w:val="28"/>
          <w:lang w:val="uz-Cyrl-UZ"/>
        </w:rPr>
      </w:pPr>
      <w:r>
        <w:rPr>
          <w:sz w:val="28"/>
          <w:szCs w:val="28"/>
          <w:lang w:val="uz-Cyrl-UZ"/>
        </w:rPr>
        <w:t>... мен аминман – дельфинларнинг бунга даҳли йўқ.</w:t>
      </w:r>
    </w:p>
    <w:p>
      <w:pPr>
        <w:pStyle w:val="Normal"/>
        <w:numPr>
          <w:ilvl w:val="0"/>
          <w:numId w:val="3"/>
        </w:numPr>
        <w:ind w:left="0" w:firstLine="709"/>
        <w:jc w:val="both"/>
        <w:rPr>
          <w:sz w:val="28"/>
          <w:szCs w:val="28"/>
          <w:lang w:val="uz-Cyrl-UZ"/>
        </w:rPr>
      </w:pPr>
      <w:r>
        <w:rPr>
          <w:sz w:val="28"/>
          <w:szCs w:val="28"/>
          <w:lang w:val="uz-Cyrl-UZ"/>
        </w:rPr>
        <w:t>Унда кимнинг даҳли бор?</w:t>
      </w:r>
    </w:p>
    <w:p>
      <w:pPr>
        <w:pStyle w:val="Normal"/>
        <w:numPr>
          <w:ilvl w:val="0"/>
          <w:numId w:val="3"/>
        </w:numPr>
        <w:ind w:left="0" w:firstLine="709"/>
        <w:jc w:val="both"/>
        <w:rPr>
          <w:sz w:val="28"/>
          <w:szCs w:val="28"/>
          <w:lang w:val="uz-Cyrl-UZ"/>
        </w:rPr>
      </w:pPr>
      <w:r>
        <w:rPr>
          <w:sz w:val="28"/>
          <w:szCs w:val="28"/>
          <w:lang w:val="uz-Cyrl-UZ"/>
        </w:rPr>
        <w:t>Мен билмайман кимнинг даҳли борлигини!</w:t>
      </w:r>
    </w:p>
    <w:p>
      <w:pPr>
        <w:pStyle w:val="Normal"/>
        <w:numPr>
          <w:ilvl w:val="0"/>
          <w:numId w:val="3"/>
        </w:numPr>
        <w:ind w:left="0" w:firstLine="709"/>
        <w:jc w:val="both"/>
        <w:rPr>
          <w:sz w:val="28"/>
          <w:szCs w:val="28"/>
          <w:lang w:val="uz-Cyrl-UZ"/>
        </w:rPr>
      </w:pPr>
      <w:r>
        <w:rPr>
          <w:sz w:val="28"/>
          <w:szCs w:val="28"/>
          <w:lang w:val="uz-Cyrl-UZ"/>
        </w:rPr>
        <w:t>Яхшиси Чок сакрасин, Трикс билан Магнусни топсин, улар қаердалигини у билади, улар эса...</w:t>
      </w:r>
    </w:p>
    <w:p>
      <w:pPr>
        <w:pStyle w:val="Normal"/>
        <w:numPr>
          <w:ilvl w:val="0"/>
          <w:numId w:val="3"/>
        </w:numPr>
        <w:ind w:left="0" w:firstLine="709"/>
        <w:jc w:val="both"/>
        <w:rPr>
          <w:sz w:val="28"/>
          <w:szCs w:val="28"/>
          <w:lang w:val="uz-Cyrl-UZ"/>
        </w:rPr>
      </w:pPr>
      <w:r>
        <w:rPr>
          <w:sz w:val="28"/>
          <w:szCs w:val="28"/>
          <w:lang w:val="uz-Cyrl-UZ"/>
        </w:rPr>
        <w:t>Улар нима қила олади? Ҳеч нарса қила олмайди!</w:t>
      </w:r>
    </w:p>
    <w:p>
      <w:pPr>
        <w:pStyle w:val="Normal"/>
        <w:numPr>
          <w:ilvl w:val="0"/>
          <w:numId w:val="3"/>
        </w:numPr>
        <w:ind w:left="0" w:firstLine="709"/>
        <w:jc w:val="both"/>
        <w:rPr>
          <w:sz w:val="28"/>
          <w:szCs w:val="28"/>
          <w:lang w:val="uz-Cyrl-UZ"/>
        </w:rPr>
      </w:pPr>
      <w:r>
        <w:rPr>
          <w:sz w:val="28"/>
          <w:szCs w:val="28"/>
          <w:lang w:val="uz-Cyrl-UZ"/>
        </w:rPr>
        <w:t xml:space="preserve">Биз қаердан биламиз улар нима қила олишини, нима қила олмаслигини? Лекин улар аллақачон ўша ерда – шунчалик кўп вақт уларгача ҳеч ким у ерда бўлмаган, шунчалик узоқ ватқ. Уларда янги кўникмалар,янги ғоялар пайдо бўлими мумкин. </w:t>
      </w:r>
    </w:p>
    <w:p>
      <w:pPr>
        <w:pStyle w:val="Normal"/>
        <w:numPr>
          <w:ilvl w:val="0"/>
          <w:numId w:val="3"/>
        </w:numPr>
        <w:ind w:left="0" w:firstLine="709"/>
        <w:jc w:val="both"/>
        <w:rPr>
          <w:sz w:val="28"/>
          <w:szCs w:val="28"/>
          <w:lang w:val="uz-Cyrl-UZ"/>
        </w:rPr>
      </w:pPr>
      <w:r>
        <w:rPr>
          <w:sz w:val="28"/>
          <w:szCs w:val="28"/>
          <w:lang w:val="uz-Cyrl-UZ"/>
        </w:rPr>
        <w:t>Тўхтанглар болалар, агар бу Мейсон дунёлари, вертикал-йўналтирилган дунёлар бўлмаса, тасмали дунёмаслиги муқаррар ва афтидан бу ... эмас</w:t>
      </w:r>
    </w:p>
    <w:p>
      <w:pPr>
        <w:pStyle w:val="Normal"/>
        <w:numPr>
          <w:ilvl w:val="0"/>
          <w:numId w:val="3"/>
        </w:numPr>
        <w:ind w:left="0" w:firstLine="709"/>
        <w:jc w:val="both"/>
        <w:rPr>
          <w:sz w:val="28"/>
          <w:szCs w:val="28"/>
          <w:lang w:val="uz-Cyrl-UZ"/>
        </w:rPr>
      </w:pPr>
      <w:r>
        <w:rPr>
          <w:sz w:val="28"/>
          <w:szCs w:val="28"/>
          <w:lang w:val="uz-Cyrl-UZ"/>
        </w:rPr>
        <w:t>Бу ...эмас, Харви, бу айнан “эмас” лар – у ҳам эмас, бу ҳам эмас – бу биз билмаган маълумот, назариябозлик қилишнинг нима кераги бор.</w:t>
      </w:r>
    </w:p>
    <w:p>
      <w:pPr>
        <w:pStyle w:val="Normal"/>
        <w:numPr>
          <w:ilvl w:val="0"/>
          <w:numId w:val="3"/>
        </w:numPr>
        <w:ind w:left="0" w:firstLine="709"/>
        <w:jc w:val="both"/>
        <w:rPr>
          <w:sz w:val="28"/>
          <w:szCs w:val="28"/>
          <w:lang w:val="uz-Cyrl-UZ"/>
        </w:rPr>
      </w:pPr>
      <w:r>
        <w:rPr>
          <w:sz w:val="28"/>
          <w:szCs w:val="28"/>
          <w:lang w:val="uz-Cyrl-UZ"/>
        </w:rPr>
        <w:t>Биз яна нима қила оламиз?</w:t>
      </w:r>
    </w:p>
    <w:p>
      <w:pPr>
        <w:pStyle w:val="Normal"/>
        <w:numPr>
          <w:ilvl w:val="0"/>
          <w:numId w:val="3"/>
        </w:numPr>
        <w:ind w:left="0" w:firstLine="709"/>
        <w:jc w:val="both"/>
        <w:rPr>
          <w:sz w:val="28"/>
          <w:szCs w:val="28"/>
          <w:lang w:val="uz-Cyrl-UZ"/>
        </w:rPr>
      </w:pPr>
      <w:r>
        <w:rPr>
          <w:sz w:val="28"/>
          <w:szCs w:val="28"/>
          <w:lang w:val="uz-Cyrl-UZ"/>
        </w:rPr>
        <w:t>Билмасак нима бўпти? Биз эксперт баҳосига асосланиб таваккал қилишимиз, синаб кўришимиз мумкин ёки агар сен олдиндан лаззатланишни ҳоҳласанг... биз нимани йўқотамиз?? Бу ерда ўтириб ва бир-биримизга бақириб биз вақтни йўқотишимиз аниқ!</w:t>
      </w:r>
    </w:p>
    <w:p>
      <w:pPr>
        <w:pStyle w:val="Normal"/>
        <w:numPr>
          <w:ilvl w:val="0"/>
          <w:numId w:val="3"/>
        </w:numPr>
        <w:ind w:left="0" w:firstLine="709"/>
        <w:jc w:val="both"/>
        <w:rPr>
          <w:sz w:val="28"/>
          <w:szCs w:val="28"/>
          <w:lang w:val="uz-Cyrl-UZ"/>
        </w:rPr>
      </w:pPr>
      <w:r>
        <w:rPr>
          <w:sz w:val="28"/>
          <w:szCs w:val="28"/>
          <w:lang w:val="uz-Cyrl-UZ"/>
        </w:rPr>
        <w:t>Олдин қилиш керак эди...</w:t>
      </w:r>
    </w:p>
    <w:p>
      <w:pPr>
        <w:pStyle w:val="Normal"/>
        <w:numPr>
          <w:ilvl w:val="0"/>
          <w:numId w:val="3"/>
        </w:numPr>
        <w:ind w:left="0" w:firstLine="709"/>
        <w:jc w:val="both"/>
        <w:rPr>
          <w:sz w:val="28"/>
          <w:szCs w:val="28"/>
          <w:lang w:val="uz-Cyrl-UZ"/>
        </w:rPr>
      </w:pPr>
      <w:r>
        <w:rPr>
          <w:sz w:val="28"/>
          <w:szCs w:val="28"/>
          <w:lang w:val="uz-Cyrl-UZ"/>
        </w:rPr>
        <w:t>Бу оддий мағлубиятчилик – керак эди, керакмас эди – биз болалар боғчасида эмасмиз.</w:t>
      </w:r>
    </w:p>
    <w:p>
      <w:pPr>
        <w:pStyle w:val="Normal"/>
        <w:ind w:firstLine="709"/>
        <w:jc w:val="both"/>
        <w:rPr>
          <w:sz w:val="28"/>
          <w:szCs w:val="28"/>
          <w:lang w:val="uz-Cyrl-UZ"/>
        </w:rPr>
      </w:pPr>
      <w:r>
        <w:rPr>
          <w:sz w:val="28"/>
          <w:szCs w:val="28"/>
          <w:lang w:val="uz-Cyrl-UZ"/>
        </w:rPr>
        <w:t>Тора хона марказида турар эди. Бирорта сўз қистиришнинг иложи йўқ эди, ҳамма бир-бирига гап бермай бақирарди, ҳолбуки гапирадиган гапи ҳам йўқ эди.</w:t>
      </w:r>
    </w:p>
    <w:p>
      <w:pPr>
        <w:pStyle w:val="Normal"/>
        <w:ind w:firstLine="709"/>
        <w:jc w:val="both"/>
        <w:rPr>
          <w:sz w:val="28"/>
          <w:szCs w:val="28"/>
          <w:lang w:val="uz-Cyrl-UZ"/>
        </w:rPr>
      </w:pPr>
      <w:r>
        <w:rPr>
          <w:sz w:val="28"/>
          <w:szCs w:val="28"/>
          <w:lang w:val="uz-Cyrl-UZ"/>
        </w:rPr>
        <w:t>- Мен керакманми? – секингига гапирди Тора.</w:t>
      </w:r>
    </w:p>
    <w:p>
      <w:pPr>
        <w:pStyle w:val="Normal"/>
        <w:ind w:firstLine="709"/>
        <w:jc w:val="both"/>
        <w:rPr>
          <w:sz w:val="28"/>
          <w:szCs w:val="28"/>
          <w:lang w:val="uz-Cyrl-UZ"/>
        </w:rPr>
      </w:pPr>
      <w:r>
        <w:rPr>
          <w:sz w:val="28"/>
          <w:szCs w:val="28"/>
          <w:lang w:val="uz-Cyrl-UZ"/>
        </w:rPr>
        <w:t>Бирданига ҳамма жимиб қолди ва бу давом этаётган сукунат бундан олдинги тўполондан хавотирсизроқ эмасди.</w:t>
      </w:r>
    </w:p>
    <w:p>
      <w:pPr>
        <w:pStyle w:val="Normal"/>
        <w:numPr>
          <w:ilvl w:val="0"/>
          <w:numId w:val="3"/>
        </w:numPr>
        <w:ind w:left="0" w:firstLine="709"/>
        <w:jc w:val="both"/>
        <w:rPr>
          <w:sz w:val="28"/>
          <w:szCs w:val="28"/>
          <w:lang w:val="uz-Cyrl-UZ"/>
        </w:rPr>
      </w:pPr>
      <w:r>
        <w:rPr>
          <w:sz w:val="28"/>
          <w:szCs w:val="28"/>
          <w:lang w:val="uz-Cyrl-UZ"/>
        </w:rPr>
        <w:t>Мен керакманми? – саволини қайтарди Тора ва яна ҳеч ким жавоб бермади. Шунда у атрофида ўтирган ва тика турганларнинг юзларига тикилиб қарай бошлади. Таниш чеҳралар кам эди.</w:t>
      </w:r>
    </w:p>
    <w:p>
      <w:pPr>
        <w:pStyle w:val="Normal"/>
        <w:numPr>
          <w:ilvl w:val="0"/>
          <w:numId w:val="3"/>
        </w:numPr>
        <w:ind w:left="0" w:firstLine="709"/>
        <w:jc w:val="both"/>
        <w:rPr>
          <w:sz w:val="28"/>
          <w:szCs w:val="28"/>
          <w:lang w:val="uz-Cyrl-UZ"/>
        </w:rPr>
      </w:pPr>
      <w:r>
        <w:rPr>
          <w:sz w:val="28"/>
          <w:szCs w:val="28"/>
          <w:lang w:val="uz-Cyrl-UZ"/>
        </w:rPr>
        <w:t>Ким бу?? – кимнингдир ажабланарли овози янгради ва Тора унинг бу ерда кутилмаган меҳмонлигини тушунди.</w:t>
      </w:r>
    </w:p>
    <w:p>
      <w:pPr>
        <w:pStyle w:val="Normal"/>
        <w:numPr>
          <w:ilvl w:val="0"/>
          <w:numId w:val="3"/>
        </w:numPr>
        <w:ind w:left="0" w:firstLine="709"/>
        <w:jc w:val="both"/>
        <w:rPr>
          <w:sz w:val="28"/>
          <w:szCs w:val="28"/>
          <w:lang w:val="uz-Cyrl-UZ"/>
        </w:rPr>
      </w:pPr>
      <w:r>
        <w:rPr>
          <w:sz w:val="28"/>
          <w:szCs w:val="28"/>
          <w:lang w:val="uz-Cyrl-UZ"/>
        </w:rPr>
        <w:t>У қандай қилиб бу ерга келиб қолди? – бу савол овози бўғиқ, анча баджаҳл одам томонидан берилганди.Қайрилиб Тора овоз эгаси юзлари қайсидир йиртқич қушни эслатадиган баланд бўйли, ориқ киши эканлигини кўрди.</w:t>
      </w:r>
    </w:p>
    <w:p>
      <w:pPr>
        <w:pStyle w:val="Normal"/>
        <w:numPr>
          <w:ilvl w:val="0"/>
          <w:numId w:val="3"/>
        </w:numPr>
        <w:ind w:left="0" w:firstLine="709"/>
        <w:jc w:val="both"/>
        <w:rPr>
          <w:sz w:val="28"/>
          <w:szCs w:val="28"/>
          <w:lang w:val="uz-Cyrl-UZ"/>
        </w:rPr>
      </w:pPr>
      <w:r>
        <w:rPr>
          <w:sz w:val="28"/>
          <w:szCs w:val="28"/>
          <w:lang w:val="uz-Cyrl-UZ"/>
        </w:rPr>
        <w:t>Унда рухсат бор, -деб тушунтирди кимди. – У гувоҳларнинг биттаси томонидан таклиф қилинган эди, лекин Тажрибада иштирок этишдан воз кечган, рухсатини эса бекор қилиш ҳеч кимнинг эсига келмаган.</w:t>
      </w:r>
    </w:p>
    <w:p>
      <w:pPr>
        <w:pStyle w:val="Normal"/>
        <w:ind w:firstLine="709"/>
        <w:jc w:val="both"/>
        <w:rPr>
          <w:sz w:val="28"/>
          <w:szCs w:val="28"/>
          <w:lang w:val="uz-Cyrl-UZ"/>
        </w:rPr>
      </w:pPr>
      <w:r>
        <w:rPr>
          <w:sz w:val="28"/>
          <w:szCs w:val="28"/>
          <w:lang w:val="uz-Cyrl-UZ"/>
        </w:rPr>
        <w:t>Йиртқич қуш Торанинг олдига келди ва қандайдир оддий бўлмаган усулда унинг юзига тикилиб қаради – биророта сўз айтмасдан ва юзидаги бирорта ифодасиз қаради.</w:t>
      </w:r>
    </w:p>
    <w:p>
      <w:pPr>
        <w:pStyle w:val="Normal"/>
        <w:ind w:firstLine="709"/>
        <w:jc w:val="both"/>
        <w:rPr>
          <w:sz w:val="28"/>
          <w:szCs w:val="28"/>
          <w:lang w:val="uz-Cyrl-UZ"/>
        </w:rPr>
      </w:pPr>
      <w:r>
        <w:rPr>
          <w:sz w:val="28"/>
          <w:szCs w:val="28"/>
          <w:lang w:val="uz-Cyrl-UZ"/>
        </w:rPr>
        <w:t>- Келинглар бирор нарса қилайлик,- кимдир чарчаган овоз билан гапирди ва бу овозни Тора таниди.</w:t>
      </w:r>
    </w:p>
    <w:p>
      <w:pPr>
        <w:pStyle w:val="Normal"/>
        <w:ind w:firstLine="709"/>
        <w:jc w:val="both"/>
        <w:rPr>
          <w:sz w:val="28"/>
          <w:szCs w:val="28"/>
          <w:lang w:val="uz-Cyrl-UZ"/>
        </w:rPr>
      </w:pPr>
      <w:r>
        <w:rPr>
          <w:sz w:val="28"/>
          <w:szCs w:val="28"/>
          <w:lang w:val="uz-Cyrl-UZ"/>
        </w:rPr>
        <w:t>- Арчи! – Тора ҳайратининг чеки йўқ эди. Унинг олдига келиб, Тора юзини силади, қўлларини елкасига қўйди. – СЕН бу ерга қандай қилиб келиб қолдинг?! Сен ахир мендан кейин саккизинчи базадан Шаолинга кетгандинг-ку, мен сен ҳақингда ҳеч нарса эшитмадим! Бу ердалигинг жуда зўр бўпти!</w:t>
      </w:r>
    </w:p>
    <w:p>
      <w:pPr>
        <w:pStyle w:val="Normal"/>
        <w:ind w:firstLine="709"/>
        <w:jc w:val="both"/>
        <w:rPr>
          <w:sz w:val="28"/>
          <w:szCs w:val="28"/>
          <w:lang w:val="uz-Cyrl-UZ"/>
        </w:rPr>
      </w:pPr>
      <w:r>
        <w:rPr>
          <w:sz w:val="28"/>
          <w:szCs w:val="28"/>
          <w:lang w:val="uz-Cyrl-UZ"/>
        </w:rPr>
        <w:t xml:space="preserve">Тора Арчининг атрофида Пастки Майдонлардаги зачумосик сингари сакрарди.  </w:t>
      </w:r>
    </w:p>
    <w:p>
      <w:pPr>
        <w:pStyle w:val="Normal"/>
        <w:numPr>
          <w:ilvl w:val="0"/>
          <w:numId w:val="3"/>
        </w:numPr>
        <w:ind w:left="0" w:firstLine="709"/>
        <w:jc w:val="both"/>
        <w:rPr>
          <w:sz w:val="28"/>
          <w:szCs w:val="28"/>
          <w:lang w:val="uz-Cyrl-UZ"/>
        </w:rPr>
      </w:pPr>
      <w:r>
        <w:rPr>
          <w:sz w:val="28"/>
          <w:szCs w:val="28"/>
          <w:lang w:val="uz-Cyrl-UZ"/>
        </w:rPr>
        <w:t>Сенинг кунг-фу машғулотларинг қалай кетяпти? Сен энди бақувват монстрга айландинг?! Учишни ўрганмадингми?:)</w:t>
      </w:r>
    </w:p>
    <w:p>
      <w:pPr>
        <w:pStyle w:val="Normal"/>
        <w:numPr>
          <w:ilvl w:val="0"/>
          <w:numId w:val="3"/>
        </w:numPr>
        <w:ind w:left="0" w:firstLine="709"/>
        <w:jc w:val="both"/>
        <w:rPr>
          <w:sz w:val="28"/>
          <w:szCs w:val="28"/>
          <w:lang w:val="uz-Cyrl-UZ"/>
        </w:rPr>
      </w:pPr>
      <w:r>
        <w:rPr>
          <w:sz w:val="28"/>
          <w:szCs w:val="28"/>
          <w:lang w:val="uz-Cyrl-UZ"/>
        </w:rPr>
        <w:t>Арчи жилмайди</w:t>
      </w:r>
    </w:p>
    <w:p>
      <w:pPr>
        <w:pStyle w:val="Normal"/>
        <w:numPr>
          <w:ilvl w:val="0"/>
          <w:numId w:val="3"/>
        </w:numPr>
        <w:ind w:left="0" w:firstLine="709"/>
        <w:jc w:val="both"/>
        <w:rPr>
          <w:sz w:val="28"/>
          <w:szCs w:val="28"/>
          <w:lang w:val="uz-Cyrl-UZ"/>
        </w:rPr>
      </w:pPr>
      <w:r>
        <w:rPr>
          <w:sz w:val="28"/>
          <w:szCs w:val="28"/>
          <w:lang w:val="uz-Cyrl-UZ"/>
        </w:rPr>
        <w:t xml:space="preserve">Шаолинда куз бошланяпти,-деб бошлади у ғалати оҳангда, худди саволларга жавоб бермай, овоз чиқариб муҳокама қилаётгандай. Унинг нигоҳи ҳам – гўё Торанинг кўзларига қадалган, гўё қаергадир ичкарироққа қараган. – шамол кучайяпти, ёмғирлар деярли ҳар куни ёғади. Тушликдан кейинги машғулот тугамасидан қоронғи тушяпти. Яқинда қиш бошланади. Мен эса шу тарзда шуғулланавераман, ҳаракатларни кундан-кунга пухта қилиб боравераман. Баданда роҳатланиш, чексиз саёҳат, қувончли орзу-истакларни қидириш ва рўёбга чиқаришга қаратилган интилишлардан лаззатланиш пайдо бўлади. </w:t>
      </w:r>
    </w:p>
    <w:p>
      <w:pPr>
        <w:pStyle w:val="Normal"/>
        <w:ind w:firstLine="709"/>
        <w:jc w:val="both"/>
        <w:rPr>
          <w:sz w:val="28"/>
          <w:szCs w:val="28"/>
          <w:lang w:val="uz-Cyrl-UZ"/>
        </w:rPr>
      </w:pPr>
      <w:r>
        <w:rPr>
          <w:sz w:val="28"/>
          <w:szCs w:val="28"/>
          <w:lang w:val="uz-Cyrl-UZ"/>
        </w:rPr>
        <w:t>Арчи лабларини ялади, ўйланиб қолди. Улар атрофида вақт қотиб қолди. Тора шу ерда гувоҳ бўлган ўша ваҳимали шошилинч, деярли саросима ўз-ўзидан тўхтаб қолди. – Ҳамма уларга қараб индамасдан томоша қилишарди.</w:t>
      </w:r>
    </w:p>
    <w:p>
      <w:pPr>
        <w:pStyle w:val="Normal"/>
        <w:ind w:firstLine="709"/>
        <w:jc w:val="both"/>
        <w:rPr>
          <w:sz w:val="28"/>
          <w:szCs w:val="28"/>
          <w:lang w:val="uz-Cyrl-UZ"/>
        </w:rPr>
      </w:pPr>
      <w:r>
        <w:rPr>
          <w:sz w:val="28"/>
          <w:szCs w:val="28"/>
          <w:lang w:val="uz-Cyrl-UZ"/>
        </w:rPr>
        <w:t>- Бирор нарса қилишга қувончли орзу-истак бўлса, унда ўзгаришлар ҳам анча тез, қувончлироқ рўй беради. Бирор нарса қилишга қувончли орзу-истак бўлса, - деб қайтарди арчи, - шу нарсани қилаётган пайтимда мен қатъийлигимни, ўжарлигимни, жараёндан роҳатланишни бошдан кечириш истагини ва натижага эришиш истагини синовдан ўтказаман. Мен икки юз-уч юз марта муайян ҳаракатни бажаргандан кейин механик равишда натижага эришаман деб умид қилмайман. Менда “мен график бўйича шуғулланишим керак” деган концепция бўлганлиги учун эмас, энг яхши бўлиш учун эмас, балки мен бу иш билан шуғулланишни ҳоҳлаганим учун машғулотларни ўтказиб юбормайман. Соатлаб битта ҳаракатни пухта қилишим мумкин. Бундай ҳаракатлардан қатъийлик ва қувонч, олдиндан лаззатланиш-тахмин қилиш пайдо бўладики, агар физик зўр беришларни шундай пухта қилиш мумкин бўлса, унда демак ёруғ идрок қилишларни юзага келтиришга қаратилган ҳаракатларни ҳам пухта қилиш мумкин, агар бунга қувончли орзу-истак бўлса. Машғулотларда ўзингга нисбатан деярли ачиниш сезмайсан, машқларни, ҳаракатларни кўп ва узоқ бажаришим мумкин. Агар бирор нарсани ҳоҳласа. У ҳола шикоят қилмайдиган, ишни кейинга қўймайдиган, ҳеч қандай НЭ ни ифода қилмайдиган , фақатгина иш, иш, иш қиладиган кучли одам каби олдиндан лаззатланиш ҳис-туйғуси пайдо бўлади. Бундай ҳолат бачканалик билан бир-бирига мос кела олмайди.</w:t>
      </w:r>
    </w:p>
    <w:p>
      <w:pPr>
        <w:pStyle w:val="Normal"/>
        <w:ind w:firstLine="709"/>
        <w:jc w:val="both"/>
        <w:rPr>
          <w:sz w:val="28"/>
          <w:szCs w:val="28"/>
          <w:lang w:val="uz-Cyrl-UZ"/>
        </w:rPr>
      </w:pPr>
      <w:r>
        <w:rPr>
          <w:sz w:val="28"/>
          <w:szCs w:val="28"/>
          <w:lang w:val="uz-Cyrl-UZ"/>
        </w:rPr>
        <w:t>Арчи секингина, сўзларини ўйлаб ва топиб гапирарди, ҳеч ким унинг гапини бўлмасди- хонани чуқур сукунат эгаллади ва барчани ўзига сингдириб кетди.</w:t>
      </w:r>
    </w:p>
    <w:p>
      <w:pPr>
        <w:pStyle w:val="Normal"/>
        <w:ind w:firstLine="709"/>
        <w:jc w:val="both"/>
        <w:rPr>
          <w:sz w:val="28"/>
          <w:szCs w:val="28"/>
          <w:lang w:val="uz-Cyrl-UZ"/>
        </w:rPr>
      </w:pPr>
      <w:r>
        <w:rPr>
          <w:sz w:val="28"/>
          <w:szCs w:val="28"/>
          <w:lang w:val="uz-Cyrl-UZ"/>
        </w:rPr>
        <w:t>- Яна ЁИ томонидан келиб чиққан зўр беришлар ёки НЭни бартараф этишга қаратилган зўр беришлар бўлмаса ҳам физик зўр беришларга ўхшаб ўта қудратли зўр беришларни бошдан кечириш ёқимли бўлиб қолди. Мен ана шундай зўр беришларни содир этаётган пайтимда бошдан кечираётган ҳолатимни эслаб қоламан, бунинг устига шундай аниқлик пайдо бўладики, агар “мен қила олмайман” деган фикр мавжуд бўлса ҳам мен шуни қилишда давом этавераман, ва бунда жуда ёқимли идрок қилишларни бошдан кечириш мумкин экан. Ўзимнинг физик имкониятларим тўғрисидаги тасаввур ўзгарди. Масалан – машғулот тугаганида прессимни 9 та акт чегарасида қимирлатардим. Ҳар битта актда 30 та қимирлатиш бор. Ҳар бир акт орасида танаффус 30-40 сония. Натижада мен пресимни машғулот охирида 270 марта қимирлатардим ва бунда мен ўзимни шундай чарчаганман деб шйлардимки, буни қилишга кучим етмайди деб ўйлардим.</w:t>
      </w:r>
    </w:p>
    <w:p>
      <w:pPr>
        <w:pStyle w:val="Normal"/>
        <w:ind w:firstLine="709"/>
        <w:jc w:val="both"/>
        <w:rPr>
          <w:sz w:val="28"/>
          <w:szCs w:val="28"/>
          <w:lang w:val="uz-Cyrl-UZ"/>
        </w:rPr>
      </w:pPr>
      <w:r>
        <w:rPr>
          <w:sz w:val="28"/>
          <w:szCs w:val="28"/>
          <w:lang w:val="uz-Cyrl-UZ"/>
        </w:rPr>
        <w:t>- Бироқ... ўзига келгандай дели Тора, - сен бу ерда нима қилаяпсан?</w:t>
      </w:r>
    </w:p>
    <w:p>
      <w:pPr>
        <w:pStyle w:val="Normal"/>
        <w:ind w:firstLine="709"/>
        <w:jc w:val="both"/>
        <w:rPr>
          <w:sz w:val="28"/>
          <w:szCs w:val="28"/>
          <w:lang w:val="uz-Cyrl-UZ"/>
        </w:rPr>
      </w:pPr>
      <w:r>
        <w:rPr>
          <w:sz w:val="28"/>
          <w:szCs w:val="28"/>
          <w:lang w:val="uz-Cyrl-UZ"/>
        </w:rPr>
        <w:t>- Ҳозирча билмайман,- жилмайди арчи. – Лекин сен ҳам бу ерда нима қилаётганлигингни билмайсан-ку?</w:t>
      </w:r>
    </w:p>
    <w:p>
      <w:pPr>
        <w:pStyle w:val="Normal"/>
        <w:ind w:firstLine="709"/>
        <w:jc w:val="both"/>
        <w:rPr>
          <w:sz w:val="28"/>
          <w:szCs w:val="28"/>
          <w:lang w:val="uz-Cyrl-UZ"/>
        </w:rPr>
      </w:pPr>
      <w:r>
        <w:rPr>
          <w:sz w:val="28"/>
          <w:szCs w:val="28"/>
          <w:lang w:val="uz-Cyrl-UZ"/>
        </w:rPr>
        <w:t>- мен бу ерда билмайман  - нимага, сен буни тўғри айтдинг. Мен ҳам билмайман.Бироқ мен бу ерга нима учун ва қандай қилиб келганимни биламан. Ва нимадан кейин келганимни биламаню Қандай қилиб – сакраб чопиб, дарахт поялари ва зинапоялар устидан сакраб чопиб. Нима учун – чунки Нортон менга шу ерга етиб келгин деб маълумот юбордию лекин унинг ўзи бу ерда нимагадир йўқ.. Нимадан кейин – олдин менинг коттежимга осмондан менинг бувим  сунъий асбоблардан уялганидек бутербродлардан уяладиган яланғоч эркак тушганидан, ундай кейин эса ҳали танишишга улгурмаган яна битта қиз тушганидан кейин.</w:t>
      </w:r>
    </w:p>
    <w:p>
      <w:pPr>
        <w:pStyle w:val="Normal"/>
        <w:ind w:firstLine="709"/>
        <w:jc w:val="both"/>
        <w:rPr>
          <w:sz w:val="28"/>
          <w:szCs w:val="28"/>
        </w:rPr>
      </w:pPr>
      <w:r>
        <w:rPr>
          <w:sz w:val="28"/>
          <w:szCs w:val="28"/>
          <w:lang w:val="uz-Cyrl-UZ"/>
        </w:rPr>
        <w:t xml:space="preserve">Тора Нортон ҳақида гапни айтганда, ёввойи қуш креслодан туриб, унинг олдига шундай яқин бордики, оҳирги сўзларни Тора деярли унинг юзига қараб айтди. Аммо, унга жуда яқин келиб, у шунчаки, ҳечнима гапирмай, унга қараб турарди. </w:t>
      </w:r>
    </w:p>
    <w:p>
      <w:pPr>
        <w:pStyle w:val="Normal"/>
        <w:ind w:firstLine="709"/>
        <w:jc w:val="both"/>
        <w:rPr/>
      </w:pPr>
      <w:r>
        <w:rPr>
          <w:sz w:val="28"/>
          <w:szCs w:val="28"/>
        </w:rPr>
        <w:t xml:space="preserve">- </w:t>
      </w:r>
      <w:r>
        <w:rPr>
          <w:sz w:val="28"/>
          <w:szCs w:val="28"/>
          <w:lang w:val="uz-Cyrl-UZ"/>
        </w:rPr>
        <w:t>Кеча мен машғулотларимда бир</w:t>
      </w:r>
      <w:r>
        <w:rPr>
          <w:sz w:val="28"/>
          <w:szCs w:val="28"/>
        </w:rPr>
        <w:t>-</w:t>
      </w:r>
      <w:r>
        <w:rPr>
          <w:sz w:val="28"/>
          <w:szCs w:val="28"/>
          <w:lang w:val="uz-Cyrl-UZ"/>
        </w:rPr>
        <w:t>икки кунга танаффус қилишга қарор қилиб, денгизга, шимолий Сулавесига учиб кетдим</w:t>
      </w:r>
      <w:r>
        <w:rPr>
          <w:sz w:val="28"/>
          <w:szCs w:val="28"/>
        </w:rPr>
        <w:t xml:space="preserve">, - </w:t>
      </w:r>
      <w:r>
        <w:rPr>
          <w:sz w:val="28"/>
          <w:szCs w:val="28"/>
          <w:lang w:val="uz-Cyrl-UZ"/>
        </w:rPr>
        <w:t>давом этарди Арчи</w:t>
      </w:r>
      <w:r>
        <w:rPr>
          <w:sz w:val="28"/>
          <w:szCs w:val="28"/>
        </w:rPr>
        <w:t xml:space="preserve">. – </w:t>
      </w:r>
      <w:r>
        <w:rPr>
          <w:sz w:val="28"/>
          <w:szCs w:val="28"/>
          <w:lang w:val="uz-Cyrl-UZ"/>
        </w:rPr>
        <w:t xml:space="preserve">Бугун эрта саҳарда мен </w:t>
      </w:r>
      <w:r>
        <w:rPr>
          <w:sz w:val="28"/>
          <w:szCs w:val="28"/>
        </w:rPr>
        <w:t>Манадо-Туа</w:t>
      </w:r>
      <w:r>
        <w:rPr>
          <w:sz w:val="28"/>
          <w:szCs w:val="28"/>
          <w:lang w:val="uz-Cyrl-UZ"/>
        </w:rPr>
        <w:t xml:space="preserve"> қирғоғидан юриб, дельфинларнинг жуда яқин шўнғиб, ўйнаётганларини кўрдим. Улар жуда ҳам яқин эди! Мен яқинроқ бориб, сувнинг ичига кирдим, улар мени ўради. Мен уларнинг терисидан силардим, уларнинг башараларидан ўпардим, улар эса мени сонларимдан, кўтимдан эзиб, кулиб турган кўзлари билан менга қарашарди. Ўша пайтда, уларнинг менга ўҳшаб онгли мавжудот эканликларига 10га тенг бўлган ишонч пайдо бўлди – мен ўша дамда бошқача бўлиши мумкинлиги ҳақида ўйламасдим ҳам. Уларнинг, ЁИларга сиғинадиган одамларга ўҳшаб тирик ва ҳақиқий эканликларига ҳеч қандай шубҳа йўқ эди. Янгиликнинг, барраликнинг мустаҳкам, фонли туйғуси вужудга келди, ҳудди мен нотаниш дунёга тушганимдай, қўрқинч ҳам, қаергадир кетиш, бекиниш туйғуси йўқ эди. Эркинликни идрок этардим – “зич”, “тўйинтирилган”, “бузилмас” сўзлари билан резонанс қилади. Кейин мен шўнғиб, кўзимни сувнинг остида очдим. Битта дельфин менинг олдимга сузиб келди, мен уни қучоқлаб, эзишни, қучоқлашни бошладим  – мен ҳаётимда ҳис қилган бирлик ва очиқликдан булар энг юқори даражадагиси эди. “Ўзимни” ва “дельфинни” алоҳида мавжудотлар сифатида фарқ қилиш туйғуси йўқ эди. “Биз” бутун бир нарса эдик. Биз қайта тепага сузиб чиққанимизда, мен унинг башарасига шунчаки юзимни тиқиб, бундай мавжудотларнинг бор бўлгани учун хурсандчиликдан, бирликдан йиғлай бошладим. Атрофимда яна кўп дельфинлар сузарди, уларнинг ҳаммаси жонли, ҳақиқий, самимий мавжудотлар эди.  Мен уларни эзиб, улар билан ўйнардим, ва билмадим қайси лаҳзада ўзимга мана таҳминан ярим дақиқада мобайнида менинг онгимда жуда ёрқин тарзда фикрнинг чақнаётганига ҳисобот бердим – мен уни деярли кўрардим – кўзим билан сингари – у шунчалик аниқ ва ёрқин эди. </w:t>
      </w:r>
    </w:p>
    <w:p>
      <w:pPr>
        <w:pStyle w:val="Normal"/>
        <w:ind w:firstLine="709"/>
        <w:jc w:val="both"/>
        <w:rPr>
          <w:sz w:val="28"/>
          <w:szCs w:val="28"/>
          <w:lang w:val="uz-Cyrl-UZ"/>
        </w:rPr>
      </w:pPr>
      <w:r>
        <w:rPr>
          <w:sz w:val="28"/>
          <w:szCs w:val="28"/>
          <w:lang w:val="uz-Cyrl-UZ"/>
        </w:rPr>
        <w:t>- Фикр?</w:t>
      </w:r>
    </w:p>
    <w:p>
      <w:pPr>
        <w:pStyle w:val="Normal"/>
        <w:ind w:firstLine="709"/>
        <w:jc w:val="both"/>
        <w:rPr>
          <w:sz w:val="28"/>
          <w:szCs w:val="28"/>
          <w:lang w:val="uz-Cyrl-UZ"/>
        </w:rPr>
      </w:pPr>
      <w:r>
        <w:rPr>
          <w:sz w:val="28"/>
          <w:szCs w:val="28"/>
          <w:lang w:val="uz-Cyrl-UZ"/>
        </w:rPr>
        <w:t>- Ҳа, мен уни “фикр” деб атадим, чунки ҳали билмас эдим – бундай ўзгача идрокни яна қандай деб аташни.</w:t>
      </w:r>
    </w:p>
    <w:p>
      <w:pPr>
        <w:pStyle w:val="Normal"/>
        <w:ind w:firstLine="709"/>
        <w:jc w:val="both"/>
        <w:rPr/>
      </w:pPr>
      <w:r>
        <w:rPr>
          <w:sz w:val="28"/>
          <w:szCs w:val="28"/>
        </w:rPr>
        <w:t xml:space="preserve">- </w:t>
      </w:r>
      <w:r>
        <w:rPr>
          <w:sz w:val="28"/>
          <w:szCs w:val="28"/>
          <w:lang w:val="uz-Cyrl-UZ"/>
        </w:rPr>
        <w:t>Ҳўш, қандай фикр эди у</w:t>
      </w:r>
      <w:r>
        <w:rPr>
          <w:sz w:val="28"/>
          <w:szCs w:val="28"/>
        </w:rPr>
        <w:t>?</w:t>
      </w:r>
    </w:p>
    <w:p>
      <w:pPr>
        <w:pStyle w:val="Normal"/>
        <w:ind w:firstLine="709"/>
        <w:jc w:val="both"/>
        <w:rPr>
          <w:sz w:val="28"/>
          <w:szCs w:val="28"/>
        </w:rPr>
      </w:pPr>
      <w:r>
        <w:rPr>
          <w:sz w:val="28"/>
          <w:szCs w:val="28"/>
        </w:rPr>
        <w:t xml:space="preserve">- </w:t>
      </w:r>
      <w:r>
        <w:rPr>
          <w:sz w:val="28"/>
          <w:szCs w:val="28"/>
          <w:lang w:val="uz-Cyrl-UZ"/>
        </w:rPr>
        <w:t>Фикр мен дарров Сипаданга келиб, сени топишим кераклигим тўғрисида эди.</w:t>
      </w:r>
    </w:p>
    <w:p>
      <w:pPr>
        <w:pStyle w:val="Normal"/>
        <w:ind w:firstLine="709"/>
        <w:jc w:val="both"/>
        <w:rPr/>
      </w:pPr>
      <w:r>
        <w:rPr>
          <w:sz w:val="28"/>
          <w:szCs w:val="28"/>
        </w:rPr>
        <w:t xml:space="preserve">- </w:t>
      </w:r>
      <w:r>
        <w:rPr>
          <w:sz w:val="28"/>
          <w:szCs w:val="28"/>
          <w:lang w:val="uz-Cyrl-UZ"/>
        </w:rPr>
        <w:t>Мени</w:t>
      </w:r>
      <w:r>
        <w:rPr>
          <w:sz w:val="28"/>
          <w:szCs w:val="28"/>
        </w:rPr>
        <w:t>??!</w:t>
      </w:r>
    </w:p>
    <w:p>
      <w:pPr>
        <w:pStyle w:val="Normal"/>
        <w:ind w:firstLine="709"/>
        <w:jc w:val="both"/>
        <w:rPr/>
      </w:pPr>
      <w:r>
        <w:rPr>
          <w:sz w:val="28"/>
          <w:szCs w:val="28"/>
        </w:rPr>
        <w:t xml:space="preserve">- </w:t>
      </w:r>
      <w:r>
        <w:rPr>
          <w:sz w:val="28"/>
          <w:szCs w:val="28"/>
          <w:lang w:val="uz-Cyrl-UZ"/>
        </w:rPr>
        <w:t>Сени</w:t>
      </w:r>
      <w:r>
        <w:rPr>
          <w:sz w:val="28"/>
          <w:szCs w:val="28"/>
        </w:rPr>
        <w:t xml:space="preserve">. </w:t>
      </w:r>
      <w:r>
        <w:rPr>
          <w:sz w:val="28"/>
          <w:szCs w:val="28"/>
          <w:lang w:val="uz-Cyrl-UZ"/>
        </w:rPr>
        <w:t>Мен сувдан сакраб чиқиб, энг яқин экранопланга қараб югуриб кетдим. Мен унинг беш дақиқадан сўнг қаергадир шимолга учиб кетаётганини эшитиб ҳайрон ҳам бўлмадим – кейин ҳаммаси осон эди – биз озгина айланиб, мени шу ерга ташладик, мен келиб сени қаердалигингни сўрадим, менга, сен Тажрибада қатнашаётганинг учун, сен билан гаплашишнинг иложи йўқлигини айтишди, мен бу ерга келдим ва менга сенинг қатнашмаётганингни ва қаергадир кетганингни айтишди, унда мен сени оролда қидиришга аҳд қилдим, аммо шу пайт уларда бир нима содир бўлди, ва улар югура бошлади, мен уларга ҳеч қандай ёрдам беролмаслигимни, ва яхшиси кетишим кераклигини ўйлаб, чиқиб кетмоқчи бўлганимда, сен кириб келдинг. Мен эса яна деярли ҳайрон бўмадим – буларнинг ҳаммасидан кейин.</w:t>
      </w:r>
    </w:p>
    <w:p>
      <w:pPr>
        <w:pStyle w:val="Normal"/>
        <w:ind w:firstLine="709"/>
        <w:jc w:val="both"/>
        <w:rPr/>
      </w:pPr>
      <w:r>
        <w:rPr>
          <w:sz w:val="28"/>
          <w:szCs w:val="28"/>
          <w:lang w:val="uz-Cyrl-UZ"/>
        </w:rPr>
        <w:t>Ниҳоят қуш-одам оғзини очди:</w:t>
      </w:r>
    </w:p>
    <w:p>
      <w:pPr>
        <w:pStyle w:val="Normal"/>
        <w:ind w:firstLine="709"/>
        <w:jc w:val="both"/>
        <w:rPr/>
      </w:pPr>
      <w:r>
        <w:rPr>
          <w:sz w:val="28"/>
          <w:szCs w:val="28"/>
        </w:rPr>
        <w:t xml:space="preserve">- </w:t>
      </w:r>
      <w:r>
        <w:rPr>
          <w:sz w:val="28"/>
          <w:szCs w:val="28"/>
          <w:lang w:val="uz-Cyrl-UZ"/>
        </w:rPr>
        <w:t>Сен Нортон ҳақида нима гапирдинг</w:t>
      </w:r>
      <w:r>
        <w:rPr>
          <w:sz w:val="28"/>
          <w:szCs w:val="28"/>
        </w:rPr>
        <w:t>?</w:t>
      </w:r>
    </w:p>
    <w:p>
      <w:pPr>
        <w:pStyle w:val="Normal"/>
        <w:ind w:firstLine="709"/>
        <w:jc w:val="both"/>
        <w:rPr/>
      </w:pPr>
      <w:r>
        <w:rPr>
          <w:sz w:val="28"/>
          <w:szCs w:val="28"/>
        </w:rPr>
        <w:t xml:space="preserve">- Нортон </w:t>
      </w:r>
      <w:r>
        <w:rPr>
          <w:sz w:val="28"/>
          <w:szCs w:val="28"/>
          <w:lang w:val="uz-Cyrl-UZ"/>
        </w:rPr>
        <w:t>менга юборгани</w:t>
      </w:r>
      <w:r>
        <w:rPr>
          <w:sz w:val="28"/>
          <w:szCs w:val="28"/>
        </w:rPr>
        <w:t>…</w:t>
      </w:r>
    </w:p>
    <w:p>
      <w:pPr>
        <w:pStyle w:val="Normal"/>
        <w:ind w:firstLine="709"/>
        <w:jc w:val="both"/>
        <w:rPr>
          <w:sz w:val="28"/>
          <w:szCs w:val="28"/>
        </w:rPr>
      </w:pPr>
      <w:r>
        <w:rPr>
          <w:sz w:val="28"/>
          <w:szCs w:val="28"/>
        </w:rPr>
        <w:t xml:space="preserve">- </w:t>
      </w:r>
      <w:r>
        <w:rPr>
          <w:sz w:val="28"/>
          <w:szCs w:val="28"/>
          <w:lang w:val="uz-Cyrl-UZ"/>
        </w:rPr>
        <w:t>Бер</w:t>
      </w:r>
      <w:r>
        <w:rPr>
          <w:sz w:val="28"/>
          <w:szCs w:val="28"/>
        </w:rPr>
        <w:t xml:space="preserve">. – </w:t>
      </w:r>
      <w:r>
        <w:rPr>
          <w:sz w:val="28"/>
          <w:szCs w:val="28"/>
          <w:lang w:val="uz-Cyrl-UZ"/>
        </w:rPr>
        <w:t xml:space="preserve">Қуш қўлини чўзди, ва Тора унинг кафтига джойстикни солди. </w:t>
      </w:r>
    </w:p>
    <w:p>
      <w:pPr>
        <w:pStyle w:val="Normal"/>
        <w:ind w:firstLine="709"/>
        <w:jc w:val="both"/>
        <w:rPr/>
      </w:pPr>
      <w:r>
        <w:rPr>
          <w:sz w:val="28"/>
          <w:szCs w:val="28"/>
        </w:rPr>
        <w:t xml:space="preserve">- </w:t>
      </w:r>
      <w:r>
        <w:rPr>
          <w:sz w:val="28"/>
          <w:szCs w:val="28"/>
          <w:lang w:val="uz-Cyrl-UZ"/>
        </w:rPr>
        <w:t>Қуш, сенинг исминг нима</w:t>
      </w:r>
      <w:r>
        <w:rPr>
          <w:sz w:val="28"/>
          <w:szCs w:val="28"/>
        </w:rPr>
        <w:t>?</w:t>
      </w:r>
    </w:p>
    <w:p>
      <w:pPr>
        <w:pStyle w:val="Normal"/>
        <w:ind w:firstLine="709"/>
        <w:jc w:val="both"/>
        <w:rPr>
          <w:sz w:val="28"/>
          <w:szCs w:val="28"/>
          <w:lang w:val="uz-Cyrl-UZ"/>
        </w:rPr>
      </w:pPr>
      <w:r>
        <w:rPr>
          <w:sz w:val="28"/>
          <w:szCs w:val="28"/>
          <w:lang w:val="uz-Cyrl-UZ"/>
        </w:rPr>
        <w:t>Эркак унинг саволига ҳеч қандай эътибор бермади. Унинг джойстигини ёқиб, у “кириш ҳатлари”га кирди, ва у ерга қараб, унинг қараши яна ёввойи бўлди.</w:t>
      </w:r>
    </w:p>
    <w:p>
      <w:pPr>
        <w:pStyle w:val="Normal"/>
        <w:ind w:firstLine="709"/>
        <w:jc w:val="both"/>
        <w:rPr/>
      </w:pPr>
      <w:r>
        <w:rPr>
          <w:sz w:val="28"/>
          <w:szCs w:val="28"/>
        </w:rPr>
        <w:t xml:space="preserve">- </w:t>
      </w:r>
      <w:r>
        <w:rPr>
          <w:sz w:val="28"/>
          <w:szCs w:val="28"/>
          <w:lang w:val="uz-Cyrl-UZ"/>
        </w:rPr>
        <w:t>Қани</w:t>
      </w:r>
      <w:r>
        <w:rPr>
          <w:sz w:val="28"/>
          <w:szCs w:val="28"/>
        </w:rPr>
        <w:t>?</w:t>
      </w:r>
    </w:p>
    <w:p>
      <w:pPr>
        <w:pStyle w:val="Normal"/>
        <w:ind w:firstLine="709"/>
        <w:jc w:val="both"/>
        <w:rPr/>
      </w:pPr>
      <w:r>
        <w:rPr>
          <w:sz w:val="28"/>
          <w:szCs w:val="28"/>
        </w:rPr>
        <w:t xml:space="preserve">- </w:t>
      </w:r>
      <w:r>
        <w:rPr>
          <w:sz w:val="28"/>
          <w:szCs w:val="28"/>
          <w:lang w:val="uz-Cyrl-UZ"/>
        </w:rPr>
        <w:t>Ким</w:t>
      </w:r>
      <w:r>
        <w:rPr>
          <w:sz w:val="28"/>
          <w:szCs w:val="28"/>
        </w:rPr>
        <w:t>?</w:t>
      </w:r>
    </w:p>
    <w:p>
      <w:pPr>
        <w:pStyle w:val="Normal"/>
        <w:ind w:firstLine="709"/>
        <w:jc w:val="both"/>
        <w:rPr/>
      </w:pPr>
      <w:r>
        <w:rPr>
          <w:sz w:val="28"/>
          <w:szCs w:val="28"/>
        </w:rPr>
        <w:t xml:space="preserve">- </w:t>
      </w:r>
      <w:r>
        <w:rPr>
          <w:sz w:val="28"/>
          <w:szCs w:val="28"/>
          <w:lang w:val="uz-Cyrl-UZ"/>
        </w:rPr>
        <w:t>Нортондан ҳат</w:t>
      </w:r>
      <w:r>
        <w:rPr>
          <w:sz w:val="28"/>
          <w:szCs w:val="28"/>
        </w:rPr>
        <w:t>.</w:t>
      </w:r>
    </w:p>
    <w:p>
      <w:pPr>
        <w:pStyle w:val="Normal"/>
        <w:ind w:firstLine="709"/>
        <w:jc w:val="both"/>
        <w:rPr>
          <w:sz w:val="28"/>
          <w:szCs w:val="28"/>
          <w:lang w:val="uz-Cyrl-UZ"/>
        </w:rPr>
      </w:pPr>
      <w:r>
        <w:rPr>
          <w:sz w:val="28"/>
          <w:szCs w:val="28"/>
        </w:rPr>
        <w:t>- А</w:t>
      </w:r>
      <w:r>
        <w:rPr>
          <w:sz w:val="28"/>
          <w:szCs w:val="28"/>
          <w:lang w:val="uz-Cyrl-UZ"/>
        </w:rPr>
        <w:t>ҳ</w:t>
      </w:r>
      <w:r>
        <w:rPr>
          <w:sz w:val="28"/>
          <w:szCs w:val="28"/>
        </w:rPr>
        <w:t xml:space="preserve">а… </w:t>
      </w:r>
      <w:r>
        <w:rPr>
          <w:sz w:val="28"/>
          <w:szCs w:val="28"/>
          <w:lang w:val="uz-Cyrl-UZ"/>
        </w:rPr>
        <w:t>тушунарли</w:t>
      </w:r>
      <w:r>
        <w:rPr>
          <w:sz w:val="28"/>
          <w:szCs w:val="28"/>
        </w:rPr>
        <w:t>…</w:t>
      </w:r>
    </w:p>
    <w:p>
      <w:pPr>
        <w:pStyle w:val="Normal"/>
        <w:ind w:firstLine="709"/>
        <w:jc w:val="both"/>
        <w:rPr/>
      </w:pPr>
      <w:r>
        <w:rPr>
          <w:sz w:val="28"/>
          <w:szCs w:val="28"/>
        </w:rPr>
        <w:t xml:space="preserve">- </w:t>
      </w:r>
      <w:r>
        <w:rPr>
          <w:sz w:val="28"/>
          <w:szCs w:val="28"/>
          <w:lang w:val="uz-Cyrl-UZ"/>
        </w:rPr>
        <w:t>Нима тушунарли сенга</w:t>
      </w:r>
      <w:r>
        <w:rPr>
          <w:sz w:val="28"/>
          <w:szCs w:val="28"/>
        </w:rPr>
        <w:t xml:space="preserve">? – </w:t>
      </w:r>
      <w:r>
        <w:rPr>
          <w:sz w:val="28"/>
          <w:szCs w:val="28"/>
          <w:lang w:val="uz-Cyrl-UZ"/>
        </w:rPr>
        <w:t>Қуш</w:t>
      </w:r>
      <w:r>
        <w:rPr>
          <w:sz w:val="28"/>
          <w:szCs w:val="28"/>
        </w:rPr>
        <w:t>-</w:t>
      </w:r>
      <w:r>
        <w:rPr>
          <w:sz w:val="28"/>
          <w:szCs w:val="28"/>
          <w:lang w:val="uz-Cyrl-UZ"/>
        </w:rPr>
        <w:t>одамнинг овози хотиржам эди</w:t>
      </w:r>
      <w:r>
        <w:rPr>
          <w:sz w:val="28"/>
          <w:szCs w:val="28"/>
        </w:rPr>
        <w:t>.</w:t>
      </w:r>
    </w:p>
    <w:p>
      <w:pPr>
        <w:pStyle w:val="Normal"/>
        <w:ind w:firstLine="709"/>
        <w:jc w:val="both"/>
        <w:rPr/>
      </w:pPr>
      <w:r>
        <w:rPr>
          <w:sz w:val="28"/>
          <w:szCs w:val="28"/>
        </w:rPr>
        <w:t>-</w:t>
      </w:r>
      <w:r>
        <w:rPr>
          <w:sz w:val="28"/>
          <w:szCs w:val="28"/>
          <w:lang w:val="uz-Cyrl-UZ"/>
        </w:rPr>
        <w:t xml:space="preserve"> У яна йўқолган бўлса керак</w:t>
      </w:r>
      <w:r>
        <w:rPr>
          <w:sz w:val="28"/>
          <w:szCs w:val="28"/>
        </w:rPr>
        <w:t>.</w:t>
      </w:r>
    </w:p>
    <w:p>
      <w:pPr>
        <w:pStyle w:val="Normal"/>
        <w:ind w:firstLine="709"/>
        <w:jc w:val="both"/>
        <w:rPr/>
      </w:pPr>
      <w:r>
        <w:rPr>
          <w:sz w:val="28"/>
          <w:szCs w:val="28"/>
        </w:rPr>
        <w:t xml:space="preserve">- </w:t>
      </w:r>
      <w:r>
        <w:rPr>
          <w:sz w:val="28"/>
          <w:szCs w:val="28"/>
          <w:lang w:val="uz-Cyrl-UZ"/>
        </w:rPr>
        <w:t>Йўқолган</w:t>
      </w:r>
      <w:r>
        <w:rPr>
          <w:sz w:val="28"/>
          <w:szCs w:val="28"/>
        </w:rPr>
        <w:t>??</w:t>
      </w:r>
    </w:p>
    <w:p>
      <w:pPr>
        <w:pStyle w:val="Normal"/>
        <w:ind w:firstLine="709"/>
        <w:jc w:val="both"/>
        <w:rPr/>
      </w:pPr>
      <w:r>
        <w:rPr>
          <w:sz w:val="28"/>
          <w:szCs w:val="28"/>
        </w:rPr>
        <w:t xml:space="preserve">- </w:t>
      </w:r>
      <w:r>
        <w:rPr>
          <w:sz w:val="28"/>
          <w:szCs w:val="28"/>
          <w:lang w:val="uz-Cyrl-UZ"/>
        </w:rPr>
        <w:t>Йўқолган</w:t>
      </w:r>
      <w:r>
        <w:rPr>
          <w:sz w:val="28"/>
          <w:szCs w:val="28"/>
        </w:rPr>
        <w:t xml:space="preserve">. </w:t>
      </w:r>
      <w:r>
        <w:rPr>
          <w:sz w:val="28"/>
          <w:szCs w:val="28"/>
          <w:lang w:val="uz-Cyrl-UZ"/>
        </w:rPr>
        <w:t xml:space="preserve">Биринчи тезкор ҳатни мен ундан ярим ёки бир соат олдин олгандим, аммо у ҳақида унутибман, чунки битта жуда эътиборга лойиқ жанобни бутерброд билан йўлдан ураётгандим, эсимга тушганимда эса </w:t>
      </w:r>
      <w:r>
        <w:rPr>
          <w:sz w:val="28"/>
          <w:szCs w:val="28"/>
        </w:rPr>
        <w:t xml:space="preserve">– </w:t>
      </w:r>
      <w:r>
        <w:rPr>
          <w:sz w:val="28"/>
          <w:szCs w:val="28"/>
          <w:lang w:val="uz-Cyrl-UZ"/>
        </w:rPr>
        <w:t>ҳат йўқ эди. Умуман ҳечнима йўқ эди – у шунчаки йўқолди ва мен билмагандим – уни менга ким юборганини. Ҳат яна бир марта келганида эса, мен уни ўқишга улгурдим, нозик, яланғоч дўмбоқчани Вайуга қолдириб, бу ерга қараб шошилдим. Бу ерда ҳам эса – мен тушунишга улгурганимга қараганда – нимадир жойида эмас шекилли.</w:t>
      </w:r>
    </w:p>
    <w:p>
      <w:pPr>
        <w:pStyle w:val="Normal"/>
        <w:ind w:firstLine="709"/>
        <w:jc w:val="both"/>
        <w:rPr>
          <w:sz w:val="28"/>
          <w:szCs w:val="28"/>
          <w:lang w:val="uz-Cyrl-UZ"/>
        </w:rPr>
      </w:pPr>
      <w:r>
        <w:rPr>
          <w:sz w:val="28"/>
          <w:szCs w:val="28"/>
          <w:lang w:val="uz-Cyrl-UZ"/>
        </w:rPr>
        <w:t>Қуш-одам унга, бошини сал эгиб, тингларди, бу унинг филиппин бургути ёки кондор билан ўҳшашлигининг таъсирини янада кучайтирарди. Ва жим турарди. Тора гапини тугатганда, у яна индамай турарди. Ва қарарди.</w:t>
      </w:r>
    </w:p>
    <w:p>
      <w:pPr>
        <w:pStyle w:val="Normal"/>
        <w:ind w:firstLine="709"/>
        <w:jc w:val="both"/>
        <w:rPr>
          <w:sz w:val="28"/>
          <w:szCs w:val="28"/>
          <w:lang w:val="uz-Cyrl-UZ"/>
        </w:rPr>
      </w:pPr>
      <w:r>
        <w:rPr>
          <w:sz w:val="28"/>
          <w:szCs w:val="28"/>
          <w:lang w:val="uz-Cyrl-UZ"/>
        </w:rPr>
        <w:t>- Демак – Нортон сен бу ерга тезда келишинг учун ҳат юборган, - у нейтрал довушда гапирди, аммо унинг бу довуши шундай даражада нейтрал эдики, Тора дўқни сезди.</w:t>
      </w:r>
    </w:p>
    <w:p>
      <w:pPr>
        <w:pStyle w:val="Normal"/>
        <w:ind w:firstLine="709"/>
        <w:jc w:val="both"/>
        <w:rPr/>
      </w:pPr>
      <w:r>
        <w:rPr>
          <w:sz w:val="28"/>
          <w:szCs w:val="28"/>
        </w:rPr>
        <w:t xml:space="preserve">- </w:t>
      </w:r>
      <w:r>
        <w:rPr>
          <w:sz w:val="28"/>
          <w:szCs w:val="28"/>
          <w:lang w:val="uz-Cyrl-UZ"/>
        </w:rPr>
        <w:t>Ҳ</w:t>
      </w:r>
      <w:r>
        <w:rPr>
          <w:sz w:val="28"/>
          <w:szCs w:val="28"/>
        </w:rPr>
        <w:t>а.</w:t>
      </w:r>
    </w:p>
    <w:p>
      <w:pPr>
        <w:pStyle w:val="Normal"/>
        <w:ind w:firstLine="709"/>
        <w:jc w:val="both"/>
        <w:rPr>
          <w:sz w:val="28"/>
          <w:szCs w:val="28"/>
        </w:rPr>
      </w:pPr>
      <w:r>
        <w:rPr>
          <w:sz w:val="28"/>
          <w:szCs w:val="28"/>
        </w:rPr>
        <w:t xml:space="preserve">- </w:t>
      </w:r>
      <w:r>
        <w:rPr>
          <w:sz w:val="28"/>
          <w:szCs w:val="28"/>
          <w:lang w:val="uz-Cyrl-UZ"/>
        </w:rPr>
        <w:t xml:space="preserve">Ажойиб. Демак сенинг, ҳатнинг айнан Нортондан бўлганига, ишончинг комил. </w:t>
      </w:r>
    </w:p>
    <w:p>
      <w:pPr>
        <w:pStyle w:val="Normal"/>
        <w:ind w:firstLine="709"/>
        <w:jc w:val="both"/>
        <w:rPr/>
      </w:pPr>
      <w:r>
        <w:rPr>
          <w:sz w:val="28"/>
          <w:szCs w:val="28"/>
        </w:rPr>
        <w:t xml:space="preserve">- </w:t>
      </w:r>
      <w:r>
        <w:rPr>
          <w:sz w:val="28"/>
          <w:szCs w:val="28"/>
          <w:lang w:val="uz-Cyrl-UZ"/>
        </w:rPr>
        <w:t>Ҳ</w:t>
      </w:r>
      <w:r>
        <w:rPr>
          <w:sz w:val="28"/>
          <w:szCs w:val="28"/>
        </w:rPr>
        <w:t xml:space="preserve">а. </w:t>
      </w:r>
      <w:r>
        <w:rPr>
          <w:sz w:val="28"/>
          <w:szCs w:val="28"/>
          <w:lang w:val="uz-Cyrl-UZ"/>
        </w:rPr>
        <w:t>Нима эди</w:t>
      </w:r>
      <w:r>
        <w:rPr>
          <w:sz w:val="28"/>
          <w:szCs w:val="28"/>
        </w:rPr>
        <w:t>?</w:t>
      </w:r>
    </w:p>
    <w:p>
      <w:pPr>
        <w:pStyle w:val="Normal"/>
        <w:ind w:firstLine="709"/>
        <w:jc w:val="both"/>
        <w:rPr/>
      </w:pPr>
      <w:r>
        <w:rPr>
          <w:sz w:val="28"/>
          <w:szCs w:val="28"/>
        </w:rPr>
        <w:t xml:space="preserve">- </w:t>
      </w:r>
      <w:r>
        <w:rPr>
          <w:sz w:val="28"/>
          <w:szCs w:val="28"/>
          <w:lang w:val="uz-Cyrl-UZ"/>
        </w:rPr>
        <w:t>Ва сен уни ўн дақиқа олдин олдинг, шундайми</w:t>
      </w:r>
      <w:r>
        <w:rPr>
          <w:sz w:val="28"/>
          <w:szCs w:val="28"/>
        </w:rPr>
        <w:t>?</w:t>
      </w:r>
    </w:p>
    <w:p>
      <w:pPr>
        <w:pStyle w:val="Normal"/>
        <w:ind w:firstLine="709"/>
        <w:jc w:val="both"/>
        <w:rPr/>
      </w:pPr>
      <w:r>
        <w:rPr>
          <w:sz w:val="28"/>
          <w:szCs w:val="28"/>
        </w:rPr>
        <w:t xml:space="preserve">- </w:t>
      </w:r>
      <w:r>
        <w:rPr>
          <w:sz w:val="28"/>
          <w:szCs w:val="28"/>
          <w:lang w:val="uz-Cyrl-UZ"/>
        </w:rPr>
        <w:t>Ҳ</w:t>
      </w:r>
      <w:r>
        <w:rPr>
          <w:sz w:val="28"/>
          <w:szCs w:val="28"/>
        </w:rPr>
        <w:t xml:space="preserve">а! </w:t>
      </w:r>
      <w:r>
        <w:rPr>
          <w:sz w:val="28"/>
          <w:szCs w:val="28"/>
          <w:lang w:val="uz-Cyrl-UZ"/>
        </w:rPr>
        <w:t>Нима эди</w:t>
      </w:r>
      <w:r>
        <w:rPr>
          <w:sz w:val="28"/>
          <w:szCs w:val="28"/>
        </w:rPr>
        <w:t>??</w:t>
      </w:r>
    </w:p>
    <w:p>
      <w:pPr>
        <w:pStyle w:val="Normal"/>
        <w:ind w:firstLine="709"/>
        <w:jc w:val="both"/>
        <w:rPr/>
      </w:pPr>
      <w:r>
        <w:rPr>
          <w:sz w:val="28"/>
          <w:szCs w:val="28"/>
        </w:rPr>
        <w:t xml:space="preserve">- </w:t>
      </w:r>
      <w:r>
        <w:rPr>
          <w:sz w:val="28"/>
          <w:szCs w:val="28"/>
          <w:lang w:val="uz-Cyrl-UZ"/>
        </w:rPr>
        <w:t>Йўқ, аҳамиятга лойиқ ҳечнима йўқ</w:t>
      </w:r>
      <w:r>
        <w:rPr>
          <w:sz w:val="28"/>
          <w:szCs w:val="28"/>
        </w:rPr>
        <w:t xml:space="preserve">…, - </w:t>
      </w:r>
      <w:r>
        <w:rPr>
          <w:sz w:val="28"/>
          <w:szCs w:val="28"/>
          <w:lang w:val="uz-Cyrl-UZ"/>
        </w:rPr>
        <w:t>қуш</w:t>
      </w:r>
      <w:r>
        <w:rPr>
          <w:sz w:val="28"/>
          <w:szCs w:val="28"/>
        </w:rPr>
        <w:t>-</w:t>
      </w:r>
      <w:r>
        <w:rPr>
          <w:sz w:val="28"/>
          <w:szCs w:val="28"/>
          <w:lang w:val="uz-Cyrl-UZ"/>
        </w:rPr>
        <w:t>одам сал узоқлашиб, қўлларини орқасига қўйиб, тўҳтади</w:t>
      </w:r>
      <w:r>
        <w:rPr>
          <w:sz w:val="28"/>
          <w:szCs w:val="28"/>
        </w:rPr>
        <w:t xml:space="preserve">, - </w:t>
      </w:r>
      <w:r>
        <w:rPr>
          <w:sz w:val="28"/>
          <w:szCs w:val="28"/>
          <w:lang w:val="uz-Cyrl-UZ"/>
        </w:rPr>
        <w:t>аҳамиятла ҳечнима йўқ, агар Нортоннинг бир соат олдин ўлганини ҳисобга олмаса.</w:t>
      </w:r>
    </w:p>
    <w:p>
      <w:pPr>
        <w:pStyle w:val="Normal"/>
        <w:ind w:firstLine="709"/>
        <w:jc w:val="both"/>
        <w:rPr/>
      </w:pPr>
      <w:r>
        <w:rPr>
          <w:sz w:val="28"/>
          <w:szCs w:val="28"/>
          <w:lang w:val="uz-Cyrl-UZ"/>
        </w:rPr>
        <w:t>- Ўлди? – Тора қулоқларига ишонмасди.</w:t>
      </w:r>
    </w:p>
    <w:p>
      <w:pPr>
        <w:pStyle w:val="Normal"/>
        <w:ind w:firstLine="709"/>
        <w:jc w:val="both"/>
        <w:rPr>
          <w:sz w:val="28"/>
          <w:szCs w:val="28"/>
          <w:lang w:val="uz-Cyrl-UZ"/>
        </w:rPr>
      </w:pPr>
      <w:r>
        <w:rPr>
          <w:sz w:val="28"/>
          <w:szCs w:val="28"/>
          <w:lang w:val="uz-Cyrl-UZ"/>
        </w:rPr>
        <w:t xml:space="preserve">- Ҳўш, - у креслонинг олдига бориб, шошмасдан унга ўтирди ва бошини Арчига қаратди, - агар аниқроқ гапирадиган бўлсак, уни дельфинлар ўлдирди. </w:t>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rPr>
      </w:pPr>
      <w:r>
        <w:rPr>
          <w:b/>
          <w:bCs/>
          <w:sz w:val="28"/>
          <w:szCs w:val="28"/>
        </w:rPr>
        <w:t>28</w:t>
      </w:r>
      <w:r>
        <w:rPr>
          <w:b/>
          <w:bCs/>
          <w:sz w:val="28"/>
          <w:szCs w:val="28"/>
          <w:lang w:val="uz-Cyrl-UZ"/>
        </w:rPr>
        <w:t xml:space="preserve"> боб</w:t>
      </w:r>
    </w:p>
    <w:p>
      <w:pPr>
        <w:pStyle w:val="Normal"/>
        <w:ind w:firstLine="709"/>
        <w:jc w:val="both"/>
        <w:rPr>
          <w:b/>
          <w:b/>
          <w:bCs/>
          <w:sz w:val="28"/>
          <w:szCs w:val="28"/>
        </w:rPr>
      </w:pPr>
      <w:r>
        <w:rPr>
          <w:b/>
          <w:bCs/>
          <w:sz w:val="28"/>
          <w:szCs w:val="28"/>
        </w:rPr>
      </w:r>
    </w:p>
    <w:p>
      <w:pPr>
        <w:pStyle w:val="Normal"/>
        <w:ind w:firstLine="709"/>
        <w:jc w:val="both"/>
        <w:rPr>
          <w:i/>
          <w:i/>
          <w:iCs/>
          <w:sz w:val="28"/>
          <w:szCs w:val="28"/>
        </w:rPr>
      </w:pPr>
      <w:r>
        <w:rPr>
          <w:i/>
          <w:iCs/>
          <w:sz w:val="28"/>
          <w:szCs w:val="28"/>
        </w:rPr>
        <w:t>Архив 68/3132.</w:t>
      </w:r>
    </w:p>
    <w:p>
      <w:pPr>
        <w:pStyle w:val="Normal"/>
        <w:ind w:firstLine="709"/>
        <w:jc w:val="both"/>
        <w:rPr>
          <w:sz w:val="28"/>
          <w:szCs w:val="28"/>
        </w:rPr>
      </w:pPr>
      <w:r>
        <w:rPr>
          <w:i/>
          <w:iCs/>
          <w:sz w:val="28"/>
          <w:szCs w:val="28"/>
        </w:rPr>
        <w:t>«Бодхи</w:t>
      </w:r>
      <w:r>
        <w:rPr>
          <w:i/>
          <w:iCs/>
          <w:sz w:val="28"/>
          <w:szCs w:val="28"/>
          <w:lang w:val="uz-Cyrl-UZ"/>
        </w:rPr>
        <w:t xml:space="preserve"> кундалиги</w:t>
      </w:r>
      <w:r>
        <w:rPr>
          <w:i/>
          <w:iCs/>
          <w:sz w:val="28"/>
          <w:szCs w:val="28"/>
        </w:rPr>
        <w:t>»</w:t>
      </w:r>
      <w:r>
        <w:rPr>
          <w:i/>
          <w:iCs/>
          <w:sz w:val="28"/>
          <w:szCs w:val="28"/>
          <w:lang w:val="uz-Cyrl-UZ"/>
        </w:rPr>
        <w:t>дан фрагмент</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lang w:val="uz-Cyrl-UZ"/>
        </w:rPr>
        <w:t xml:space="preserve">Яна битта аждарчанинг пайдо бўлишини осон тасаввур қилиш амалга ошганда, кучли олдиндан завқланиш пайдо бўлди. Ушбу аждарча характерининг қирралари ҳам жуда равшан кўз олдимга келмоқда: бу ёш қиз, деяли ўспирин, аммо бошқа аждарчалар ва башаралардан шу билан фарқ қиладики, у одамлар орасида ўзини ЎЗҲча ва ЎМҲча тутмасди. У  – «босмачи», тўполончи. Ундан қутилишга тайёр бўлган, ва унинг улардан тезроқ даф бўлишини кутаётган ота-онаси учун азоб. Ундан ҳам қўрқаётган, ҳам унинг дўстлигини, ҳукмронлигини қидираётган тенгдошларнинг тўдаси. Агар кимдир унга нисбатан куч ишлатса, осон курашиши мумкин, сўз қидирмайди жавоб учун. Унинг, бошқа аждарчаларникидай сингари, фарқ қиладиган ҳислати, - самимийликка интилиш. Унинг учун нуфузли бўлган одамлар мавжуд эмас – у уларни тишлаб кўриб, раҳмсиз ва ўйланмай, ҳоҳ улар дўстларининг ота-онаси бўлсин, ҳоҳ мактабдаги ўқитувчилари ёки бошқа муҳим инсонлар бўлсин, уларнинг ичини чақиб очади. Бу харакати билан уларда ўзига нисбатан ғазабни туғдиришдан қўрқмайди, ва уни очиқ кутиб олади. Ҳамманинг олдида унинг устидан кулиш унда на қўрқинчни, на ЎЗҲни вужудга келтиради. У ҳамма билан бир пайтда курашишга тайёр, унинг ақли жуда аниқ ишлайди, у билади – қандай қилиб далиллар келтириб қарши чиқишни, ва қандай қилиб одамнинг заиф томонидан тишлаб олишни, шунинг учун, уни муҳим одамларнинг навбатдаги муҳим мажлисидан ҳайдашганида, одамлар ўзларини унинг зафи жойга тўғри келиб уриладиган гапларидан чичиб қўйгандай ҳис этишади. У дўстона бўлишни ҳоҳларди, у ёлғизликни ва яқин мажудотни ҳамда идеалларни топишга эҳтиёжни сезади, шунинг учун тез тез ундай ёки бундай ўқишлар, харакатлар билан қизиқиб қолади, аммо ҳаммаси ҳар доим афсусланиш ва фатализм ҳамда умидсизликнинг янги тўлқини билан тугайди.    </w:t>
      </w:r>
    </w:p>
    <w:p>
      <w:pPr>
        <w:pStyle w:val="Normal"/>
        <w:ind w:firstLine="709"/>
        <w:jc w:val="both"/>
        <w:rPr/>
      </w:pPr>
      <w:r>
        <w:rPr>
          <w:sz w:val="28"/>
          <w:szCs w:val="28"/>
          <w:lang w:val="uz-Cyrl-UZ"/>
        </w:rPr>
        <w:t xml:space="preserve">ТЙТси билан танишиб, у танишни ва завқланишни ҳис қилмоқда, ва ҳаммасини ташлаб, тажриба билан шуғулланишни, унга бутунлай берилишни ҳоҳлаётганини атймоқда. Келиб, Бодханинг ўзини, аждарчаларни, башараларни кўргиси келаётганини атймоқда. Бундай вазиятларда одатда бўладиган жавобларга жавоб қилиб, уларда унинг самимийлиги аниқ кўриниб турган батафисл ҳисоботларни юборишни бошламоқда. Келишга таклифга жавоб сифатида иложи борича тезроқ етиб келмоқда. Мен билан  – шу заҳоти кучли даражадаги ёқтиришни, ишончни, интилишни сезса ҳам, ўзини дўстона тарзда тутмаябди. У сергак, яна афсусланиб қолишдан қўрқади. Мени “тишлаб” кўрмоқда, фақат саволлари билан эмас, балки белгили харакатлар, маълум шароитларни кўриб чиқишлар билан. Кўплаб, тегида маъноси бор саволлар бермоқда, менинг жавобларимда астойдил самимиятсизликни, ёлғонни қидирмоқда. Иккинчи-учинчи кунга мени етарли даражада яқин мавжудотни тан олмоқда, ва бундан кейин фаол равишда биргаликдаги тажрибага киришмоқда, доимо кўплаб ғояларни таклиф қилган ҳолда.  Унинг бошқа аждарчалардан фарқ қиладиган томони – ғояларнинг кўплиги, улардан кўпи мақсадга мувофиқ ва қизиқ. Жуда ҳам меҳнаткаш бўлишга қобилияти бор. Башараларнинг ғамгинликларини жавонларга раҳмсиз қўйиб чиқади, уларда (ўзининг нуқтаи назаридан) хира самимиятсизликни, тажриба билан шуғулланишга ҳира ҳоҳишни аниқлайди. Аждарчаларни эса, улар уни тан олгандай, тан олади </w:t>
      </w:r>
      <w:r>
        <w:rPr>
          <w:sz w:val="28"/>
          <w:szCs w:val="28"/>
        </w:rPr>
        <w:t xml:space="preserve">– </w:t>
      </w:r>
      <w:r>
        <w:rPr>
          <w:sz w:val="28"/>
          <w:szCs w:val="28"/>
          <w:lang w:val="uz-Cyrl-UZ"/>
        </w:rPr>
        <w:t xml:space="preserve">биринчи қарашдан. Унинг аждарчаларга бўлган вафодорлиги ҳақиқий. </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 xml:space="preserve">*) “Сиёҳранг кўришнинг” таъсири: пешона марказида бирдан тўғри ёки деярли тўғри доира шаклида ёруғ, сиёҳранг доғ пайдо бўлади. Бунда кўзлар ёпиқ. 100%ли уйғоқликнинг ҳолати. Бу доғ – ҳудди атрофдаги қоронғуликдаги тешикдай каби, ёпиқ кўзларда бўлганидай. Мен ушбу сиёҳранг тешикка ҳудди очиқ кўзларим билан қараб турганимдай иллюзия. Мен “кўзларим билан юргиза оламан”, яъни диққатимни ушбу доғнинг ҳар ҳил жойларида фиксация қила оламан – ҳудди оддий қарашда бўлганидай каби. Ушбу “дераза”да мен ниманингдир бўлаётганини кўраман  – одамлар харакатланмоқда, гаплашмоқда, мулоқот қилишмоқда. Ҳаёл қилишнинг, образларни яратишнинг озгина бўлса ҳам элементи йўқ – мен шунчаки “дераза”да ниманинг содир бўлаётганини иштирок этмай кузатмоқдаман. </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 Вафодорлик ниҳоят, кўз ёшлари пайдо бўлиб, сўз тополмай қолган даражагача етганда, чидаб бўлмасликнинг “тўлқинлари”нинг бошланишига етади. Бугунги кеча олдинги бутун ойдан ниҳоятда фарқ қилади – экстатиклик тўфони мени ўзининг чети билан тегиб ўтган сентябрнинг ўша кунлари деярли қайтиб келди. Тўлқинлар, тез тез бўлмаса ҳам, устимга келиб тушмоқда.</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 Мен ўзимнинг оддий ишларимни бажараётгандим – экстатик ЁИларни тадқиқот қилардим (оҳирги кунларда мен тўҳтамай юқори ва жуда юқори даражадаги [ўша пайтда мен учун]  экстатик ЁИларни ҳис этардим), кашфиётларни амалга оширардим, ҳатларни ёзардим ва ўқирдим, ва бирдан бирон нима юз берди: аниқлик туғилди, шундай ўткир ва осмон ранг-ҳаворанг эдики, уни таърифлашга сўз ҳам йўқ эди – ҳудди жуда ҳам катта, яқин ва хикматли кимдир қулоғимга ширин шивирлагандай, ва бу нарса чуқурликгача етиб бориб, ниҳоятда аниқ, бутунлай қамраб оладиган туйғуга айланди: «бу ерда ҳаммаси тугади, мен ўз ишимни бажардим, мен уни яхши бижардим – натижа менга ёқмоқда. Шу билан менинг ҳаётим унинг ушбу кўринишида тугади, у менга энди керак эмас, бу энди шунчаки ёғоч, у оҳиригича ёниб, кукунга айланиб, шамолда тарқалиб кетади. Амалга оширилганларни тўҳтатиб ҳам, барбод қилиб ҳам бўлмайди. Натижалар эллик, юз, беш юз ёки беш минг йилдан кейин бўлади – аста секин, аммо уларнинг олдини олиб бўлмайди. Олдинги ҳоҳишларим йўқ, ва (ҳозирча) янгилари ҳам йўқ, менинг бу ерда қиладиган ишим қолмади – энди ўзимнинг саёҳатимга шўнғиб кетишим мумкин.» Ушбу фикр шундай кечирма билан амалга ошардики, уни таърифлашга мен ҳозир уринмайман – у ўзида ҳаммасини мужассам этарди, мен ўзим бўлмаган жаҳонда бошқа ҳечнима йўқ, аниқроғи– ҳечнимада мен йўқман – чегаралар йўқ, буюк, чексиз роҳат, аниқлик, вафодорлик, завқ бор… мен ўзимга таниш ва нотаниш бўлган ЁИларни айтиб чиқишим мумкин – улар ҳаммаси шу ерда мавжуд, ҳозирнинг ўзида. Мен столнинг, чумчуқнинг, шарбат билан чашканинг – “мен” эмас эканлигимни эсимга тушириш учун харакат қилиш керак, аммо буни эслашнинг ҳам ҳоҳиши йўқ. Айни дамда – ўз уйчамнинг томида ўтириб, мен ҳаммасини эсладим – бунинг қандай қилиб рўй берганини, мен ўзимга тасаввур қилишим мумкин бўлганидан умуман бошқача тарзда. Сукунатда, чақнаётган учқунларнинг портлашларисиз, зилзила ва омманинг бақиришларисиз – ҳаммаси бир дамда содир бўлди. Менинг фикрларим, менинг вақтим, менинг мулким, менинг ҳоҳишларим, менинг тажрибам – бу ерда бор бўлгна ҳамма нарсани мен ЁИларга интилаётганларга шунчаки бераман. Фикрлар, тоғлардаги оловли ёнишларга ўҳшаб, пайдо бўлмоқда – улардан кейин ҳаммаси ёниб, кўриниши ўзгармоқда: «мен ўз баданимни, ўз ҳоҳишларимни, ўз ЁИларимни, ўз фикрларимни интилаётган мавжудотларга бермоқдаман».</w:t>
      </w:r>
    </w:p>
    <w:p>
      <w:pPr>
        <w:pStyle w:val="Normal"/>
        <w:ind w:firstLine="709"/>
        <w:jc w:val="both"/>
        <w:rPr>
          <w:sz w:val="28"/>
          <w:szCs w:val="28"/>
          <w:lang w:val="uz-Cyrl-UZ"/>
        </w:rPr>
      </w:pPr>
      <w:r>
        <w:rPr>
          <w:sz w:val="28"/>
          <w:szCs w:val="28"/>
          <w:lang w:val="uz-Cyrl-UZ"/>
        </w:rPr>
      </w:r>
    </w:p>
    <w:p>
      <w:pPr>
        <w:pStyle w:val="Normal"/>
        <w:ind w:firstLine="709"/>
        <w:jc w:val="both"/>
        <w:rPr/>
      </w:pPr>
      <w:r>
        <w:rPr>
          <w:sz w:val="28"/>
          <w:szCs w:val="28"/>
          <w:lang w:val="uz-Cyrl-UZ"/>
        </w:rPr>
        <w:t>*) Энди мен ЁИларни тўҳтамасдан, УШБУ ҳолатнинг яна қайтарилиш учун курашаман. Ўз ҳоҳишимни баланд овозда айтгим келмоқда «мен ўзимнинг танамни, ўзимнинг фикрларимни, ўзимнинг ЁИларимни ҳамма интилаётган мавжудотларга бермоқдаман». ЎША ҳолат ҳозир чақнашлар билан намоён бўлмоқда, айрим пайтлари у хира фонга, айрим пайтлари эса ёрқин фонга эга. Мен у учун курашаман</w:t>
      </w:r>
      <w:r>
        <w:rPr>
          <w:sz w:val="28"/>
          <w:szCs w:val="28"/>
        </w:rPr>
        <w:t xml:space="preserve">: </w:t>
      </w:r>
      <w:r>
        <w:rPr>
          <w:sz w:val="28"/>
          <w:szCs w:val="28"/>
          <w:lang w:val="uz-Cyrl-UZ"/>
        </w:rPr>
        <w:t>мен биламан</w:t>
      </w:r>
      <w:r>
        <w:rPr>
          <w:sz w:val="28"/>
          <w:szCs w:val="28"/>
        </w:rPr>
        <w:t xml:space="preserve"> – </w:t>
      </w:r>
      <w:r>
        <w:rPr>
          <w:sz w:val="28"/>
          <w:szCs w:val="28"/>
          <w:lang w:val="uz-Cyrl-UZ"/>
        </w:rPr>
        <w:t>нима учун</w:t>
      </w:r>
      <w:r>
        <w:rPr>
          <w:sz w:val="28"/>
          <w:szCs w:val="28"/>
        </w:rPr>
        <w:t xml:space="preserve">, </w:t>
      </w:r>
      <w:r>
        <w:rPr>
          <w:sz w:val="28"/>
          <w:szCs w:val="28"/>
          <w:lang w:val="uz-Cyrl-UZ"/>
        </w:rPr>
        <w:t>ва мен биламан</w:t>
      </w:r>
      <w:r>
        <w:rPr>
          <w:sz w:val="28"/>
          <w:szCs w:val="28"/>
        </w:rPr>
        <w:t xml:space="preserve"> – </w:t>
      </w:r>
      <w:r>
        <w:rPr>
          <w:sz w:val="28"/>
          <w:szCs w:val="28"/>
          <w:lang w:val="uz-Cyrl-UZ"/>
        </w:rPr>
        <w:t>қандай қилиб</w:t>
      </w:r>
      <w:r>
        <w:rPr>
          <w:sz w:val="28"/>
          <w:szCs w:val="28"/>
        </w:rPr>
        <w:t xml:space="preserve">. </w:t>
      </w:r>
      <w:r>
        <w:rPr>
          <w:sz w:val="28"/>
          <w:szCs w:val="28"/>
          <w:lang w:val="uz-Cyrl-UZ"/>
        </w:rPr>
        <w:t xml:space="preserve">Бўшликнинг қисми сифатида қаттиқлик пайдо бўлмоқда </w:t>
      </w:r>
      <w:r>
        <w:rPr>
          <w:sz w:val="28"/>
          <w:szCs w:val="28"/>
        </w:rPr>
        <w:t xml:space="preserve">– </w:t>
      </w:r>
      <w:r>
        <w:rPr>
          <w:sz w:val="28"/>
          <w:szCs w:val="28"/>
          <w:lang w:val="uz-Cyrl-UZ"/>
        </w:rPr>
        <w:t xml:space="preserve">қўлларда, кўкрагим олдида. Экстатик лаззат енгил тарзда, кўкракда, томоқда ва юракда тез тез ва ёрқин чақнашлар билан намоён бўлмоқда. Аммо мен уни бермоқчи эмасман </w:t>
      </w:r>
      <w:r>
        <w:rPr>
          <w:sz w:val="28"/>
          <w:szCs w:val="28"/>
        </w:rPr>
        <w:t xml:space="preserve">– </w:t>
      </w:r>
      <w:r>
        <w:rPr>
          <w:sz w:val="28"/>
          <w:szCs w:val="28"/>
          <w:lang w:val="uz-Cyrl-UZ"/>
        </w:rPr>
        <w:t>мен ҳаммасини бермоқчиман. Айрим пайтлари ажабланаман</w:t>
      </w:r>
      <w:r>
        <w:rPr>
          <w:sz w:val="28"/>
          <w:szCs w:val="28"/>
        </w:rPr>
        <w:t xml:space="preserve">– </w:t>
      </w:r>
      <w:r>
        <w:rPr>
          <w:sz w:val="28"/>
          <w:szCs w:val="28"/>
          <w:lang w:val="uz-Cyrl-UZ"/>
        </w:rPr>
        <w:t>наҳотки мен уни сезябман</w:t>
      </w:r>
      <w:r>
        <w:rPr>
          <w:sz w:val="28"/>
          <w:szCs w:val="28"/>
        </w:rPr>
        <w:t>?</w:t>
      </w:r>
      <w:r>
        <w:rPr>
          <w:sz w:val="28"/>
          <w:szCs w:val="28"/>
          <w:lang w:val="uz-Cyrl-UZ"/>
        </w:rPr>
        <w:t xml:space="preserve"> Наҳотки мен йўл топдим, мен уни топдим, топдим, у бор, мен уни топдим, мен у ҳақида гапирдим, энди ҳаммаси бор, энди ҳаммаси фақат ҳар битта одамга, унинг ҳоҳишларига боғлиқ. Мен уни топдим! Йўл очиқ! Завқ-10, тантана-10, бошимни деворга уриб, мен уни топганим, булар ҳаёл эмас, боши берк кўча эмас ва алданиш эмаслиги тўғрисида бақиргим келади – йўл очиқ, йўл очиқ! Чидаш қийин, тана буни ўзининг ичига тортиб олишни ўргансин. Бунга ишониш қийин – йўл очиқ. Экстатик роҳат одатда 10гача кўтарилади, чидаб бўлмайди, кўкрак ёниб кетмоқда, ўзгарсин, қайтишга йўл йўқ. Доимо фикрлар пайдо бўлади: «бунга чидаб бўлмайди, мен чидай олмайман» -уларни йўқотаман, уларни бошқа ҳоҳламайман, улар механик. Яна ҳоҳлайман, мен тўҳтамайман.</w:t>
      </w:r>
    </w:p>
    <w:p>
      <w:pPr>
        <w:pStyle w:val="Normal"/>
        <w:ind w:firstLine="709"/>
        <w:jc w:val="both"/>
        <w:rPr>
          <w:sz w:val="28"/>
          <w:szCs w:val="28"/>
          <w:lang w:val="uz-Cyrl-UZ"/>
        </w:rPr>
      </w:pPr>
      <w:r>
        <w:rPr>
          <w:sz w:val="28"/>
          <w:szCs w:val="28"/>
          <w:lang w:val="uz-Cyrl-UZ"/>
        </w:rPr>
      </w:r>
    </w:p>
    <w:p>
      <w:pPr>
        <w:pStyle w:val="Normal"/>
        <w:ind w:firstLine="709"/>
        <w:jc w:val="both"/>
        <w:rPr/>
      </w:pPr>
      <w:r>
        <w:rPr>
          <w:sz w:val="28"/>
          <w:szCs w:val="28"/>
          <w:lang w:val="uz-Cyrl-UZ"/>
        </w:rPr>
        <w:t xml:space="preserve">*) Ежатининг Ерни, сувни, дельфинларни севиб қолганлигининг таърифи жуда кучли резонанс қилмоқда – мен ҳам Ерни қизча сифатида идрок қиламан ва унга нисбатан, кичкина, интилаётган дўмбоқчага бўлгани каби нозикликни, ёқтиришни сезаман. </w:t>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lang w:val="uz-Cyrl-UZ"/>
        </w:rPr>
      </w:pPr>
      <w:r>
        <w:rPr>
          <w:b/>
          <w:bCs/>
          <w:sz w:val="28"/>
          <w:szCs w:val="28"/>
          <w:lang w:val="uz-Cyrl-UZ"/>
        </w:rPr>
        <w:t xml:space="preserve"> </w:t>
      </w:r>
      <w:r>
        <w:rPr>
          <w:b/>
          <w:bCs/>
          <w:sz w:val="28"/>
          <w:szCs w:val="28"/>
          <w:lang w:val="uz-Cyrl-UZ"/>
        </w:rPr>
        <w:t>29 боб</w:t>
      </w:r>
    </w:p>
    <w:p>
      <w:pPr>
        <w:pStyle w:val="Normal"/>
        <w:ind w:firstLine="709"/>
        <w:jc w:val="both"/>
        <w:rPr>
          <w:b/>
          <w:b/>
          <w:bCs/>
          <w:sz w:val="28"/>
          <w:szCs w:val="28"/>
          <w:lang w:val="uz-Cyrl-UZ"/>
        </w:rPr>
      </w:pPr>
      <w:r>
        <w:rPr>
          <w:b/>
          <w:bCs/>
          <w:sz w:val="28"/>
          <w:szCs w:val="28"/>
          <w:lang w:val="uz-Cyrl-UZ"/>
        </w:rPr>
      </w:r>
    </w:p>
    <w:p>
      <w:pPr>
        <w:pStyle w:val="Normal"/>
        <w:ind w:firstLine="709"/>
        <w:jc w:val="both"/>
        <w:rPr/>
      </w:pPr>
      <w:r>
        <w:rPr>
          <w:sz w:val="28"/>
          <w:szCs w:val="28"/>
          <w:lang w:val="uz-Cyrl-UZ"/>
        </w:rPr>
        <w:t>- Буларнинг ҳаммаси бўлмаган гап. – Арчи хотиржам равишда қарши чиқди.</w:t>
      </w:r>
    </w:p>
    <w:p>
      <w:pPr>
        <w:pStyle w:val="Normal"/>
        <w:ind w:firstLine="709"/>
        <w:jc w:val="both"/>
        <w:rPr/>
      </w:pPr>
      <w:r>
        <w:rPr>
          <w:sz w:val="28"/>
          <w:szCs w:val="28"/>
          <w:lang w:val="uz-Cyrl-UZ"/>
        </w:rPr>
        <w:t>- Балки, буни ҳозир Нортоннинг ёнида ўтириб, нима қилишни билмаганларга айтармиз? – Торага туюлганидай, Қуш – одам киноя билан гапирди. – Ёки, балки, сен МЕНГА буларнинг ҳаммаси сафсата эканлигидан келиб чиққан ҳолда, Тажрибани давом эттиришни таклиф қилаётгандирсан?</w:t>
      </w:r>
    </w:p>
    <w:p>
      <w:pPr>
        <w:pStyle w:val="Normal"/>
        <w:ind w:firstLine="709"/>
        <w:jc w:val="both"/>
        <w:rPr/>
      </w:pPr>
      <w:r>
        <w:rPr>
          <w:sz w:val="28"/>
          <w:szCs w:val="28"/>
          <w:lang w:val="uz-Cyrl-UZ"/>
        </w:rPr>
        <w:t>- Балки – айтармиз ҳам. – Арчи қатъий ва ўзига ниҳоятда ишонган кўринарди – у ерда, Ҳимолойларда, у анча юмшоқ, гапга соладиган эди, ҳозир эса, унга қараб уни ҳеч қандай таъсир билан босиб бўлмайдигандай туюларди.– Сенга ҳозирча ҳечнима такдиф қилаётганим йўқ – ўз бошинг билан ўйла – ўз ишинг бор, менда эса – ўз ҳаётим.</w:t>
      </w:r>
    </w:p>
    <w:p>
      <w:pPr>
        <w:pStyle w:val="Normal"/>
        <w:ind w:firstLine="709"/>
        <w:jc w:val="both"/>
        <w:rPr>
          <w:sz w:val="28"/>
          <w:szCs w:val="28"/>
          <w:lang w:val="uz-Cyrl-UZ"/>
        </w:rPr>
      </w:pPr>
      <w:r>
        <w:rPr>
          <w:sz w:val="28"/>
          <w:szCs w:val="28"/>
          <w:lang w:val="uz-Cyrl-UZ"/>
        </w:rPr>
        <w:t xml:space="preserve">Тора яна бир бор унинг сўзларида, харакатларида мавжуд бўлган ишончнинг, мустақилликнинг даражасига ҳайрон қолди.   </w:t>
      </w:r>
    </w:p>
    <w:p>
      <w:pPr>
        <w:pStyle w:val="Normal"/>
        <w:ind w:firstLine="709"/>
        <w:jc w:val="both"/>
        <w:rPr>
          <w:sz w:val="28"/>
          <w:szCs w:val="28"/>
          <w:lang w:val="uz-Cyrl-UZ"/>
        </w:rPr>
      </w:pPr>
      <w:r>
        <w:rPr>
          <w:sz w:val="28"/>
          <w:szCs w:val="28"/>
          <w:lang w:val="uz-Cyrl-UZ"/>
        </w:rPr>
        <w:t xml:space="preserve">- Сен – бўрибосарсан, сен ҳавфларни ва қопқонларни қидиришга МАЖБУРСАН, - давом эттирарди  Арчи. – Мен буни тушунябман ва сенинг ишинг зарур эканлигига ишончим комил, ва мен шу билан бирга сенинг атайин ўювчанлигинг ва туюлаётган ғазабинг ҳолис ниятларингда уҳлаб қолиб, ҳавфни ўтказиб юбормаслигинг учун кераклигини тушунаман.  Ўз ишингни қил, мен эса ўзимникини қиламан, ва мен айтябман бунинг ҳаммаси – сафсата эканлигини. Тажрибани тўҳтатмоқчи бўлсанг – тўҳтат, агар бу сенинг ҳукминг остида бўлса...бу унинг ҳукмидами, Пасанг? – Арчи, аквариумнинг ёнида, подлокотникда ўтирган, қомати яхши тузилган одамдан сўради. У бошини ирғади. У бутунлай мушклардан тузилган бўлиб кўринарди, ва ажабланарли – кресло қандай қилиб унинг остида парчаланиб кетмаган экан.  </w:t>
      </w:r>
    </w:p>
    <w:p>
      <w:pPr>
        <w:pStyle w:val="Normal"/>
        <w:ind w:firstLine="709"/>
        <w:jc w:val="both"/>
        <w:rPr>
          <w:sz w:val="28"/>
          <w:szCs w:val="28"/>
          <w:lang w:val="uz-Cyrl-UZ"/>
        </w:rPr>
      </w:pPr>
      <w:r>
        <w:rPr>
          <w:sz w:val="28"/>
          <w:szCs w:val="28"/>
          <w:lang w:val="uz-Cyrl-UZ"/>
        </w:rPr>
        <w:t>- Пард – “бўрибосарлар”нинг раҳбари, - Арчининг орқасида турган Харви тушунтириб юборди. Тора уни жуда яхши эсларди – ўзининг коммандос мактабидаги ўқитувчисини. Агар Пасанг биринчи қарашда “мушак-одам”нинг эпитетига эга бўлса, Харви, шубҳасиз, “ирода-одам” эдим. У Торани, унинг коммандосларнинг машғулотини – харакатсиз машғулотини кузатганида биринчи кундаёқ ажаблантирганди. Ўз ишининг пуҳтаси бўлганларнинг харакатсизлик даражасини кўз билан баҳолаш ва таққослаш жуда қийин бўлгани учун, ҳакамлар сифатида...юмронқозиқлар қатнашишар эди!:) Вазифа шундан иборат эди: суслик уйчасининг олдида туриб, унинг диққатини ўз қимирламаслигингиз билан уҳлатиб қўйиш керак эдики, у уйчасидан чиқиб, ўз ишлари билан шуғулланиши керак эди. Натижада юмронқозиқлар, Харвининг оёғига таянган ҳолда сикишишни бошлашганида, Тора чидай олмай шарақлаб кулиб юборди, ва бу билан мусобақани ҳам юмронқозиқларнинг сексуал ўйинларини тўҳтатиб юборди.</w:t>
      </w:r>
    </w:p>
    <w:p>
      <w:pPr>
        <w:pStyle w:val="Normal"/>
        <w:ind w:firstLine="709"/>
        <w:jc w:val="both"/>
        <w:rPr>
          <w:sz w:val="28"/>
          <w:szCs w:val="28"/>
          <w:lang w:val="uz-Cyrl-UZ"/>
        </w:rPr>
      </w:pPr>
      <w:r>
        <w:rPr>
          <w:sz w:val="28"/>
          <w:szCs w:val="28"/>
          <w:lang w:val="uz-Cyrl-UZ"/>
        </w:rPr>
        <w:t>- У ҳавфсизлик учун жавоб беради, ва тажрибани ҳар қандай пайтда тўҳтатиш ҳуқуқига эга. – Гапини тугатди Харви.</w:t>
      </w:r>
    </w:p>
    <w:p>
      <w:pPr>
        <w:pStyle w:val="Normal"/>
        <w:ind w:firstLine="709"/>
        <w:jc w:val="both"/>
        <w:rPr>
          <w:sz w:val="28"/>
          <w:szCs w:val="28"/>
          <w:lang w:val="uz-Cyrl-UZ"/>
        </w:rPr>
      </w:pPr>
      <w:r>
        <w:rPr>
          <w:sz w:val="28"/>
          <w:szCs w:val="28"/>
          <w:lang w:val="uz-Cyrl-UZ"/>
        </w:rPr>
        <w:t>- Мен айрим бошқа ҳуқуқларга ҳам эгаман, - Пард сирли равишда гапирди.</w:t>
      </w:r>
    </w:p>
    <w:p>
      <w:pPr>
        <w:pStyle w:val="Normal"/>
        <w:ind w:firstLine="709"/>
        <w:jc w:val="both"/>
        <w:rPr/>
      </w:pPr>
      <w:r>
        <w:rPr>
          <w:sz w:val="28"/>
          <w:szCs w:val="28"/>
          <w:lang w:val="uz-Cyrl-UZ"/>
        </w:rPr>
        <w:t>Харви бошини ирғади.</w:t>
      </w:r>
    </w:p>
    <w:p>
      <w:pPr>
        <w:pStyle w:val="Normal"/>
        <w:ind w:firstLine="709"/>
        <w:jc w:val="both"/>
        <w:rPr/>
      </w:pPr>
      <w:r>
        <w:rPr>
          <w:sz w:val="28"/>
          <w:szCs w:val="28"/>
          <w:lang w:val="uz-Cyrl-UZ"/>
        </w:rPr>
        <w:t>- Ажойиб, - Арчи эшитган гаплари билан умуман таассуротланмаган кўринар эди. – Шунга қарамай, бу бўлмаган гап. Дельфинлар Нортонни ўлдира олишмасди. Мен Нортонни биламан ва дельфинларни биламан</w:t>
      </w:r>
      <w:r>
        <w:rPr>
          <w:sz w:val="28"/>
          <w:szCs w:val="28"/>
        </w:rPr>
        <w:t>.</w:t>
      </w:r>
    </w:p>
    <w:p>
      <w:pPr>
        <w:pStyle w:val="Normal"/>
        <w:ind w:firstLine="709"/>
        <w:jc w:val="both"/>
        <w:rPr/>
      </w:pPr>
      <w:r>
        <w:rPr>
          <w:sz w:val="28"/>
          <w:szCs w:val="28"/>
        </w:rPr>
        <w:t xml:space="preserve">- </w:t>
      </w:r>
      <w:r>
        <w:rPr>
          <w:sz w:val="28"/>
          <w:szCs w:val="28"/>
          <w:lang w:val="uz-Cyrl-UZ"/>
        </w:rPr>
        <w:t>Бу ерда ўтирган ҳаммамиз Нортонни ва дельфинларни яхши биламиз</w:t>
      </w:r>
      <w:r>
        <w:rPr>
          <w:sz w:val="28"/>
          <w:szCs w:val="28"/>
        </w:rPr>
        <w:t>, - Пард</w:t>
      </w:r>
      <w:r>
        <w:rPr>
          <w:sz w:val="28"/>
          <w:szCs w:val="28"/>
          <w:lang w:val="uz-Cyrl-UZ"/>
        </w:rPr>
        <w:t xml:space="preserve"> ўзининг гапида турарди</w:t>
      </w:r>
      <w:r>
        <w:rPr>
          <w:sz w:val="28"/>
          <w:szCs w:val="28"/>
        </w:rPr>
        <w:t xml:space="preserve">, - </w:t>
      </w:r>
      <w:r>
        <w:rPr>
          <w:sz w:val="28"/>
          <w:szCs w:val="28"/>
          <w:lang w:val="uz-Cyrl-UZ"/>
        </w:rPr>
        <w:t xml:space="preserve">аммо ҳозирги дамда </w:t>
      </w:r>
      <w:r>
        <w:rPr>
          <w:sz w:val="28"/>
          <w:szCs w:val="28"/>
        </w:rPr>
        <w:t xml:space="preserve">Хельдстрём, Тарден </w:t>
      </w:r>
      <w:r>
        <w:rPr>
          <w:sz w:val="28"/>
          <w:szCs w:val="28"/>
          <w:lang w:val="uz-Cyrl-UZ"/>
        </w:rPr>
        <w:t>ва</w:t>
      </w:r>
      <w:r>
        <w:rPr>
          <w:sz w:val="28"/>
          <w:szCs w:val="28"/>
        </w:rPr>
        <w:t xml:space="preserve"> Чок </w:t>
      </w:r>
      <w:r>
        <w:rPr>
          <w:sz w:val="28"/>
          <w:szCs w:val="28"/>
          <w:lang w:val="uz-Cyrl-UZ"/>
        </w:rPr>
        <w:t xml:space="preserve">мана бир соатдан бери ўзининг олдида Нортоннинг мурдасига қараб ўтирибдилар, уларнинг ўзлари дельфинлар уни ўлдирганликларининг гувоҳлари бўлишган. Сен, албатта, айнан Чокнинг дельфинлар билан алоқага биринчи бўлиб кирганини, уларни, сен билан таққослаганда, кам бўлмаган даражада ёқтиришини биласан.  Агар У ўлдириш жараёнини кузатганини тасдиқласа,  агар у менинг қароримни кутиб, ўзини бутунлай йўқотган ҳолда, лол қолиб ўтирган бўлса, бу бирон нимани билдирса керак, тўғрими?   </w:t>
      </w:r>
    </w:p>
    <w:p>
      <w:pPr>
        <w:pStyle w:val="Normal"/>
        <w:ind w:firstLine="709"/>
        <w:jc w:val="both"/>
        <w:rPr>
          <w:sz w:val="28"/>
          <w:szCs w:val="28"/>
          <w:lang w:val="uz-Cyrl-UZ"/>
        </w:rPr>
      </w:pPr>
      <w:r>
        <w:rPr>
          <w:sz w:val="28"/>
          <w:szCs w:val="28"/>
          <w:lang w:val="uz-Cyrl-UZ"/>
        </w:rPr>
        <w:t>- Тўғри. – Арчи бир дақиқага ҳам ўзининг ишончини йўқотмади. Бу албатта БИРОН НИМАНИ билдиради. Балки биз тушунармиз – нима эканлигини, билки йўқ, аммо мен биламан дельфинларнинг Нортонни шунчаки ўлдирмоқ ҳоҳишидан келиб чиқиб ўлдириша олмаган бўлар эди,бу…</w:t>
      </w:r>
    </w:p>
    <w:p>
      <w:pPr>
        <w:pStyle w:val="Normal"/>
        <w:ind w:firstLine="709"/>
        <w:jc w:val="both"/>
        <w:rPr>
          <w:sz w:val="28"/>
          <w:szCs w:val="28"/>
          <w:lang w:val="uz-Cyrl-UZ"/>
        </w:rPr>
      </w:pPr>
      <w:r>
        <w:rPr>
          <w:sz w:val="28"/>
          <w:szCs w:val="28"/>
          <w:lang w:val="uz-Cyrl-UZ"/>
        </w:rPr>
        <w:t>- Йўқ. – Пард бошини чайқади. – Тасодифан ўлим, эҳтиётсизликдан қотиллик – ҳаммаси бўлиши мумкин эди, биз ҳаммамиз бу тажрибада ўзимизни ҳавф остига қўймоқдамиз – одамлар ҳам, дельфинлар ҳам, йўлбарслар ҳам, ва биз билан тўсатдан алоқага кирган таниш бўлмаган мавжудотлар ҳам – биз учун тўсатдан, аммо, менимча, ҳайвонлар учун эмас… йўқ, ҳаммаси анча ёмонроқ. Қайтараман – ҳаммаси анча ёмонроқ. Дельфинлар атайлаб, астойдил ва методир равишда Нортонни ўлдиришган ва тугатишган, у ўлмагунча. Уларга ҳеч ким ҳалақит бера олмади – Чок ҳам, Тарден ҳам… ва менинг ишончим комил, агар биз бор кучимизни ишга солиб, Трикс ва Магнуснинг ҳаётини ҳавф остига қўйиб, уларни ёрдам учун тортиб чиқарганимизда, улар ҳам ҳечнимани ўзгартира олишмасди.  Биз каттароқ бўлган устунлик билан тўқнашардик, анча каттароқ! – Пард кафтининг қовурғаси билан подлокотникка урди. – Мен фақат тушунмаябман – бунинг маъноси нимада…</w:t>
      </w:r>
    </w:p>
    <w:p>
      <w:pPr>
        <w:pStyle w:val="Normal"/>
        <w:ind w:firstLine="709"/>
        <w:jc w:val="both"/>
        <w:rPr>
          <w:sz w:val="28"/>
          <w:szCs w:val="28"/>
          <w:lang w:val="uz-Cyrl-UZ"/>
        </w:rPr>
      </w:pPr>
      <w:r>
        <w:rPr>
          <w:sz w:val="28"/>
          <w:szCs w:val="28"/>
          <w:lang w:val="uz-Cyrl-UZ"/>
        </w:rPr>
        <w:t>Ушбу дақиқада Тора Парднинг тўғри эмаслиги борасида шубҳаларини қайтариб олди. Ҳозир унинг олдида, бизнинг дунёмизни ҳар қандай ҳатардан – ҳатто тараққиётни тўҳтатиш, маълум соҳада тадқиқотларни бекор қилиш йўли билан ёки ундан ҳам жиддийроқ нарҳда бекитишга йўналтирилган, шунчаки ёвуз ҳисоб-китоб қиладиган машина эмас эди.</w:t>
      </w:r>
    </w:p>
    <w:p>
      <w:pPr>
        <w:pStyle w:val="Normal"/>
        <w:ind w:firstLine="709"/>
        <w:jc w:val="both"/>
        <w:rPr/>
      </w:pPr>
      <w:r>
        <w:rPr>
          <w:sz w:val="28"/>
          <w:szCs w:val="28"/>
        </w:rPr>
        <w:t xml:space="preserve">- </w:t>
      </w:r>
      <w:r>
        <w:rPr>
          <w:sz w:val="28"/>
          <w:szCs w:val="28"/>
          <w:lang w:val="uz-Cyrl-UZ"/>
        </w:rPr>
        <w:t xml:space="preserve">Бизни учрашувга таклиф қилиб, ўлдириш, яна кимни </w:t>
      </w:r>
      <w:r>
        <w:rPr>
          <w:sz w:val="28"/>
          <w:szCs w:val="28"/>
        </w:rPr>
        <w:t>– Нортон</w:t>
      </w:r>
      <w:r>
        <w:rPr>
          <w:sz w:val="28"/>
          <w:szCs w:val="28"/>
          <w:lang w:val="uz-Cyrl-UZ"/>
        </w:rPr>
        <w:t>ни</w:t>
      </w:r>
      <w:r>
        <w:rPr>
          <w:sz w:val="28"/>
          <w:szCs w:val="28"/>
        </w:rPr>
        <w:t xml:space="preserve">! </w:t>
      </w:r>
      <w:r>
        <w:rPr>
          <w:sz w:val="28"/>
          <w:szCs w:val="28"/>
          <w:lang w:val="uz-Cyrl-UZ"/>
        </w:rPr>
        <w:t xml:space="preserve">Атайлаб қилинганликни мен ҳозирча ҳисобга олмайман, ҳаммангиз каби, менинг ўйлашимча </w:t>
      </w:r>
      <w:r>
        <w:rPr>
          <w:sz w:val="28"/>
          <w:szCs w:val="28"/>
        </w:rPr>
        <w:t xml:space="preserve">– </w:t>
      </w:r>
      <w:r>
        <w:rPr>
          <w:sz w:val="28"/>
          <w:szCs w:val="28"/>
          <w:lang w:val="uz-Cyrl-UZ"/>
        </w:rPr>
        <w:t>у атрофдагиларга қараб чиқди</w:t>
      </w:r>
      <w:r>
        <w:rPr>
          <w:sz w:val="28"/>
          <w:szCs w:val="28"/>
        </w:rPr>
        <w:t xml:space="preserve">. – </w:t>
      </w:r>
      <w:r>
        <w:rPr>
          <w:sz w:val="28"/>
          <w:szCs w:val="28"/>
          <w:lang w:val="uz-Cyrl-UZ"/>
        </w:rPr>
        <w:t xml:space="preserve">Қандайдир мақсда учун ўлдириш </w:t>
      </w:r>
      <w:r>
        <w:rPr>
          <w:sz w:val="28"/>
          <w:szCs w:val="28"/>
        </w:rPr>
        <w:t xml:space="preserve">– </w:t>
      </w:r>
      <w:r>
        <w:rPr>
          <w:sz w:val="28"/>
          <w:szCs w:val="28"/>
          <w:lang w:val="uz-Cyrl-UZ"/>
        </w:rPr>
        <w:t>майли, биз буни тушунган бўлардик, аммо менимча қабул қила олмасдик, айтайлик, уларнинг нуқтаи назаридан уни ўлдириш учун арзийдиган мақсад мавжуд. Аммо нима мақсад у? Ҳечнима содир бўлмаябди – Нортон шунчаки ўлган, тажриба иштирокчилари шунчаки проекторда ўзларининг виртуал жойларида туришибди... аммо, энди аниқ проектор билан ғоянинг натижанинг бўлмаслигини – бизнинг экранлар ҳечнимага арзимайди.</w:t>
      </w:r>
    </w:p>
    <w:p>
      <w:pPr>
        <w:pStyle w:val="Normal"/>
        <w:ind w:firstLine="709"/>
        <w:jc w:val="both"/>
        <w:rPr/>
      </w:pPr>
      <w:r>
        <w:rPr>
          <w:sz w:val="28"/>
          <w:szCs w:val="28"/>
        </w:rPr>
        <w:t xml:space="preserve">- </w:t>
      </w:r>
      <w:r>
        <w:rPr>
          <w:sz w:val="28"/>
          <w:szCs w:val="28"/>
          <w:lang w:val="uz-Cyrl-UZ"/>
        </w:rPr>
        <w:t>Биз ҳали билмаймиз</w:t>
      </w:r>
      <w:r>
        <w:rPr>
          <w:sz w:val="28"/>
          <w:szCs w:val="28"/>
        </w:rPr>
        <w:t xml:space="preserve"> – </w:t>
      </w:r>
      <w:r>
        <w:rPr>
          <w:sz w:val="28"/>
          <w:szCs w:val="28"/>
          <w:lang w:val="uz-Cyrl-UZ"/>
        </w:rPr>
        <w:t xml:space="preserve">қайси даражада. Ёки ғоянинг ўзи ҳечнимага арзимайди, ёки биз кўрмаган қандайдир етишмовчилик бор, аммо уни топиб олсак, биз балки... </w:t>
      </w:r>
    </w:p>
    <w:p>
      <w:pPr>
        <w:pStyle w:val="Normal"/>
        <w:ind w:firstLine="709"/>
        <w:jc w:val="both"/>
        <w:rPr>
          <w:sz w:val="28"/>
          <w:szCs w:val="28"/>
          <w:lang w:val="uz-Cyrl-UZ"/>
        </w:rPr>
      </w:pPr>
      <w:r>
        <w:rPr>
          <w:sz w:val="28"/>
          <w:szCs w:val="28"/>
          <w:lang w:val="uz-Cyrl-UZ"/>
        </w:rPr>
        <w:t xml:space="preserve">- Ҳа, Марти, ҳа, биз билмаймиз, - гапини бўлди Пард. – Ҳўш, кимни кейинги тажриба қилинаётган чўчқача сифатида жўнатамиз? Шаҳсан сен кимни чегаранинг ёнига юборишга тайёрсан? Биз ҳаммасини ўйлаб чиққандай туюларди: ниҳоятда ҳар ҳил, қайсидир жойларда кесишадиган “одам”, “дельфин”, “йўлбарс” номидаги идроклар тўпламлари сабабли, оммавий, бу туфайли эса бир бирининг идрокларини ўзаро интеграциясини бошқара олмаслик натижасида ҳавфли натижаларга олиб келиши мумкин эди. Биз “мулоқотлар хонаси”га ўҳшаш бир нимани яратдик, унда учрашув иштирокчиларнинг ўзи эмас, балки уларнинг проекциялари қатнашди. Бизни ажратаётган черага, резонанс ўтказувчанлиги биз томондан Мерк тажрибалари вақтидан бошлаб яхши ўрганилган ташқи қатламлар сингари ва намуна бўйича яратилган эди. Биз экран ҳечнимани ўтказмасликка ҳамма нарсадан ҳам кўпроқ ишонган эдик  – тасодифан ҳам эмас, атайлаб ҳам эмас – ҳоҳ уларнинг, ҳоҳ бизнинг тарафимиздан бўлсин – бу учун эса қандайдир болалар эмас, Айриннинг гуруҳи, унинг бутун гуруҳи, шайтон урсин, жавоб берган! Улар кал шайтонни ҳам кимлигини аниқлашарди, улар ҳар куни қатламлардан, ҳудди биз туалетга борганимиздай юришади, ва ҳаммаси бекорга! Чегара – ажойиб ҳолатда, у бутун ва шикаст етказилмаган, каттайтириб кўриб чиқсанг ҳам. Дельфинлар эса Нортонни, ҳудди ҳеч қандай чегара йўқдай ўлдиришмоқда – ҳудди улар учун фазо-вақтнинг эгрилигидаги фарқ умуман ҳеч қандай аҳамиятга эга бўлмагандай! </w:t>
      </w:r>
    </w:p>
    <w:p>
      <w:pPr>
        <w:pStyle w:val="Normal"/>
        <w:ind w:firstLine="709"/>
        <w:jc w:val="both"/>
        <w:rPr/>
      </w:pPr>
      <w:r>
        <w:rPr>
          <w:sz w:val="28"/>
          <w:szCs w:val="28"/>
          <w:lang w:val="uz-Cyrl-UZ"/>
        </w:rPr>
        <w:t xml:space="preserve">- Қисқаси, - унинг гапини кескин бўлди Арчи, - дельфинлар уни ўлдира олмасди, майли, мен ахмоқ бўлсам ҳам, улар уни ўлдиришмаган ва нуқта. Мен билмайман </w:t>
      </w:r>
      <w:r>
        <w:rPr>
          <w:sz w:val="28"/>
          <w:szCs w:val="28"/>
        </w:rPr>
        <w:t xml:space="preserve">– </w:t>
      </w:r>
      <w:r>
        <w:rPr>
          <w:sz w:val="28"/>
          <w:szCs w:val="28"/>
          <w:lang w:val="uz-Cyrl-UZ"/>
        </w:rPr>
        <w:t>Чок у ерда нима кўрган ва Айриннинг гуруҳи у ерда қандай чегараларни яратган. Мен ўзимнинг олдимда Нортоннинг мурдасини кўрмаябман, агар кўриб турган бўлганимда ҳам. Дельфинлар, - у турди, ва унинг овози, ҳар битта сўзни аниқ айтган ҳолда, металга ўҳшарди – Нортонни-ўлдира-олишмасди. Менинг тушунишим бўйича, ҳеч кимга ҳечнима аниқ эмас, ва ҳеч ким қарор қабул қила олмайди.</w:t>
      </w:r>
    </w:p>
    <w:p>
      <w:pPr>
        <w:pStyle w:val="Normal"/>
        <w:ind w:firstLine="709"/>
        <w:jc w:val="both"/>
        <w:rPr>
          <w:sz w:val="28"/>
          <w:szCs w:val="28"/>
          <w:lang w:val="uz-Cyrl-UZ"/>
        </w:rPr>
      </w:pPr>
      <w:r>
        <w:rPr>
          <w:sz w:val="28"/>
          <w:szCs w:val="28"/>
          <w:lang w:val="uz-Cyrl-UZ"/>
        </w:rPr>
        <w:t>- Нимага экан, - Пард қовоқларини ёпди, -қарорни мен қабул қила оламан. Мен, уни қабул қилиб бўлганман.</w:t>
      </w:r>
    </w:p>
    <w:p>
      <w:pPr>
        <w:pStyle w:val="Normal"/>
        <w:ind w:firstLine="709"/>
        <w:jc w:val="both"/>
        <w:rPr>
          <w:sz w:val="28"/>
          <w:szCs w:val="28"/>
          <w:lang w:val="uz-Cyrl-UZ"/>
        </w:rPr>
      </w:pPr>
      <w:r>
        <w:rPr>
          <w:sz w:val="28"/>
          <w:szCs w:val="28"/>
          <w:lang w:val="uz-Cyrl-UZ"/>
        </w:rPr>
        <w:t>- Ҳаммаси тушунарли! – хонанинг узоқ бурчагидаги кресло бир томонга учиб кетди, унинг ичидан одам учиб чиққанидан сўнг.</w:t>
      </w:r>
    </w:p>
    <w:p>
      <w:pPr>
        <w:pStyle w:val="Normal"/>
        <w:ind w:firstLine="709"/>
        <w:jc w:val="both"/>
        <w:rPr>
          <w:sz w:val="28"/>
          <w:szCs w:val="28"/>
          <w:lang w:val="uz-Cyrl-UZ"/>
        </w:rPr>
      </w:pPr>
      <w:r>
        <w:rPr>
          <w:sz w:val="28"/>
          <w:szCs w:val="28"/>
          <w:lang w:val="uz-Cyrl-UZ"/>
        </w:rPr>
        <w:t>- А..,  Пард қўлини силтади, - сакрашнинг ҳожати йўқ, Айенгер…</w:t>
      </w:r>
    </w:p>
    <w:p>
      <w:pPr>
        <w:pStyle w:val="Normal"/>
        <w:ind w:firstLine="709"/>
        <w:jc w:val="both"/>
        <w:rPr>
          <w:sz w:val="28"/>
          <w:szCs w:val="28"/>
          <w:lang w:val="uz-Cyrl-UZ"/>
        </w:rPr>
      </w:pPr>
      <w:r>
        <w:rPr>
          <w:sz w:val="28"/>
          <w:szCs w:val="28"/>
          <w:lang w:val="uz-Cyrl-UZ"/>
        </w:rPr>
        <w:t>«Айенгер!» - Тора эслади, аҳир у уни бир марта колонизациядан конференцияда кўрганку...ҳудди кўп йил олдин бўлгандай – ўша пайтдан бери шунча нарса бўлиб ўтган. Ҳаёллар Торани ўтмишга олиб кетди, чунки ҳозирги пайтда, у ҳам, бошқа кимдир ҳам ҳечнимани ўзгартира ҳам олишмасди, тушуна ҳам олишмасди. Арчига қаради – у ҳам ўзининг ҳаёлларига чўмиб ўтирарди. Хонада Тора олдин кўрмаган, исмларини билмаган, уларнинг тажрибада ролларини тасаввур қилмаган яна саккизта одам бор эди. У ҳалиям нимагадир қўлида ўзининг стикини ушлаб ўтирганига эътибор берди ва уни автоматик равишда ёқди – почтада Пурнадан ҳат бор эди,ва Тора бошқа машғулоти бўлмагани сабабли, уни ўқишни бошлади.</w:t>
      </w:r>
    </w:p>
    <w:p>
      <w:pPr>
        <w:pStyle w:val="Normal"/>
        <w:ind w:firstLine="709"/>
        <w:jc w:val="both"/>
        <w:rPr/>
      </w:pPr>
      <w:r>
        <w:rPr>
          <w:sz w:val="28"/>
          <w:szCs w:val="28"/>
        </w:rPr>
        <w:t>«</w:t>
      </w:r>
      <w:r>
        <w:rPr>
          <w:sz w:val="28"/>
          <w:szCs w:val="28"/>
          <w:lang w:val="uz-Cyrl-UZ"/>
        </w:rPr>
        <w:t xml:space="preserve">Бугун ҳаётимда биринчи марта кўтим билан тугатдим. Эҳтироснинг ўзи бошқа сифатли – амдаги эҳтиросдан фарқ қилади отличается – юмшоқроқ ва узоқроқ пайт давом этади. Мен тугатиб бўлдим деб ўйлагандим, аммо, бу ҳали биринчи тўлқин экан, ундан кейин яна айрим пайт давомида сикишдим, ва бутун шу пайт мобайнида кўтимда эҳтирос бор эди. У юмшоқроқ эди, ундай ўткир ва кескин эмас. Эҳтироснинг тешикча атрофида пайдо бўлганини англадим, яъни бу шунчаки тўлқин эмас, бу шаклга эга жой. Эҳтирос, одатдагидай эмас, бошқа жойда бўлганлиги сабабли қўшимча, кучли лаззат вужудга келарди. Ҳозир ҳайрат пайдо бўлмоқда – эҳтирос кўтга кўчди, бунинг қандай бўлиши мумкин, кўтда бундай сезишлар қандай қилиб бўлиши мумкин! </w:t>
      </w:r>
    </w:p>
    <w:p>
      <w:pPr>
        <w:pStyle w:val="Normal"/>
        <w:ind w:firstLine="709"/>
        <w:jc w:val="both"/>
        <w:rPr>
          <w:sz w:val="28"/>
          <w:szCs w:val="28"/>
          <w:lang w:val="uz-Cyrl-UZ"/>
        </w:rPr>
      </w:pPr>
      <w:r>
        <w:rPr>
          <w:sz w:val="28"/>
          <w:szCs w:val="28"/>
          <w:lang w:val="uz-Cyrl-UZ"/>
        </w:rPr>
        <w:t>Эҳтиросдан кейин кўтим умуман бўшашди – сикишиш давомида озгина бўлса ҳам кучланиш бор экан.  У жуда ёқимли, аммо у бўлмаса ҳам ҳолат жуда ёқимли – ҳар ҳил бошдан кечирилади. Эҳтиросдан сўнг кўтимга нисбатан, бирон нимага қобилияти бор мавжудотга сингари бўлганидай ёқтириш пайдо бўлди.»</w:t>
      </w:r>
    </w:p>
    <w:p>
      <w:pPr>
        <w:pStyle w:val="Normal"/>
        <w:ind w:firstLine="709"/>
        <w:jc w:val="both"/>
        <w:rPr/>
      </w:pPr>
      <w:r>
        <w:rPr>
          <w:sz w:val="28"/>
          <w:szCs w:val="28"/>
        </w:rPr>
        <w:t>«</w:t>
      </w:r>
      <w:r>
        <w:rPr>
          <w:sz w:val="28"/>
          <w:szCs w:val="28"/>
          <w:lang w:val="uz-Cyrl-UZ"/>
        </w:rPr>
        <w:t>Мана у</w:t>
      </w:r>
      <w:r>
        <w:rPr>
          <w:sz w:val="28"/>
          <w:szCs w:val="28"/>
        </w:rPr>
        <w:t xml:space="preserve"> – </w:t>
      </w:r>
      <w:r>
        <w:rPr>
          <w:sz w:val="28"/>
          <w:szCs w:val="28"/>
          <w:lang w:val="uz-Cyrl-UZ"/>
        </w:rPr>
        <w:t>атамаларнинг д</w:t>
      </w:r>
      <w:r>
        <w:rPr>
          <w:sz w:val="28"/>
          <w:szCs w:val="28"/>
        </w:rPr>
        <w:t>ефицит</w:t>
      </w:r>
      <w:r>
        <w:rPr>
          <w:sz w:val="28"/>
          <w:szCs w:val="28"/>
          <w:lang w:val="uz-Cyrl-UZ"/>
        </w:rPr>
        <w:t>и</w:t>
      </w:r>
      <w:r>
        <w:rPr>
          <w:sz w:val="28"/>
          <w:szCs w:val="28"/>
        </w:rPr>
        <w:t xml:space="preserve">», </w:t>
      </w:r>
      <w:r>
        <w:rPr>
          <w:sz w:val="28"/>
          <w:szCs w:val="28"/>
          <w:lang w:val="uz-Cyrl-UZ"/>
        </w:rPr>
        <w:t xml:space="preserve">жилмайди </w:t>
      </w:r>
      <w:r>
        <w:rPr>
          <w:sz w:val="28"/>
          <w:szCs w:val="28"/>
        </w:rPr>
        <w:t>Тора, «</w:t>
      </w:r>
      <w:r>
        <w:rPr>
          <w:sz w:val="28"/>
          <w:szCs w:val="28"/>
          <w:lang w:val="uz-Cyrl-UZ"/>
        </w:rPr>
        <w:t>тешикча атрофида жой</w:t>
      </w:r>
      <w:r>
        <w:rPr>
          <w:sz w:val="28"/>
          <w:szCs w:val="28"/>
        </w:rPr>
        <w:t>»… Вайу</w:t>
      </w:r>
      <w:r>
        <w:rPr>
          <w:sz w:val="28"/>
          <w:szCs w:val="28"/>
          <w:lang w:val="uz-Cyrl-UZ"/>
        </w:rPr>
        <w:t xml:space="preserve">, қани эди тезроқ </w:t>
      </w:r>
      <w:r>
        <w:rPr>
          <w:sz w:val="28"/>
          <w:szCs w:val="28"/>
        </w:rPr>
        <w:t xml:space="preserve">… Вайу… </w:t>
      </w:r>
      <w:r>
        <w:rPr>
          <w:sz w:val="28"/>
          <w:szCs w:val="28"/>
          <w:lang w:val="uz-Cyrl-UZ"/>
        </w:rPr>
        <w:t>қиз</w:t>
      </w:r>
      <w:r>
        <w:rPr>
          <w:sz w:val="28"/>
          <w:szCs w:val="28"/>
        </w:rPr>
        <w:t xml:space="preserve">… </w:t>
      </w:r>
      <w:r>
        <w:rPr>
          <w:sz w:val="28"/>
          <w:szCs w:val="28"/>
          <w:lang w:val="uz-Cyrl-UZ"/>
        </w:rPr>
        <w:t>Нортоннинг ҳати</w:t>
      </w:r>
      <w:r>
        <w:rPr>
          <w:sz w:val="28"/>
          <w:szCs w:val="28"/>
        </w:rPr>
        <w:t xml:space="preserve">! </w:t>
      </w:r>
      <w:r>
        <w:rPr>
          <w:sz w:val="28"/>
          <w:szCs w:val="28"/>
          <w:lang w:val="uz-Cyrl-UZ"/>
        </w:rPr>
        <w:t>Шайтон</w:t>
      </w:r>
      <w:r>
        <w:rPr>
          <w:sz w:val="28"/>
          <w:szCs w:val="28"/>
        </w:rPr>
        <w:t>!</w:t>
      </w:r>
    </w:p>
    <w:p>
      <w:pPr>
        <w:pStyle w:val="Normal"/>
        <w:ind w:firstLine="709"/>
        <w:jc w:val="both"/>
        <w:rPr/>
      </w:pPr>
      <w:r>
        <w:rPr>
          <w:sz w:val="28"/>
          <w:szCs w:val="28"/>
          <w:lang w:val="uz-Cyrl-UZ"/>
        </w:rPr>
        <w:t>Энди унинг креслоси деярли бир томонга учиб кетди</w:t>
      </w:r>
      <w:r>
        <w:rPr>
          <w:sz w:val="28"/>
          <w:szCs w:val="28"/>
        </w:rPr>
        <w:t>.</w:t>
      </w:r>
    </w:p>
    <w:p>
      <w:pPr>
        <w:pStyle w:val="Normal"/>
        <w:ind w:firstLine="709"/>
        <w:jc w:val="both"/>
        <w:rPr/>
      </w:pPr>
      <w:r>
        <w:rPr>
          <w:sz w:val="28"/>
          <w:szCs w:val="28"/>
        </w:rPr>
        <w:t xml:space="preserve">- </w:t>
      </w:r>
      <w:r>
        <w:rPr>
          <w:sz w:val="28"/>
          <w:szCs w:val="28"/>
          <w:lang w:val="uz-Cyrl-UZ"/>
        </w:rPr>
        <w:t>Кечирим сўрайман</w:t>
      </w:r>
      <w:r>
        <w:rPr>
          <w:sz w:val="28"/>
          <w:szCs w:val="28"/>
        </w:rPr>
        <w:t xml:space="preserve">, - </w:t>
      </w:r>
      <w:r>
        <w:rPr>
          <w:sz w:val="28"/>
          <w:szCs w:val="28"/>
          <w:lang w:val="uz-Cyrl-UZ"/>
        </w:rPr>
        <w:t>ўзи билмади нимага у бирдан у қўпол, қадимги сўз бирикмасини айтди, ва шубҳасиз бу билан Пардда бу ибораси озгина кайфиятни тушурадиган таассурот қолдирди, чунки биринчи марта унинг юзида имо</w:t>
      </w:r>
      <w:r>
        <w:rPr>
          <w:sz w:val="28"/>
          <w:szCs w:val="28"/>
        </w:rPr>
        <w:t>-</w:t>
      </w:r>
      <w:r>
        <w:rPr>
          <w:sz w:val="28"/>
          <w:szCs w:val="28"/>
          <w:lang w:val="uz-Cyrl-UZ"/>
        </w:rPr>
        <w:t xml:space="preserve">ишорага ўҳшаш бир нима пайдо бўлди  </w:t>
      </w:r>
      <w:r>
        <w:rPr>
          <w:sz w:val="28"/>
          <w:szCs w:val="28"/>
        </w:rPr>
        <w:t xml:space="preserve">– </w:t>
      </w:r>
      <w:r>
        <w:rPr>
          <w:sz w:val="28"/>
          <w:szCs w:val="28"/>
          <w:lang w:val="uz-Cyrl-UZ"/>
        </w:rPr>
        <w:t>чап қоши тепага қараб бир</w:t>
      </w:r>
      <w:r>
        <w:rPr>
          <w:sz w:val="28"/>
          <w:szCs w:val="28"/>
        </w:rPr>
        <w:t>-</w:t>
      </w:r>
      <w:r>
        <w:rPr>
          <w:sz w:val="28"/>
          <w:szCs w:val="28"/>
          <w:lang w:val="uz-Cyrl-UZ"/>
        </w:rPr>
        <w:t>икки миллиметрга кўтарилиб кетди.</w:t>
      </w:r>
    </w:p>
    <w:p>
      <w:pPr>
        <w:pStyle w:val="Normal"/>
        <w:ind w:firstLine="709"/>
        <w:jc w:val="both"/>
        <w:rPr>
          <w:sz w:val="28"/>
          <w:szCs w:val="28"/>
          <w:lang w:val="uz-Cyrl-UZ"/>
        </w:rPr>
      </w:pPr>
      <w:r>
        <w:rPr>
          <w:sz w:val="28"/>
          <w:szCs w:val="28"/>
          <w:lang w:val="uz-Cyrl-UZ"/>
        </w:rPr>
        <w:t>- Нортоннинг ҳати қаердан пайдо бўлди? – Тора олдида стикни қўйиб гапирди – Агар уни ўлдиришган бўлса, ҳатни ким ёзди?</w:t>
      </w:r>
    </w:p>
    <w:p>
      <w:pPr>
        <w:pStyle w:val="Normal"/>
        <w:ind w:firstLine="709"/>
        <w:jc w:val="both"/>
        <w:rPr>
          <w:sz w:val="28"/>
          <w:szCs w:val="28"/>
          <w:lang w:val="uz-Cyrl-UZ"/>
        </w:rPr>
      </w:pPr>
      <w:r>
        <w:rPr>
          <w:sz w:val="28"/>
          <w:szCs w:val="28"/>
          <w:lang w:val="uz-Cyrl-UZ"/>
        </w:rPr>
        <w:t>- Қандай ҳатни? – Пард тўппа-тўғри сўраган ҳолда аниқлади.</w:t>
      </w:r>
    </w:p>
    <w:p>
      <w:pPr>
        <w:pStyle w:val="Normal"/>
        <w:ind w:firstLine="709"/>
        <w:jc w:val="both"/>
        <w:rPr>
          <w:sz w:val="28"/>
          <w:szCs w:val="28"/>
          <w:lang w:val="uz-Cyrl-UZ"/>
        </w:rPr>
      </w:pPr>
      <w:r>
        <w:rPr>
          <w:sz w:val="28"/>
          <w:szCs w:val="28"/>
          <w:lang w:val="uz-Cyrl-UZ"/>
        </w:rPr>
        <w:t>- Қайси маънода…? – Тора дўқ қилиб унга қараб йўл олди.</w:t>
      </w:r>
    </w:p>
    <w:p>
      <w:pPr>
        <w:pStyle w:val="Normal"/>
        <w:ind w:firstLine="709"/>
        <w:jc w:val="both"/>
        <w:rPr>
          <w:sz w:val="28"/>
          <w:szCs w:val="28"/>
          <w:lang w:val="uz-Cyrl-UZ"/>
        </w:rPr>
      </w:pPr>
      <w:r>
        <w:rPr>
          <w:sz w:val="28"/>
          <w:szCs w:val="28"/>
          <w:lang w:val="uz-Cyrl-UZ"/>
        </w:rPr>
        <w:t>- Ҳўш…, - Харви яраштираётгандай аралашди. – Вазият анча ғалати, ва бир томондан…</w:t>
      </w:r>
    </w:p>
    <w:p>
      <w:pPr>
        <w:pStyle w:val="Normal"/>
        <w:ind w:firstLine="709"/>
        <w:jc w:val="both"/>
        <w:rPr>
          <w:sz w:val="28"/>
          <w:szCs w:val="28"/>
          <w:lang w:val="uz-Cyrl-UZ"/>
        </w:rPr>
      </w:pPr>
      <w:r>
        <w:rPr>
          <w:sz w:val="28"/>
          <w:szCs w:val="28"/>
          <w:lang w:val="uz-Cyrl-UZ"/>
        </w:rPr>
        <w:t>- Бу ерда ҳеч қандай томонлар йўқ! – Тора қатъий гапирарди. – Ҳат бор эди, ва мен уни ўқиганман.</w:t>
      </w:r>
    </w:p>
    <w:p>
      <w:pPr>
        <w:pStyle w:val="Normal"/>
        <w:ind w:firstLine="709"/>
        <w:jc w:val="both"/>
        <w:rPr/>
      </w:pPr>
      <w:r>
        <w:rPr>
          <w:sz w:val="28"/>
          <w:szCs w:val="28"/>
          <w:lang w:val="uz-Cyrl-UZ"/>
        </w:rPr>
        <w:t>- Бунинг иложи йўқ, ҳудди…</w:t>
      </w:r>
    </w:p>
    <w:p>
      <w:pPr>
        <w:pStyle w:val="Normal"/>
        <w:ind w:firstLine="709"/>
        <w:jc w:val="both"/>
        <w:rPr/>
      </w:pPr>
      <w:r>
        <w:rPr>
          <w:sz w:val="28"/>
          <w:szCs w:val="28"/>
          <w:lang w:val="uz-Cyrl-UZ"/>
        </w:rPr>
        <w:t xml:space="preserve"> </w:t>
      </w:r>
      <w:r>
        <w:rPr>
          <w:sz w:val="28"/>
          <w:szCs w:val="28"/>
          <w:lang w:val="uz-Cyrl-UZ"/>
        </w:rPr>
        <w:t>Пард кўпроқ ишонтирадиган аналогияни қидираётганида, хонада кимдир тушунтирди: «Нортон бутун ушбу пайт давомида – Чок ва бошқаларнинг кўзи олдида. Тирик ва ўлган. У ўша ердан бир зумга ҳам чиқмаган. Сенинг СТИКИНГГА  У ЕРДАН ҳатни юбориш – бунинг иложи йўқ, ҳудди…» - кутилмаганда у ҳам ўз навбатида аналогиянинг иложсиз қидирувини бошлади. тўсатдан бошланган эпидемиянинг учинчи қурбонига айланишдан қўрқиб, шекилли, Харви олдинги курашчининг қўлидан байроқни олиб, қисқа гапирди:</w:t>
      </w:r>
    </w:p>
    <w:p>
      <w:pPr>
        <w:pStyle w:val="Normal"/>
        <w:ind w:firstLine="709"/>
        <w:jc w:val="both"/>
        <w:rPr/>
      </w:pPr>
      <w:r>
        <w:rPr>
          <w:sz w:val="28"/>
          <w:szCs w:val="28"/>
        </w:rPr>
        <w:t xml:space="preserve">- Нортон </w:t>
      </w:r>
      <w:r>
        <w:rPr>
          <w:sz w:val="28"/>
          <w:szCs w:val="28"/>
          <w:lang w:val="uz-Cyrl-UZ"/>
        </w:rPr>
        <w:t>ўлган</w:t>
      </w:r>
      <w:r>
        <w:rPr>
          <w:sz w:val="28"/>
          <w:szCs w:val="28"/>
        </w:rPr>
        <w:t xml:space="preserve"> – </w:t>
      </w:r>
      <w:r>
        <w:rPr>
          <w:sz w:val="28"/>
          <w:szCs w:val="28"/>
          <w:lang w:val="uz-Cyrl-UZ"/>
        </w:rPr>
        <w:t>бу бор нарса</w:t>
      </w:r>
      <w:r>
        <w:rPr>
          <w:sz w:val="28"/>
          <w:szCs w:val="28"/>
        </w:rPr>
        <w:t xml:space="preserve">. </w:t>
      </w:r>
      <w:r>
        <w:rPr>
          <w:sz w:val="28"/>
          <w:szCs w:val="28"/>
          <w:lang w:val="uz-Cyrl-UZ"/>
        </w:rPr>
        <w:t xml:space="preserve">Сенинг стикингда ҳат қаердан пайдо бўлган </w:t>
      </w:r>
      <w:r>
        <w:rPr>
          <w:sz w:val="28"/>
          <w:szCs w:val="28"/>
        </w:rPr>
        <w:t xml:space="preserve">– </w:t>
      </w:r>
      <w:r>
        <w:rPr>
          <w:sz w:val="28"/>
          <w:szCs w:val="28"/>
          <w:lang w:val="uz-Cyrl-UZ"/>
        </w:rPr>
        <w:t xml:space="preserve">таъмирлаш гуруҳидан программистларга савол бу </w:t>
      </w:r>
      <w:r>
        <w:rPr>
          <w:sz w:val="28"/>
          <w:szCs w:val="28"/>
        </w:rPr>
        <w:t xml:space="preserve">– </w:t>
      </w:r>
      <w:r>
        <w:rPr>
          <w:sz w:val="28"/>
          <w:szCs w:val="28"/>
          <w:lang w:val="uz-Cyrl-UZ"/>
        </w:rPr>
        <w:t>келинг, ҳақиқат томондақ олиб, ниҳоят, қарорни қабул қилайлик. Бошқа кутишнинг ҳожати йўқ.</w:t>
      </w:r>
    </w:p>
    <w:p>
      <w:pPr>
        <w:pStyle w:val="Normal"/>
        <w:ind w:firstLine="709"/>
        <w:jc w:val="both"/>
        <w:rPr>
          <w:sz w:val="28"/>
          <w:szCs w:val="28"/>
          <w:lang w:val="uz-Cyrl-UZ"/>
        </w:rPr>
      </w:pPr>
      <w:r>
        <w:rPr>
          <w:sz w:val="28"/>
          <w:szCs w:val="28"/>
          <w:lang w:val="uz-Cyrl-UZ"/>
        </w:rPr>
        <w:t xml:space="preserve">- Мен тажрибанинг давом этишини ҳоҳлайман. – Кўзлари шарқона қайрилишга эга бўлган баланд эркак қўлини кўтарди. – Бу ерда жуда кўп ғалати нарсалар бор, аммо мен давом этишни ҳоҳлайман. Ушбу тажрибадан чиқиб кетмоқчи бўлган одамнинг ўрнини босишим мумкин. </w:t>
      </w:r>
    </w:p>
    <w:p>
      <w:pPr>
        <w:pStyle w:val="Normal"/>
        <w:ind w:firstLine="709"/>
        <w:jc w:val="both"/>
        <w:rPr>
          <w:sz w:val="28"/>
          <w:szCs w:val="28"/>
          <w:lang w:val="uz-Cyrl-UZ"/>
        </w:rPr>
      </w:pPr>
      <w:r>
        <w:rPr>
          <w:sz w:val="28"/>
          <w:szCs w:val="28"/>
          <w:lang w:val="uz-Cyrl-UZ"/>
        </w:rPr>
        <w:t xml:space="preserve">- Бу, албатта, тушунарли, - Пард бошини ирғади. – Аммо ҳеч кимнинг ўрнини босиш керак эмас – ҳамма иштирокчилар курашга интилишмоқда, содир бўлган нарса натижасида ўзларини сал йўқотган бўлиб ҳис этсалар ҳам. Ҳаммасини тўҳтатиш қарорини мен қабул қиламан, ва мен уни ҳозирча ўзгартирмайман.  </w:t>
      </w:r>
    </w:p>
    <w:p>
      <w:pPr>
        <w:pStyle w:val="Normal"/>
        <w:ind w:firstLine="709"/>
        <w:jc w:val="both"/>
        <w:rPr/>
      </w:pPr>
      <w:r>
        <w:rPr>
          <w:sz w:val="28"/>
          <w:szCs w:val="28"/>
          <w:lang w:val="uz-Cyrl-UZ"/>
        </w:rPr>
        <w:t xml:space="preserve">- Келинг, Кенгашга мурожаат қиламиз, - қуруқроқ танали, катта кўзли, думалоқ тиззали ва сал пропорцинал бўлмаган, жуда чиройли шаклдаги товонли аёл таклиф қилди, аммо унинг оҳангида бир нима, унинг таклифи қабул қилинишини у кутмаётганлигидан Торага дарак берди, ва ростдан ҳам – фақат бошнинг чайқалиши унга жавоб бўлди. Умуман олганда, нимага эканлиги аниқ </w:t>
      </w:r>
      <w:r>
        <w:rPr>
          <w:sz w:val="28"/>
          <w:szCs w:val="28"/>
        </w:rPr>
        <w:t xml:space="preserve">– </w:t>
      </w:r>
      <w:r>
        <w:rPr>
          <w:sz w:val="28"/>
          <w:szCs w:val="28"/>
          <w:lang w:val="uz-Cyrl-UZ"/>
        </w:rPr>
        <w:t>Кенгаш узоқда, улар эса шу ерда. Бошқаларнинг зиммасига маъсулиятни юклаш – улар бу ерда бунинг учун эмас, улардан буни кутишмаган.</w:t>
      </w:r>
    </w:p>
    <w:p>
      <w:pPr>
        <w:pStyle w:val="Normal"/>
        <w:ind w:firstLine="709"/>
        <w:jc w:val="both"/>
        <w:rPr>
          <w:sz w:val="28"/>
          <w:szCs w:val="28"/>
          <w:lang w:val="uz-Cyrl-UZ"/>
        </w:rPr>
      </w:pPr>
      <w:r>
        <w:rPr>
          <w:sz w:val="28"/>
          <w:szCs w:val="28"/>
          <w:lang w:val="uz-Cyrl-UZ"/>
        </w:rPr>
        <w:t>- Умуман айтганда, менинг тушунишимча, одоб формулаларини ўтказиб юборишимиз мумкин, - Айенгер чуқур нафас олиб гапирди. – Яна албатта у бу ҳақида гаплашса бўлади, аммо биз ақлли одамлармиз, ва қарорнинг четга олиб қўйилиши унинг қабул қилинганлигини билдиради.</w:t>
      </w:r>
    </w:p>
    <w:p>
      <w:pPr>
        <w:pStyle w:val="Normal"/>
        <w:ind w:firstLine="709"/>
        <w:jc w:val="both"/>
        <w:rPr>
          <w:sz w:val="28"/>
          <w:szCs w:val="28"/>
          <w:lang w:val="uz-Cyrl-UZ"/>
        </w:rPr>
      </w:pPr>
      <w:r>
        <w:rPr>
          <w:sz w:val="28"/>
          <w:szCs w:val="28"/>
          <w:lang w:val="uz-Cyrl-UZ"/>
        </w:rPr>
        <w:t>Ҳудди бирдан енгил тортгандай, ҳамма харакатга тушиб, шивирлашишни бошлади, ва Айенгернинг гапи тўғри эканлиги аён бўлди – ҳаммага ўзи аллақачон аён эди, тажрибанинг “вақтинча тўҳтатилиши” – шунчаки тартибга қараб иш тутиш, ундан ортиқча нарса эмаслиги. Вужудга келган шароитларда тажрибани давом эттириш учун ҳеч ким асос топа олмаслиги аён эди, ва гап кимнингдир тасодифан ёки атайлаб ўлимида эмас  – муаммо аввалом бор шундаки, бу ўлим шундай шароитларда вужудга келдики, уларни келажакда бартараф этиш иложи бор бўлиб туюлмасди. Унинг ишлаши, торлар назариясидан келиб чиқадиган, “мустаҳкам физик қонунларга ” таянадиган “принципиал равишда ўтказмайдиган” экран фикция бўлиб чиқди. Қайтиш зарур.</w:t>
      </w:r>
    </w:p>
    <w:p>
      <w:pPr>
        <w:pStyle w:val="Normal"/>
        <w:ind w:firstLine="709"/>
        <w:jc w:val="both"/>
        <w:rPr>
          <w:sz w:val="28"/>
          <w:szCs w:val="28"/>
          <w:lang w:val="uz-Cyrl-UZ"/>
        </w:rPr>
      </w:pPr>
      <w:r>
        <w:rPr>
          <w:sz w:val="28"/>
          <w:szCs w:val="28"/>
          <w:lang w:val="uz-Cyrl-UZ"/>
        </w:rPr>
        <w:t>- Агар бундай қилсакчи …, - ўша аёл яна гапини бошлаган эди, лекин Харви унинг гапини бўлди.</w:t>
      </w:r>
    </w:p>
    <w:p>
      <w:pPr>
        <w:pStyle w:val="Normal"/>
        <w:ind w:firstLine="709"/>
        <w:jc w:val="both"/>
        <w:rPr/>
      </w:pPr>
      <w:r>
        <w:rPr>
          <w:sz w:val="28"/>
          <w:szCs w:val="28"/>
          <w:lang w:val="uz-Cyrl-UZ"/>
        </w:rPr>
        <w:t>- Кеийн, Нора, ҳаммаси кейин. Менинг тушунишим бўйича, болалар у ердан чиқиб кетмоқдами? – у сўроқли равишда Пардга қаради. Униси боши билан ирғади</w:t>
      </w:r>
      <w:r>
        <w:rPr>
          <w:sz w:val="28"/>
          <w:szCs w:val="28"/>
        </w:rPr>
        <w:t>.</w:t>
      </w:r>
    </w:p>
    <w:p>
      <w:pPr>
        <w:pStyle w:val="Normal"/>
        <w:ind w:firstLine="709"/>
        <w:jc w:val="both"/>
        <w:rPr/>
      </w:pPr>
      <w:r>
        <w:rPr>
          <w:sz w:val="28"/>
          <w:szCs w:val="28"/>
        </w:rPr>
        <w:t xml:space="preserve">- </w:t>
      </w:r>
      <w:r>
        <w:rPr>
          <w:sz w:val="28"/>
          <w:szCs w:val="28"/>
          <w:lang w:val="uz-Cyrl-UZ"/>
        </w:rPr>
        <w:t>Мен бу ҳақида эмас</w:t>
      </w:r>
      <w:r>
        <w:rPr>
          <w:sz w:val="28"/>
          <w:szCs w:val="28"/>
        </w:rPr>
        <w:t xml:space="preserve">, - </w:t>
      </w:r>
      <w:r>
        <w:rPr>
          <w:sz w:val="28"/>
          <w:szCs w:val="28"/>
          <w:lang w:val="uz-Cyrl-UZ"/>
        </w:rPr>
        <w:t>Нора унинг елкасидан сал ушлади</w:t>
      </w:r>
      <w:r>
        <w:rPr>
          <w:sz w:val="28"/>
          <w:szCs w:val="28"/>
        </w:rPr>
        <w:t xml:space="preserve">. – </w:t>
      </w:r>
      <w:r>
        <w:rPr>
          <w:sz w:val="28"/>
          <w:szCs w:val="28"/>
          <w:lang w:val="uz-Cyrl-UZ"/>
        </w:rPr>
        <w:t>Агар биз</w:t>
      </w:r>
      <w:r>
        <w:rPr>
          <w:sz w:val="28"/>
          <w:szCs w:val="28"/>
        </w:rPr>
        <w:t>…</w:t>
      </w:r>
    </w:p>
    <w:p>
      <w:pPr>
        <w:pStyle w:val="Normal"/>
        <w:ind w:firstLine="709"/>
        <w:jc w:val="both"/>
        <w:rPr/>
      </w:pPr>
      <w:r>
        <w:rPr>
          <w:sz w:val="28"/>
          <w:szCs w:val="28"/>
        </w:rPr>
        <w:t>- Алекс, коммюнике</w:t>
      </w:r>
      <w:r>
        <w:rPr>
          <w:sz w:val="28"/>
          <w:szCs w:val="28"/>
          <w:lang w:val="uz-Cyrl-UZ"/>
        </w:rPr>
        <w:t xml:space="preserve">ни тайёрла </w:t>
      </w:r>
      <w:r>
        <w:rPr>
          <w:sz w:val="28"/>
          <w:szCs w:val="28"/>
        </w:rPr>
        <w:t>, - Пард</w:t>
      </w:r>
      <w:r>
        <w:rPr>
          <w:sz w:val="28"/>
          <w:szCs w:val="28"/>
          <w:lang w:val="uz-Cyrl-UZ"/>
        </w:rPr>
        <w:t xml:space="preserve"> соатига қараб, дайверларнинг чиқишини кузатадиган мониторга қайрилди</w:t>
      </w:r>
      <w:r>
        <w:rPr>
          <w:sz w:val="28"/>
          <w:szCs w:val="28"/>
        </w:rPr>
        <w:t>.</w:t>
      </w:r>
    </w:p>
    <w:p>
      <w:pPr>
        <w:pStyle w:val="Normal"/>
        <w:ind w:firstLine="709"/>
        <w:jc w:val="both"/>
        <w:rPr/>
      </w:pPr>
      <w:r>
        <w:rPr>
          <w:sz w:val="28"/>
          <w:szCs w:val="28"/>
        </w:rPr>
        <w:t xml:space="preserve">-… </w:t>
      </w:r>
      <w:r>
        <w:rPr>
          <w:sz w:val="28"/>
          <w:szCs w:val="28"/>
          <w:lang w:val="uz-Cyrl-UZ"/>
        </w:rPr>
        <w:t>Кенгашга мурожаат қилмасакчи</w:t>
      </w:r>
      <w:r>
        <w:rPr>
          <w:sz w:val="28"/>
          <w:szCs w:val="28"/>
        </w:rPr>
        <w:t>,…</w:t>
      </w:r>
    </w:p>
    <w:p>
      <w:pPr>
        <w:pStyle w:val="Normal"/>
        <w:ind w:firstLine="709"/>
        <w:jc w:val="both"/>
        <w:rPr/>
      </w:pPr>
      <w:r>
        <w:rPr>
          <w:sz w:val="28"/>
          <w:szCs w:val="28"/>
        </w:rPr>
        <w:t xml:space="preserve">- Арчи, </w:t>
      </w:r>
      <w:r>
        <w:rPr>
          <w:sz w:val="28"/>
          <w:szCs w:val="28"/>
          <w:lang w:val="uz-Cyrl-UZ"/>
        </w:rPr>
        <w:t>мен сен билан гаплашмоқчиман, қарши эмасмисан</w:t>
      </w:r>
      <w:r>
        <w:rPr>
          <w:sz w:val="28"/>
          <w:szCs w:val="28"/>
        </w:rPr>
        <w:t xml:space="preserve">? – Марти </w:t>
      </w:r>
      <w:r>
        <w:rPr>
          <w:sz w:val="28"/>
          <w:szCs w:val="28"/>
          <w:lang w:val="uz-Cyrl-UZ"/>
        </w:rPr>
        <w:t>унинг қўлидан олди</w:t>
      </w:r>
      <w:r>
        <w:rPr>
          <w:sz w:val="28"/>
          <w:szCs w:val="28"/>
        </w:rPr>
        <w:t xml:space="preserve">, - </w:t>
      </w:r>
      <w:r>
        <w:rPr>
          <w:sz w:val="28"/>
          <w:szCs w:val="28"/>
          <w:lang w:val="uz-Cyrl-UZ"/>
        </w:rPr>
        <w:t>кел, сайр қилайлик, кондиционерланган ҳаво жонга тегди</w:t>
      </w:r>
      <w:r>
        <w:rPr>
          <w:sz w:val="28"/>
          <w:szCs w:val="28"/>
        </w:rPr>
        <w:t xml:space="preserve"> – </w:t>
      </w:r>
      <w:r>
        <w:rPr>
          <w:sz w:val="28"/>
          <w:szCs w:val="28"/>
          <w:lang w:val="uz-Cyrl-UZ"/>
        </w:rPr>
        <w:t>жонлисини, океанникини ҳоҳлайман, сендан батафсилроқ сўрамоқчиман</w:t>
      </w:r>
      <w:r>
        <w:rPr>
          <w:sz w:val="28"/>
          <w:szCs w:val="28"/>
        </w:rPr>
        <w:t>…</w:t>
      </w:r>
    </w:p>
    <w:p>
      <w:pPr>
        <w:pStyle w:val="Normal"/>
        <w:ind w:firstLine="709"/>
        <w:jc w:val="both"/>
        <w:rPr>
          <w:sz w:val="28"/>
          <w:szCs w:val="28"/>
        </w:rPr>
      </w:pPr>
      <w:r>
        <w:rPr>
          <w:sz w:val="28"/>
          <w:szCs w:val="28"/>
          <w:lang w:val="uz-Cyrl-UZ"/>
        </w:rPr>
        <w:t>У Арчига нима ҳақида савол бермоқчи эканлигини Тора билолмай қолди, чунки лабораториянинг эшиги очилди, ва кириб чиқаётган одамларнинг шовқини, баланд ва ҳаяжонланган суҳбатлари хонани тўлдирди.</w:t>
      </w:r>
    </w:p>
    <w:p>
      <w:pPr>
        <w:pStyle w:val="Normal"/>
        <w:ind w:firstLine="709"/>
        <w:jc w:val="both"/>
        <w:rPr/>
      </w:pPr>
      <w:r>
        <w:rPr>
          <w:sz w:val="28"/>
          <w:szCs w:val="28"/>
          <w:lang w:val="uz-Cyrl-UZ"/>
        </w:rPr>
        <w:t xml:space="preserve">Ғалати довуш, бироқ, аста секин диққатни ўзига тортди </w:t>
      </w:r>
      <w:r>
        <w:rPr>
          <w:sz w:val="28"/>
          <w:szCs w:val="28"/>
        </w:rPr>
        <w:t xml:space="preserve">– </w:t>
      </w:r>
      <w:r>
        <w:rPr>
          <w:sz w:val="28"/>
          <w:szCs w:val="28"/>
          <w:lang w:val="uz-Cyrl-UZ"/>
        </w:rPr>
        <w:t>кимдир матонат билан, янада баландроқ ва баландроқ, тенг равишда урарди. Тора қайрилиб қаради: Нора хотиржам қиёфа билан чашкаси билан креслонинг қўлидан урарди, ва амалга оширилган таъсир билан мамнун қолиб, ниҳоят гапини тугатди:</w:t>
      </w:r>
    </w:p>
    <w:p>
      <w:pPr>
        <w:pStyle w:val="Normal"/>
        <w:ind w:firstLine="709"/>
        <w:jc w:val="both"/>
        <w:rPr>
          <w:sz w:val="28"/>
          <w:szCs w:val="28"/>
          <w:lang w:val="uz-Cyrl-UZ"/>
        </w:rPr>
      </w:pPr>
      <w:r>
        <w:rPr>
          <w:sz w:val="28"/>
          <w:szCs w:val="28"/>
          <w:lang w:val="uz-Cyrl-UZ"/>
        </w:rPr>
        <w:t>-… келинг биз мурожаат қиламиз…, - у бу ерда танаффус қилиб, аҳамиятли бирон ниманинг айтилишига ҳамманингн эътиборини тортди, - башараларга. А?</w:t>
      </w:r>
    </w:p>
    <w:p>
      <w:pPr>
        <w:pStyle w:val="Normal"/>
        <w:ind w:firstLine="709"/>
        <w:jc w:val="both"/>
        <w:rPr>
          <w:sz w:val="28"/>
          <w:szCs w:val="28"/>
          <w:lang w:val="uz-Cyrl-UZ"/>
        </w:rPr>
      </w:pPr>
      <w:r>
        <w:rPr>
          <w:sz w:val="28"/>
          <w:szCs w:val="28"/>
          <w:lang w:val="uz-Cyrl-UZ"/>
        </w:rPr>
        <w:t>Тора афсусланган ҳолда башарасини қийшайтирди, чунки айтилган нарсада ҳеч қандай маъно йўқ эди, аммо Парднинг юзи тўсатдан умуман ўзгариб кетди! Ва буни нафақат Тора кўрди. Бирдан ҳаммаёқ жимжит бўлди, фақат шўнғишдан чиқаётган дайверларнинг физиологик параметрларини назорат қиладиган датчиклар секин чийилларди.   Энди Пард ёввойи қушга ўҳшамасди – ўзининг ишини тугатиб, у билинарли даражада ўзгарди, аммо Тора тўғри келадиган эпитетни ҳеч топа олмади. Мониторга қайрилиб, у бир нечта тугмачани босди, голографик экранлра ёниб, Тора ажабланган ҳолда Парднинг Кенгаш билан конференцияни сўраганини тушунди. Бундай кутилмаганлик ва харакатларининг кардиналлиги бу ерда ўтирганларни қамраб олган қандайдир чарчоқ билан кескин равишда контраст қиларди.</w:t>
      </w:r>
    </w:p>
    <w:p>
      <w:pPr>
        <w:pStyle w:val="Normal"/>
        <w:ind w:firstLine="709"/>
        <w:jc w:val="both"/>
        <w:rPr>
          <w:sz w:val="28"/>
          <w:szCs w:val="28"/>
          <w:lang w:val="uz-Cyrl-UZ"/>
        </w:rPr>
      </w:pPr>
      <w:r>
        <w:rPr>
          <w:sz w:val="28"/>
          <w:szCs w:val="28"/>
          <w:lang w:val="uz-Cyrl-UZ"/>
        </w:rPr>
        <w:t>Пард қайрилиб, бир нечта марта бармоғи билан томонларга қараб кўрсатди ва кўрсатилган одамларнинг қолишини сўради. Қолганларни эса ниҳоятда юқори тезлик билан хонани бўшатишларини сўради, ва Торани биринчи коридорга куч билан чиқариб ташлаб, кейин шундай тезлик билан, унинг елкасига санчилиб олган, кимнингдир кучли қўли ёрдамида орқага тортиб киргизишди. Бундай жой алмаштиришлардан сал ақлини йўқотган ТОра фақатгина ёпилган эшикни кўришга улгурди ва унинг ташқарида эмас, ичида қолганини белгилади. Энди унинг ўтирганларнинг таркиби ўзгарганлигини кўриш учун вақти бор эди – хонада олдин ўтирган, унга нотаниш бўлган одамлар йўқ бўлди, аммо кўпроқ таниш бўлганлар пайдо бўлди – Менгес (бу унинг қисқичбақалари Торани хонага тортиб олиб кирди), Чок, Тарден…, Арчи ҳам қандайдир тарзда қолди, бироқ Торанинг эсида бор эди, Пард унга бармоғи билан кўрсатмагани. Шовқин билан кўтини қўйса бўладиган жойларга ўтириб, дайверлар бир бирининг гапини бўлиб, бошлар устидан бирон нималар гапириб, жонли равишда гаплашишарди – кўриниб турарди – одамлар энди “олдинги қиррадан”..., шу пайти эшик яна очилиб, яна одамлар гуруҳи кириб келди – уларнинг орасида Айринни кўриб, Тора бошқа йигит қизларнинг – унинг гуруҳидан эканликларини тушунди. Диққат билан қараб, Тора хурсанд бўлганидан чийиллаб юборди ва дўмбоқ қизча – Кейтнинг қўлидан ушлади! Эшик яна очилиб, Хельдстрёмнинг баҳайбат гавдаси кириб келди.</w:t>
      </w:r>
    </w:p>
    <w:p>
      <w:pPr>
        <w:pStyle w:val="Normal"/>
        <w:ind w:firstLine="709"/>
        <w:jc w:val="both"/>
        <w:rPr>
          <w:sz w:val="28"/>
          <w:szCs w:val="28"/>
          <w:lang w:val="uz-Cyrl-UZ"/>
        </w:rPr>
      </w:pPr>
      <w:r>
        <w:rPr>
          <w:sz w:val="28"/>
          <w:szCs w:val="28"/>
          <w:lang w:val="uz-Cyrl-UZ"/>
        </w:rPr>
        <w:t>- Жим, жим! – Пард болаларни тинчлантиришга харакат қиларди, аммо жонланишнинг сал тушиши учун, шўнғишдан сўнг биринчи таассуротлар тинчланиши учун айрим пайт керак эди шекилли, Пард ўзининг тартибга солиш харакатларини тўҳтатиб, ярим овозда, уларга бошқаларга нисбатан хонада физик томондан жой керак бўлмаган, Кенгаш аъзолари балан головизорда гаплашарди. Головизорда Торага таниш бўлган ва бўлмаган янги одамлар ёқилиб қўшилишни давом эттирардилар.</w:t>
      </w:r>
    </w:p>
    <w:p>
      <w:pPr>
        <w:pStyle w:val="Normal"/>
        <w:ind w:firstLine="709"/>
        <w:jc w:val="both"/>
        <w:rPr/>
      </w:pPr>
      <w:r>
        <w:rPr>
          <w:sz w:val="28"/>
          <w:szCs w:val="28"/>
        </w:rPr>
        <w:t xml:space="preserve">- </w:t>
      </w:r>
      <w:r>
        <w:rPr>
          <w:sz w:val="28"/>
          <w:szCs w:val="28"/>
          <w:lang w:val="uz-Cyrl-UZ"/>
        </w:rPr>
        <w:t>Мен башараларга мурожаат қилишни таклиф этаман</w:t>
      </w:r>
      <w:r>
        <w:rPr>
          <w:sz w:val="28"/>
          <w:szCs w:val="28"/>
        </w:rPr>
        <w:t xml:space="preserve">! – </w:t>
      </w:r>
      <w:r>
        <w:rPr>
          <w:sz w:val="28"/>
          <w:szCs w:val="28"/>
          <w:lang w:val="uz-Cyrl-UZ"/>
        </w:rPr>
        <w:t>Нора, ўрнидан туриб, баланд овозда гапирди. Ва шу заҳоти сукунат жой эгаллади.</w:t>
      </w:r>
    </w:p>
    <w:p>
      <w:pPr>
        <w:pStyle w:val="Normal"/>
        <w:ind w:firstLine="709"/>
        <w:jc w:val="both"/>
        <w:rPr/>
      </w:pPr>
      <w:r>
        <w:rPr>
          <w:sz w:val="28"/>
          <w:szCs w:val="28"/>
          <w:lang w:val="uz-Cyrl-UZ"/>
        </w:rPr>
        <w:t xml:space="preserve">- Менинг тушунишим бўйича, - кимдир гапирди (ҳозир кимнинг гапираётганини тушуниш қийин эди, чунки хонада одам жуда кўп эди), -башаралар узоқ 2370 йилда йўқ бўлишган. Ёки мен ниманидир тушунмаябманми?  </w:t>
      </w:r>
    </w:p>
    <w:p>
      <w:pPr>
        <w:pStyle w:val="Normal"/>
        <w:ind w:firstLine="709"/>
        <w:jc w:val="both"/>
        <w:rPr/>
      </w:pPr>
      <w:r>
        <w:rPr>
          <w:sz w:val="28"/>
          <w:szCs w:val="28"/>
          <w:lang w:val="uz-Cyrl-UZ"/>
        </w:rPr>
        <w:t>Ҳаммасига қараганда, савол бераётган бир нимани тушуна олмасди, ва фақа битта у эмас.</w:t>
      </w:r>
    </w:p>
    <w:p>
      <w:pPr>
        <w:pStyle w:val="Normal"/>
        <w:ind w:firstLine="709"/>
        <w:jc w:val="both"/>
        <w:rPr>
          <w:sz w:val="28"/>
          <w:szCs w:val="28"/>
          <w:lang w:val="uz-Cyrl-UZ"/>
        </w:rPr>
      </w:pPr>
      <w:r>
        <w:rPr>
          <w:sz w:val="28"/>
          <w:szCs w:val="28"/>
          <w:lang w:val="uz-Cyrl-UZ"/>
        </w:rPr>
        <w:t xml:space="preserve">- Ҳўш…, - Кенгашдан кимдир бошлади(Тора улардан деярли ҳеч кимни билмас эди, чунки уларнинг ҳаёт кам кесишарди), - бу ҳам шундай ҳам шундай эмас. </w:t>
      </w:r>
    </w:p>
    <w:p>
      <w:pPr>
        <w:pStyle w:val="Normal"/>
        <w:ind w:firstLine="709"/>
        <w:jc w:val="both"/>
        <w:rPr/>
      </w:pPr>
      <w:r>
        <w:rPr>
          <w:sz w:val="28"/>
          <w:szCs w:val="28"/>
          <w:lang w:val="uz-Cyrl-UZ"/>
        </w:rPr>
        <w:t>Шовқин тўлқин бўлиб хонада оқиб ўтди.</w:t>
      </w:r>
    </w:p>
    <w:p>
      <w:pPr>
        <w:pStyle w:val="Normal"/>
        <w:ind w:firstLine="709"/>
        <w:jc w:val="both"/>
        <w:rPr/>
      </w:pPr>
      <w:r>
        <w:rPr>
          <w:sz w:val="28"/>
          <w:szCs w:val="28"/>
          <w:lang w:val="uz-Cyrl-UZ"/>
        </w:rPr>
        <w:t xml:space="preserve">- Башаралар ва аждарчалар йўқолиб кетган, ва сиз билишингизча, бу 2215 йилда бўлган, шунинг учун бу гал уларнинг ҳаётини олиб кетган қандайдир катаклизмни таҳмин қилиш ҳеч кимнинг миясига келмаган. Уларнинг бошқа дунёларга кўчиб кетганликлари аниқ, ва ўша пайтдан бошлаб торлар назариясида вужудга келган аҳамиятли тараққиёт, ва бизнинг бошқа дунёларда саёҳатларимизнинг катта амалий тажрибамиз, шунингдек, тараққиётчилик фаолияти – буларнинг ҳаммаси башараларнинг бизга ҳаил йўл бўлмаган дунёларга кўчиб кетганликларини исботлайди, аммо уларнинг, биз бўладиган жойларда ҳам, билинтирмай яшаб юрганликларини ҳисобдан чиқариб бўлмайди.  </w:t>
      </w:r>
    </w:p>
    <w:p>
      <w:pPr>
        <w:pStyle w:val="Normal"/>
        <w:ind w:firstLine="709"/>
        <w:jc w:val="both"/>
        <w:rPr>
          <w:sz w:val="28"/>
          <w:szCs w:val="28"/>
          <w:lang w:val="uz-Cyrl-UZ"/>
        </w:rPr>
      </w:pPr>
      <w:r>
        <w:rPr>
          <w:sz w:val="28"/>
          <w:szCs w:val="28"/>
          <w:lang w:val="uz-Cyrl-UZ"/>
        </w:rPr>
        <w:t>- Бодхи ҳамми?</w:t>
      </w:r>
    </w:p>
    <w:p>
      <w:pPr>
        <w:pStyle w:val="Normal"/>
        <w:ind w:firstLine="709"/>
        <w:jc w:val="both"/>
        <w:rPr>
          <w:sz w:val="28"/>
          <w:szCs w:val="28"/>
          <w:lang w:val="uz-Cyrl-UZ"/>
        </w:rPr>
      </w:pPr>
      <w:r>
        <w:rPr>
          <w:sz w:val="28"/>
          <w:szCs w:val="28"/>
          <w:lang w:val="uz-Cyrl-UZ"/>
        </w:rPr>
        <w:t xml:space="preserve">- Нима десам бўлади…, Бодхи ҳам шекилли – менинг бу борада ҳеч қандай маълумотим йўқ, фақат фол очиш мумкин. </w:t>
      </w:r>
    </w:p>
    <w:p>
      <w:pPr>
        <w:pStyle w:val="Normal"/>
        <w:ind w:firstLine="709"/>
        <w:jc w:val="both"/>
        <w:rPr/>
      </w:pPr>
      <w:r>
        <w:rPr>
          <w:sz w:val="28"/>
          <w:szCs w:val="28"/>
          <w:lang w:val="uz-Cyrl-UZ"/>
        </w:rPr>
        <w:t>- Ҳўш, башараларга келсакчи?</w:t>
      </w:r>
    </w:p>
    <w:p>
      <w:pPr>
        <w:pStyle w:val="Normal"/>
        <w:ind w:firstLine="709"/>
        <w:jc w:val="both"/>
        <w:rPr/>
      </w:pPr>
      <w:r>
        <w:rPr>
          <w:sz w:val="28"/>
          <w:szCs w:val="28"/>
          <w:lang w:val="uz-Cyrl-UZ"/>
        </w:rPr>
        <w:t>- Бунга қарамай, гувоҳликлар бор, аниқ бўлмаса ҳам, тан олиш керак, - Маслаҳатчи давом этарди, - бир нечта аждарчаларнинг шу ерда, Ерда, бизнинг дунёмизда қолгани тўғрисида, аммо, қолиб, улар умуман кўринмас, етиб бўлмайдиган ва кузатиб бўлмайдиган бўлиб қолиш учун зарур чораларни кўришган. Бу қисман мимикрия билан амалга оширилган, қисман эса – биз ҳозир ҳам амалга ошира олмайдиган технологиялар билан, аниқроғи – таҳминан, экстатик ЁИларнинг аҳамиятли тажрибасига эга бўлган одамларда намоён бўладиган қобилиятлар билан. Агар Бодханинг ўзининг китобида айтиб ўтилган, мен Бодхнинг ақлга сиғмайдиган ҳусусиятлари санаб ўтиладиган, “Фарқ қиладиган онг” бўлимидан сизга таниш бўлган параграфни назарда тутябман, барибир юзага келадиган сурат таассурот қолдирмайди.</w:t>
      </w:r>
    </w:p>
    <w:p>
      <w:pPr>
        <w:pStyle w:val="Normal"/>
        <w:ind w:firstLine="709"/>
        <w:jc w:val="both"/>
        <w:rPr/>
      </w:pPr>
      <w:r>
        <w:rPr>
          <w:sz w:val="28"/>
          <w:szCs w:val="28"/>
        </w:rPr>
        <w:t xml:space="preserve">- </w:t>
      </w:r>
      <w:r>
        <w:rPr>
          <w:sz w:val="28"/>
          <w:szCs w:val="28"/>
          <w:lang w:val="uz-Cyrl-UZ"/>
        </w:rPr>
        <w:t>Мимикрия деганда нима назарда тутилади</w:t>
      </w:r>
      <w:r>
        <w:rPr>
          <w:sz w:val="28"/>
          <w:szCs w:val="28"/>
        </w:rPr>
        <w:t xml:space="preserve">? </w:t>
      </w:r>
      <w:r>
        <w:rPr>
          <w:sz w:val="28"/>
          <w:szCs w:val="28"/>
          <w:lang w:val="uz-Cyrl-UZ"/>
        </w:rPr>
        <w:t>Биздан кимдир аждарча бўлиб чиқиши мумкинми</w:t>
      </w:r>
      <w:r>
        <w:rPr>
          <w:sz w:val="28"/>
          <w:szCs w:val="28"/>
        </w:rPr>
        <w:t>?</w:t>
      </w:r>
    </w:p>
    <w:p>
      <w:pPr>
        <w:pStyle w:val="Normal"/>
        <w:ind w:firstLine="709"/>
        <w:jc w:val="both"/>
        <w:rPr/>
      </w:pPr>
      <w:r>
        <w:rPr>
          <w:sz w:val="28"/>
          <w:szCs w:val="28"/>
        </w:rPr>
        <w:t xml:space="preserve">- </w:t>
      </w:r>
      <w:r>
        <w:rPr>
          <w:sz w:val="28"/>
          <w:szCs w:val="28"/>
          <w:lang w:val="uz-Cyrl-UZ"/>
        </w:rPr>
        <w:t>Эҳтимоли бор</w:t>
      </w:r>
      <w:r>
        <w:rPr>
          <w:sz w:val="28"/>
          <w:szCs w:val="28"/>
        </w:rPr>
        <w:t xml:space="preserve">. – </w:t>
      </w:r>
      <w:r>
        <w:rPr>
          <w:sz w:val="28"/>
          <w:szCs w:val="28"/>
          <w:lang w:val="uz-Cyrl-UZ"/>
        </w:rPr>
        <w:t>Маслаҳатчи ўзининг компьютерига қараб, давом этди</w:t>
      </w:r>
      <w:r>
        <w:rPr>
          <w:sz w:val="28"/>
          <w:szCs w:val="28"/>
        </w:rPr>
        <w:t xml:space="preserve">. – </w:t>
      </w:r>
      <w:r>
        <w:rPr>
          <w:sz w:val="28"/>
          <w:szCs w:val="28"/>
          <w:lang w:val="uz-Cyrl-UZ"/>
        </w:rPr>
        <w:t>Бизнинг орамизда</w:t>
      </w:r>
      <w:r>
        <w:rPr>
          <w:sz w:val="28"/>
          <w:szCs w:val="28"/>
        </w:rPr>
        <w:t xml:space="preserve">…, </w:t>
      </w:r>
      <w:r>
        <w:rPr>
          <w:sz w:val="28"/>
          <w:szCs w:val="28"/>
          <w:lang w:val="uz-Cyrl-UZ"/>
        </w:rPr>
        <w:t>балки умуман бизнинг орамизда эмас. Биз ҳаммамиз, энг янги тарихда ҳам аждарчалар ва ҳатто Бодх билан учрашувлар ҳақида бир қатор гувоҳликлар борини биламиз. Масалан, Нортон…, - Маслаҳатчи лабини қисиб, танаффус қилиб, ютиб, давом, - …Бодхда ўқиганини айтарди, ва бунинг бир марта бўлмаганлиги тўғрисида маълум таҳминлар мавжуд. Бу ерда ўтирган Хельдстрём, ҳаммага маълум бўлишича, уч йил бавосита Бодхда ўқиган… шундайми,Томас? Савол риторик бўлди шекилли, чунки ҳеч ким жавобни кутмай, бир бирининг гапини бўлиб гапиршни бошлашди.</w:t>
      </w:r>
    </w:p>
    <w:p>
      <w:pPr>
        <w:pStyle w:val="Normal"/>
        <w:ind w:firstLine="709"/>
        <w:jc w:val="both"/>
        <w:rPr/>
      </w:pPr>
      <w:r>
        <w:rPr>
          <w:sz w:val="28"/>
          <w:szCs w:val="28"/>
          <w:lang w:val="uz-Cyrl-UZ"/>
        </w:rPr>
        <w:t>- биз уларни қандай топамиз?</w:t>
      </w:r>
    </w:p>
    <w:p>
      <w:pPr>
        <w:pStyle w:val="Normal"/>
        <w:ind w:firstLine="709"/>
        <w:jc w:val="both"/>
        <w:rPr/>
      </w:pPr>
      <w:r>
        <w:rPr>
          <w:sz w:val="28"/>
          <w:szCs w:val="28"/>
          <w:lang w:val="uz-Cyrl-UZ"/>
        </w:rPr>
        <w:t>- муаммо уларни қандай қилиб топишимизда эмас…</w:t>
      </w:r>
    </w:p>
    <w:p>
      <w:pPr>
        <w:pStyle w:val="Normal"/>
        <w:ind w:firstLine="709"/>
        <w:jc w:val="both"/>
        <w:rPr/>
      </w:pPr>
      <w:r>
        <w:rPr>
          <w:sz w:val="28"/>
          <w:szCs w:val="28"/>
        </w:rPr>
        <w:t xml:space="preserve">- </w:t>
      </w:r>
      <w:r>
        <w:rPr>
          <w:sz w:val="28"/>
          <w:szCs w:val="28"/>
          <w:lang w:val="uz-Cyrl-UZ"/>
        </w:rPr>
        <w:t>улар билан ҳозир алоқада бўлганлар бормикан</w:t>
      </w:r>
      <w:r>
        <w:rPr>
          <w:sz w:val="28"/>
          <w:szCs w:val="28"/>
        </w:rPr>
        <w:t>?</w:t>
      </w:r>
    </w:p>
    <w:p>
      <w:pPr>
        <w:pStyle w:val="Normal"/>
        <w:ind w:firstLine="709"/>
        <w:jc w:val="both"/>
        <w:rPr/>
      </w:pPr>
      <w:r>
        <w:rPr>
          <w:sz w:val="28"/>
          <w:szCs w:val="28"/>
        </w:rPr>
        <w:t xml:space="preserve">- </w:t>
      </w:r>
      <w:r>
        <w:rPr>
          <w:sz w:val="28"/>
          <w:szCs w:val="28"/>
          <w:lang w:val="uz-Cyrl-UZ"/>
        </w:rPr>
        <w:t>биз улардан нимани сўраймиз</w:t>
      </w:r>
      <w:r>
        <w:rPr>
          <w:sz w:val="28"/>
          <w:szCs w:val="28"/>
        </w:rPr>
        <w:t>?</w:t>
      </w:r>
    </w:p>
    <w:p>
      <w:pPr>
        <w:pStyle w:val="Normal"/>
        <w:ind w:firstLine="709"/>
        <w:jc w:val="both"/>
        <w:rPr/>
      </w:pPr>
      <w:r>
        <w:rPr>
          <w:sz w:val="28"/>
          <w:szCs w:val="28"/>
        </w:rPr>
        <w:t xml:space="preserve">- </w:t>
      </w:r>
      <w:r>
        <w:rPr>
          <w:sz w:val="28"/>
          <w:szCs w:val="28"/>
          <w:lang w:val="uz-Cyrl-UZ"/>
        </w:rPr>
        <w:t>уларга нима деб айтамиз</w:t>
      </w:r>
      <w:r>
        <w:rPr>
          <w:sz w:val="28"/>
          <w:szCs w:val="28"/>
        </w:rPr>
        <w:t>?</w:t>
      </w:r>
    </w:p>
    <w:p>
      <w:pPr>
        <w:pStyle w:val="Normal"/>
        <w:ind w:firstLine="709"/>
        <w:jc w:val="both"/>
        <w:rPr>
          <w:sz w:val="28"/>
          <w:szCs w:val="28"/>
        </w:rPr>
      </w:pPr>
      <w:r>
        <w:rPr>
          <w:sz w:val="28"/>
          <w:szCs w:val="28"/>
        </w:rPr>
        <w:t xml:space="preserve">- </w:t>
      </w:r>
      <w:r>
        <w:rPr>
          <w:sz w:val="28"/>
          <w:szCs w:val="28"/>
          <w:lang w:val="uz-Cyrl-UZ"/>
        </w:rPr>
        <w:t xml:space="preserve">агар улар ҳоҳлашганда, улар аллақачон... </w:t>
      </w:r>
    </w:p>
    <w:p>
      <w:pPr>
        <w:pStyle w:val="Normal"/>
        <w:ind w:firstLine="709"/>
        <w:jc w:val="both"/>
        <w:rPr/>
      </w:pPr>
      <w:r>
        <w:rPr>
          <w:sz w:val="28"/>
          <w:szCs w:val="28"/>
        </w:rPr>
        <w:t xml:space="preserve">- </w:t>
      </w:r>
      <w:r>
        <w:rPr>
          <w:sz w:val="28"/>
          <w:szCs w:val="28"/>
          <w:lang w:val="uz-Cyrl-UZ"/>
        </w:rPr>
        <w:t>бу бизга ҳалақит бермайди ҳоҳлашимизга</w:t>
      </w:r>
      <w:r>
        <w:rPr>
          <w:sz w:val="28"/>
          <w:szCs w:val="28"/>
        </w:rPr>
        <w:t>…</w:t>
      </w:r>
    </w:p>
    <w:p>
      <w:pPr>
        <w:pStyle w:val="Normal"/>
        <w:ind w:firstLine="709"/>
        <w:jc w:val="both"/>
        <w:rPr>
          <w:sz w:val="28"/>
          <w:szCs w:val="28"/>
          <w:lang w:val="uz-Cyrl-UZ"/>
        </w:rPr>
      </w:pPr>
      <w:r>
        <w:rPr>
          <w:sz w:val="28"/>
          <w:szCs w:val="28"/>
          <w:lang w:val="uz-Cyrl-UZ"/>
        </w:rPr>
        <w:t>Саволлар ва қисқа гапларнинг уюрмаси аста секин пасаярди, ва бу пасайишдан марказ кўринди. Сал кўтарилиб, Тора Томаснинг ўрнидан туриб, шовқиннинг тўҳташини кутаётганини кўрди.</w:t>
      </w:r>
    </w:p>
    <w:p>
      <w:pPr>
        <w:pStyle w:val="Normal"/>
        <w:ind w:firstLine="709"/>
        <w:jc w:val="both"/>
        <w:rPr/>
      </w:pPr>
      <w:r>
        <w:rPr>
          <w:sz w:val="28"/>
          <w:szCs w:val="28"/>
        </w:rPr>
        <w:t xml:space="preserve">- </w:t>
      </w:r>
      <w:r>
        <w:rPr>
          <w:sz w:val="28"/>
          <w:szCs w:val="28"/>
          <w:lang w:val="uz-Cyrl-UZ"/>
        </w:rPr>
        <w:t>Яхши</w:t>
      </w:r>
      <w:r>
        <w:rPr>
          <w:sz w:val="28"/>
          <w:szCs w:val="28"/>
        </w:rPr>
        <w:t xml:space="preserve">, </w:t>
      </w:r>
      <w:r>
        <w:rPr>
          <w:sz w:val="28"/>
          <w:szCs w:val="28"/>
          <w:lang w:val="uz-Cyrl-UZ"/>
        </w:rPr>
        <w:t>вақти келди шекилли</w:t>
      </w:r>
      <w:r>
        <w:rPr>
          <w:sz w:val="28"/>
          <w:szCs w:val="28"/>
        </w:rPr>
        <w:t xml:space="preserve">…, - </w:t>
      </w:r>
      <w:r>
        <w:rPr>
          <w:sz w:val="28"/>
          <w:szCs w:val="28"/>
          <w:lang w:val="uz-Cyrl-UZ"/>
        </w:rPr>
        <w:t>у жим бўлиб қолиб, Чокка қаради</w:t>
      </w:r>
      <w:r>
        <w:rPr>
          <w:sz w:val="28"/>
          <w:szCs w:val="28"/>
        </w:rPr>
        <w:t xml:space="preserve">. – </w:t>
      </w:r>
      <w:r>
        <w:rPr>
          <w:sz w:val="28"/>
          <w:szCs w:val="28"/>
          <w:lang w:val="uz-Cyrl-UZ"/>
        </w:rPr>
        <w:t>Сен нима деб ўйлайсан</w:t>
      </w:r>
      <w:r>
        <w:rPr>
          <w:sz w:val="28"/>
          <w:szCs w:val="28"/>
        </w:rPr>
        <w:t>?</w:t>
      </w:r>
    </w:p>
    <w:p>
      <w:pPr>
        <w:pStyle w:val="Normal"/>
        <w:ind w:firstLine="709"/>
        <w:jc w:val="both"/>
        <w:rPr/>
      </w:pPr>
      <w:r>
        <w:rPr>
          <w:sz w:val="28"/>
          <w:szCs w:val="28"/>
          <w:lang w:val="uz-Cyrl-UZ"/>
        </w:rPr>
        <w:t>Бундай жонсиз сукунатда Торага ҳатто Чокнинг қандай бошини ирғаганини ҳам эшитгандай туюлди. Унга, у олдинлари Томас ва Чокнинг Бодхда ўқишлари ҳақида гапларни эшитганида, замонавий коммандослар тарихи тўғрисида ўқиганида, бу тажрибанинг энг биринчи коммандос ва аждарчаларнинг бавосита қатнашуви ёрдамида қайта тикланганлиги тўғрисида ўқиганида</w:t>
      </w:r>
      <w:r>
        <w:rPr>
          <w:sz w:val="28"/>
          <w:szCs w:val="28"/>
        </w:rPr>
        <w:t xml:space="preserve">, - </w:t>
      </w:r>
      <w:r>
        <w:rPr>
          <w:sz w:val="28"/>
          <w:szCs w:val="28"/>
          <w:lang w:val="uz-Cyrl-UZ"/>
        </w:rPr>
        <w:t>буларнинг ҳаммаси у ишонгиси келаётган нарса сифатида идрок қилинганлиги, аммо ҳақиқийлигига бўлган ишонч барибир хира бўлиб қолганлиги етиб келди</w:t>
      </w:r>
      <w:r>
        <w:rPr>
          <w:sz w:val="28"/>
          <w:szCs w:val="28"/>
        </w:rPr>
        <w:t xml:space="preserve">. </w:t>
      </w:r>
      <w:r>
        <w:rPr>
          <w:sz w:val="28"/>
          <w:szCs w:val="28"/>
          <w:lang w:val="uz-Cyrl-UZ"/>
        </w:rPr>
        <w:t>Балки, ҳақиқиймасликнинг таассуроти ушба воқеаларнинг ҳаммасини қамраб олган туман туфайли яратилгандир</w:t>
      </w:r>
      <w:r>
        <w:rPr>
          <w:sz w:val="28"/>
          <w:szCs w:val="28"/>
        </w:rPr>
        <w:t>. Томас</w:t>
      </w:r>
      <w:r>
        <w:rPr>
          <w:sz w:val="28"/>
          <w:szCs w:val="28"/>
          <w:lang w:val="uz-Cyrl-UZ"/>
        </w:rPr>
        <w:t>нинг фикрини ўзгартириб бўлмас эди ва у қатъий равишда бу мавзуга ҳамма суҳбатларни шу заҳоти четга чиқарарди. Ҳозир эса, бирдан, умуман кутилмаганда, равшан бўлмаган тарих – ярим эртак жуда ҳам белгили аҳамиятга эга бўлиши мумкин эди. Ва Томас сўраб, Чок жавоб берган ўша оддийлик, сирга тўла, мана мана фош бўладиган, таърифлаб бўлмайдиган атмосферани яратарди. Балки, бошқалар ҳам шунга ўҳшаш бирон нимани сезишгандир, чунки кўзлари ҳам милтилларди, гапиришга сўзлари ҳам йўқ эди.</w:t>
      </w:r>
    </w:p>
    <w:p>
      <w:pPr>
        <w:pStyle w:val="Normal"/>
        <w:ind w:firstLine="709"/>
        <w:jc w:val="both"/>
        <w:rPr>
          <w:sz w:val="28"/>
          <w:szCs w:val="28"/>
          <w:lang w:val="uz-Cyrl-UZ"/>
        </w:rPr>
      </w:pPr>
      <w:r>
        <w:rPr>
          <w:sz w:val="28"/>
          <w:szCs w:val="28"/>
          <w:lang w:val="uz-Cyrl-UZ"/>
        </w:rPr>
        <w:t>- Бизнинг тадқиқотларимиз олган йўналишга нисбатан менинг унча яхши бўлмаган муносабатим менимча ҳаммага маълум. Аниқроғи – ўша йўналишларга. Менинг фикримча, приоритетлар тизими жиддийроқ тўғирлашни талаб этади. Биз биламиз – бизнинг дунёмиз, Бодхи ўзининг китобини ёзганича, биринчи башаралар пайдо бўлганича нима бўлганини – бу заҳарли, ёмон сув оқадиган зовур эди. Биз биламиз, одамларнинг – кўплаб йиллардан кейин ахмоқликда, СҲларда ва бошқаларда ковланишдан оммавий чарчашни бошлашганида нимага олиб келганини. Биз Урушни жуда яхши эслаймиз, айримларимиз уни жуда ҳам яхши эслашади… Одамлар “керак” билан бошқарилган пайтлар ўтиб кетди. Ҳозир биз фақат хурсанд ҳоҳишларимизга, яъни олдиндан завқланиш билан кузатиладиган ҳоҳишларга қараб иш тутамиз, ёки ҳеч бўлмаганда харакат қиламиз иш тутишга. Аммо бизда, хурсанд ҳоҳишларга механик ҳоҳишлар аралашмаслигининг кафолати йўқ. Янги очилган фазолар билан мафтун бўлган, ҳаройиб имкониятлардан сал ақли озган бўлиб, биз кашфиётлар учун кашфиётларни амалга оширишга, таассуротлар учун таассуротларни олишга кириб кетмаслигимизга бизда кафолат йўқ. Янги таассуротлар сифатида “туйғуларга зарб”ни олиб, одамлар, ҳеч бўлмаганда, уларда мавжуд бўлган ушбу оддийлик улуши ушбу таассуротлар билан ювилиб чиқиши натижасида ёрқин ЁИларни ҳис этишади, ва тўсатдан амалга ошган тозаланиш фонида ЁИлар янада ёрқинроқ намоён бўлади. Ушбу механизм оддий ва аниқ, ва ушбу озод бўлиш таъсирини яна ва яна сезишни ҳоҳлаб қолишнинг ажабланарли жойи йўқ, мен ўзим ҳам шундай қиламан, аммо – пайод бўлаётган салбий фонни ва оддийликни янги таассуротлар билан тўлдириб қўйиш бу бир гап, ўзингни бундай тарзда боши берк кўчага киргизаётганинг тўғрисида ўзингга параллел равишда ҳисобот бериб, таассуротларни олиш, таассуротларнинг олинишини навбатлаш, янги дунёларни тадқиқот қилиш бўйича тажрибаларни ўтказиш, ва ЁИларга тўғри сакраб киришларни амалга ошириш – бу бошқа гап.</w:t>
      </w:r>
    </w:p>
    <w:p>
      <w:pPr>
        <w:pStyle w:val="Normal"/>
        <w:ind w:firstLine="709"/>
        <w:jc w:val="both"/>
        <w:rPr/>
      </w:pPr>
      <w:r>
        <w:rPr>
          <w:sz w:val="28"/>
          <w:szCs w:val="28"/>
        </w:rPr>
        <w:t xml:space="preserve">Томас </w:t>
      </w:r>
      <w:r>
        <w:rPr>
          <w:sz w:val="28"/>
          <w:szCs w:val="28"/>
          <w:lang w:val="uz-Cyrl-UZ"/>
        </w:rPr>
        <w:t xml:space="preserve">головизорга, у ерда кимнидир топишга харакат қилгандай, тикилиб қаради. </w:t>
      </w:r>
    </w:p>
    <w:p>
      <w:pPr>
        <w:pStyle w:val="Normal"/>
        <w:ind w:firstLine="709"/>
        <w:jc w:val="both"/>
        <w:rPr>
          <w:sz w:val="28"/>
          <w:szCs w:val="28"/>
          <w:lang w:val="uz-Cyrl-UZ"/>
        </w:rPr>
      </w:pPr>
      <w:r>
        <w:rPr>
          <w:sz w:val="28"/>
          <w:szCs w:val="28"/>
          <w:lang w:val="uz-Cyrl-UZ"/>
        </w:rPr>
        <w:t xml:space="preserve">- Керт шу ердами? Аҳа, шу ерда:) Мана Керт, дайверларни тўғри йўлга қўяман деб, қанча нусҳаларни синдириб қўйди – унинг ичида тараққиётчи уҳламоқда шекилли:) Мен унинг харакатларини қувватламасдим – бекор ҳаммаси. Одам ўзи ҳоҳлаган тажрибани олиши керак. Бир марта тушунтириш керак, иккинчи марта – етарли, кейин одамнинг ўзи давом эттириши керак. Ҳудди бир томондан иккинчисига чайқалиб, ўзини гоҳ уёққа гоҳ буёққа ташлаб, одам тажриба олади, ҳулосалар қилади – унга қандай қизиқроқ, кўпроқ нимани ҳоҳлашини. Бодхи буни “наҳангнинг йўли” деб атаган.  </w:t>
      </w:r>
    </w:p>
    <w:p>
      <w:pPr>
        <w:pStyle w:val="Normal"/>
        <w:ind w:firstLine="709"/>
        <w:jc w:val="both"/>
        <w:rPr/>
      </w:pPr>
      <w:r>
        <w:rPr>
          <w:sz w:val="28"/>
          <w:szCs w:val="28"/>
          <w:lang w:val="uz-Cyrl-UZ"/>
        </w:rPr>
        <w:t>- Бу унинг китобларида йўқ! – кимдир қичқириб юборди.</w:t>
      </w:r>
    </w:p>
    <w:p>
      <w:pPr>
        <w:pStyle w:val="Normal"/>
        <w:ind w:firstLine="709"/>
        <w:jc w:val="both"/>
        <w:rPr/>
      </w:pPr>
      <w:r>
        <w:rPr>
          <w:sz w:val="28"/>
          <w:szCs w:val="28"/>
          <w:lang w:val="uz-Cyrl-UZ"/>
        </w:rPr>
        <w:t>- Ҳа…, - рози бўлди Томас, - китобларида бу нарса йўқ … шунга қарамай, у буни шундай атайди.</w:t>
      </w:r>
    </w:p>
    <w:p>
      <w:pPr>
        <w:pStyle w:val="Normal"/>
        <w:ind w:firstLine="709"/>
        <w:jc w:val="both"/>
        <w:rPr/>
      </w:pPr>
      <w:r>
        <w:rPr>
          <w:sz w:val="28"/>
          <w:szCs w:val="28"/>
          <w:lang w:val="uz-Cyrl-UZ"/>
        </w:rPr>
        <w:t>- Бодхи ҲАҚИҚАТДАН ҳам борми?!</w:t>
      </w:r>
    </w:p>
    <w:p>
      <w:pPr>
        <w:pStyle w:val="Normal"/>
        <w:ind w:firstLine="709"/>
        <w:jc w:val="both"/>
        <w:rPr/>
      </w:pPr>
      <w:r>
        <w:rPr>
          <w:sz w:val="28"/>
          <w:szCs w:val="28"/>
          <w:lang w:val="uz-Cyrl-UZ"/>
        </w:rPr>
        <w:t>- Ҳа, Бодхи ҳақиқатдан ҳам бор, -тасдиқлади Томас. –Ва, менимча, сизлар бу мавзуга билишни ҳоҳлаган ҳамма нарса, менга эса Кертдан маъруза ўқиш юқди шекилли:)</w:t>
      </w:r>
    </w:p>
    <w:p>
      <w:pPr>
        <w:pStyle w:val="Normal"/>
        <w:ind w:firstLine="709"/>
        <w:jc w:val="both"/>
        <w:rPr/>
      </w:pPr>
      <w:r>
        <w:rPr>
          <w:sz w:val="28"/>
          <w:szCs w:val="28"/>
          <w:lang w:val="uz-Cyrl-UZ"/>
        </w:rPr>
        <w:t>- Ким кимга юқтиргани ҳали ноаниқ…, - кимдир ҳамма кулганда йўғон овозда гапирди.</w:t>
      </w:r>
    </w:p>
    <w:p>
      <w:pPr>
        <w:pStyle w:val="Normal"/>
        <w:ind w:firstLine="709"/>
        <w:jc w:val="both"/>
        <w:rPr/>
      </w:pPr>
      <w:r>
        <w:rPr>
          <w:sz w:val="28"/>
          <w:szCs w:val="28"/>
          <w:lang w:val="uz-Cyrl-UZ"/>
        </w:rPr>
        <w:t xml:space="preserve">- Бодх бор, албатта, сиз нима, биз Чок билан сизларни алдаб юрибмиз деб ўйлаганмисизлар? Башаралар ҳам мавжуд, аждарчалар ҳам. Ўтказиш чизиғи ҳеч қаерга йўқолмаган. Йўқ, гап маърузада эмас, мен мана нимага олиб келмоқчи эдим  – уларнинг ҳаммаси мавжуд, ва уларнинг айримлари, туюлиши мумкин бўлганидан анча яқин, аммо уларнинг ўзларини алоҳида ушлашларининг асосий сабаби шундаки, уларнинг нуқтаи назаридан, бизнинг цивилизациямиз ғаройиб таассуротларни олиш перспективаларидан ақлдан озиш жараёнини бошидан кечираётганида – ЁИларга зарар етказиб, айтганча. Улар буни, таъсир қилишга ҳеч қандай имкониятлар бўлмаган, табиий, албатта юз берадиган жараён деб ҳисоблашади. Янги, шу билан бирга аҳолиси бор дунёларни очишдан таассуротларни жўшқин қабул қилишдан кейин шубҳасиз ўзимизга келиш амалга ошади, ва биз бунда бирин кетин, ҳар гал ЁИларнинг улуши камроқ, таассуротлар эса – бу билан боғлиқ ҳолда – оддийроқ бўлишини кузатамиз, бундан келиб чиққан ҳолда биз уларни янада тез тез олишни ҳоҳлаймиз...умуман олганда – оддий, пастга тушадиган спираль. Ушбу спиралнинг пастига етиб келиб, биз кризисни, ҳайратни ҳис этамиз, аммо у узоқ пайт давом этмайди, ва унча чуқур бўлмайди – тўғри йўл тажрибасининг асослари бизнинг маданиятимизга чуқур даражада интеграция бўлгани сабабли, ЁИлар ҳақида унутишимизнинг иложи йўқ, шунинг учун кризис тезда ўтиб кетади…мм… нисбатан тез ўтиб кетади, албатта. Ва биз чуқурга яқин етиб борганимизда – шаҳсан биз эмас, албатта, аҳир биз, тадқиқотларнинг олдинги фронтида бўлиб, буни тезроқ, жадалроқ яшаб ўтамиз, бошқа одамлар эса, биринчи ҳар ҳил дунёларда саргузашт қилишга ўрганиб қолиб, кейин эса ушбу таассуротларда бошлари билан чўкиб, кейин яна кризиснинг энг чеккадаги нуқтасига яқинлашишади, ва ана шунда башараларнинг таъсири самарали ва исталган бўладиган пайт келади. </w:t>
      </w:r>
    </w:p>
    <w:p>
      <w:pPr>
        <w:pStyle w:val="Normal"/>
        <w:ind w:firstLine="709"/>
        <w:jc w:val="both"/>
        <w:rPr/>
      </w:pPr>
      <w:r>
        <w:rPr>
          <w:sz w:val="28"/>
          <w:szCs w:val="28"/>
          <w:lang w:val="uz-Cyrl-UZ"/>
        </w:rPr>
        <w:t>- Унда нимага “вақти келди”? Унда ҳали “вақти келмади”, - Маслаҳатчилардан кимдир эътибор берди. Мана мен, масалан, ҳали бирон марта ҳам шўнғишда бўлмаганман, менда ҳали ҳаммаси олдинда– ақлдан озиш ҳам, ўзимга келиш ҳам…</w:t>
      </w:r>
    </w:p>
    <w:p>
      <w:pPr>
        <w:pStyle w:val="Normal"/>
        <w:ind w:firstLine="709"/>
        <w:jc w:val="both"/>
        <w:rPr>
          <w:sz w:val="28"/>
          <w:szCs w:val="28"/>
          <w:lang w:val="uz-Cyrl-UZ"/>
        </w:rPr>
      </w:pPr>
      <w:r>
        <w:rPr>
          <w:sz w:val="28"/>
          <w:szCs w:val="28"/>
          <w:lang w:val="uz-Cyrl-UZ"/>
        </w:rPr>
        <w:t xml:space="preserve">- Вақти келди. Мен ҳозир оммавий ҳамкорликнинг бошланганлиги тўғрисида эмас, балки ҳаммамиз Бодх томонидан бошланган ўтказиш чизиғи бўлинмаганини, унинг мавжуд бўлиб, ривожланаётганини АНИҚ билишимизнинг вақти келганини гапирябман. Буни эса фақат улар билан юзма-юз учрашиб амалга ошириш мумкин. Бу ерда эса яна Нортон билан бу воқеа...қотилликинг ушбу сирли, тушуниб бўлмайдиган воқеаси…, - Томас  “қотиллик” сўзида қоқилиб қолди. Мен бирон нима қилмоқчиман. Биз ҳаммамиз бирон нима қилмоқчимиз. Бу менинг миямга сиғмаябди, аммо Нортон бизнинг орамизда йўқ, чунки у ўлган. Бу ҳазил эмас, фазо-вақтнинг парадокслари ҳам эмас – у ўлган, ва мен ўзим тирик бўлганимдай каби аниқ биламан. Шундай бўлса ҳам, агар биз башараларнинг ёрдамини сўрамасак, мен ўзимни менга боҳлиқ бўлган ҳамма нарсани амалга оширдим деб ҳисобламайман. Мен ўлиқларнинг қайта тирилиши каби мўъжизаларни кутмаябман – менинг бунинг учун ақлим жойида  – дайвинг шундай бўлишга ўргатади...аммо мен аниқликни кутмоқдаман, мен ТУШУНИШНИ ҳоҳлайман – нима бўлганини, нимага, бунга келажакда қандай қилиб йўл қўймаслик керак, чунки орқага менимча йўл йўқ– биз ўзимзнинг интилишимизни шунчаки тўҳтата олмаймиз аҳир – ЁИлар билан резонанс қиладиган ўрганилмаган идрокларга етишнинг, бизга яқин бўлган мавжудотларга, мен Ернинг ҳамма башараларини назарда тутмоқдаман, йўл топишнинг қатъий ва хурсанд интилишимизни… биз ахталанган “табиат қироллари” сифатида яшай олмаймиз, бундай яшашни ҳоҳламаймиз, ШУНЧА сезадиган, англайдиган, ва жуда ҳам бизга ёқадиган мавжудотлардан ажратилган бўлиш эса – шу билан бирга бошқа дунёларда ҳам – мана бу ахталашнинг ўзи. Қурбонларнинг кўпаймаслиги учун биз бирон нимани амалга оширишимиз керак, чунки биз тўҳтамаймиз, шунинг учун ҳам “вақти келди”.  </w:t>
      </w:r>
    </w:p>
    <w:p>
      <w:pPr>
        <w:pStyle w:val="Normal"/>
        <w:ind w:firstLine="709"/>
        <w:jc w:val="both"/>
        <w:rPr>
          <w:sz w:val="28"/>
          <w:szCs w:val="28"/>
          <w:lang w:val="uz-Cyrl-UZ"/>
        </w:rPr>
      </w:pPr>
      <w:r>
        <w:rPr>
          <w:sz w:val="28"/>
          <w:szCs w:val="28"/>
          <w:lang w:val="uz-Cyrl-UZ"/>
        </w:rPr>
        <w:t>Томас ўтирди, ва, ҳамма ўзига ўзи, ёки қўшнисига  гапириб турган, кўтарилиб кетган тушунмовчиликда ёки умумий ажиотажга берилиб, ўзингча сафсата гапиришни бошлаш керак эди, ёки, Тора сингари, шунчаки ётиб олиб, сунъий қуёш нурларида эҳтироссиз аквариумнинг сув фазоларини ҳамма нарсага бефарқ бўлган балиқлари сузиб юрган потолокга тикилиб ётиш керак эди, ва Тора шуни тан олиши мажбур эдики, уларнинг қиёфалари улар билан бизнинг тез орада кораллар ва сув ўсимликларининг сояси остида ака-ука тутинишимизга умид туғдирмасди.</w:t>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lang w:val="uz-Cyrl-UZ"/>
        </w:rPr>
      </w:pPr>
      <w:r>
        <w:rPr>
          <w:b/>
          <w:bCs/>
          <w:sz w:val="28"/>
          <w:szCs w:val="28"/>
          <w:lang w:val="uz-Cyrl-UZ"/>
        </w:rPr>
        <w:t>30 боб.</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sz w:val="28"/>
          <w:szCs w:val="28"/>
          <w:lang w:val="uz-Cyrl-UZ"/>
        </w:rPr>
        <w:t xml:space="preserve">Томас томонидан башаралар билан учрашувга тайёргарлик учун белгиланган икки кун Тора учун жуда ҳам мазмунга бой бўлди. Вайу, тарихни ва одамзод психологиясини яхшироқ тушунишни бошламаганича, бошқа кимдир билан учрашишдан қатъий бош тортиб, вақти вақтида унинг олдига саволларнинг рўйҳати билан келиб, Ер тарихини бошидан ўрганишга ўтириб олди. У шунингдек қизнинг илтимосини айтди, бу илтимосга кўра у қиз ундан айрим вақтга тинч қолдиришини, ҳеч қандай саволларни бермасликни, ва имоният борича, умуман унга эътибор бермасликни илтимос қилган. Тора, вақтнинг кўпроқ қисмини оролда ўтказиб, уйчага келганида эса, у томдан хонага ёки орқага кўринмас соя бўлиб ўтганида, қиз тарафга ҳатто қарамасликка харакат қилиб, ҳудди шундай қиларди. </w:t>
      </w:r>
    </w:p>
    <w:p>
      <w:pPr>
        <w:pStyle w:val="Normal"/>
        <w:ind w:firstLine="709"/>
        <w:jc w:val="both"/>
        <w:rPr>
          <w:sz w:val="28"/>
          <w:szCs w:val="28"/>
          <w:lang w:val="uz-Cyrl-UZ"/>
        </w:rPr>
      </w:pPr>
      <w:r>
        <w:rPr>
          <w:sz w:val="28"/>
          <w:szCs w:val="28"/>
          <w:lang w:val="uz-Cyrl-UZ"/>
        </w:rPr>
        <w:t>Битта жойда кўп одамнинг тўпланишини амалга оширмаслик учун, учрашувни тадқиқот марказининг катта золида ўтказишга қарор қилинди, ва ҳеч ким бу учрашувнинг нимадан иборат бўлишини ва унда гап нима ҳақида боришини тасаввур қилмагани учун – камдан кам одам ҳар ҳил прогноз ва таҳмин қилишлардан ўзини ушлай оларди. Хельдстрём, ҳамма саволларга жавоб сифатида қисқа сентенция билан қутилди, унга кўра, биринчидан унга саволлар бериб ҳоли жонига қўймаслик керак эди, иккинчидан, ҳеч қандай прогнозлар ўзини оқламайди – у буни қатъий ваъда қила олади. Бундай қатъий гаплардан кейин гипотезаларнинг тўлқини, фақатгина бу учрашувнинг ким билан бўлиб ўтиши ҳақида фол очишларни қолдириб, пасайди.</w:t>
      </w:r>
    </w:p>
    <w:p>
      <w:pPr>
        <w:pStyle w:val="Normal"/>
        <w:ind w:firstLine="709"/>
        <w:jc w:val="both"/>
        <w:rPr>
          <w:sz w:val="28"/>
          <w:szCs w:val="28"/>
          <w:lang w:val="uz-Cyrl-UZ"/>
        </w:rPr>
      </w:pPr>
      <w:r>
        <w:rPr>
          <w:sz w:val="28"/>
          <w:szCs w:val="28"/>
          <w:lang w:val="uz-Cyrl-UZ"/>
        </w:rPr>
        <w:t>Энг оҳирги дақиқада Чок пайдо бўлиб, ва Томас билан нимадир ҳақида шивирлашиб, ҳаммасига қараганда, фикрлари бир бириникига тўғри келмади. Қатъийлашиб кетган шивирлаш ва ҳиссиётларсиз, аммо ифодали имо-ишоралар ҳамманинг эътиборини ўзига тортди, шунинг учун, деярли ҳамманинг назари, Томас билан Чокнинг ёнида, ҳудди қаерга жойлашишини ўйлаб тургандай, бир зумга тўҳтаб қолган, турган ва ўтирган одамлар орасида ўтиб кетган одамга тушди.</w:t>
      </w:r>
    </w:p>
    <w:p>
      <w:pPr>
        <w:pStyle w:val="Normal"/>
        <w:ind w:firstLine="709"/>
        <w:jc w:val="both"/>
        <w:rPr>
          <w:sz w:val="28"/>
          <w:szCs w:val="28"/>
          <w:lang w:val="uz-Cyrl-UZ"/>
        </w:rPr>
      </w:pPr>
      <w:r>
        <w:rPr>
          <w:sz w:val="28"/>
          <w:szCs w:val="28"/>
          <w:lang w:val="uz-Cyrl-UZ"/>
        </w:rPr>
        <w:t xml:space="preserve">У фақатгина қўлини кўтариб, жим бўлишга ҳаммани чақирганида, бу одамнинг қанчалик оддий эмаслиги кўзга ташланди, айнан нимаси билан нооддий эканлиги ҳали тушунарсиз бўлиши билан, диққат билан тинглашни бошлаган Томас ва Чокнинг кўриниши шубҳа қолдирмасди – учрашув бошланди. Ва Тора яна ажабланди – ҳаммасининг нақадар оддий ва ҳар доимгидай бўлганига – воқеанинг аҳамиятига умуман тўғри келмай. </w:t>
      </w:r>
    </w:p>
    <w:p>
      <w:pPr>
        <w:pStyle w:val="Normal"/>
        <w:ind w:firstLine="709"/>
        <w:jc w:val="both"/>
        <w:rPr/>
      </w:pPr>
      <w:r>
        <w:rPr>
          <w:sz w:val="28"/>
          <w:szCs w:val="28"/>
        </w:rPr>
        <w:t xml:space="preserve">- </w:t>
      </w:r>
      <w:r>
        <w:rPr>
          <w:sz w:val="28"/>
          <w:szCs w:val="28"/>
          <w:lang w:val="uz-Cyrl-UZ"/>
        </w:rPr>
        <w:t>Менинг исмим</w:t>
      </w:r>
      <w:r>
        <w:rPr>
          <w:sz w:val="28"/>
          <w:szCs w:val="28"/>
        </w:rPr>
        <w:t xml:space="preserve"> Трайланг, - </w:t>
      </w:r>
      <w:r>
        <w:rPr>
          <w:sz w:val="28"/>
          <w:szCs w:val="28"/>
          <w:lang w:val="uz-Cyrl-UZ"/>
        </w:rPr>
        <w:t>одам ўзини таништирди</w:t>
      </w:r>
      <w:r>
        <w:rPr>
          <w:sz w:val="28"/>
          <w:szCs w:val="28"/>
        </w:rPr>
        <w:t xml:space="preserve">. – </w:t>
      </w:r>
      <w:r>
        <w:rPr>
          <w:sz w:val="28"/>
          <w:szCs w:val="28"/>
          <w:lang w:val="uz-Cyrl-UZ"/>
        </w:rPr>
        <w:t>Мен биринчи тўлқин аждарчасиман. Томаснинг айтишича, айнан биринчи тўлқиндан кимнингдир намоён бўлиши сизлар учун энг таассуротли бўлган бўлар эди.</w:t>
      </w:r>
    </w:p>
    <w:p>
      <w:pPr>
        <w:pStyle w:val="Normal"/>
        <w:ind w:firstLine="709"/>
        <w:jc w:val="both"/>
        <w:rPr/>
      </w:pPr>
      <w:r>
        <w:rPr>
          <w:sz w:val="28"/>
          <w:szCs w:val="28"/>
          <w:lang w:val="uz-Cyrl-UZ"/>
        </w:rPr>
        <w:t>Трайланг ўтириб олди.</w:t>
      </w:r>
    </w:p>
    <w:p>
      <w:pPr>
        <w:pStyle w:val="Normal"/>
        <w:ind w:firstLine="709"/>
        <w:jc w:val="both"/>
        <w:rPr/>
      </w:pPr>
      <w:r>
        <w:rPr>
          <w:sz w:val="28"/>
          <w:szCs w:val="28"/>
          <w:lang w:val="uz-Cyrl-UZ"/>
        </w:rPr>
        <w:t>- Бодхи келмайдими? – кимдир қизиқиб сўради.</w:t>
      </w:r>
    </w:p>
    <w:p>
      <w:pPr>
        <w:pStyle w:val="Normal"/>
        <w:ind w:firstLine="709"/>
        <w:jc w:val="both"/>
        <w:rPr>
          <w:sz w:val="28"/>
          <w:szCs w:val="28"/>
          <w:lang w:val="uz-Cyrl-UZ"/>
        </w:rPr>
      </w:pPr>
      <w:r>
        <w:rPr>
          <w:sz w:val="28"/>
          <w:szCs w:val="28"/>
          <w:lang w:val="uz-Cyrl-UZ"/>
        </w:rPr>
        <w:t>- Бодхи келмайди, бу гал аниқ келмайди, аммо мен сизларни зериктирмасликка харакат қиламан. Сиз ҳаммангиз, Болалар Катта Урушидан бавосита олдин келган асрларнинг тарихи жуда яхши биласиз. Ўн тўққизинчи асрнинг оҳирида физика, карьерани қуриш нуқтаи назаридан тугалланган ва перспективаси бўлмаган фан бўлиб ҳисобланиши тўғрисида шубҳасиз ўқигансиз. У ёки бу тамомлашлар, сайқал беришлар ва аниқлашлар энди қатъий аҳамиятга эга эмас эди – дунёнинг физик сурати аён эди. Қаттиқ таналардан ўтадиган, Рентген томонидан аниқланган нурлар, радий рудасининг олдида, Беккерел томонидан аниқланган, фотоплёнканининг куйиб қолишига тенг равишда ғалати ҳолат эди, аммо маъносини ўзгартирмасди…</w:t>
      </w:r>
    </w:p>
    <w:p>
      <w:pPr>
        <w:pStyle w:val="Normal"/>
        <w:ind w:firstLine="709"/>
        <w:jc w:val="both"/>
        <w:rPr>
          <w:sz w:val="28"/>
          <w:szCs w:val="28"/>
          <w:lang w:val="uz-Cyrl-UZ"/>
        </w:rPr>
      </w:pPr>
      <w:r>
        <w:rPr>
          <w:sz w:val="28"/>
          <w:szCs w:val="28"/>
          <w:lang w:val="uz-Cyrl-UZ"/>
        </w:rPr>
        <w:t xml:space="preserve">Ажабланишдан шивирлаш ўсиб борарди, ва Трайланг жилмайди. </w:t>
      </w:r>
    </w:p>
    <w:p>
      <w:pPr>
        <w:pStyle w:val="Normal"/>
        <w:ind w:firstLine="709"/>
        <w:jc w:val="both"/>
        <w:rPr/>
      </w:pPr>
      <w:r>
        <w:rPr>
          <w:sz w:val="28"/>
          <w:szCs w:val="28"/>
        </w:rPr>
        <w:t xml:space="preserve">- </w:t>
      </w:r>
      <w:r>
        <w:rPr>
          <w:sz w:val="28"/>
          <w:szCs w:val="28"/>
          <w:lang w:val="uz-Cyrl-UZ"/>
        </w:rPr>
        <w:t>Физика тарихидан</w:t>
      </w:r>
      <w:r>
        <w:rPr>
          <w:sz w:val="28"/>
          <w:szCs w:val="28"/>
        </w:rPr>
        <w:t xml:space="preserve"> </w:t>
      </w:r>
      <w:r>
        <w:rPr>
          <w:sz w:val="28"/>
          <w:szCs w:val="28"/>
          <w:lang w:val="uz-Cyrl-UZ"/>
        </w:rPr>
        <w:t>маърузага келаман деб ўйламаган бўлсангиз керак</w:t>
      </w:r>
      <w:r>
        <w:rPr>
          <w:sz w:val="28"/>
          <w:szCs w:val="28"/>
        </w:rPr>
        <w:t xml:space="preserve">? </w:t>
      </w:r>
      <w:r>
        <w:rPr>
          <w:sz w:val="28"/>
          <w:szCs w:val="28"/>
          <w:lang w:val="uz-Cyrl-UZ"/>
        </w:rPr>
        <w:t>Ҳечқиси йўқ, сабрли бўлинг. Физикада келгуси тўнтарилиш, квант назарияси ва нисбийлик назариясининг яратилиши ҳамма нарсани оёғидан бошига қўйди. Тугалланган бўлиб туюлган фан, яна ёш фанга айланди. Технологияларнинг асри бошланди. Юз йил ўтди, ва ҳаммаси қайтарилди – физика яна олимларга асосан тугатилган фан бўлиб кўринди, ва навбатдаги кашфиётларнинг ҳажми аҳамиятли бўлиб туюлишига қарамай, фундаментал ҳечнимани кутишнинг ҳожати йўқ эди.  Нурни тўҳтатган квант хромодинамикаси, ундан кейин квант компьютерларининг яратилиши, қўпол тезлаштирувчиларни кераксизга айлантирган, доира бўйлаб югурадиган нур, бирлаштиришга тайёр бўлган ва ниҳоят, квант назариясини нисбийлик назарияси билан бирлаштириб, бунинг натижасида юз йилликлар давомида физик олимларни қийнаб келган муаммони ҳал қилган, торлар назарияси – устида ишлайдиган нарсалар ҳали кўп эди, технологияларда кутилаётган тараққиёт тўғрисидаку гапирмаса ҳам бўлади, ва ўша тараққиёт ҳақиқатдан ҳам амалга ошди, ўзининг остида планетада жонли бўлган ҳаммасини деярли бутунлай ва ўзгаришсиз қолдириб. Йигирма биринчи асрнинг бошида Бодхининг “Тўғри йўл тажрибаси”нинг пайдо бўлганига ҳеч ким аҳамият ҳам бермади, нимага ҳам аҳамият бериш керак эди? Аҳир физиклар ва технологлар – бу, аниқ фанлар билан, асбобларни қуриш билан ва тасаввурга сиғмайдиган математик масалаларнинг ечимлари билан банд одамлар. Ишдан бўш бўлган вақтлари улар, албатта, “лирик шоирларга” айланишлари мумкин эди – шеър ёзишлари, боғда ишлашлари, ҳикояларни ўқишлари, ёки шунчаки буддизм, Кастанеда ёки ТЙТ билан қизиқиб кетишлари мумкин эди. Аммо, аҳамиятли бўлса ҳам “лирика” ва аниқ фан ўртасида жуда ҳам катта жарлик бор эди.</w:t>
      </w:r>
    </w:p>
    <w:p>
      <w:pPr>
        <w:pStyle w:val="Normal"/>
        <w:ind w:firstLine="709"/>
        <w:jc w:val="both"/>
        <w:rPr>
          <w:sz w:val="28"/>
          <w:szCs w:val="28"/>
          <w:lang w:val="uz-Cyrl-UZ"/>
        </w:rPr>
      </w:pPr>
      <w:r>
        <w:rPr>
          <w:sz w:val="28"/>
          <w:szCs w:val="28"/>
          <w:lang w:val="uz-Cyrl-UZ"/>
        </w:rPr>
        <w:t xml:space="preserve">Мониторлар Трайлангнинг юзини йирик қилиб кўрсатар эди, ва Тора унинг кўзлари қанчалик оддий эмаслигига эътибор берди. Улар ҳудди ичидан нур таратгандай бўларди, аммо бунинг айнан нимадан амалга ошаётганини Тора тушуна олмасди. </w:t>
      </w:r>
    </w:p>
    <w:p>
      <w:pPr>
        <w:pStyle w:val="Normal"/>
        <w:ind w:firstLine="709"/>
        <w:jc w:val="both"/>
        <w:rPr/>
      </w:pPr>
      <w:r>
        <w:rPr>
          <w:sz w:val="28"/>
          <w:szCs w:val="28"/>
          <w:lang w:val="uz-Cyrl-UZ"/>
        </w:rPr>
        <w:t xml:space="preserve">- Ўз навбатида, ўзлари учун йигирма биринчи асрнинг бошида тўғри йўл тажрибасини очганлар, аниқ фанлардан анча йироқ бўлган одамлар эди, - давом этарди Трайланг. -  Уларнинг олдида очилган, ахмоқликсиз, салбий ҳиссиётларсиз, ёритилган идрокларда саёҳатлар билан тўла ҳаёт перспективаси айримларни шундай даражада қамраб олдики, кейинчалик улар башаралар ёки аждарчаларга айландилар. </w:t>
      </w:r>
      <w:r>
        <w:rPr>
          <w:sz w:val="28"/>
          <w:szCs w:val="28"/>
        </w:rPr>
        <w:t xml:space="preserve">Физика </w:t>
      </w:r>
      <w:r>
        <w:rPr>
          <w:sz w:val="28"/>
          <w:szCs w:val="28"/>
          <w:lang w:val="uz-Cyrl-UZ"/>
        </w:rPr>
        <w:t>ва</w:t>
      </w:r>
      <w:r>
        <w:rPr>
          <w:sz w:val="28"/>
          <w:szCs w:val="28"/>
        </w:rPr>
        <w:t xml:space="preserve"> математика</w:t>
      </w:r>
      <w:r>
        <w:rPr>
          <w:sz w:val="28"/>
          <w:szCs w:val="28"/>
          <w:lang w:val="uz-Cyrl-UZ"/>
        </w:rPr>
        <w:t xml:space="preserve"> уларни шунчаки қизиқтирар эди </w:t>
      </w:r>
      <w:r>
        <w:rPr>
          <w:sz w:val="28"/>
          <w:szCs w:val="28"/>
        </w:rPr>
        <w:t xml:space="preserve">– </w:t>
      </w:r>
      <w:r>
        <w:rPr>
          <w:sz w:val="28"/>
          <w:szCs w:val="28"/>
          <w:lang w:val="uz-Cyrl-UZ"/>
        </w:rPr>
        <w:t xml:space="preserve">атиги интеллектуал лаззатни олиш учун усул сифатида. Бодхи, шунингдек, бошида ўз диққатини тажрибанинг фақатгина руҳий томонларига жалб қилди, ва бу ўзини бутунлай оқлади, чунки одам тўҳтамайдиган ёки деярли тўҳтамайдиган ёритилган фонга етмагунича, экстатик ЁИларнинг етарли тажрибасини олмагунича, унинг олдида ҳамма эшиклар ёпиқ бўлиб қоларди. Ҳатто биринчи башаралар ва аждарчалар ўзларининг жўшқин ҳаёлларида ўзларига – уларнинг тажрибада харакатланиши мобайнида қандай перспективаларнинг очилишини тасаввур қила олишмаган, бироқ, айтиб ўтишим керакки, ўзидан ўзи ёритилган идрокларни ҳис этиш, олдин қандай бўлса ҳам, ҳозирги кунгача энг аҳамиятли, энг ғаройиб ва энг мафтункор тажриба бўлиб қолади – улар ўзлари билан олиб келган ҳамма ножўя таъсирларига қарамай. </w:t>
      </w:r>
    </w:p>
    <w:p>
      <w:pPr>
        <w:pStyle w:val="Normal"/>
        <w:ind w:firstLine="709"/>
        <w:jc w:val="both"/>
        <w:rPr>
          <w:sz w:val="28"/>
          <w:szCs w:val="28"/>
          <w:lang w:val="uz-Cyrl-UZ"/>
        </w:rPr>
      </w:pPr>
      <w:r>
        <w:rPr>
          <w:sz w:val="28"/>
          <w:szCs w:val="28"/>
          <w:lang w:val="uz-Cyrl-UZ"/>
        </w:rPr>
        <w:t>- Сен ёритилган тушларда саёҳатларни, идроклар интеграциясини, дунёнинг аҳолиси бор жойларнинг кашф этилишини ва бошқаларни назарда тутябсанми? Ножўя таъсирлар ҳақида гапирганингда, шуни назарда тутябсанми?</w:t>
      </w:r>
    </w:p>
    <w:p>
      <w:pPr>
        <w:pStyle w:val="Normal"/>
        <w:ind w:firstLine="709"/>
        <w:jc w:val="both"/>
        <w:rPr/>
      </w:pPr>
      <w:r>
        <w:rPr>
          <w:sz w:val="28"/>
          <w:szCs w:val="28"/>
          <w:lang w:val="uz-Cyrl-UZ"/>
        </w:rPr>
        <w:t>- Фақат буни эмас. Келинг, ўзимизга мана бундай савол берайлик, - Трайланг катта бармоқларини тепага кўтариб, қўл бармоқларини бир бирига киргизди. – Биз одамзод мавжудлиги тўғрисидаги тарихдан ўзининг самимийлик даражаси билан, аниқ ва революцион даражада фикрлаш қобилияти билан бизда ҳаддан ташқари, унутилмас таассурот қолдира оладиган, бизда ёрқин ёқтиришни ва ҳатто вафодорликни туғдира оладиган бирон нимани биламизми? Биламиз. Рамакришна, Ишервуд ва Махендра Натх Гупта китобларининг варақаларидан, шунингдек, Вивекананда, Абхедананда ва бошқаларнинг сўзларидан бизнинг олдимизда намоён бўладиган каби, йўқотиб бўлмайдиган таассурот қолдиради. Как верно заметил Ишервуднинг тўғри айтишича, Рамакришнанинг – ким бўлиб, ким бўлмагани тўғрисида баҳслашиш мумкин, аммо битта нарса шубҳасиз – бизнинг олдимизда – ғаройиб феномен, ва айниқса ажабланарлиси шундаки – бу феноменнинг ҳаёти, қисқа бўлса ҳам, кўплаб ўқувчилар ва шунчаки уни тинглашни ёқтирган одамлар билан ёзиб олинган – ёзишга сабаб ҳам бор эди, чунки у одамлар билан тўҳтамай мулоқот қилар эди, айниқса оҳирги йилларда. Қандайдир “илоҳий ўқитувчи”нинг энг яқин ўқувчиларининг кўрсатмаларида шубҳаланиш осон – у ёки бу сабабларга кўра улар озгина қўшиб гапиришлари ёки шанчаки алдашлари мумкин. Рамакришна билан боғлиқ ҳолат эса ягонадир, чунки унинг энг яқин гувоҳлари ва ўқувчилари орасида– ўнталаб бутунлай ҳар ҳил одамлар! Бу, уни алдаб бўлмайдиган, нозик интеллектуал Абхедананда ҳам – интеллектининг ягона ўткирлигига ва умуман ҳаётга бўлган соғлом ёндашувига ишонч комил қилиш учун, иншоларининг ўн томли тўпламини варақлаб чиқиш етарли. Бу Вивекананда ҳам – бизда фақат самимий ва шунингдек интеллектуал томондан ривожланган одамнинг таассуротини қолдиради.   Вивекананда, бошқа ўқувчилардан фарқ қилиб, Рамакришнага нисбатан жуда ҳам скептик қараган эди, ва айрим пайт давомида уни руҳий томондан носоғлом, шунга қарамай, жозибадор одам деб ҳисоблар эди. Вивеканандага ўҳшаган одам Рамакришнани шунчаки самимий, ажойиб одам эмас, балки ҳудо деб тан олиши учун қандайдир ўзгача, шубҳаларга жой қолдирмайдиган кечирма, ўзгача идрок зарур эди – биз эса биламиз. Ҳеч қандай шубҳа қолмаслиги учун, битта-иккита эмас, бундай кечирмаларнинг бир қатори керак. Рамакришна билан мулоқот давомида бошидан кечирган ҳар ҳил мўъжизаларни таърифлаган одамлар орасида “оддий”лари ҳам бор – масалан Гириш – йигирманчи асрнинг энг йирик бенгал драматурги – театрдан бўш вақтларда ичиб, фоҳишаларни сикиб юрган одам. Аслида, Рамакришнанинг юзида ўзлари учун рақиб кўришлари керак бўлган авторитетли шифокорлар, йирик сиёсатчилар (!), йирик диний арбоблар, айримлари ўзи бошида унга нисбатан шундай муносабатда бўлишган ҳам… нима, уларнинг ҳаммаси ақлдан озганми? Улар, нима, ҳаммаси Рамакришнанинг ўқувчилари билан қандайдир тарзда тил бириктириб, ўзларининг ўқитувчилари тўғрисида афсона яратишганми? Улар, нима, ҳаммаси ёлғончиларми, майли яхши ниятлар билан иш тутишган бўлса ҳам? Ҳар ҳил йўналтиришлар, афсоналар ва ёлғон гувоҳликлар шакллантирилган қандайдир тарғибот  маркази бўлгандир балки? Сафсата. Бунга ишонишнинг иложи йўқ. Рамакришнанинг феномени шуниси билан қизиқки, унинг ҳаёти юзлаб, минглаб, бошқалар – умуман ҳар ҳил бўлган одамларнинг кўзи олдида оқиб ўтган. Рамакришнанинг ўзини тутиши тўғрисида таърифлар, одамлар билан нималар тўғрисида гаплашгани – аҳир бу ҳам кўрсатишга арзийдиган нарса! Одам ўз идрокларини тадқиқот қилишда қанчалик қизиққан бўлса, унинг расмни тўлдириб чизишларни йўқотишда, терли ёритилган идрокларни ҳис этиш ва аниқ фикрлаш тажрибаси шунчалик катта бўлади, унинг Рамакришнанинг фақат самимий, ғаройиб куч ва чуқурликдаги идрокларни  сезган одам эканлигига ишонч шунчалик кучли бўлади.  Рамакришнанинг сўзлари шунчалик юқори даражада ўзингдаги ЁИлар билан резонансда бўлади, сен ўзинг шунчалик тез ва кўпроқ ЁИларни сезасан. Бу – саволнинг бир томони.</w:t>
      </w:r>
    </w:p>
    <w:p>
      <w:pPr>
        <w:pStyle w:val="Normal"/>
        <w:ind w:firstLine="709"/>
        <w:jc w:val="both"/>
        <w:rPr>
          <w:sz w:val="28"/>
          <w:szCs w:val="28"/>
          <w:lang w:val="uz-Cyrl-UZ"/>
        </w:rPr>
      </w:pPr>
      <w:r>
        <w:rPr>
          <w:sz w:val="28"/>
          <w:szCs w:val="28"/>
          <w:lang w:val="uz-Cyrl-UZ"/>
        </w:rPr>
        <w:t>Трайланг танаффус қилди ва кўзи билан уни тинглаётган одамларга қараб чиқди.</w:t>
      </w:r>
    </w:p>
    <w:p>
      <w:pPr>
        <w:pStyle w:val="Normal"/>
        <w:ind w:firstLine="709"/>
        <w:jc w:val="both"/>
        <w:rPr/>
      </w:pPr>
      <w:r>
        <w:rPr>
          <w:sz w:val="28"/>
          <w:szCs w:val="28"/>
        </w:rPr>
        <w:t xml:space="preserve">- </w:t>
      </w:r>
      <w:r>
        <w:rPr>
          <w:sz w:val="28"/>
          <w:szCs w:val="28"/>
          <w:lang w:val="uz-Cyrl-UZ"/>
        </w:rPr>
        <w:t>Аммо бошқа томони ҳам бор. Биз – катта, жиддий одамлар, Рамакришна билан гаплашган одамлар гувоҳ бўлган ўша мўъжизаларга жиддий ишонишимиз мумкинми? Мен уларни айтиб ўтмайман – Ишервуднинг китобида улар етарли даражада таърифланган. Бу мўъжизаларга ишонгинг келади, аммо қўлдан келармикан? Бизнинг уларга ишонишнинг ҳоҳишимиз билан буларнинг ҳаммаси рост эканлигига аҳамиятли ва қаттиқ ишонч сезишнинг иложсизлиги орасида қандайдир кескин ажралиш йўқмикан? Келинг, бошқа воқеани эслайлик – Кастанеда томонидан таърифланган. Дон Хуан ва бошқа жангчилар унинг китобидан бизнинг олдимизда ҳудди тирикдай туради. Бироқ– айтингчи, у ерда ёзилганга қандай қилиб ишониш мумкин??</w:t>
      </w:r>
    </w:p>
    <w:p>
      <w:pPr>
        <w:pStyle w:val="Normal"/>
        <w:ind w:firstLine="709"/>
        <w:jc w:val="both"/>
        <w:rPr>
          <w:sz w:val="28"/>
          <w:szCs w:val="28"/>
          <w:lang w:val="uz-Cyrl-UZ"/>
        </w:rPr>
      </w:pPr>
      <w:r>
        <w:rPr>
          <w:sz w:val="28"/>
          <w:szCs w:val="28"/>
          <w:lang w:val="uz-Cyrl-UZ"/>
        </w:rPr>
        <w:t xml:space="preserve">Ушбу сўзларни айтиб, Трайланг ўтирганларга шундай қараш билан қараб чиқдики, ҳудди унинг ўзи бундай олдиндан аён бўлган сафсатага аниқ ишона олмайдигандай. </w:t>
      </w:r>
    </w:p>
    <w:p>
      <w:pPr>
        <w:pStyle w:val="Normal"/>
        <w:ind w:firstLine="709"/>
        <w:jc w:val="both"/>
        <w:rPr>
          <w:sz w:val="28"/>
          <w:szCs w:val="28"/>
          <w:lang w:val="uz-Cyrl-UZ"/>
        </w:rPr>
      </w:pPr>
      <w:r>
        <w:rPr>
          <w:sz w:val="28"/>
          <w:szCs w:val="28"/>
          <w:lang w:val="uz-Cyrl-UZ"/>
        </w:rPr>
        <w:t xml:space="preserve">- Буларнинг ҳаммасини эртаклар деб атаб, илмий бўлмаган фантастика ёки иккинчи навли эзотерика билан битта жавонга қўйгинг келади. Аммо… аҳир бу эртаклар ғаройиб қимматликнинг таркиби билан аралаштирилганку! Кастанеда томонидан таърифланган, дон Хуан, дон Хенаро ва бошқалар амалга оширган ақлга сиғмайдиган мўъжизалар ёлғон ёки рост бўлишидан қатъий назар – биз унинг китобларида учратадиган фикрлар, ҳар қандай самимий даражада ТЙТни тажриба қилаётган одам тасдиқлай оладиган, ўша тажриба шубҳасиз дон Хуан ва бошқа жангчилар, ёки уларнинг дастлабки образлари (қандай айлантирмагин, кимдир ўша фикрларнинг ва у томонидан таклиф қилинаётган тажрибаларнинг муаллифи бўлганку) чуқур билимларга ва ажойиб тажрибага эга бўлган одамлар бўлганларидан гувоҳ беради – бизнинг ўзимизнинг натижаларимиз билан шундай аниқликда тўғри келадиган, бундай “фантастика”ни шунчаки гапни омнодан олиб ёзиб бўлмайди. Мен шаҳсан таниш бўлган ва ўзининг тенгдошларида ўзининг самимийлиги, ростгўйлиги ва ҳар қандай тарзда салбий ҳиссиётларни сезмаслик ҳоҳиши билан катта таассурот қолдирган Далай-Лама-XIVнинг китобларидачи – унинг китобларида, ҳамда Тулку Урген Ринпоче каби яқин дўстларининг китобларида камалак баданида монахларнинг йўқ бўлиши каби болалар учун бўлган мўъжизалар бўлиб туюладиган таърифлар йўқми? Ҳавода учишлар? Ҳар қандай камми кўпми жиддий бўлган одам, олимларни гапирмаса ҳам бўлади, бундай китобларни бадиий адабиёт билан (бу ҳали яхшиси) битта жавонга қўйиб қўяди, аммо Бертран Рассел ёки Теодор Моммзен билан бир жавонга эмас. Эртаклар бу эртаклар. Бодхи ҳам ўзини кўрсатди – у билан мулоқот қилганда, башаралар фиксация қилгандай бўлган ҳар ҳил “мўъжизалар”нинг таърифлари эсингизда. Бу ерда фазода бир зумдаги жой ўзгартиришлар ҳам, пайдо бўлиб, йўқолишлар ҳам, левитация, фикрларни ўқиш ва ўтмишни ва келажакни билиш, масалан, башараларнинг таърифида Бодхининг об – ҳавони бемалол бошқариши тўғрисида ҳам анча таърифлар бор.  </w:t>
      </w:r>
    </w:p>
    <w:p>
      <w:pPr>
        <w:pStyle w:val="Normal"/>
        <w:ind w:firstLine="709"/>
        <w:jc w:val="both"/>
        <w:rPr>
          <w:sz w:val="28"/>
          <w:szCs w:val="28"/>
          <w:lang w:val="uz-Cyrl-UZ"/>
        </w:rPr>
      </w:pPr>
      <w:r>
        <w:rPr>
          <w:sz w:val="28"/>
          <w:szCs w:val="28"/>
          <w:lang w:val="uz-Cyrl-UZ"/>
        </w:rPr>
        <w:t>- Об-ҳаво ҳақида эсимда йўқ…</w:t>
      </w:r>
    </w:p>
    <w:p>
      <w:pPr>
        <w:pStyle w:val="Normal"/>
        <w:ind w:firstLine="709"/>
        <w:jc w:val="both"/>
        <w:rPr/>
      </w:pPr>
      <w:r>
        <w:rPr>
          <w:sz w:val="28"/>
          <w:szCs w:val="28"/>
        </w:rPr>
        <w:t xml:space="preserve">- </w:t>
      </w:r>
      <w:r>
        <w:rPr>
          <w:sz w:val="28"/>
          <w:szCs w:val="28"/>
          <w:lang w:val="uz-Cyrl-UZ"/>
        </w:rPr>
        <w:t>Бу китобда эмас, Ярканинг ҳисоботларида</w:t>
      </w:r>
      <w:r>
        <w:rPr>
          <w:sz w:val="28"/>
          <w:szCs w:val="28"/>
        </w:rPr>
        <w:t>…</w:t>
      </w:r>
    </w:p>
    <w:p>
      <w:pPr>
        <w:pStyle w:val="Normal"/>
        <w:ind w:firstLine="709"/>
        <w:jc w:val="both"/>
        <w:rPr/>
      </w:pPr>
      <w:r>
        <w:rPr>
          <w:sz w:val="28"/>
          <w:szCs w:val="28"/>
        </w:rPr>
        <w:t xml:space="preserve">- </w:t>
      </w:r>
      <w:r>
        <w:rPr>
          <w:sz w:val="28"/>
          <w:szCs w:val="28"/>
          <w:lang w:val="uz-Cyrl-UZ"/>
        </w:rPr>
        <w:t>Ҳозир</w:t>
      </w:r>
      <w:r>
        <w:rPr>
          <w:sz w:val="28"/>
          <w:szCs w:val="28"/>
        </w:rPr>
        <w:t xml:space="preserve">, - Томас </w:t>
      </w:r>
      <w:r>
        <w:rPr>
          <w:sz w:val="28"/>
          <w:szCs w:val="28"/>
          <w:lang w:val="uz-Cyrl-UZ"/>
        </w:rPr>
        <w:t>кавланиб, керакли жойни топди, ва ўзининг стикида тугмачани босди. Экранда матн пайдо бўлди: «Кеча, дайвингдан қайтаётганимизда, ёмғир бошланди, ва биз портнинг олдига келганимизда, ёмғир жуда қаттиқ ёғарди. Сув бўлгим келмади, чунки хонамда эҳтиётдан олиб қўйилган кийимим йўқ эди. Унга Бодх менга қаради ва гапирди: «ёмғирдан тўҳташини сўрайман». Мен – «қандай қилиб?». Қайиғимиз тўҳташни бошлаётганди. Ва ёмғир тўҳтади! Бир дақиқадан кам бўлган пайт ичида жуда қаттиқ ёмғир бутунлай тўҳтади. Бодх, қайрилиб: “мана шундай” деди.</w:t>
      </w:r>
      <w:r>
        <w:rPr>
          <w:sz w:val="28"/>
          <w:szCs w:val="28"/>
        </w:rPr>
        <w:t>».</w:t>
      </w:r>
    </w:p>
    <w:p>
      <w:pPr>
        <w:pStyle w:val="Normal"/>
        <w:ind w:firstLine="709"/>
        <w:jc w:val="both"/>
        <w:rPr/>
      </w:pPr>
      <w:r>
        <w:rPr>
          <w:sz w:val="28"/>
          <w:szCs w:val="28"/>
        </w:rPr>
        <w:t xml:space="preserve">- </w:t>
      </w:r>
      <w:r>
        <w:rPr>
          <w:sz w:val="28"/>
          <w:szCs w:val="28"/>
          <w:lang w:val="uz-Cyrl-UZ"/>
        </w:rPr>
        <w:t xml:space="preserve">Бу Ярнанинг олдинги кундаликларидан </w:t>
      </w:r>
      <w:r>
        <w:rPr>
          <w:sz w:val="28"/>
          <w:szCs w:val="28"/>
        </w:rPr>
        <w:t xml:space="preserve">цитата, - </w:t>
      </w:r>
      <w:r>
        <w:rPr>
          <w:sz w:val="28"/>
          <w:szCs w:val="28"/>
          <w:lang w:val="uz-Cyrl-UZ"/>
        </w:rPr>
        <w:t>тушунтирди</w:t>
      </w:r>
      <w:r>
        <w:rPr>
          <w:sz w:val="28"/>
          <w:szCs w:val="28"/>
        </w:rPr>
        <w:t xml:space="preserve"> </w:t>
      </w:r>
      <w:r>
        <w:rPr>
          <w:sz w:val="28"/>
          <w:szCs w:val="28"/>
          <w:lang w:val="uz-Cyrl-UZ"/>
        </w:rPr>
        <w:t>Т</w:t>
      </w:r>
      <w:r>
        <w:rPr>
          <w:sz w:val="28"/>
          <w:szCs w:val="28"/>
        </w:rPr>
        <w:t xml:space="preserve">омас. </w:t>
      </w:r>
      <w:r>
        <w:rPr>
          <w:sz w:val="28"/>
          <w:szCs w:val="28"/>
          <w:lang w:val="uz-Cyrl-UZ"/>
        </w:rPr>
        <w:t>Мана яна. У яна озгина кавланиб, экранда қуйидаги пайдо бўлди: «Биз учаламиз – мен, Ежатина ва Бодх, Бенкарга яқинлашаётгандик. Лукладан жуда секин келаётгандик, гаплашиб, тоғларга, дарёларга ва шаршараларга тикилиб – барибир ҳам Непалда энг зўр, ҳаммасидан ҳам кўрган энг жонли дарёлардир. Бенкарга яқинлашганимизда, бизнинг ҳоҳишларимиз бўлинди – Ежатина юришни давот эттиргиси келарди, Намчегача, Бодх шу ерда тўҳташни таклиф этди, чунки у Ежатина кучларини нотўғри ҳисобга олябди ва трекнинг биринчи кунидаёқ бундай масофани, айниқса Намчедан олдин кўтарилишни ҳисобга олганда, ҳаддан ташқари кучланишсиз ўта олмайди деб ҳисобларди. Мен яна бир соат юриб, кейинги қишлоқда тунаб қолишни таклиф қилдим. Қуёш чарақлаб турарди, озгина булутлар бор эди. Бодх тўҳташни таклиф қилган гэстхаузга эллик метр қолганида, ёмғир бошланди. Бодх менга айёрларча қараб, айтди: «мана ёмғир ҳам бошланди, ҳозир ёмғир остида кетишни ҳоҳламайди одам». Биз буни ҳазил тариқасида қабул қилдик, ва ҳазил қилиб Бодхига ташландик, бу нотўғри – бундай нарсалардан фойдаланиш деб. Шунга қарамай, ёмғир кучайди, ва биз шу ерда нонушта қилиб, кейин нима қилишимизни ўйлашимизни қарор қилдик. Нонушта қилаётганимизда, биз кейинги қишлоқда тунаб қолишимиз мақсадга мувофиқ бўлиши тўғрисида умумий қарорга келдик. Унда Бодх айтди: «майли, демак ёмғирни тўҳтатамиз». Биз чой ичиб, бир нималар еб ўтирганимизда, ҳаво булутли эди, ва ёмғир ёғаётганди. Аммо, рюкзакларимизни олиб, биринчи қаватга тушиб, чиқишнинг олдига боришимиз билан, ёмғир тўҳтади! Бодх, яна, ҳудди ҳазил қилгандай, сўради – қандай ҳоҳлайсизлар – фақат қуёш бўлсинми, ёки қуёш ва булутлар бўлсинми? Биз қуёш ва булутларни, унча иссиқ бўлмаслигини ҳоҳладик, шундай эди ҳам  – озгина булутлар ва улар ичидан нозик иситиб турган қуёш. Қайсидир дақиқада қуёш янада иссиқ исита бошлади, ва Ежатина гапирди – йўқ, жуда иссиқ эмас. Ўн сониядан сўнг яна унча иссиқ бўлмаган ҳаво бўлди. Яна ўн сониядан кейин яна олдингидай бўлди. Бодх сўради – «шундай бўладими?». Биз кейин ҳазил қилиб, қуёшни гоҳ қўшишни, гоҳ озгина пасайтиришни сўрардик, ва бизнинг ҳоҳишлар 5-10 сонияга ушланиб қолиш билан амалга ошарди. Ва бу энди ҳазил эмас эди, чунки буларнинг ҳаммасини тасодиф деб тушунтириш мумкин эмас эди. Трекларга пермитлар расмийлаштириладиган чек –постнинг ёнидан ўтаётиб, биз уйчага кирдик ва у ерда Эверест атрофидаги жойнинг уч баравар кўрсатадиган картасига дуч келдик, ва беш дақиқа давомида таниш бўлган жойлар ва маршрутларни топиб унинг олдида сакрадик. Биз уйчадан чиққанимизда, яна ёмғир ёғаётганди. Мен буни Бодхга айтдим, у эса, биз ҳаммамиз тоғларнинг макетини кўраётганимизда сал чалғиганини айтди. Яна ўн-йигирма сония ўтгач, олдинги ҳаво ўз жойига келди – қуёш ва озгина булутлар. Унинг ортидан Намчега кўтарилиш бошланадиган кўприкка келиб, мен ҳозир қуёш чарақлаб, майда ёмғир ёққанида, жуда ҳам зўр бўлган бўлар эди деб айтдим – шундай ёмғирки, ҳудди шаршаранинг ёнидаги сув чанги сингари, кўтарилишдан олдин озгина тетикланиш учун ва биз кўприкдан ўтаётганимизда, айнан шундай ёмғир ёғишни бошлади – шу билан бирга қуёш чарақлаб турарди ва жуда ҳам ёқимли ҳаво эди.»</w:t>
      </w:r>
    </w:p>
    <w:p>
      <w:pPr>
        <w:pStyle w:val="Normal"/>
        <w:ind w:firstLine="709"/>
        <w:jc w:val="both"/>
        <w:rPr/>
      </w:pPr>
      <w:r>
        <w:rPr>
          <w:sz w:val="28"/>
          <w:szCs w:val="28"/>
        </w:rPr>
        <w:t xml:space="preserve">- </w:t>
      </w:r>
      <w:r>
        <w:rPr>
          <w:sz w:val="28"/>
          <w:szCs w:val="28"/>
          <w:lang w:val="uz-Cyrl-UZ"/>
        </w:rPr>
        <w:t>Бўлди</w:t>
      </w:r>
      <w:r>
        <w:rPr>
          <w:sz w:val="28"/>
          <w:szCs w:val="28"/>
        </w:rPr>
        <w:t>. – Томас джойстик</w:t>
      </w:r>
      <w:r>
        <w:rPr>
          <w:sz w:val="28"/>
          <w:szCs w:val="28"/>
          <w:lang w:val="uz-Cyrl-UZ"/>
        </w:rPr>
        <w:t>ни олиб қўйди</w:t>
      </w:r>
      <w:r>
        <w:rPr>
          <w:sz w:val="28"/>
          <w:szCs w:val="28"/>
        </w:rPr>
        <w:t xml:space="preserve">, </w:t>
      </w:r>
      <w:r>
        <w:rPr>
          <w:sz w:val="28"/>
          <w:szCs w:val="28"/>
          <w:lang w:val="uz-Cyrl-UZ"/>
        </w:rPr>
        <w:t>ва</w:t>
      </w:r>
      <w:r>
        <w:rPr>
          <w:sz w:val="28"/>
          <w:szCs w:val="28"/>
        </w:rPr>
        <w:t xml:space="preserve"> Трайланг </w:t>
      </w:r>
      <w:r>
        <w:rPr>
          <w:sz w:val="28"/>
          <w:szCs w:val="28"/>
          <w:lang w:val="uz-Cyrl-UZ"/>
        </w:rPr>
        <w:t>давом эттирди</w:t>
      </w:r>
      <w:r>
        <w:rPr>
          <w:sz w:val="28"/>
          <w:szCs w:val="28"/>
        </w:rPr>
        <w:t>.</w:t>
      </w:r>
    </w:p>
    <w:p>
      <w:pPr>
        <w:pStyle w:val="Normal"/>
        <w:ind w:firstLine="709"/>
        <w:jc w:val="both"/>
        <w:rPr/>
      </w:pPr>
      <w:r>
        <w:rPr>
          <w:sz w:val="28"/>
          <w:szCs w:val="28"/>
        </w:rPr>
        <w:t xml:space="preserve">- </w:t>
      </w:r>
      <w:r>
        <w:rPr>
          <w:sz w:val="28"/>
          <w:szCs w:val="28"/>
          <w:lang w:val="uz-Cyrl-UZ"/>
        </w:rPr>
        <w:t xml:space="preserve">Бундай </w:t>
      </w:r>
      <w:r>
        <w:rPr>
          <w:sz w:val="28"/>
          <w:szCs w:val="28"/>
        </w:rPr>
        <w:t>параграф</w:t>
      </w:r>
      <w:r>
        <w:rPr>
          <w:sz w:val="28"/>
          <w:szCs w:val="28"/>
          <w:lang w:val="uz-Cyrl-UZ"/>
        </w:rPr>
        <w:t>лар шу заҳоти ТЙТ билан қизиқаётган энг прагматик кайфиятда бўлганларда скепсисни туғдиради</w:t>
      </w:r>
      <w:r>
        <w:rPr>
          <w:sz w:val="28"/>
          <w:szCs w:val="28"/>
        </w:rPr>
        <w:t xml:space="preserve">, </w:t>
      </w:r>
      <w:r>
        <w:rPr>
          <w:sz w:val="28"/>
          <w:szCs w:val="28"/>
          <w:lang w:val="uz-Cyrl-UZ"/>
        </w:rPr>
        <w:t xml:space="preserve">Бодхи билан ҳолат бошқалардан фарқ қилишига қарамай </w:t>
      </w:r>
      <w:r>
        <w:rPr>
          <w:sz w:val="28"/>
          <w:szCs w:val="28"/>
        </w:rPr>
        <w:t xml:space="preserve">– </w:t>
      </w:r>
      <w:r>
        <w:rPr>
          <w:sz w:val="28"/>
          <w:szCs w:val="28"/>
          <w:lang w:val="uz-Cyrl-UZ"/>
        </w:rPr>
        <w:t>аҳир унинг китоби</w:t>
      </w:r>
      <w:r>
        <w:rPr>
          <w:sz w:val="28"/>
          <w:szCs w:val="28"/>
        </w:rPr>
        <w:t xml:space="preserve"> – </w:t>
      </w:r>
      <w:r>
        <w:rPr>
          <w:sz w:val="28"/>
          <w:szCs w:val="28"/>
          <w:lang w:val="uz-Cyrl-UZ"/>
        </w:rPr>
        <w:t>бу унинг ўқув қўлланмаси, қўлланмалар тўплами, уларнинг аниқлигига ишонишнинг кераги йўқ</w:t>
      </w:r>
      <w:r>
        <w:rPr>
          <w:sz w:val="28"/>
          <w:szCs w:val="28"/>
        </w:rPr>
        <w:t xml:space="preserve"> – </w:t>
      </w:r>
      <w:r>
        <w:rPr>
          <w:sz w:val="28"/>
          <w:szCs w:val="28"/>
          <w:lang w:val="uz-Cyrl-UZ"/>
        </w:rPr>
        <w:t xml:space="preserve">сен ҳар қайси дақиқада олиб, агар қўлланмани кўрсатмаларга тўлиқ асосланиб амалга оширсанг, мувофиқ натижани ҳам шу заҳоти олишингни текшириб, ишонч ҳосил қилишинг мумкин.  </w:t>
      </w:r>
    </w:p>
    <w:p>
      <w:pPr>
        <w:pStyle w:val="Normal"/>
        <w:ind w:firstLine="709"/>
        <w:jc w:val="both"/>
        <w:rPr/>
      </w:pPr>
      <w:r>
        <w:rPr>
          <w:sz w:val="28"/>
          <w:szCs w:val="28"/>
          <w:lang w:val="uz-Cyrl-UZ"/>
        </w:rPr>
        <w:t xml:space="preserve">- Бу ерда ҳам ўзининг нозик жойлари бор, албатта, сен Бодхининг китобларида келтириладиган кўлланмаларни бажаришинг учун, ҳеч бўлмаганда ўзингнинг минимал даражадаги самимийлигинга эга бўлишинг керак. ТЙТ тарқалишининг биринчи ўн йилликларида танқидликнинг энг ақлга сиғмайдиган харакатларига дуч келиш мумкин. О, уларнинг айримлари жуда ҳам ахмоқона эди, аммо бу кўпроқ тентаклашган ўқувчиларнинг қисмига уларни қабул қилиб, қувватлашга ҳалақит бермаган – агар қарши бўлмасангиз, мен бир нечта мисолларни келтираман, майлими? А, яхшиси кераги йўқ, нимага керак, аҳир Бодх томонидан ёзилган ҳудди шундай мақола борку: «Танқидчилар ва танқид қилувчилар» - ҳаммангиз уни ўқиган бўлсангиз керак. Ҳўш, бундан нима келиб чиқади? Шу келиб чиқадики – ҳар гал – ғалати вазият – ғаройиб, жуда ҳам самимий, равшан фикрлайдиган, кўринишларидан ёқтириш ва вафодорликни туғдирадиган одамлар, ҳаммаси, ҳудди териб қўйгандай – ҳаёлпарастлар, ишонувчан оммага қулоғига лағмон осадиганлар? Эсингиздами – Сатпремада– Ауробиндо хонасида ўтирганида, тўфоннинг бошлангани ҳақида таъриф – жуда ҳам кучли шамол, дарахтлар эгилмоқда, ўқувчилар Ауробиндонинг хонасига деразани ёпиш учун киришмоқда, ва қарашса – дераза очиқ, аммо тўфон хонанинг ичига кирмаябди! Ауробиндонинг ўзи эса </w:t>
      </w:r>
      <w:r>
        <w:rPr>
          <w:sz w:val="28"/>
          <w:szCs w:val="28"/>
        </w:rPr>
        <w:t xml:space="preserve">– </w:t>
      </w:r>
      <w:r>
        <w:rPr>
          <w:sz w:val="28"/>
          <w:szCs w:val="28"/>
          <w:lang w:val="uz-Cyrl-UZ"/>
        </w:rPr>
        <w:t xml:space="preserve">эсингиздами, у қамоқда ўтирганида, медитация пайтида левитацияни бошдан кечирганини таърифлагани? Оҳ, шайтон! Нима бу ўзи – ёлғончиларнинг яна битта тўдаси. Ва яна – мос келмаябди, ушбу тамға на Ауробиндонинг ўзининг шаҳсига, на Сатпремнинг шаҳсига тўғри келмаябди... Ва вазият, ҳақиқий фирибгарлар ўзлари ҳақида ҳар ҳил гапларни, уларнинг ҳар ҳил мўъжизаларга қодирлиги тўғрисида миш-мишларни тарқатаётганлари билан оғирлашмоқда.  </w:t>
      </w:r>
    </w:p>
    <w:p>
      <w:pPr>
        <w:pStyle w:val="Normal"/>
        <w:ind w:firstLine="709"/>
        <w:jc w:val="both"/>
        <w:rPr>
          <w:sz w:val="28"/>
          <w:szCs w:val="28"/>
          <w:lang w:val="uz-Cyrl-UZ"/>
        </w:rPr>
      </w:pPr>
      <w:r>
        <w:rPr>
          <w:sz w:val="28"/>
          <w:szCs w:val="28"/>
          <w:lang w:val="uz-Cyrl-UZ"/>
        </w:rPr>
        <w:t xml:space="preserve">Парадокс! Аммо биз, ташқарида, шунчаки сўзларда “бундай ҳолатларнинг эҳтимоллигини” тан олиб, ва шу билан бирга, бундай таърифларнинг ростлигига ишончимиз жуда ҳам, жуда ҳам паст эканлидан аниқликни йўқ қилиб, бундай парадокснинг олдидан шунчаки ўта олмаймизку… Буларнинг ҳаммасини қандайдир тушунтириш керакми?  </w:t>
      </w:r>
    </w:p>
    <w:p>
      <w:pPr>
        <w:pStyle w:val="Normal"/>
        <w:ind w:firstLine="709"/>
        <w:jc w:val="both"/>
        <w:rPr>
          <w:sz w:val="28"/>
          <w:szCs w:val="28"/>
          <w:lang w:val="uz-Cyrl-UZ"/>
        </w:rPr>
      </w:pPr>
      <w:r>
        <w:rPr>
          <w:sz w:val="28"/>
          <w:szCs w:val="28"/>
          <w:lang w:val="uz-Cyrl-UZ"/>
        </w:rPr>
        <w:t xml:space="preserve">Трайланг, у мавзуни ўзгартираётганини кўрсатиб, ишора қилди.  </w:t>
      </w:r>
    </w:p>
    <w:p>
      <w:pPr>
        <w:pStyle w:val="Normal"/>
        <w:ind w:firstLine="709"/>
        <w:jc w:val="both"/>
        <w:rPr>
          <w:sz w:val="28"/>
          <w:szCs w:val="28"/>
          <w:lang w:val="uz-Cyrl-UZ"/>
        </w:rPr>
      </w:pPr>
      <w:r>
        <w:rPr>
          <w:sz w:val="28"/>
          <w:szCs w:val="28"/>
          <w:lang w:val="uz-Cyrl-UZ"/>
        </w:rPr>
        <w:t>- Бунга кейинроқ қайтамиз, ҳозир эса яна физика тўғрисида гаплашайлик. Сизнинг ҳайратингизни тушунаман: аждарчани таклиф қилгандик, бизга эса физикадан маърузачи келди. Ҳўш… сабрли бўлинг. Сизнинг орангизда, менинг ўйлашимча, физикага жиддий қизиқиш билдириб, ҳеч бўлмаганда квант механикаси асослари ва нисбийлик назариясида етарли бўлган аниқликка эга бўлганлар кам бўлгани учун, қисқа ва иложи борича осон гапириб беришга харакат қиламан. Қаттиқ ўзлаштириш керак бўлган биринчи нарса, бу ёруғлик тезлигининг – доимий катталик эканини билиш. Бу назария эмас – бу далил, ва у, ёруғликнинг тезлигини унинг Ернинг Қуёш атрофида ва унга қарши харакатида ўлчашган, Майкельсон ва Морлининг тажрибаларида топилган. Биринчи ҳолатда ёруғликнинг тезлиги Ернинг Қуёш атрофида айланиш тезлиги билан қўшилган бўлар эди, иккинчисида эса – айриларди, ва ўрта арифметик сонни олиб, улар қидираётган катталикка эга бўлган бўлардилар. Ҳаммаси осон. Натижалардан ташқари – улар оддий бўлиб чиқмади: иккита тажрибада ёруғликнинг тезлиги бир ҳил бўлиб чиқди. Келажакда яна кўплаб бошқа тажрибалар ўтказилган эди, уларнинг аниқлиги биринчи тажрибаларнинг аниқлигидан анча ошарди, аммо натижа ўзгармади: ёруғлик тезлиги – доимий катталик, таҳминан сонияга 299792458 метрга тенг, ёки – эслаб қолиш осонроқ бўлган – сонияга уч юз минг километр.</w:t>
      </w:r>
    </w:p>
    <w:p>
      <w:pPr>
        <w:pStyle w:val="Normal"/>
        <w:ind w:firstLine="709"/>
        <w:jc w:val="both"/>
        <w:rPr>
          <w:sz w:val="28"/>
          <w:szCs w:val="28"/>
          <w:lang w:val="uz-Cyrl-UZ"/>
        </w:rPr>
      </w:pPr>
      <w:r>
        <w:rPr>
          <w:sz w:val="28"/>
          <w:szCs w:val="28"/>
          <w:lang w:val="uz-Cyrl-UZ"/>
        </w:rPr>
        <w:t>Албатта, бу дунё ҳақида барча таассуротларнинг алғов далғов бўлиб кетганини билдирарди. Классик физика, албатта, бизга таниш бўлган тезлик, қувват, оғирлик диапазонларида силжимайдиган бўлиб қолади, чунки юз йиллар давомида минглаб кабинетларда ўтказилган миллионлаб тажрибалар инкор қилиб бўлмайдиган даражада, тезликларни қўшишнинг қонуни ўзгармай амалга ошаётган, Ньютон таърифидаги дунёнинг тўғрилигини исботлади. Аммо, ёруғлик тезлигининг доимийлиги, дунё тўғрисидаги фундаментал таассуротларнинг ўзгартирилиши кераклиги ҳақидаги тушунчасига олиб келди – шундай тарздаки, ньютоннинг физикаси қўл тегизилмаган бўлиб қолиши керак, аммо кашф этилган далиллар ҳам тушунтирилган бўлиши керак.</w:t>
      </w:r>
    </w:p>
    <w:p>
      <w:pPr>
        <w:pStyle w:val="Normal"/>
        <w:ind w:firstLine="709"/>
        <w:jc w:val="both"/>
        <w:rPr>
          <w:sz w:val="28"/>
          <w:szCs w:val="28"/>
          <w:lang w:val="uz-Cyrl-UZ"/>
        </w:rPr>
      </w:pPr>
      <w:r>
        <w:rPr>
          <w:sz w:val="28"/>
          <w:szCs w:val="28"/>
          <w:lang w:val="uz-Cyrl-UZ"/>
        </w:rPr>
        <w:t>Маълум бўлишича, Эйнштейн бу саволни, ёруғлик тезлиги максимал тезлик эканлигини, умуман олганда эҳтимоли борлигини, ва “релятив” деб аталмиш, ёруғлик тезликларига яқин бўлган тезликларда фазонинг, оғирлик ва вақтнинг ғаройиб айланишлари вужудга келишини таҳмин қилиб ҳал қила олди. Олдин, фазо ва вақт, материал дунё ўзининг намойишини кўрсатадиган саҳна сифатида тушуниларди. Энди вақт ва фазо физик жараёнларнинг тўлиқ ҳуқуқли иштирокчиларига айланди – қисқариб ва кенгайиб, секинлашиб ва тезлашиб.</w:t>
      </w:r>
    </w:p>
    <w:p>
      <w:pPr>
        <w:pStyle w:val="Normal"/>
        <w:ind w:firstLine="709"/>
        <w:jc w:val="both"/>
        <w:rPr>
          <w:sz w:val="28"/>
          <w:szCs w:val="28"/>
          <w:lang w:val="uz-Cyrl-UZ"/>
        </w:rPr>
      </w:pPr>
      <w:r>
        <w:rPr>
          <w:sz w:val="28"/>
          <w:szCs w:val="28"/>
          <w:lang w:val="uz-Cyrl-UZ"/>
        </w:rPr>
        <w:t xml:space="preserve">Умуман олганда, нисбийлик назарияси жуда ҳам осон кўринишга эга, аниқроқ қилиб айтганда – унинг мисоллари жуда осон кўринади. Ва бу нарса, бизнинг нисбийлик назариясини яхши ТУШУНАМИЗ деган янглиш фикрга олиб келиши мумкин. Ростини айтганда, уни яхшироқ тушунишни бошлаш учун, эътибор билан, биз кузатадиган ҳолатларни кетма-кет, шошилмай қараб чиқишимиз, ва саволни яқиндан кўриб чиққанда пайдо бўладиган масалаларни ечишимиз зарур. </w:t>
      </w:r>
    </w:p>
    <w:p>
      <w:pPr>
        <w:pStyle w:val="Normal"/>
        <w:ind w:firstLine="709"/>
        <w:jc w:val="both"/>
        <w:rPr>
          <w:sz w:val="28"/>
          <w:szCs w:val="28"/>
          <w:lang w:val="uz-Cyrl-UZ"/>
        </w:rPr>
      </w:pPr>
      <w:r>
        <w:rPr>
          <w:sz w:val="28"/>
          <w:szCs w:val="28"/>
          <w:lang w:val="uz-Cyrl-UZ"/>
        </w:rPr>
        <w:t>Нисбийлик назариясини тўлиқ баён қилиш ҳозир менинг масалаларимга кирмаганлиги сабабли, - жилмайди Трайланг, - мен диққатимни унинг битта аспектига жалб қиламан, аниқроғи – вақтни секинлаштириш таъсирида. Ўзимизга космик кемани Ердан юбораётиб, уни субёруғ, яни деярли ёруғ, тезликларгача ошириб, кейин тўҳтатамиз, бураймиз, яна ҳайдаймиз, яна тезлаштирамиз ва яна энди Ернинг ёнида тўҳтатамиз. Космонавт фақат ҳаётининг битта соатини яшайди, бизда эса бир ой ёки йил ўтиши мумкин – кеманинг ёруғлик тезлигига қанчалик яқин ҳайдалганига қараб.</w:t>
      </w:r>
    </w:p>
    <w:p>
      <w:pPr>
        <w:pStyle w:val="Normal"/>
        <w:ind w:firstLine="709"/>
        <w:jc w:val="both"/>
        <w:rPr>
          <w:sz w:val="28"/>
          <w:szCs w:val="28"/>
          <w:lang w:val="uz-Cyrl-UZ"/>
        </w:rPr>
      </w:pPr>
      <w:r>
        <w:rPr>
          <w:sz w:val="28"/>
          <w:szCs w:val="28"/>
          <w:lang w:val="uz-Cyrl-UZ"/>
        </w:rPr>
      </w:r>
    </w:p>
    <w:p>
      <w:pPr>
        <w:pStyle w:val="Normal"/>
        <w:ind w:firstLine="709"/>
        <w:jc w:val="both"/>
        <w:rPr/>
      </w:pPr>
      <w:r>
        <w:rPr>
          <w:sz w:val="28"/>
          <w:szCs w:val="28"/>
          <w:lang w:val="uz-Cyrl-UZ"/>
        </w:rPr>
        <w:t xml:space="preserve">Туюладиган парадокс вужудга келади – аҳир харакат нисбийку, нимага айнан биз – Ерда қолганлар қари бўламиз? Аҳир космонавтнинг нуқтаи назаридан, у айнан Ернинг ундан тез узоқлашиб, кейин тўҳтаб, орқага қайтганин кўради. Шунга қарамай, айнан биз қарилашамиз, чунки бир биримизга нисбатан бизнинг харакатимизнинг симметрик графигига қарамай, биз ҲАР ҲИЛ ҳиссиётларни сезамиз. Биз тузилган материя ҳар ҳил таъсирлар остида қолади. Космик кема тезлашишни бошлаганида, айнан космонавт ўз оғирлигининг кескин ўсишини сезади – шундай аталмиш “оғирликнинг ошиши”ни. Ва қайтаётганда </w:t>
      </w:r>
      <w:r>
        <w:rPr>
          <w:sz w:val="28"/>
          <w:szCs w:val="28"/>
        </w:rPr>
        <w:t xml:space="preserve">– </w:t>
      </w:r>
      <w:r>
        <w:rPr>
          <w:sz w:val="28"/>
          <w:szCs w:val="28"/>
          <w:lang w:val="uz-Cyrl-UZ"/>
        </w:rPr>
        <w:t xml:space="preserve">тўҳташ пайтида ҳам айнан у уни яна сезади. Айнан тезлашишда бизнинг координаталар тизимимиз симметрик бўлмай қолади, бу бир бирига нисбатан тенг тўғри чизиқли харакатидагидай каби тенг бўлади. </w:t>
      </w:r>
    </w:p>
    <w:p>
      <w:pPr>
        <w:pStyle w:val="Normal"/>
        <w:ind w:firstLine="709"/>
        <w:jc w:val="both"/>
        <w:rPr/>
      </w:pPr>
      <w:r>
        <w:rPr>
          <w:sz w:val="28"/>
          <w:szCs w:val="28"/>
          <w:lang w:val="uz-Cyrl-UZ"/>
        </w:rPr>
        <w:t>Ҳар қанча қизиқ масалалар ўйлаб топиш мумкин, масалан – агар, субёруғ тезлик билан учиб кетаётган космонавт, қўл чироғини ёқиб, ўзининг харакатига биноан ёруғлик нурини чиқарса, унда – вакуумда ёруғлик тезлиги бир ҳил бўлгани сабабли (биз ёруғликнинг “секинлашишини” унинг турли ҳил муҳитларда ўтишида кўриб чиқмаймиз, чунки бу секинлашиш туюладиган, ёруғликнинг кўп маротаба синиб кетиши ва шундай тарзда, унинг траекториясининг ўсиши туфайли амалга ошадиган), космонавт ҳам ёруғлик тезлигига яқин тезлик билан учиб кетаётган бўлади, ва унинг қўл чироғининг нури ҳам ундан деярли шундай тезлик билан учиб кетади! Яъни, нима</w:t>
      </w:r>
      <w:r>
        <w:rPr>
          <w:sz w:val="28"/>
          <w:szCs w:val="28"/>
        </w:rPr>
        <w:t xml:space="preserve"> – космонавт</w:t>
      </w:r>
      <w:r>
        <w:rPr>
          <w:sz w:val="28"/>
          <w:szCs w:val="28"/>
          <w:lang w:val="uz-Cyrl-UZ"/>
        </w:rPr>
        <w:t xml:space="preserve"> фотоннинг ундан шиллиқнинг тезлиги билан учиб кетаётганини кўрадими? Йўқ. Космонавтнинг нуқтаи назаридан, ёруғлик ундан ҳудди шундай тезликда учиб кетади – бир сонияда 300 минг километр тезлик билан, аммо БИЗ, буларнинг ҳаммасига қараганда, фотоннинг космонавт олдида тинчгина юраётганини кўрамиз.</w:t>
      </w:r>
    </w:p>
    <w:p>
      <w:pPr>
        <w:pStyle w:val="Normal"/>
        <w:ind w:firstLine="709"/>
        <w:jc w:val="both"/>
        <w:rPr>
          <w:sz w:val="28"/>
          <w:szCs w:val="28"/>
          <w:lang w:val="uz-Cyrl-UZ"/>
        </w:rPr>
      </w:pPr>
      <w:r>
        <w:rPr>
          <w:sz w:val="28"/>
          <w:szCs w:val="28"/>
          <w:lang w:val="uz-Cyrl-UZ"/>
        </w:rPr>
        <w:t xml:space="preserve">Бундай ғаройиб расмларни тасвирлаш учун, “фазони қисқартириш” тушунчасини киритиш қулайроқ. Биз, фазонинг харакат йўналишида қисқаришини гапирамиз. Бизнинг қўлимиздан келадиган тезликларда биз вақтнинг секинлашишини ҳам, фазонинг қисқаришини ҳам кузата олмаймиз, аммо маҳсус, элементар заррачалар субёруғ тезликларгача тезлаштирилган тажрибаларда, бу иккала ҳолат ҳам аниқ ва равшан намоён бўлади. Масалан, элементар заррача, тезлаштиргичда тезлаштирилган бўлса, у тезлаштирилмаган заррачага нисбатан минг марта кўпроқ яшаши мумкин.  </w:t>
      </w:r>
    </w:p>
    <w:p>
      <w:pPr>
        <w:pStyle w:val="Normal"/>
        <w:ind w:firstLine="709"/>
        <w:jc w:val="both"/>
        <w:rPr>
          <w:sz w:val="28"/>
          <w:szCs w:val="28"/>
          <w:lang w:val="uz-Cyrl-UZ"/>
        </w:rPr>
      </w:pPr>
      <w:r>
        <w:rPr>
          <w:sz w:val="28"/>
          <w:szCs w:val="28"/>
          <w:lang w:val="uz-Cyrl-UZ"/>
        </w:rPr>
        <w:t>“</w:t>
      </w:r>
      <w:r>
        <w:rPr>
          <w:sz w:val="28"/>
          <w:szCs w:val="28"/>
          <w:lang w:val="uz-Cyrl-UZ"/>
        </w:rPr>
        <w:t xml:space="preserve">Фазони қисқартириш” тушунчасини киритганда, биз ушбу парадоксларни бизга кўпроқ тушунарли бўлган тилда таърифлашимиз мумкин. Биз фотоннинг космонавтдан тошбақанинг харакати билан қочаётганини кўрамиз, аммо бу бизнинг нуқтаи назаримиздан, аслида фотонни ҳам, космонавтни ҳам, уларнинг ўртасидаги фазони ҳам биз жуда ҳам қисқартирилган кўринишда кўрамиз, ва бизнинг нуқтаи назаримиздан фотон космонавтдан бир сонияга узоқлашган ўша сантиметр космонавтнинг дунёсида уч юз минг километрга тенг бўлади. Космонавтнинг ўзи ҳам унинг харакатининг йўналишида микроскопик даражада семизликда кўринади. Ўз навбатимизда, биз унинг кўзида ҳудди шундай кулгили кўринамиз. </w:t>
      </w:r>
    </w:p>
    <w:p>
      <w:pPr>
        <w:pStyle w:val="Normal"/>
        <w:ind w:firstLine="709"/>
        <w:jc w:val="both"/>
        <w:rPr/>
      </w:pPr>
      <w:r>
        <w:rPr>
          <w:sz w:val="28"/>
          <w:szCs w:val="28"/>
          <w:lang w:val="uz-Cyrl-UZ"/>
        </w:rPr>
        <w:t xml:space="preserve">Яна оғирлик ҳақида гапиришимиз мумкин. Оғирлик </w:t>
      </w:r>
      <w:r>
        <w:rPr>
          <w:sz w:val="28"/>
          <w:szCs w:val="28"/>
        </w:rPr>
        <w:t xml:space="preserve">– </w:t>
      </w:r>
      <w:r>
        <w:rPr>
          <w:sz w:val="28"/>
          <w:szCs w:val="28"/>
          <w:lang w:val="uz-Cyrl-UZ"/>
        </w:rPr>
        <w:t>бу аслида бадан инерциясининг ўлчови. Ёки аксинча – бадан инерцияси – унинг оғирлигининг ўлчови. Физика мисолларининг нуқтаи назаридан барибир. Яъни, агар мен апельсинни тезлаштирмоқчи бўлсам, мен, бунга қувват бериб, унга доимо куч ишлатишим керак – апельсин тезлашиб харакат қилишни бошлайди, ва бунда оғирликнинг ошишини сезади. Оғирлик ҳақида гапираётганда “оғирлик” ва “вазн” тушунчалари орасида аниқ чегарани ўтказиш лозим. Оғирлик – бу айнан бадан инертлигининг ўлчови – биз ҳозир мана шу тўғрисида гаплашамиз. Шу билан бир пайтда “вазн”- бу баданнинг таянчга босиб харакат қиладиган кучи. Бизнинг буюмли фаолиятимизнинг қулайлиги учун, биз бу атамаларни бир ҳил нарсаларни билдирадиган атамалардай ишлатамиз. Биз “бу апельсин бир кило бўлган оғирликка эга” деб айта оламиз, ва яна “бу апельсин бир килоли” деб айта оламиз – физиканинг нуқтаи назаридан, бу белгиланишлар тенгдир, аммо бизнинг оддий ҳаётимизда биз бу нозикликларни эътиборга олмаймиз, ҳозир ҳам эътиборга олмаймиз.</w:t>
      </w:r>
    </w:p>
    <w:p>
      <w:pPr>
        <w:pStyle w:val="Normal"/>
        <w:ind w:firstLine="709"/>
        <w:jc w:val="both"/>
        <w:rPr>
          <w:sz w:val="28"/>
          <w:szCs w:val="28"/>
          <w:lang w:val="uz-Cyrl-UZ"/>
        </w:rPr>
      </w:pPr>
      <w:r>
        <w:rPr>
          <w:sz w:val="28"/>
          <w:szCs w:val="28"/>
          <w:lang w:val="uz-Cyrl-UZ"/>
        </w:rPr>
        <w:t>Демак – апельсин тезлашганда, у оғирлигининг ортишини сезади, бунда унинг вазни кўпаяди, апельсин тарозида ётганида, тезлаштирилганда тарози вазннинг ортишини кўрсатган бўлар эди, яъни апельсин тарозининг идишига босиб турган кучнинг ўсишини.</w:t>
      </w:r>
    </w:p>
    <w:p>
      <w:pPr>
        <w:pStyle w:val="Normal"/>
        <w:ind w:firstLine="709"/>
        <w:jc w:val="both"/>
        <w:rPr>
          <w:sz w:val="28"/>
          <w:szCs w:val="28"/>
          <w:lang w:val="uz-Cyrl-UZ"/>
        </w:rPr>
      </w:pPr>
      <w:r>
        <w:rPr>
          <w:sz w:val="28"/>
          <w:szCs w:val="28"/>
          <w:lang w:val="uz-Cyrl-UZ"/>
        </w:rPr>
        <w:t xml:space="preserve">Нисбийлик назарияси қарама қарши бўлмаслиги учун, Эйнштейн, ёруғликнинг тезлигига яқинлашганда тананинг оғирлиги чексизликка интилгани учун, айнан биз қандайдир танани ёруғлик тезлигигача тезлаштира олмаганимни, ва бунга асосланиб, биз бунинг учун зарур бўлган қувватни чексизликгача кўпайтиришимиз кераклигини таҳмин қилишга мажбур бўлди. Релятив тезликларда оғирликнинг кўпайиши таъсирини биз тезлаштиргичларда кузата оламиз – бизнинг ёнимиздан субёруғ тезлик билан ўтиб кетаётган заррача, бизнинг ёнимизда жим турган заррачага нисбатан минг маротаба кўпроқ вазнга эга бўлиши мумкин. </w:t>
      </w:r>
    </w:p>
    <w:p>
      <w:pPr>
        <w:pStyle w:val="Normal"/>
        <w:ind w:firstLine="709"/>
        <w:jc w:val="both"/>
        <w:rPr/>
      </w:pPr>
      <w:r>
        <w:rPr>
          <w:sz w:val="28"/>
          <w:szCs w:val="28"/>
          <w:lang w:val="uz-Cyrl-UZ"/>
        </w:rPr>
        <w:t>Сизнинг билишингизча, Эйнштейн яна оғирлик ва қувватнинг ўҳшашлигини киритишга тўғри келди, ва физика тили янада осонлашди – БИЗНИНГ ЁНИМИЗДАН ниҳоятда юқори тезликда ўтиб кетаётган заррача бизнинг нуқтаи назаримиздан жуда юқори кинетик қувватга эга, қувват оғирликка эквивалентли бўлгани учун, бундай заррачанинг катта оғирликка эга бўлиши ажабланарли эмас. Бизнинг ёнимиздан учиб кетаётган ўша заррачанинг нуқтаи назаридан, ҳаммаси, албатта, аксинча – айнан биз унинг олдидан учиб кетябмиз ва катта оғирликка эгамиз. Ажабланарли ҳолат вужудга келади – оғирлик нисбий тушунчадир! У санаш тизимидан бошланади</w:t>
      </w:r>
      <w:r>
        <w:rPr>
          <w:sz w:val="28"/>
          <w:szCs w:val="28"/>
        </w:rPr>
        <w:t xml:space="preserve">. </w:t>
      </w:r>
      <w:r>
        <w:rPr>
          <w:sz w:val="28"/>
          <w:szCs w:val="28"/>
          <w:lang w:val="uz-Cyrl-UZ"/>
        </w:rPr>
        <w:t xml:space="preserve">Ва яна, кўплаб тажрибалар, оғирлик ва қувватнинг ростдан ҳам бир бирига айланиши мумкинлигини кўрсатди, ёки, аниқроқ айтганда, ўзини биз учун “заррача” сифатида намоён қиладиган қайсидир объект, белгили шароитда ўзини “қувват”, “нур тарқатиш” сифатида намоён қилишни бошлайди, бунда миқдор нисбати Эйнштейннинг машҳур </w:t>
      </w:r>
      <w:r>
        <w:rPr>
          <w:sz w:val="28"/>
          <w:szCs w:val="28"/>
          <w:lang w:val="en-US"/>
        </w:rPr>
        <w:t>E</w:t>
      </w:r>
      <w:r>
        <w:rPr>
          <w:sz w:val="28"/>
          <w:szCs w:val="28"/>
        </w:rPr>
        <w:t>=</w:t>
      </w:r>
      <w:r>
        <w:rPr>
          <w:sz w:val="28"/>
          <w:szCs w:val="28"/>
          <w:lang w:val="en-US"/>
        </w:rPr>
        <w:t>MC</w:t>
      </w:r>
      <w:r>
        <w:rPr>
          <w:sz w:val="28"/>
          <w:szCs w:val="28"/>
        </w:rPr>
        <w:t>2</w:t>
      </w:r>
      <w:r>
        <w:rPr>
          <w:sz w:val="28"/>
          <w:szCs w:val="28"/>
          <w:lang w:val="uz-Cyrl-UZ"/>
        </w:rPr>
        <w:t xml:space="preserve"> формуласига жавоб беради. </w:t>
      </w:r>
    </w:p>
    <w:p>
      <w:pPr>
        <w:pStyle w:val="Normal"/>
        <w:ind w:firstLine="709"/>
        <w:jc w:val="both"/>
        <w:rPr>
          <w:sz w:val="28"/>
          <w:szCs w:val="28"/>
          <w:lang w:val="uz-Cyrl-UZ"/>
        </w:rPr>
      </w:pPr>
      <w:r>
        <w:rPr>
          <w:sz w:val="28"/>
          <w:szCs w:val="28"/>
          <w:lang w:val="uz-Cyrl-UZ"/>
        </w:rPr>
        <w:t>Эйнштейн яна “гравитация” ва “фазонинг эгрилиги” тушунчасининг эквивалентлигини киритди, у яна, бир бири ортидан ҳаммаси тасдиқланган, кўплаб ғаройиб олдиндан айтишларни амалга оширди. Аммо мен бу ҳақида гапирмайман – менинг мақсадларим учун бу маълумот етарли, фақатгина вақт тўғрисида гапириш қолди. Эйнштейннинг нуқтаи назаридан вақт харакатланаётган тизимларда секинлашади, тезликнинг кучайиши билан у ҳам секинлашади. Аслида, биз вақт ҳақида гапирганимизда, бу иборанинг – айрим кузатиладиган ҳолатларнинг қулай белгиланиши эканлигини аниқ тушунишимиз зарур. Масалан, стабил бўлмаган заррачани субёруғ тезликларгача тезлаштиргичда харакатлантириб, биз, ўз кўзимизга ишонмай, унинг парчаланишигача ўтган вақт ўн, юз, минг баравар ўсганини кузатишимиз мумкин! Заррача узоқ яшайдиганга айланди! Буни қаранг – мана узоқ яшашга бўлган йўл:) Шундайми? – Трайланг илҳомланиб сакраб тушди. – Афсус, йўқ. Ушбу заррачанинг ҳаёт вақти фақат бизнинг нуқтаи назаримиздан кўпайди – бизнинг санаш тизимизда. Унинг “ўзининг дунёсида” заррача ўзининг оддий ҳаётини яшаб ўтди, ҳайрон қолган ҳолда, бизларнинг, унга нисбатан юқори тезликда харакатланаётганларнинг узоқ яшайдиган одамларга айланганимизни кузатиб. Бизнинг нуқтаи назаримиздан, бизнинг ёнимизда югуриб ўтаётган тизимда оқиб ўтаётган барча физик жараёнлар, секинроқ оқиб ўтишни бошлашади. Аммо ҲАММА катталликлар учун тўғирловчи коэффициентларни киритиш  – ахмоқлик, иложи йўқ нарса. Шунинг учун биз айёрларча йўл тутамиз – биз шунчаки харакатланаётган тизимда “вақт секинлашади” деб гапирамиз – ва ҳаммаси нисбатан осон ва тушунарли бўлиб қолади.</w:t>
      </w:r>
    </w:p>
    <w:p>
      <w:pPr>
        <w:pStyle w:val="Normal"/>
        <w:ind w:firstLine="709"/>
        <w:jc w:val="both"/>
        <w:rPr>
          <w:sz w:val="28"/>
          <w:szCs w:val="28"/>
          <w:lang w:val="uz-Cyrl-UZ"/>
        </w:rPr>
      </w:pPr>
      <w:r>
        <w:rPr>
          <w:sz w:val="28"/>
          <w:szCs w:val="28"/>
          <w:lang w:val="uz-Cyrl-UZ"/>
        </w:rPr>
        <w:t>Трайланг кўтаралиб, олдинги ва орқа панжаларини эзиб, чўзилди, қўлларини силкитди, боши билан бураб, яна ўтирди.</w:t>
      </w:r>
    </w:p>
    <w:p>
      <w:pPr>
        <w:pStyle w:val="Normal"/>
        <w:ind w:firstLine="709"/>
        <w:jc w:val="both"/>
        <w:rPr>
          <w:sz w:val="28"/>
          <w:szCs w:val="28"/>
          <w:lang w:val="uz-Cyrl-UZ"/>
        </w:rPr>
      </w:pPr>
      <w:r>
        <w:rPr>
          <w:sz w:val="28"/>
          <w:szCs w:val="28"/>
          <w:lang w:val="uz-Cyrl-UZ"/>
        </w:rPr>
        <w:t>- Энди, - у ғолибона аудиторияга қараб чиқди, - биз сизлар билан таҳминан, йигирманчи асрнинг оҳирида ўн минглаб физикларнинг бўлган ҳолатидамиз. Ва миллионлаб физик бўлмаганлар, ушбу барча материялар ҳақида етарли даражада узоқдан маълумотга эга бўлганларига қарамай, мактаб партасидан “оғирлик ўсади”, “фазо қисқаради” ибораларини ёдлаб олишган. Бодхи ҳам буни билган.</w:t>
      </w:r>
    </w:p>
    <w:p>
      <w:pPr>
        <w:pStyle w:val="Normal"/>
        <w:ind w:firstLine="709"/>
        <w:jc w:val="both"/>
        <w:rPr>
          <w:sz w:val="28"/>
          <w:szCs w:val="28"/>
          <w:lang w:val="uz-Cyrl-UZ"/>
        </w:rPr>
      </w:pPr>
      <w:r>
        <w:rPr>
          <w:sz w:val="28"/>
          <w:szCs w:val="28"/>
          <w:lang w:val="uz-Cyrl-UZ"/>
        </w:rPr>
        <w:t>«Бодхи» сўзини эшитиб, одамлар жонланди.</w:t>
      </w:r>
    </w:p>
    <w:p>
      <w:pPr>
        <w:pStyle w:val="Normal"/>
        <w:ind w:firstLine="709"/>
        <w:jc w:val="both"/>
        <w:rPr>
          <w:sz w:val="28"/>
          <w:szCs w:val="28"/>
          <w:lang w:val="uz-Cyrl-UZ"/>
        </w:rPr>
      </w:pPr>
      <w:r>
        <w:rPr>
          <w:sz w:val="28"/>
          <w:szCs w:val="28"/>
          <w:lang w:val="uz-Cyrl-UZ"/>
        </w:rPr>
        <w:t>- Илтимос, келинг яна бир марта бизда шубҳа туғдирмайдиган, экспериментал физика билан тасдиқланган нарсаларни қайтарамиз, - Трайланг, ҳудди диққатни жалб қилишга чақиргандай, қўлининг панжасини кафти билан пастга кўтарди. Унинг оғзидан “илтимос” каби умидсиз эскириб кетган бундай ибораларни эшитиш қизиқ эди.</w:t>
      </w:r>
    </w:p>
    <w:p>
      <w:pPr>
        <w:pStyle w:val="Normal"/>
        <w:ind w:firstLine="709"/>
        <w:jc w:val="both"/>
        <w:rPr/>
      </w:pPr>
      <w:r>
        <w:rPr>
          <w:sz w:val="28"/>
          <w:szCs w:val="28"/>
          <w:lang w:val="uz-Cyrl-UZ"/>
        </w:rPr>
        <w:t>- Тезлаштирувчида учиб кетаётган протон тезлигининг ёруғлик тезлигига яқинлашишида, унинг оғирлиги ўсади (бизнинг нуқтаи назаримиздан) – чексизликгача. Яъни агар ушбу протон бошқасига урилса – бизга нисбатан харакатсиз бўлган протонга, унда зарб, ҳудди иккита протон эмас, протон билан паровоз урилиб кетган кучда бўлади. Ундан кейин</w:t>
      </w:r>
      <w:r>
        <w:rPr>
          <w:sz w:val="28"/>
          <w:szCs w:val="28"/>
        </w:rPr>
        <w:t xml:space="preserve">: </w:t>
      </w:r>
      <w:r>
        <w:rPr>
          <w:sz w:val="28"/>
          <w:szCs w:val="28"/>
          <w:lang w:val="uz-Cyrl-UZ"/>
        </w:rPr>
        <w:t xml:space="preserve">ушбу протоннинг ҳаёт вақти </w:t>
      </w:r>
      <w:r>
        <w:rPr>
          <w:sz w:val="28"/>
          <w:szCs w:val="28"/>
        </w:rPr>
        <w:t>–</w:t>
      </w:r>
      <w:r>
        <w:rPr>
          <w:sz w:val="28"/>
          <w:szCs w:val="28"/>
          <w:lang w:val="uz-Cyrl-UZ"/>
        </w:rPr>
        <w:t xml:space="preserve"> бизнинг нуқтаи назаримизда </w:t>
      </w:r>
      <w:r>
        <w:rPr>
          <w:sz w:val="28"/>
          <w:szCs w:val="28"/>
        </w:rPr>
        <w:t xml:space="preserve">– </w:t>
      </w:r>
      <w:r>
        <w:rPr>
          <w:sz w:val="28"/>
          <w:szCs w:val="28"/>
          <w:lang w:val="uz-Cyrl-UZ"/>
        </w:rPr>
        <w:t>секинлашади, то чексизликгача.</w:t>
      </w:r>
      <w:r>
        <w:rPr>
          <w:sz w:val="28"/>
          <w:szCs w:val="28"/>
        </w:rPr>
        <w:t xml:space="preserve"> </w:t>
      </w:r>
      <w:r>
        <w:rPr>
          <w:sz w:val="28"/>
          <w:szCs w:val="28"/>
          <w:lang w:val="uz-Cyrl-UZ"/>
        </w:rPr>
        <w:t xml:space="preserve">Ўша протон “яшайдиган” фазо қисқаради </w:t>
      </w:r>
      <w:r>
        <w:rPr>
          <w:sz w:val="28"/>
          <w:szCs w:val="28"/>
        </w:rPr>
        <w:t xml:space="preserve">– </w:t>
      </w:r>
      <w:r>
        <w:rPr>
          <w:sz w:val="28"/>
          <w:szCs w:val="28"/>
          <w:lang w:val="uz-Cyrl-UZ"/>
        </w:rPr>
        <w:t>то чексизликгача. Умуман олганда, биз “чексизликка яқинлашиш” тўғрисида гапирганимизда, буларнинг кузатилаётган катталиклар эмас, балки экстраполяцияланадиган эканлигига ўзимизга ҳисобот беришимиз зарур, аҳир биз чексиз кам ёки чексиз катта бўлган катталикни ўлчай олмаймизку.  Шунинг учун, биз бундай туманларни “сингулярлик тумани” деб атаймиз. Ва бизнинг экстраполяцияларимиз – шунчаки математик операция эканлигини эсда тутишимиз зарур, ҳақиқатда эса материя бизга яна кўплаб сюрпризларни тақдим қилиши мумкин. Бундай турдаги “шарҳлар” тўғрисида эслаш жуда ҳам қизиқ, тўғрими? Улар ижод учун жой қолдиришади.</w:t>
      </w:r>
    </w:p>
    <w:p>
      <w:pPr>
        <w:pStyle w:val="Normal"/>
        <w:ind w:firstLine="709"/>
        <w:jc w:val="both"/>
        <w:rPr>
          <w:sz w:val="28"/>
          <w:szCs w:val="28"/>
          <w:lang w:val="uz-Cyrl-UZ"/>
        </w:rPr>
      </w:pPr>
      <w:r>
        <w:rPr>
          <w:sz w:val="28"/>
          <w:szCs w:val="28"/>
          <w:lang w:val="uz-Cyrl-UZ"/>
        </w:rPr>
        <w:t>- Демак, Ньютон ўзининг механикасини яратаётганида, у ҳам у томонидан шакллантирилган паст тезликларда тана харакатининг қонунларини турли ҳил тезликларга экстраполяция қилганми?</w:t>
      </w:r>
    </w:p>
    <w:p>
      <w:pPr>
        <w:pStyle w:val="Normal"/>
        <w:ind w:firstLine="709"/>
        <w:jc w:val="both"/>
        <w:rPr>
          <w:sz w:val="28"/>
          <w:szCs w:val="28"/>
          <w:lang w:val="uz-Cyrl-UZ"/>
        </w:rPr>
      </w:pPr>
      <w:r>
        <w:rPr>
          <w:sz w:val="28"/>
          <w:szCs w:val="28"/>
          <w:lang w:val="uz-Cyrl-UZ"/>
        </w:rPr>
        <w:t>- Ҳа, ва Эйнштейн ушбу “ўзидан ўзи аён” бўлган нарсаларнинг гипнози остидан чиқа олди. Энди яна бир марта – жуда ҳам қисқа равишда, яна санаб чиқамиз.</w:t>
      </w:r>
    </w:p>
    <w:p>
      <w:pPr>
        <w:pStyle w:val="Normal"/>
        <w:ind w:firstLine="709"/>
        <w:jc w:val="both"/>
        <w:rPr>
          <w:sz w:val="28"/>
          <w:szCs w:val="28"/>
          <w:lang w:val="uz-Cyrl-UZ"/>
        </w:rPr>
      </w:pPr>
      <w:r>
        <w:rPr>
          <w:sz w:val="28"/>
          <w:szCs w:val="28"/>
          <w:lang w:val="uz-Cyrl-UZ"/>
        </w:rPr>
        <w:t xml:space="preserve">Трайланг аудиториядан қандайдир реакцияни кутаётганди, аммо ҳеч ким тушуна олмасди – айнан қандай реакцияни. </w:t>
      </w:r>
    </w:p>
    <w:p>
      <w:pPr>
        <w:pStyle w:val="Normal"/>
        <w:ind w:firstLine="709"/>
        <w:jc w:val="both"/>
        <w:rPr>
          <w:sz w:val="28"/>
          <w:szCs w:val="28"/>
          <w:lang w:val="uz-Cyrl-UZ"/>
        </w:rPr>
      </w:pPr>
      <w:r>
        <w:rPr>
          <w:sz w:val="28"/>
          <w:szCs w:val="28"/>
          <w:lang w:val="uz-Cyrl-UZ"/>
        </w:rPr>
        <w:t xml:space="preserve">- Оғирлик ўсади. Фазо қисқаради. Оғирлик қувватга эквивалентли. Оғирлик фазонинг эгрилигига эквивалентли. Бу ерда яна ўнталаб ўҳшаш, универсал фикрларни келтириш мумкин эди, масалани қийинлаштириш учун, аммо мен масалани осонлаштираман ва фақат шунда тўҳтайман. Яна бир марта – оғирлик ўсади, вақт чўзилади, фазо қисқаради. Ҳўш?? </w:t>
      </w:r>
    </w:p>
    <w:p>
      <w:pPr>
        <w:pStyle w:val="Normal"/>
        <w:ind w:firstLine="709"/>
        <w:jc w:val="both"/>
        <w:rPr>
          <w:sz w:val="28"/>
          <w:szCs w:val="28"/>
          <w:lang w:val="uz-Cyrl-UZ"/>
        </w:rPr>
      </w:pPr>
      <w:r>
        <w:rPr>
          <w:sz w:val="28"/>
          <w:szCs w:val="28"/>
          <w:lang w:val="uz-Cyrl-UZ"/>
        </w:rPr>
        <w:t>Ҳеч ким ҳечнима демади, ва ҳеч ким кўзини Трайлангдан узмасди.</w:t>
      </w:r>
    </w:p>
    <w:p>
      <w:pPr>
        <w:pStyle w:val="Normal"/>
        <w:ind w:firstLine="709"/>
        <w:jc w:val="both"/>
        <w:rPr/>
      </w:pPr>
      <w:r>
        <w:rPr>
          <w:sz w:val="28"/>
          <w:szCs w:val="28"/>
          <w:lang w:val="uz-Cyrl-UZ"/>
        </w:rPr>
        <w:t xml:space="preserve">- Йўқми? Ҳали ўҳшамаябдими?:) – Трайланг кулиб юборди. – Яхши. Эсингиздами </w:t>
      </w:r>
      <w:r>
        <w:rPr>
          <w:sz w:val="28"/>
          <w:szCs w:val="28"/>
        </w:rPr>
        <w:t xml:space="preserve">– </w:t>
      </w:r>
      <w:r>
        <w:rPr>
          <w:sz w:val="28"/>
          <w:szCs w:val="28"/>
          <w:lang w:val="uz-Cyrl-UZ"/>
        </w:rPr>
        <w:t>сизларни нима билан ҳайрон қолдирганим</w:t>
      </w:r>
      <w:r>
        <w:rPr>
          <w:sz w:val="28"/>
          <w:szCs w:val="28"/>
        </w:rPr>
        <w:t xml:space="preserve">? </w:t>
      </w:r>
      <w:r>
        <w:rPr>
          <w:sz w:val="28"/>
          <w:szCs w:val="28"/>
          <w:lang w:val="uz-Cyrl-UZ"/>
        </w:rPr>
        <w:t xml:space="preserve">Сизларга аждарча бўлиб келиб, физикадан бошлаганим билан. Физиканинг нима алоқаси бор? Тўғри йўл тажрибасининг нима алоқаси бор? ТЙТ ва физика?? Қандай алоқа бор? Нимага сизлар шунча вақтингизни мендан мана бу оддий бўлган нарсаларни тинглаб сарфладингиз? Мен бу ерда сизлар учун қилишим мумкин бўлганларнинг максимумини қилдим – кейинги қадамим билан мен шунчаки жавоб беришга мажбур бўламан. Майли, физикани бир четга олайлик – ушбу физикадан фақатгина учта қонунни оламиз – уларнинг ТЙТ билан алоқаси қандай? </w:t>
      </w:r>
    </w:p>
    <w:p>
      <w:pPr>
        <w:pStyle w:val="Normal"/>
        <w:ind w:firstLine="709"/>
        <w:jc w:val="both"/>
        <w:rPr>
          <w:sz w:val="28"/>
          <w:szCs w:val="28"/>
          <w:lang w:val="uz-Cyrl-UZ"/>
        </w:rPr>
      </w:pPr>
      <w:r>
        <w:rPr>
          <w:sz w:val="28"/>
          <w:szCs w:val="28"/>
          <w:lang w:val="uz-Cyrl-UZ"/>
        </w:rPr>
        <w:t>Сукунат.</w:t>
      </w:r>
    </w:p>
    <w:p>
      <w:pPr>
        <w:pStyle w:val="Normal"/>
        <w:ind w:firstLine="709"/>
        <w:jc w:val="both"/>
        <w:rPr/>
      </w:pPr>
      <w:r>
        <w:rPr>
          <w:sz w:val="28"/>
          <w:szCs w:val="28"/>
          <w:lang w:val="uz-Cyrl-UZ"/>
        </w:rPr>
        <w:t>- Мана кўрябсизларми, - Трайланг яна жилмайди, - ушбу дақиқани эсингизда қолдиринг – мен сизларга фантастик аҳамиятга эга бўлган бир нимани айтмоқдаман, ва ундан ҳам ортиқ, мен буни контекстда айтмоқдаман, у, мен сизларнинг эътиборингизни тортаётган нарса ҳақида деярли қичқирмоқда. Аммо – фойдасиз. Сиз – кўр мушукчларга ўҳшайсизлар. Ушбу дақиқани эсингизд қолдиринг, чунки бу сизга ушбу аср кашфиётини амалга оширган, кўра, тушуна, таққослаб, биринчи қадамни, ва албатта ундан ҳам кўпроғини қила олган одамдан завқланишни ҳис этишингизга ёрдам беради… мен, албатта, Бодни назарда тутябман. Сиз ҳаммангиз Бодхининг ТЙТни яратганини биласиз. Ўзидан ўзи, бу, масалан менда ўзгармас ажабланишни туғдирадиган етиб бўлмас бир нима. Унгача биронта, ўзининг аҳамияти, мукаммаллиги, тўлиқлиги ва тажрибавий ишлаб чиқилиши бўйича етадиган асар яратилмаган эди. Бу Қадимги Римда кимдир экранопланни қургандай бир нарса. Аммо сиз билмайсиз , - Трайланг узун танаффус қилиб, ўтирганларга қараб чиқди, -сиз билмайсиз, аммо ҳозир сиз Бодхининг ёритилган идроклар дунёсига Йўлдан ташқари яна бир нимани яратганлиги ҳақида биласиз. Қизиқябсизми?:)</w:t>
      </w:r>
    </w:p>
    <w:p>
      <w:pPr>
        <w:pStyle w:val="Normal"/>
        <w:ind w:firstLine="709"/>
        <w:jc w:val="both"/>
        <w:rPr/>
      </w:pPr>
      <w:r>
        <w:rPr>
          <w:sz w:val="28"/>
          <w:szCs w:val="28"/>
          <w:lang w:val="uz-Cyrl-UZ"/>
        </w:rPr>
        <w:t>Жимжитлик.</w:t>
      </w:r>
    </w:p>
    <w:p>
      <w:pPr>
        <w:pStyle w:val="Normal"/>
        <w:ind w:firstLine="709"/>
        <w:jc w:val="both"/>
        <w:rPr/>
      </w:pPr>
      <w:r>
        <w:rPr>
          <w:sz w:val="28"/>
          <w:szCs w:val="28"/>
          <w:lang w:val="uz-Cyrl-UZ"/>
        </w:rPr>
        <w:t>- Яхши, унда жавобини бераман. Фантастик кашфиётларни бошлаган жавоб, улар билан таққослаганда, сизнинг ёритилган тушларга бўлган саёҳатларингиз – қумдонда болаларнинг ўйинларидир.</w:t>
      </w:r>
    </w:p>
    <w:p>
      <w:pPr>
        <w:pStyle w:val="Normal"/>
        <w:ind w:firstLine="709"/>
        <w:jc w:val="both"/>
        <w:rPr/>
      </w:pPr>
      <w:r>
        <w:rPr>
          <w:sz w:val="28"/>
          <w:szCs w:val="28"/>
        </w:rPr>
        <w:t>Трайланг</w:t>
      </w:r>
      <w:r>
        <w:rPr>
          <w:sz w:val="28"/>
          <w:szCs w:val="28"/>
          <w:lang w:val="uz-Cyrl-UZ"/>
        </w:rPr>
        <w:t xml:space="preserve"> жим турди, яна озгина жим туриб, кейин паст овозда сўради</w:t>
      </w:r>
      <w:r>
        <w:rPr>
          <w:sz w:val="28"/>
          <w:szCs w:val="28"/>
        </w:rPr>
        <w:t>.</w:t>
      </w:r>
    </w:p>
    <w:p>
      <w:pPr>
        <w:pStyle w:val="Normal"/>
        <w:ind w:firstLine="709"/>
        <w:jc w:val="both"/>
        <w:rPr/>
      </w:pPr>
      <w:r>
        <w:rPr>
          <w:sz w:val="28"/>
          <w:szCs w:val="28"/>
        </w:rPr>
        <w:t xml:space="preserve">- </w:t>
      </w:r>
      <w:r>
        <w:rPr>
          <w:sz w:val="28"/>
          <w:szCs w:val="28"/>
          <w:lang w:val="uz-Cyrl-UZ"/>
        </w:rPr>
        <w:t xml:space="preserve">Сиз менга айта олмайсизми </w:t>
      </w:r>
      <w:r>
        <w:rPr>
          <w:sz w:val="28"/>
          <w:szCs w:val="28"/>
        </w:rPr>
        <w:t xml:space="preserve">– </w:t>
      </w:r>
      <w:r>
        <w:rPr>
          <w:sz w:val="28"/>
          <w:szCs w:val="28"/>
          <w:lang w:val="uz-Cyrl-UZ"/>
        </w:rPr>
        <w:t xml:space="preserve">тўғри йўл тажрибасини ўрганаётганда, ва шунингдек тажрибали тажрибаланувчиларни кузатаётганда </w:t>
      </w:r>
      <w:r>
        <w:rPr>
          <w:sz w:val="28"/>
          <w:szCs w:val="28"/>
        </w:rPr>
        <w:t xml:space="preserve">– </w:t>
      </w:r>
      <w:r>
        <w:rPr>
          <w:sz w:val="28"/>
          <w:szCs w:val="28"/>
          <w:lang w:val="uz-Cyrl-UZ"/>
        </w:rPr>
        <w:t>мана, масалан, Томас ёки Чок каби, вақтнинг секинлашиши билан боғлиқ бирон нимани учратмадингизми</w:t>
      </w:r>
      <w:r>
        <w:rPr>
          <w:sz w:val="28"/>
          <w:szCs w:val="28"/>
        </w:rPr>
        <w:t>?</w:t>
      </w:r>
    </w:p>
    <w:p>
      <w:pPr>
        <w:pStyle w:val="Normal"/>
        <w:ind w:firstLine="709"/>
        <w:jc w:val="both"/>
        <w:rPr/>
      </w:pPr>
      <w:r>
        <w:rPr>
          <w:sz w:val="28"/>
          <w:szCs w:val="28"/>
          <w:lang w:val="uz-Cyrl-UZ"/>
        </w:rPr>
        <w:t>Янги танаффус икки сониядан ортиқ давом этмади, ва кимдир қичқириб юборди</w:t>
      </w:r>
      <w:r>
        <w:rPr>
          <w:sz w:val="28"/>
          <w:szCs w:val="28"/>
        </w:rPr>
        <w:t>: «</w:t>
      </w:r>
      <w:r>
        <w:rPr>
          <w:sz w:val="28"/>
          <w:szCs w:val="28"/>
          <w:lang w:val="uz-Cyrl-UZ"/>
        </w:rPr>
        <w:t>қари бўлишнинг секинлашиши</w:t>
      </w:r>
      <w:r>
        <w:rPr>
          <w:sz w:val="28"/>
          <w:szCs w:val="28"/>
        </w:rPr>
        <w:t>!».</w:t>
      </w:r>
    </w:p>
    <w:p>
      <w:pPr>
        <w:pStyle w:val="Normal"/>
        <w:ind w:firstLine="709"/>
        <w:jc w:val="both"/>
        <w:rPr/>
      </w:pPr>
      <w:r>
        <w:rPr>
          <w:sz w:val="28"/>
          <w:szCs w:val="28"/>
        </w:rPr>
        <w:t xml:space="preserve">- О! – Трайланг </w:t>
      </w:r>
      <w:r>
        <w:rPr>
          <w:sz w:val="28"/>
          <w:szCs w:val="28"/>
          <w:lang w:val="uz-Cyrl-UZ"/>
        </w:rPr>
        <w:t>қўлини кўтарди</w:t>
      </w:r>
      <w:r>
        <w:rPr>
          <w:sz w:val="28"/>
          <w:szCs w:val="28"/>
        </w:rPr>
        <w:t xml:space="preserve">. – </w:t>
      </w:r>
      <w:r>
        <w:rPr>
          <w:sz w:val="28"/>
          <w:szCs w:val="28"/>
          <w:lang w:val="uz-Cyrl-UZ"/>
        </w:rPr>
        <w:t xml:space="preserve">Қари бўлишнинг секинлашиши. Жуда яхши. Ўзимизга савол берайлик – бу далилни ўзгартирилмайдиганмасмикан? Жавоб берамиз – ўзгартирилмайдиган. Менга қаранг – мана мен сизларнинг олдингиздаман – менинг юзим, менинг танам. Мени пайпаслаб, кўриб чиқиш мумкин, аммо, умуман олганда, бунинг кераги йўқ– сизларнинг ораларингизда юз йил яшайдиган ва ҳали қари бўлишни ҳоҳламайдиган кўплаб одамлар пайдо бўлди. Уларнинг таналари ва юзлари ҳар ҳил ёшга мос, мана – масалан, Томас – йигирманчи асрда яшайдиганлардан ким ҳам унга эллик ёшдан кўпини берарди? Ҳар биримиз шунчаки эшитиб эмас, ўзининг тажрибасидан билади – ёритилган идроклар, айниқса катта ҳажмларда, айниқса экстатик сифатда, касалликлар билан боғлиқ бўлмайди, ва ундан ташқари қариш жараёнини тўҳтатади, ёки камида, жуда аҳамиятли равишда секинлаштиради. Бизнинг пайтимизда бу – далил, ва уни фақат Пастки Ҳудудлардан одамлар рад этиши мумкин. Ёритилган идроклар қариш жараёнларини секинлаштиради, жуда аҳамиятли равишда, - у яна бир марта секин гапирди. – Қариш секинлашади. Бу нимани билдиради? Физиологикларнинг оқиб ўтиши, кимёвийларнинг – мантиғи, физик жараёнларнинг мантиғи эса се-кин-ла-ша-ди. Бошқа сўзлар билан айтганда – вақт секинлашади. </w:t>
      </w:r>
    </w:p>
    <w:p>
      <w:pPr>
        <w:pStyle w:val="Normal"/>
        <w:ind w:firstLine="709"/>
        <w:jc w:val="both"/>
        <w:rPr>
          <w:sz w:val="28"/>
          <w:szCs w:val="28"/>
          <w:lang w:val="uz-Cyrl-UZ"/>
        </w:rPr>
      </w:pPr>
      <w:r>
        <w:rPr>
          <w:sz w:val="28"/>
          <w:szCs w:val="28"/>
          <w:lang w:val="uz-Cyrl-UZ"/>
        </w:rPr>
        <w:t>Золда – сукунат.</w:t>
      </w:r>
    </w:p>
    <w:p>
      <w:pPr>
        <w:pStyle w:val="Normal"/>
        <w:ind w:firstLine="709"/>
        <w:jc w:val="both"/>
        <w:rPr>
          <w:sz w:val="28"/>
          <w:szCs w:val="28"/>
          <w:lang w:val="uz-Cyrl-UZ"/>
        </w:rPr>
      </w:pPr>
      <w:r>
        <w:rPr>
          <w:sz w:val="28"/>
          <w:szCs w:val="28"/>
          <w:lang w:val="uz-Cyrl-UZ"/>
        </w:rPr>
        <w:t>- О, бу нарса сизларга етиб борганда, сиз, эҳтимол, ҳайкалларга ўҳшаб қотиб қоларсизлар, балки телбаларга ўҳшаб бақиришни бошларсизлар, балки бутун томоққа вақарлаб кулишни, ёки устингизда сочларни юлишни бошларсизлар – мен, масалан, ўз вақтимда орқамга ётиб, оёқларим билан силкитиб, “вой, ишона олмайман” деб қичқирдим!!»</w:t>
      </w:r>
    </w:p>
    <w:p>
      <w:pPr>
        <w:pStyle w:val="Normal"/>
        <w:ind w:firstLine="709"/>
        <w:jc w:val="both"/>
        <w:rPr/>
      </w:pPr>
      <w:r>
        <w:rPr>
          <w:sz w:val="28"/>
          <w:szCs w:val="28"/>
        </w:rPr>
        <w:t xml:space="preserve">Трайланг </w:t>
      </w:r>
      <w:r>
        <w:rPr>
          <w:sz w:val="28"/>
          <w:szCs w:val="28"/>
          <w:lang w:val="uz-Cyrl-UZ"/>
        </w:rPr>
        <w:t>туриб, юришни бошлади</w:t>
      </w:r>
      <w:r>
        <w:rPr>
          <w:sz w:val="28"/>
          <w:szCs w:val="28"/>
        </w:rPr>
        <w:t>.</w:t>
      </w:r>
    </w:p>
    <w:p>
      <w:pPr>
        <w:pStyle w:val="Normal"/>
        <w:ind w:firstLine="709"/>
        <w:jc w:val="both"/>
        <w:rPr/>
      </w:pPr>
      <w:r>
        <w:rPr>
          <w:sz w:val="28"/>
          <w:szCs w:val="28"/>
        </w:rPr>
        <w:t xml:space="preserve">- </w:t>
      </w:r>
      <w:r>
        <w:rPr>
          <w:sz w:val="28"/>
          <w:szCs w:val="28"/>
          <w:lang w:val="uz-Cyrl-UZ"/>
        </w:rPr>
        <w:t>Вақт релятив дунёда секинлашади. Вақт ёрқин ЁИларда секинлашади. Тезлик қанча юқори бўлса – вақт шунча юқори даражада секинлашади. Ёритилган идрокларнинг зичлиги, жадаллиги, чуқурлиги қанчалик юқори бўлса – қариш шунчалик кучли даражада секинлашади, бошқача айтганда, вақт шунчалик кучли даражада секинлашади. Ҳозир эса  – ўзининг ахмоқлик даражаси бўйича Эйнштейннинг нисбийлик назарияси билан рақобат қила оладиган гипотеза: «ёритилган идроклар одам тузилган материяни трансформация қилади, ёки – бошқача айтганда – одамни шундай ҳақиқийликка, дунёга ўтказишадики, у ерда релятив дунёга ҳос бўлган барча ёки айрим қонунлар амалда бўлади». Энди сиз қичқиришингиз, оёқларингизни силкитишингиз, сўкишингиз ёки йиғлашингиз, елкаларни қисишингиз ёки бир бирингизга қўлларни қисишингиз мумкин, мен эса бориб сийиб келаман, қайтганимда эса – бунинг ҳаммасидан нима келиб чиқишини гапириб бераман. Ва сўзимга ишонинг – бу нарсадан шайтон билади қанча кўп нарса келиб чиқади!</w:t>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lang w:val="uz-Cyrl-UZ"/>
        </w:rPr>
      </w:pPr>
      <w:r>
        <w:rPr>
          <w:b/>
          <w:bCs/>
          <w:sz w:val="28"/>
          <w:szCs w:val="28"/>
          <w:lang w:val="uz-Cyrl-UZ"/>
        </w:rPr>
        <w:t>31 боб.</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sz w:val="28"/>
          <w:szCs w:val="28"/>
          <w:lang w:val="uz-Cyrl-UZ"/>
        </w:rPr>
        <w:t>Сийиб келиб, Трайланг муқаддас жойнинг бўш бўлмаслигини кўрди. Эътибор марказида аёл эди, ёши таҳминан ўттиз бешларда, қора майин терили, қомати яхши тузилган, мушакли, ва шу билан бирга жуда нозик. Унинг баданини кўриб чииқш қийинчилик туғдирмасди, чунки у бутунлай яланғоч ўтирарди. Унинг юзини кўриш қийинроқ эди, чунки унда унинг ёнига одамлар орасидан ўтиш керак эди, аммо ҳаммасига қараганда, Трайланг шундай ҳам бошқа шароитларда у кўрмоқчи бўлган ҳамма нарсани кўришнинг имкониятига эга эди, шунинг учун, унинг олдида ҳамма жой очиб сурилганда, у фақатгина жилмайиб, бошини чайқаб, бўш жойга ўтирди, ва бу харакати билан ўзининг атрофида, биринчи аждарчалар каби бундай кўрмаган нарсани яқиндан кўрмоқчи бўлган одам уюрмаларини вужудга келтирди.</w:t>
      </w:r>
    </w:p>
    <w:p>
      <w:pPr>
        <w:pStyle w:val="Normal"/>
        <w:ind w:firstLine="709"/>
        <w:jc w:val="both"/>
        <w:rPr>
          <w:sz w:val="28"/>
          <w:szCs w:val="28"/>
          <w:lang w:val="uz-Cyrl-UZ"/>
        </w:rPr>
      </w:pPr>
      <w:r>
        <w:rPr>
          <w:sz w:val="28"/>
          <w:szCs w:val="28"/>
          <w:lang w:val="uz-Cyrl-UZ"/>
        </w:rPr>
        <w:t xml:space="preserve">- Бу Урмила, - у атайлаб “у” ҳарфига ундов белгисини қўйиб, ўша пайтда бирданига бешта ёки олтита одам билан гаплашиб турган аёл томонга бошини силтаб. –Иккинчи тўлқиндан аждарча. Давом эттираверсин.  </w:t>
      </w:r>
    </w:p>
    <w:p>
      <w:pPr>
        <w:pStyle w:val="Normal"/>
        <w:ind w:firstLine="709"/>
        <w:jc w:val="both"/>
        <w:rPr>
          <w:sz w:val="28"/>
          <w:szCs w:val="28"/>
          <w:lang w:val="uz-Cyrl-UZ"/>
        </w:rPr>
      </w:pPr>
      <w:r>
        <w:rPr>
          <w:sz w:val="28"/>
          <w:szCs w:val="28"/>
          <w:lang w:val="uz-Cyrl-UZ"/>
        </w:rPr>
        <w:t>- Мен биринчи белгиламоқчиман, - у бирданига бошлади, - сизлар учун шубҳасиз бўлган далилларни, ва уларни таҳминлардан, уларни эса ўз навбатида гипотезалардан ажратмоқчиман. Гипотезаларнинг таҳминлардан фарқи шундаки, таҳминлар – бу, асоси бор фикр билдиришлар – юқорими паст даражада ишончли, гипотезалар эса – бу ўйлаб топиш, олдиндан кўриш, дунё гармонияси тўғрисида умумий фикрлардан келиб чиқадиган қандайдир ақл қурилишлар.</w:t>
      </w:r>
    </w:p>
    <w:p>
      <w:pPr>
        <w:pStyle w:val="Normal"/>
        <w:ind w:firstLine="709"/>
        <w:jc w:val="both"/>
        <w:rPr/>
      </w:pPr>
      <w:r>
        <w:rPr>
          <w:sz w:val="28"/>
          <w:szCs w:val="28"/>
          <w:lang w:val="uz-Cyrl-UZ"/>
        </w:rPr>
        <w:t>Тора, жиддийлик билан маърузани ўқиётган, бутунлай яланғоч аёлнинг кўриниши жуда нооддий, ҳато қизиқ бўлиб туюлишига эътибор берди. Ўша ўша сафсата – ўша ўша бизнинг қабул қилмаслигимиз, секс бу ажойиб нарса, яланғоч тана бу уятли эмас, аммо маърузаларни мен барибир кийиниб ўқийман.. оҳ, Кремер, қараб тур, мен сени деворга қисиб қўяман, ўйлади у ширин ҳаёл қилиб. Мен сенга Вайуни қўйиб юбораман, мана нима қиламан…</w:t>
      </w:r>
    </w:p>
    <w:p>
      <w:pPr>
        <w:pStyle w:val="Normal"/>
        <w:ind w:firstLine="709"/>
        <w:jc w:val="both"/>
        <w:rPr/>
      </w:pPr>
      <w:r>
        <w:rPr>
          <w:sz w:val="28"/>
          <w:szCs w:val="28"/>
          <w:lang w:val="uz-Cyrl-UZ"/>
        </w:rPr>
        <w:t>- Далилларга қуйидагилари киритамиз: релятив дунёда вақт секинлашади (бизнинг нуқтаи назаримиздан). ЁИлар қариш жараёнининг секинлашишига олиб келади. Тезлик ёруғлик тезлигига қанча яқин бўлса, қариш шу даражада кучли равишда секинлашади. Жадаллик экстатик катталикларга қанча яқин бўлса, қариш шу даражада кучли равишда секинлашади. Бунда қариш нафақат ЁИларни ҳис этаётган одамнинг ўзининг нуқтаи назаридан секинлашади, балки кузатувчиларнинг нуқтаи назаридан ҳам. Мен яна далилларга энг яқин, бизга самимий бўлиб кўринадиган мавжудотлар, ўзларининг намоён бўлишларида шундай фантастикларига эга бўлганки, биз қанча ҳоҳламасак ҳам унга ишонишимизнинг имконияти йўқлигини киритаман.</w:t>
      </w:r>
    </w:p>
    <w:p>
      <w:pPr>
        <w:pStyle w:val="Normal"/>
        <w:ind w:firstLine="709"/>
        <w:jc w:val="both"/>
        <w:rPr>
          <w:sz w:val="28"/>
          <w:szCs w:val="28"/>
          <w:lang w:val="uz-Cyrl-UZ"/>
        </w:rPr>
      </w:pPr>
      <w:r>
        <w:rPr>
          <w:sz w:val="28"/>
          <w:szCs w:val="28"/>
          <w:lang w:val="uz-Cyrl-UZ"/>
        </w:rPr>
        <w:t>- Энди ўз таҳминимизни гапирайлик, - у давом этарди. – Эҳтимол, Трайланг томонидан айтиб ўтилган барча одамлар – дон Хуан, Далай-Лама, Рамакришна, Бодхи, Ауробиндо Гхош ва бошқалар ва бошқалар – ўзларининг ЁИларни, шу билан бирга экстатикларини, жадал бошдан кечириш узоқ тажрибасига эга бўлганликлари сабабли, уларнинг физик бадани таркиб топган материясининг трансфомациясидан ўтишди, ва ушбу трансформациянинг мантиғи шундан иборатки, ушбу материя релятив дунёда унга ҳос бўлган айрим ҳислатларга эга бўлади, яъни бизнинг олдимиздан субёруғ тезикда ўтиб кетаётган санаш тизимида. Балки – нафақат релятив дунё ҳислатларини, балки яна квант дунёсининг – микродунёнинг ҳислатларини ҳам – биз буни ҳозирча тасдиқлай олмаймиз.</w:t>
      </w:r>
    </w:p>
    <w:p>
      <w:pPr>
        <w:pStyle w:val="Normal"/>
        <w:ind w:firstLine="709"/>
        <w:jc w:val="both"/>
        <w:rPr>
          <w:sz w:val="28"/>
          <w:szCs w:val="28"/>
          <w:lang w:val="uz-Cyrl-UZ"/>
        </w:rPr>
      </w:pPr>
      <w:r>
        <w:rPr>
          <w:sz w:val="28"/>
          <w:szCs w:val="28"/>
          <w:lang w:val="uz-Cyrl-UZ"/>
        </w:rPr>
        <w:t>Золда шовқин бошланди, ва Урмила жим бўлишга чақириб, панжасини кўтарди.</w:t>
      </w:r>
    </w:p>
    <w:p>
      <w:pPr>
        <w:pStyle w:val="Normal"/>
        <w:ind w:firstLine="709"/>
        <w:jc w:val="both"/>
        <w:rPr/>
      </w:pPr>
      <w:r>
        <w:rPr>
          <w:sz w:val="28"/>
          <w:szCs w:val="28"/>
          <w:lang w:val="uz-Cyrl-UZ"/>
        </w:rPr>
        <w:t xml:space="preserve">- Агар сиз эшитганларингизни айнан ҳозир музокара қилишни бошласангиз, биз бу ерда яна кўп ўтирамиз, менинг эса ишларим бор. Мен сизларга сал кўпроқ маълумот бермоқчиман, айрим саволларга жавоб бермоқчиман, кейин эса сизларни қулоқларингизгача ҳомиладор бўлиб қолдираман. Демак, бундай таҳмин, Трайланг гапириб берган ўша касалманд қарама қаршиликни бартараф этади. Ҳаммаси тушунарли бўлади. Башаралар Бодхнинг “трансформация қилган”и тўғрисида гувоҳлик беришдими? Мана у бу ерда, кейин эса ана у ерда, шу билан бирга бир зумда, ҳудди у ўша ерда бўлгандай? Биз физикадан шунга ўҳшаш бирон нимани биламизми? Биламиз. Биринчидан, торлар назариясидан биз фазонинг бурмалари борлиги ҳақида биламиз. Иккинчидан, квант физикасидан биз туннель таъсирини биламиз, бунда заррача битта квант сакраш билан ўзининг қувватининг етишмовчилиги сабабли ўта олмаган потенциал чегарани ўтади. Камалак танада йўқ бўлиш? Ва энди унга параллел топилади – термоядерли синтезда ҳамма жойда ишлатиладиган “қаттиқ материянинг нур таратишга айланиши”. Агар, ҳақиқатдан ҳам, одам таркиб топган материя ЁИлар таъсири остида трансформация бўлса, унда одам квант ва релятив физиканинг қонунларига ўҳшаш қонунларга бўйсунади, унда ана шу одам олдида шундай перспективалар очиладики, гапиришга лол қолади одам. Бундай узун ибораларни айтишнинг ўрнига, биз уларни осонлаштирамиз, ва “ЁИларнинг одамни қалбаки квантрелятив дунёга ўказишлари”ни гапирамиз – “қалбаки квантрелятив” атамаси ҳам унча қулай бўлмаган учун, биз “қалбаки кваредунё” деймиз, ёки бундай хунук сўзлардан қутулиш учун янада осонроқ “аквариум” деб айтамиз. Бундан кейин мен яна бир иккита гипотезани ташлайман. Агар ЁИларнинг турли аккордлари одамни аквариумнинг ҳар ҳил қатламларига ўтказсачи, ёки умуман – ҳпр ҳил аквариумларга? Масалан – саёҳатларга бағшланган мордовикида “Венерага етиш учун етарли даражада фазо бурмаларини  тешиш қуйидаги аккорддан фойдаланган ҳолда рўй беради «нозиклик-6 + паришонлик-5 + ўтказувчанлик-5 + тоғдан “қаттиқлик”нинг интеграцияси 7га + шамолдан “жадаллик”нинг интеграцияси 8га». Агар Сатурнга етмоқчи бўлсанг, унда қаттиқлик жадаллигини 7.5гача кўтариш лозим” сингари қўлланма пайдо бўлиши мумкинми? Бошқа нарсанинг ҳам эҳтимоли бор – сен фазони илиб қўя оладиган, парсекларда, ёки ёруғлик йилларида, ёки километрларда ҳисобланган ўша узоқликни белгили ЁИ жадаллигининг аниқ градуацияси учун ишлатиш мумкин. Жуда кўп давом этса бўлади. Бизнинг олдимизда – «ғаройиб янги дунё». Ва биз уни тезлаштиришларни ва космик кемаларни қуришсиз ўрганишимиз мумкин. Бунда асбоблар асри тугаши мумкин, тушунябсизми? Одам ЎЗИНИНГ ТАНАСИДА Марс ёки Альфа Центаврда сайр қилиш қобилиятига эга бўлса, космик кемани қуришнинг нима кераги бор? Айтганча – бизга қатъий равишда “ақлсиз тибет сеҳрлари” мажбур қилиб ўқитадиган “эртаклар” эсингиздами – тертонлар ҳақида эртаклар? Бундай одамлар бормиш гўё – тертонлар – улар баҳайбат қояларни, ҳудди кичкина қутичадай очиб, унинг ичига кириб, қадимги пайтларда бошқа тертонлар томонидан бекитилиб қўйилган матнларни у ердан олиб, яна қояни ёпишнинг қобилиятларига эга эканлар. Бу ўқимаганлар бизнинг қулоғимизга бу лағмонни илмоқчи бўлишгани шундай даражада кулгилики... энди эса ўйланиб қолиш ҳам мумкин   – бу лағмонмикан ўзи? Айниқса, бу эртакларни фақат самимий, ЁИларни сезадиган одамлар тасдиқлаётганларини ҳисобга олганда. Ҳозир ҳам, минг йилдан кейин яшайдиган, ва ўзларининг ер ости паноғларида бизнинг йўргаклардан чиқишимизни кутадиган қадимги “риши”лар тўғрисида ҳамма эртакларчи... </w:t>
      </w:r>
    </w:p>
    <w:p>
      <w:pPr>
        <w:pStyle w:val="Normal"/>
        <w:ind w:firstLine="709"/>
        <w:jc w:val="both"/>
        <w:rPr>
          <w:sz w:val="28"/>
          <w:szCs w:val="28"/>
          <w:lang w:val="uz-Cyrl-UZ"/>
        </w:rPr>
      </w:pPr>
      <w:r>
        <w:rPr>
          <w:sz w:val="28"/>
          <w:szCs w:val="28"/>
          <w:lang w:val="uz-Cyrl-UZ"/>
        </w:rPr>
        <w:t>- Мен тушунмайман, - кимнингдир овози эшитилди, ва Урила бошини ирғади. – Мен тушунмайман – ЁИларни сезаётган одам ўзида қариш жараёнини секинлаштириб, у таҳминларга кўра, физик жараёнларнинг тезлиги пасаядиган дунёга тушиб қолса, унда у бир нечта маротаба секинроқ харакатланмайдими – биз уни секинлашиб харакат қилаётганини кўришимиз керак…</w:t>
      </w:r>
    </w:p>
    <w:p>
      <w:pPr>
        <w:pStyle w:val="Normal"/>
        <w:ind w:firstLine="709"/>
        <w:jc w:val="both"/>
        <w:rPr>
          <w:sz w:val="28"/>
          <w:szCs w:val="28"/>
          <w:lang w:val="uz-Cyrl-UZ"/>
        </w:rPr>
      </w:pPr>
      <w:r>
        <w:rPr>
          <w:sz w:val="28"/>
          <w:szCs w:val="28"/>
          <w:lang w:val="uz-Cyrl-UZ"/>
        </w:rPr>
        <w:t xml:space="preserve">- …аммо биз уни бундай кўрмаймиз, - Урмила унинг ўрнига тугатди, - тўппа  тўғри! Қарама қаршилик! Агар қарама қаршилик мавжуд бўлса, уни тушунтиришга харакат қилайлик, ўзимизнинг таассуротлар тизимимизни мукаммаллаштирамиз. Унинг ортидан позияциялаштирилган тажриба амалга ошадиган назарий фикрнинг олдига силжиши айнан шундай амалга ошади. Сен томондан кузатилган қарама қаршиликни йўқотиш мумкин, агар одамнинг – протонга нисбатан ческиз мукаммалроқ мавжудот эканини эсласак, ва одам таркиб топган материя жуда ва жуда бир ҳил эмаслигини таҳмин қилсак. Бу ҳам шунчаки таҳмин эмас, балки биз томондан кузатиладиган далил. Биз материя атамаларида фикр юрита оламиз, ва биз “фикр материяси”нинг қатъий равишда физик материядан, ва “ҳиссиёт материяси”дан, ва “ЁИ материяси”дан фарқ қилишини айта оламиз. Материянинг ҳар ҳил ҳолатлари (ёки ҳар ҳил турлари – буни маълум бўлмаган нарса деб ҳисоблайлик) у ёки бу таъсирларга ҳар ҳил реакция қилиши аабланарли эмас. Аҳир физика психикнинг дунёсини ҳеч қачон жиддий қараб чиқа олмаган. Қора тешикка юборилган одам нимани бошдан кечиришини ўйлаган физик, бу энди физик ҳам эмас, ўтмишда унинг устидан кулишган бўлар эди. Шунинг учун, физика кузатадиган, тадқиқот қиладиган, экстраполяия этадиган барча нарса – барчаси фақат битта турдаги материяга тегишли – бизнинг физик трансформация қилингмаган танамиз таркиб топган материяга. Ва фақат ҳозир, биз, ниҳоят янги физикани қуришимиз мумкин – ўзида физик дунёни ва психик дунёни бирлаштирган универсал фанни, шу билан бирга, бу бирлашув маълум характерга эга бўлади – мен айтиб ўтганимдай, биз энди ўзимиз лаборант ҳам,лаборатория ҳам, космик кема ва космонавт ҳам, кузатувчи ва кузатиладиган ҳам бўлишимиз мумкин – биз шунчаки “билиб”, “ҳисоблаб” эмас – биз “бошдан кечиришимиз” мумкин! </w:t>
      </w:r>
    </w:p>
    <w:p>
      <w:pPr>
        <w:pStyle w:val="Normal"/>
        <w:ind w:firstLine="709"/>
        <w:jc w:val="both"/>
        <w:rPr>
          <w:sz w:val="28"/>
          <w:szCs w:val="28"/>
          <w:lang w:val="uz-Cyrl-UZ"/>
        </w:rPr>
      </w:pPr>
      <w:r>
        <w:rPr>
          <w:sz w:val="28"/>
          <w:szCs w:val="28"/>
          <w:lang w:val="uz-Cyrl-UZ"/>
        </w:rPr>
        <w:t>Бизнинг ўзимизнинг тилимиз бундай турдаги нарсаларга яхши ўрганмаган – аммо бизда бу тилни яратишга ёки уни яратадиганлардан қабул қилиб олишги вақт бор...ишқилиб..., - Урмиланинг гапи бўлиниб қолди, ўйланиб қолди, жойидан туриб, чиқиш томонга тез юриб кетди.</w:t>
      </w:r>
    </w:p>
    <w:p>
      <w:pPr>
        <w:pStyle w:val="Normal"/>
        <w:ind w:firstLine="709"/>
        <w:jc w:val="both"/>
        <w:rPr>
          <w:sz w:val="28"/>
          <w:szCs w:val="28"/>
          <w:lang w:val="uz-Cyrl-UZ"/>
        </w:rPr>
      </w:pPr>
      <w:r>
        <w:rPr>
          <w:sz w:val="28"/>
          <w:szCs w:val="28"/>
          <w:lang w:val="uz-Cyrl-UZ"/>
        </w:rPr>
        <w:t>Кетганидан кейин бир дақиқа ўтгач одамлар унинг умуман кетганини тушунишди – ваъда берганидай, қўлоқларигача “пуфаклаб ташлаб”. Аммо Трайлангни улар шунчаки қўиб юборишмайди! Тайёр бўлиб келаётган, саволларнинг ўпирилишини жуда оддий, паст овозда айтилган савол тўсди:</w:t>
      </w:r>
    </w:p>
    <w:p>
      <w:pPr>
        <w:pStyle w:val="Normal"/>
        <w:ind w:firstLine="709"/>
        <w:jc w:val="both"/>
        <w:rPr/>
      </w:pPr>
      <w:r>
        <w:rPr>
          <w:sz w:val="28"/>
          <w:szCs w:val="28"/>
        </w:rPr>
        <w:t xml:space="preserve">- Трайланг, </w:t>
      </w:r>
      <w:r>
        <w:rPr>
          <w:sz w:val="28"/>
          <w:szCs w:val="28"/>
          <w:lang w:val="uz-Cyrl-UZ"/>
        </w:rPr>
        <w:t xml:space="preserve">нимага дельфинлар Нортонни ўлдиришди? </w:t>
      </w:r>
      <w:r>
        <w:rPr>
          <w:sz w:val="28"/>
          <w:szCs w:val="28"/>
        </w:rPr>
        <w:t xml:space="preserve"> – </w:t>
      </w:r>
      <w:r>
        <w:rPr>
          <w:sz w:val="28"/>
          <w:szCs w:val="28"/>
          <w:lang w:val="uz-Cyrl-UZ"/>
        </w:rPr>
        <w:t>бу Арчи эди, ва унинг хотиржам ва эҳтироссиз кўрнишга харакат қилаётганига қарамай, бу нарса унинг қўлидан унча келмасди</w:t>
      </w:r>
      <w:r>
        <w:rPr>
          <w:sz w:val="28"/>
          <w:szCs w:val="28"/>
        </w:rPr>
        <w:t>.</w:t>
      </w:r>
    </w:p>
    <w:p>
      <w:pPr>
        <w:pStyle w:val="Normal"/>
        <w:ind w:firstLine="709"/>
        <w:jc w:val="both"/>
        <w:rPr/>
      </w:pPr>
      <w:r>
        <w:rPr>
          <w:sz w:val="28"/>
          <w:szCs w:val="28"/>
        </w:rPr>
        <w:t xml:space="preserve">Трайланг, </w:t>
      </w:r>
      <w:r>
        <w:rPr>
          <w:sz w:val="28"/>
          <w:szCs w:val="28"/>
          <w:lang w:val="uz-Cyrl-UZ"/>
        </w:rPr>
        <w:t>бироқ, ғамгин кўринмасди.</w:t>
      </w:r>
    </w:p>
    <w:p>
      <w:pPr>
        <w:pStyle w:val="Normal"/>
        <w:ind w:firstLine="709"/>
        <w:jc w:val="both"/>
        <w:rPr/>
      </w:pPr>
      <w:r>
        <w:rPr>
          <w:sz w:val="28"/>
          <w:szCs w:val="28"/>
        </w:rPr>
        <w:t xml:space="preserve">- </w:t>
      </w:r>
      <w:r>
        <w:rPr>
          <w:sz w:val="28"/>
          <w:szCs w:val="28"/>
          <w:lang w:val="uz-Cyrl-UZ"/>
        </w:rPr>
        <w:t>Дельфинларнинг</w:t>
      </w:r>
      <w:r>
        <w:rPr>
          <w:sz w:val="28"/>
          <w:szCs w:val="28"/>
        </w:rPr>
        <w:t xml:space="preserve"> цивилизаци</w:t>
      </w:r>
      <w:r>
        <w:rPr>
          <w:sz w:val="28"/>
          <w:szCs w:val="28"/>
          <w:lang w:val="uz-Cyrl-UZ"/>
        </w:rPr>
        <w:t xml:space="preserve">яси билан биз узоқ пайт давомида танишмиз. Одамлар – ҳатто ҳозир сизларга ўҳшаганлар – ёритилган идрокларга йўлини бошлаганлар, ўзининг ягоналигига бўлган ишончдан воз кечишлари қийин. Минг йиллаб ўстирилиб келаётган, одамнинг ҳудонинг бошқа жонзодлари устидан устунлигига ишончни бошингиздан чиқариш ҳали сизнинг олдингизда – ва бунинг бошланиши бор, чунки ўзларига Ернинг, ҳайвонларнинг, ўсимликларнинг, булутларнинг, тоғларнинг идрокларини фаол интеграция қилаётган дайверлар...аллақачон одамнинг – шубҳасиз табиат қироли, аммо бутун табиатнинг эмас, балки унинг кичкина бурчагининг қироли эканлигини  тушунишни бошлашган. Дельфинлар – технологик бўлмаган цивилизациянинг ёрқин мисоли. Одамлар қўлларига таёқни олиб, орқа панжаларига туриб, думлари билан балансни ушлаб, ўша таёқ билан дарахтдан мевани туширишга харакат қилишаётганларида, дельфинлар умуман бошқа йўлни танлашган – албатта мен буни биламан, ва йўлларнинг бўлиниши аллақачон амалга ошган, ва дельфинлар ўзларининг ривожланган цивилизациясини ҳали ҳеч қандай одамларнинг авлодлари – турли ҳил питекантроплар, неандерталликлар ва кроманьонлар бўлмаганда намоён қилишган… Дельфинлар, бундай тарзда, бизга ЖУДА кўп нарсага ўргата олишади, аммо биз ўзимиз улар ўргатадиган нарсага ўрганишимиз мумкин бўлган даражагача етиб бормаган пайтдгача эмас – ва улар буни ҳоҳлашмоқда, эътибор беринг! – бизни ўргатишга… Нортон билан бўлган воқеа… албатта, ғамгин, албатта, - Трайланг бошини ирғади, - аммо, биласизми, ўрганиш талаб қилади... </w:t>
      </w:r>
    </w:p>
    <w:p>
      <w:pPr>
        <w:pStyle w:val="Normal"/>
        <w:ind w:firstLine="709"/>
        <w:jc w:val="both"/>
        <w:rPr>
          <w:sz w:val="28"/>
          <w:szCs w:val="28"/>
          <w:lang w:val="uz-Cyrl-UZ"/>
        </w:rPr>
      </w:pPr>
      <w:r>
        <w:rPr>
          <w:sz w:val="28"/>
          <w:szCs w:val="28"/>
          <w:lang w:val="uz-Cyrl-UZ"/>
        </w:rPr>
        <w:t>- Қурбонларни,- кимдир сўз топишга ёрдам берди.</w:t>
      </w:r>
    </w:p>
    <w:p>
      <w:pPr>
        <w:pStyle w:val="Normal"/>
        <w:ind w:firstLine="709"/>
        <w:jc w:val="both"/>
        <w:rPr>
          <w:sz w:val="28"/>
          <w:szCs w:val="28"/>
          <w:lang w:val="uz-Cyrl-UZ"/>
        </w:rPr>
      </w:pPr>
      <w:r>
        <w:rPr>
          <w:sz w:val="28"/>
          <w:szCs w:val="28"/>
          <w:lang w:val="uz-Cyrl-UZ"/>
        </w:rPr>
        <w:t>- Ҳа, талаб қилади…вақти вақтида у ниҳоятда ўзгартирадиган чораларни талаб қилади, қурбонларни эмас, агар ушбу чораларнинг ишлатиш объектини қурбон қилиб айтмаса албатта.</w:t>
      </w:r>
    </w:p>
    <w:p>
      <w:pPr>
        <w:pStyle w:val="Normal"/>
        <w:ind w:firstLine="709"/>
        <w:jc w:val="both"/>
        <w:rPr>
          <w:sz w:val="28"/>
          <w:szCs w:val="28"/>
          <w:lang w:val="uz-Cyrl-UZ"/>
        </w:rPr>
      </w:pPr>
      <w:r>
        <w:rPr>
          <w:sz w:val="28"/>
          <w:szCs w:val="28"/>
          <w:lang w:val="uz-Cyrl-UZ"/>
        </w:rPr>
        <w:t xml:space="preserve">- Демак, Нортон қандайдир “чораларнинг самарадорлиги” учун ўлдирилганми?? – Тора ўзи ҳам туриб, ушбу иборани жаҳл билан айтганини сезмади. </w:t>
      </w:r>
    </w:p>
    <w:p>
      <w:pPr>
        <w:pStyle w:val="Normal"/>
        <w:ind w:firstLine="709"/>
        <w:jc w:val="both"/>
        <w:rPr/>
      </w:pPr>
      <w:r>
        <w:rPr>
          <w:sz w:val="28"/>
          <w:szCs w:val="28"/>
        </w:rPr>
        <w:t xml:space="preserve">Трайланг </w:t>
      </w:r>
      <w:r>
        <w:rPr>
          <w:sz w:val="28"/>
          <w:szCs w:val="28"/>
          <w:lang w:val="uz-Cyrl-UZ"/>
        </w:rPr>
        <w:t>ишора билан Торани тинчлантирди</w:t>
      </w:r>
      <w:r>
        <w:rPr>
          <w:sz w:val="28"/>
          <w:szCs w:val="28"/>
        </w:rPr>
        <w:t>.</w:t>
      </w:r>
    </w:p>
    <w:p>
      <w:pPr>
        <w:pStyle w:val="Normal"/>
        <w:ind w:firstLine="709"/>
        <w:jc w:val="both"/>
        <w:rPr/>
      </w:pPr>
      <w:r>
        <w:rPr>
          <w:sz w:val="28"/>
          <w:szCs w:val="28"/>
        </w:rPr>
        <w:t xml:space="preserve">- </w:t>
      </w:r>
      <w:r>
        <w:rPr>
          <w:sz w:val="28"/>
          <w:szCs w:val="28"/>
          <w:lang w:val="uz-Cyrl-UZ"/>
        </w:rPr>
        <w:t xml:space="preserve">Сиз ҳаммангиз Кастанедани ўқигансизлар, келинг бугунги суҳбатимизнинг мавзусига қайтиб, қолган “мўъжизалар” орасида дон Хуан ҳар битта жангчининг “дубл”га эга эканлигини айтган </w:t>
      </w:r>
      <w:r>
        <w:rPr>
          <w:sz w:val="28"/>
          <w:szCs w:val="28"/>
        </w:rPr>
        <w:t xml:space="preserve">– </w:t>
      </w:r>
      <w:r>
        <w:rPr>
          <w:sz w:val="28"/>
          <w:szCs w:val="28"/>
          <w:lang w:val="uz-Cyrl-UZ"/>
        </w:rPr>
        <w:t xml:space="preserve">аслида ҳар битта жангчи </w:t>
      </w:r>
      <w:r>
        <w:rPr>
          <w:sz w:val="28"/>
          <w:szCs w:val="28"/>
        </w:rPr>
        <w:t xml:space="preserve">– </w:t>
      </w:r>
      <w:r>
        <w:rPr>
          <w:sz w:val="28"/>
          <w:szCs w:val="28"/>
          <w:lang w:val="uz-Cyrl-UZ"/>
        </w:rPr>
        <w:t>иккита, шунинг билан бирга ҳар биттаси мустақил мавжудот сифатида харакат қила олади. Буни тасаввур этиш қийин, аммо… сен ҳудди бошида битта кўзинг билан қарардинг, кейин эса – иккитаси билан. Дунёнинг сурати каттароқ бўлди, кўзларнинг орасида эса конфликт йўқ – улар ўзларини “ҳар ҳил мавжудотлар” сифатида қабул қилишмайди – бу ерда ҳам шундай – дубл-1 ва дубл-2 бир бирини ҳар ҳил деб қабул қилмайди, уларнинг ҳар биттаси мустақил шаҳс бўлишига қарамай. Дельфинлар Нортонга совға қилишга қарор қилишди – улар куч билан уни икки қисмга “бўлиб ташлашди”, бунда биринчи қисм аслида бизнинг нуқтаи назаримиздан “ўлдирилган” эди. Ва Нортон буни яқинлашиб келаётган ўлим сифатида идрок қилган, шунинг учун ўзининг ҳаёти учун бор кучи билан ва умидсизлик билан курашган. У бу курашда енгилди – ва бундан у ютди. У бизнинг орамизда энди мавжуд бўлган ва кейинчалик ҳам бу ҳолатида ҳам мавжуд бўладиганлардан биринчи бўлди, у бизга ўзининг идрокларини ва улар ўзлари билан олиб кетаётган имкониятлари тўғрисида гапириб беради. Шунинг учун, - у, оғзини очиб турган Торага бошини ирғади, - Тажриба барбод бўлмади – шунчаки ақллироқ ва кучлироқ бўлганлар жараённи ўзларининг,эээ... қўлларига олдилар:)</w:t>
      </w:r>
    </w:p>
    <w:p>
      <w:pPr>
        <w:pStyle w:val="Normal"/>
        <w:ind w:firstLine="709"/>
        <w:jc w:val="both"/>
        <w:rPr>
          <w:sz w:val="28"/>
          <w:szCs w:val="28"/>
          <w:lang w:val="uz-Cyrl-UZ"/>
        </w:rPr>
      </w:pPr>
      <w:r>
        <w:rPr>
          <w:sz w:val="28"/>
          <w:szCs w:val="28"/>
          <w:lang w:val="uz-Cyrl-UZ"/>
        </w:rPr>
        <w:t>Урмиладан фарқ қилиб, Трайланг мажлисдан кетмоқчи эмас эди, ҳар ҳолда – унчалик тез эмас. Суҳбат маърузага ўҳшамай қолди, Трайланг кўпроқ савол бериб, гапиргандан кўра кўқпроқ тингларди. У – ўтирганларнинг орасида кимдадир бир пайтда “иккита моҳият” идрогининг тажрибаси сифатида шарҳланиши мумкин бўлган тажрибаси борми деб савол берганида, бундай турдаги қандайдир тажриба борлиги аниқланди.</w:t>
      </w:r>
    </w:p>
    <w:p>
      <w:pPr>
        <w:pStyle w:val="Normal"/>
        <w:ind w:firstLine="709"/>
        <w:jc w:val="both"/>
        <w:rPr>
          <w:sz w:val="28"/>
          <w:szCs w:val="28"/>
          <w:lang w:val="uz-Cyrl-UZ"/>
        </w:rPr>
      </w:pPr>
      <w:r>
        <w:rPr>
          <w:sz w:val="28"/>
          <w:szCs w:val="28"/>
          <w:lang w:val="uz-Cyrl-UZ"/>
        </w:rPr>
        <w:t xml:space="preserve">Кейт, сабрсизлик билан сакраб, биринчи бўлиб шунга ўҳшаш бир нимани эслади. </w:t>
      </w:r>
    </w:p>
    <w:p>
      <w:pPr>
        <w:pStyle w:val="Normal"/>
        <w:ind w:firstLine="709"/>
        <w:jc w:val="both"/>
        <w:rPr>
          <w:sz w:val="28"/>
          <w:szCs w:val="28"/>
          <w:lang w:val="uz-Cyrl-UZ"/>
        </w:rPr>
      </w:pPr>
      <w:r>
        <w:rPr>
          <w:sz w:val="28"/>
          <w:szCs w:val="28"/>
          <w:lang w:val="uz-Cyrl-UZ"/>
        </w:rPr>
        <w:t xml:space="preserve">- Бу уйғоқ пайтимда эмас, англанган тушимда бўлганди, Вольф топган ва бир нечта марта мени ўзи билан олиб борган дунёларнинг бирида – ҳаворанг дунёларнинг йўлкасида. Вольф у ерда тараққиётчилик бўйича тажрибаларни ўтказар эди, ва биз унинг бир нечта ўқувчилари билан учрашиб қолиб, ҳаммамиз бирга...расмга тушишга қарор қилдик – бу сўз ўша жараённинг маъносини кўпроқ акс эттиради. Мени расмга туширишни бошлашганида, мен уларнинг мени уларнинг жамиятида бўлганимда, уларга мени қабул қилиш осонроқ бўлиши учун, уларда “ҳаддан ташқари” самимийлигимдан бегоналашиш вужудга келмаслиги учун юмшоқ бўлиб кўринганимда, ўзимни уларнинг ҳолатларига мослаштирганимдагидай эмас, борлигимча, ҳақиқийлигимча кўришларини ҳоҳлаганларини тушундим. Ва мен, ўзимга қандай қараган бўлганимдагидай каби расмга тушираётган одамнинг ёнида турганга қарашга қарор қилдим – чегараланган самимийлик ва жиддийлик билан. Мен харакат қилиб, у одамга ўзимга қараганимдай қарадим. Ва шу пайтда мени у дунёдан бошқа қайсидир дунёга чиқариб юборди, ва мен қараб турган “ўша жойда”...мен ўзим пайдо бўлдим! Мен “унга” қараб, унинг қандай ажойиб мавжудот эканлигидан шавқланардим. У юз фоизга менинг кўринишимга эга эди, кўзлардан ташқари – кўзларнинг қараши ҳайратда қолдирарди – улар шундай чуқур эдики, мен бундай чуқурликни одамларда ҳам, ўзимда ҳам ойнага қараганда кўрмаганман – бу умуман бошқа нарса эди, бу завқ ва ҳатто иззат-икромни юзага келтирарди. Мен “ўзимнинг” кўзларимга қарардим, ва бизнинг ўртамизда бирон нарса эриб кетаётгандай бўларди – ҳудди бизни ажратиб турган девор эриб кетаётгандай, ва ўзимни жуда хурсанд ҳис этардим, ва бу хурсандчилик жўшқин эмас, тинч, тантанали, ҳудди катта дарёнинг эҳтиромли оқимига ўҳшарди. Ҳудди ўша пайтда бир нима отилиб чиқиб, очилгандай бўлди, бутун баданимда ўзгача ҳиссиёт пайдо бўлди – мен ҳудди оқиб кетаётгандай сездим ўзимни, мен битта жойда турибман ва шу билан бир пайтда оқиб кетябман, сурилябман, ҳозир қўл оёқларим ҳам оқишни бошлаб, қаергадир харакатланади. Қайси тарафга билмайман – ҳудди бирданига ҳамма тарафлага каби, аммо бу кучсизлик эмас, аксинча, мен ўзимни ўша пайтда жуда кучли, лекин оқиб кетаётгандай сездик. Кейин, ҳудди баданимнинг ўнг томони, унинг тепадаги қисмида сув каби сезилаётгандай бўлди-салқин, соф, суюқ, оқаётган, аммо харакат йўқ эди, кўлда аста чайқалаётган сувга ўҳшарди. Айнан ҳозир, буни эслаганимда, ЁИлар ва физик кечирмалар пайдо бўлмоқда, оддий бўлмаган софлик ҳиссиёти тўлдирмоқда, 8га тенг ўткир ҳиссиёт, олдимизда йўл очиқлигидан, ҳечнима саёҳатни тўҳтатишим учун асос бўла олмаслигидан, қорнимда 10га тенг парчаланиш, 9га тенг олдиндан завқланиш, 9 га тенг “абадий баҳор”. </w:t>
      </w:r>
    </w:p>
    <w:p>
      <w:pPr>
        <w:pStyle w:val="Normal"/>
        <w:ind w:firstLine="709"/>
        <w:jc w:val="both"/>
        <w:rPr/>
      </w:pPr>
      <w:r>
        <w:rPr>
          <w:sz w:val="28"/>
          <w:szCs w:val="28"/>
          <w:lang w:val="uz-Cyrl-UZ"/>
        </w:rPr>
        <w:t>Кейт, ёки ўзининг тажрибасини эслаб, ёки ҳозир бошидан кечираётганига диққатини жалб қилиб ўйланиб қолди. Кейин давом этди.</w:t>
      </w:r>
    </w:p>
    <w:p>
      <w:pPr>
        <w:pStyle w:val="Normal"/>
        <w:ind w:firstLine="709"/>
        <w:jc w:val="both"/>
        <w:rPr/>
      </w:pPr>
      <w:r>
        <w:rPr>
          <w:sz w:val="28"/>
          <w:szCs w:val="28"/>
          <w:lang w:val="uz-Cyrl-UZ"/>
        </w:rPr>
        <w:t>- “Ўзга мен” йўқ бўлиб қолганида, мен айрим пайтга ўша дунёда қолдим, туриб қуёш ботаётган осмонга тикилиб қарардим. Бу ҳолатни “ҳайрлашиш” деб аташ мумкин эди. Мен билан ҳозир жуда ҳам мафтункор, ҳечнима билан таққосласа бўлмайдиган бир ниманинг рўй берганини, унинг тўҳтаганини ва балки ҳеч қачон бошқа содир бўлмасилигини тушундим. Буни тушунганимдан атроф жуда ҳам чиройли бўлди. Ҳудди мен буни оҳирги марта кўраётганимдай. Резонанс қиладиган фикрлар чақнаб ёнарди: «бу бошқа ҳеч қачон рўй бермаслиги мумкин», «бошқа ҳечнима қолмади», «бошқа ҳечнима бўлмайди». Ва шу заҳоти ҳаммаси ёрқин лаззат келтира бошлади – ҳидлар, ернинг ранги, мусаффо ҳаво, дарахт устининг фактураси – мен қотиб қолиб, ушбу лаззатнинг битта ҳам сониясини ўтказиб юборгим келмасди.</w:t>
      </w:r>
    </w:p>
    <w:p>
      <w:pPr>
        <w:pStyle w:val="Normal"/>
        <w:ind w:firstLine="709"/>
        <w:jc w:val="both"/>
        <w:rPr/>
      </w:pPr>
      <w:r>
        <w:rPr>
          <w:sz w:val="28"/>
          <w:szCs w:val="28"/>
        </w:rPr>
        <w:t xml:space="preserve">- </w:t>
      </w:r>
      <w:r>
        <w:rPr>
          <w:sz w:val="28"/>
          <w:szCs w:val="28"/>
          <w:lang w:val="uz-Cyrl-UZ"/>
        </w:rPr>
        <w:t>Мен ҳам савол бергим келябди</w:t>
      </w:r>
      <w:r>
        <w:rPr>
          <w:sz w:val="28"/>
          <w:szCs w:val="28"/>
        </w:rPr>
        <w:t>, - головизор</w:t>
      </w:r>
      <w:r>
        <w:rPr>
          <w:sz w:val="28"/>
          <w:szCs w:val="28"/>
          <w:lang w:val="uz-Cyrl-UZ"/>
        </w:rPr>
        <w:t>дан овоз эшитилди</w:t>
      </w:r>
      <w:r>
        <w:rPr>
          <w:sz w:val="28"/>
          <w:szCs w:val="28"/>
        </w:rPr>
        <w:t>.</w:t>
      </w:r>
    </w:p>
    <w:p>
      <w:pPr>
        <w:pStyle w:val="Normal"/>
        <w:ind w:firstLine="709"/>
        <w:jc w:val="both"/>
        <w:rPr/>
      </w:pPr>
      <w:r>
        <w:rPr>
          <w:sz w:val="28"/>
          <w:szCs w:val="28"/>
        </w:rPr>
        <w:t xml:space="preserve">- </w:t>
      </w:r>
      <w:r>
        <w:rPr>
          <w:sz w:val="28"/>
          <w:szCs w:val="28"/>
          <w:lang w:val="uz-Cyrl-UZ"/>
        </w:rPr>
        <w:t>Ҳ</w:t>
      </w:r>
      <w:r>
        <w:rPr>
          <w:sz w:val="28"/>
          <w:szCs w:val="28"/>
        </w:rPr>
        <w:t xml:space="preserve">а, Джеффри, - </w:t>
      </w:r>
      <w:r>
        <w:rPr>
          <w:sz w:val="28"/>
          <w:szCs w:val="28"/>
          <w:lang w:val="uz-Cyrl-UZ"/>
        </w:rPr>
        <w:t>жавоб берди</w:t>
      </w:r>
      <w:r>
        <w:rPr>
          <w:sz w:val="28"/>
          <w:szCs w:val="28"/>
        </w:rPr>
        <w:t xml:space="preserve">, </w:t>
      </w:r>
      <w:r>
        <w:rPr>
          <w:sz w:val="28"/>
          <w:szCs w:val="28"/>
          <w:lang w:val="uz-Cyrl-UZ"/>
        </w:rPr>
        <w:t>ва маслаҳатчининг голографик қомати шу заҳоти ёнида пайдо бўлди</w:t>
      </w:r>
      <w:r>
        <w:rPr>
          <w:sz w:val="28"/>
          <w:szCs w:val="28"/>
        </w:rPr>
        <w:t xml:space="preserve">. – Джеффри Брэнигэн, - </w:t>
      </w:r>
      <w:r>
        <w:rPr>
          <w:sz w:val="28"/>
          <w:szCs w:val="28"/>
          <w:lang w:val="uz-Cyrl-UZ"/>
        </w:rPr>
        <w:t xml:space="preserve">тушунтирди </w:t>
      </w:r>
      <w:r>
        <w:rPr>
          <w:sz w:val="28"/>
          <w:szCs w:val="28"/>
        </w:rPr>
        <w:t>Томас Трайланг</w:t>
      </w:r>
      <w:r>
        <w:rPr>
          <w:sz w:val="28"/>
          <w:szCs w:val="28"/>
          <w:lang w:val="uz-Cyrl-UZ"/>
        </w:rPr>
        <w:t>а</w:t>
      </w:r>
      <w:r>
        <w:rPr>
          <w:sz w:val="28"/>
          <w:szCs w:val="28"/>
        </w:rPr>
        <w:t xml:space="preserve">, - </w:t>
      </w:r>
      <w:r>
        <w:rPr>
          <w:sz w:val="28"/>
          <w:szCs w:val="28"/>
          <w:lang w:val="uz-Cyrl-UZ"/>
        </w:rPr>
        <w:t>Кенгаш аъзоси</w:t>
      </w:r>
      <w:r>
        <w:rPr>
          <w:sz w:val="28"/>
          <w:szCs w:val="28"/>
        </w:rPr>
        <w:t>.</w:t>
      </w:r>
    </w:p>
    <w:p>
      <w:pPr>
        <w:pStyle w:val="Normal"/>
        <w:ind w:firstLine="709"/>
        <w:jc w:val="both"/>
        <w:rPr/>
      </w:pPr>
      <w:r>
        <w:rPr>
          <w:sz w:val="28"/>
          <w:szCs w:val="28"/>
        </w:rPr>
        <w:t xml:space="preserve">- </w:t>
      </w:r>
      <w:r>
        <w:rPr>
          <w:sz w:val="28"/>
          <w:szCs w:val="28"/>
          <w:lang w:val="uz-Cyrl-UZ"/>
        </w:rPr>
        <w:t xml:space="preserve">Агар сен аждарчаларнинг биринчи тўлқинидан бўлсанг, сенинг эсингда урушдан олдинги ҳаётни, унинг ҳамма нозикликлари бўлиши керак. Биз Пастки Ҳудудларнинг муаммосини ҳал қила олмаябмиз,  ва бу айрим қийинчиликларни туғдирмоқда.  </w:t>
      </w:r>
    </w:p>
    <w:p>
      <w:pPr>
        <w:pStyle w:val="Normal"/>
        <w:ind w:firstLine="709"/>
        <w:jc w:val="both"/>
        <w:rPr>
          <w:sz w:val="28"/>
          <w:szCs w:val="28"/>
          <w:lang w:val="uz-Cyrl-UZ"/>
        </w:rPr>
      </w:pPr>
      <w:r>
        <w:rPr>
          <w:sz w:val="28"/>
          <w:szCs w:val="28"/>
          <w:lang w:val="uz-Cyrl-UZ"/>
        </w:rPr>
        <w:t>Ушбу мавзу қизиқтирмаган одамлар гуруҳчаларга тўпланиб, қандайдир ўзларининг гапларини музокара қила бошладилар.</w:t>
      </w:r>
    </w:p>
    <w:p>
      <w:pPr>
        <w:pStyle w:val="Normal"/>
        <w:ind w:firstLine="709"/>
        <w:jc w:val="both"/>
        <w:rPr>
          <w:sz w:val="28"/>
          <w:szCs w:val="28"/>
          <w:lang w:val="uz-Cyrl-UZ"/>
        </w:rPr>
      </w:pPr>
      <w:r>
        <w:rPr>
          <w:sz w:val="28"/>
          <w:szCs w:val="28"/>
          <w:lang w:val="uz-Cyrl-UZ"/>
        </w:rPr>
        <w:t>- Бу қийинчиликлар бизга биринчи вақтинча туюларди, биз уларнинг ўзидан ўзи тарқалишини кутдик, аммо бу рўй бермаябди. Пастки Ҳудудлардан бўлган одамлар, бошқа сўзлар билан айтганда “оранглар” етарли даражада мустаҳкам бўлган ижтимоий конгломератга айланди. Уларнинг ўзларининг иқтисодиёти, сиёсати, ишлаб чиқариши, мактаблари, ижтимоий институтлари бор – умуман олганда, улар, ҳаммасига қараганда, жамиятнинг урушдан олдинги шаклини эслатадиган ҳаёт тарзини олиб боришмоқда. Бу тушунарли ҳам, чунки уларнинг бошқа мисоллари йўқ, бизга қўшилишни эса улар ҳоҳлашмайди, чунки СҲларни сезишни тўҳтатишни ҳоҳлашмайди, улар СҲни қонундан ташқарида, заҳар деб ҳисоблашади, ва шунга асосланиб аҳлатхонада яшашади, у сенга таниш бўлса керак.</w:t>
      </w:r>
    </w:p>
    <w:p>
      <w:pPr>
        <w:pStyle w:val="Normal"/>
        <w:ind w:firstLine="709"/>
        <w:jc w:val="both"/>
        <w:rPr/>
      </w:pPr>
      <w:r>
        <w:rPr>
          <w:sz w:val="28"/>
          <w:szCs w:val="28"/>
        </w:rPr>
        <w:t xml:space="preserve">- </w:t>
      </w:r>
      <w:r>
        <w:rPr>
          <w:sz w:val="28"/>
          <w:szCs w:val="28"/>
          <w:lang w:val="uz-Cyrl-UZ"/>
        </w:rPr>
        <w:t>Ҳ</w:t>
      </w:r>
      <w:r>
        <w:rPr>
          <w:sz w:val="28"/>
          <w:szCs w:val="28"/>
        </w:rPr>
        <w:t xml:space="preserve">а, - </w:t>
      </w:r>
      <w:r>
        <w:rPr>
          <w:sz w:val="28"/>
          <w:szCs w:val="28"/>
          <w:lang w:val="uz-Cyrl-UZ"/>
        </w:rPr>
        <w:t xml:space="preserve">бош ирғади </w:t>
      </w:r>
      <w:r>
        <w:rPr>
          <w:sz w:val="28"/>
          <w:szCs w:val="28"/>
        </w:rPr>
        <w:t xml:space="preserve">Трайланг, - </w:t>
      </w:r>
      <w:r>
        <w:rPr>
          <w:sz w:val="28"/>
          <w:szCs w:val="28"/>
          <w:lang w:val="uz-Cyrl-UZ"/>
        </w:rPr>
        <w:t>бу менга жуда яхши таниш</w:t>
      </w:r>
      <w:r>
        <w:rPr>
          <w:sz w:val="28"/>
          <w:szCs w:val="28"/>
        </w:rPr>
        <w:t>.</w:t>
      </w:r>
    </w:p>
    <w:p>
      <w:pPr>
        <w:pStyle w:val="Normal"/>
        <w:ind w:firstLine="709"/>
        <w:jc w:val="both"/>
        <w:rPr/>
      </w:pPr>
      <w:r>
        <w:rPr>
          <w:sz w:val="28"/>
          <w:szCs w:val="28"/>
        </w:rPr>
        <w:t xml:space="preserve">- </w:t>
      </w:r>
      <w:r>
        <w:rPr>
          <w:sz w:val="28"/>
          <w:szCs w:val="28"/>
          <w:lang w:val="uz-Cyrl-UZ"/>
        </w:rPr>
        <w:t>Биз умуман олганда уларни ўзимизга тасаввур қиламиз, чунки ҳеч кимни қулоқларидан бахтга ва қизиқ ҳаётга тортиб киргизиб бўлмайди, бу тушунарли. Табиийки, биз ҳеч қандай шартларда уларга бутунлай озодликни беришга рози бўлмас эдик. Ҳусусан, биз улардан болаларини олиб қўямиз, саноат ривожланишининг ҳавфли йўналишларини тўсиб қўямиз ва ҳоказо. Аммо оранглар билан тинч бирга яшашнинг ҳеч қандай шароитларда иложи йўқ – улар доимий ғазабни ҳис этадилар – ўзларига қарши, бир бирига қарши, бизга қарши, аслида биз “совуқ уруш” ҳолатидамиз. Биз уларга таъсир қилишнинг ҳар ҳил усулларидан фойдаланиб кўрдик – биз уларнинг орасидан, бизнинг фикримизча, сал пал ақлли бўлган ёки ЁИларни сезиши мумкин бўлганларни танлашга харакат қилардик, аммо ҳаммаси бекорга. Биз ҳатто улар туққан болаларни оналарига эмиздириш учун беришдан бош тордик – агар бола ҳеч бўлмаганда ярим йил оранглар орасида яшаса – у шунчалик юқори даражада ахмоқлик, уят, қўрқинч, ғазаб, рашк ва бошқалар билан заҳарланадики, унинг кейинги ҳаёти муаммоли бўлиб қолади, ва кўпинча бундай болалар Пастки Ҳудудларга қайтишади. Туғилган чақалоқларни олиб қўйиш жараёни доимий кучланиш омилини намоён қилади – одатда оранглар уларни бекитишади, бизнинг одамларга ташланади. Статус-квони қўвватлаб туриш оддий масала эмас, уларнинг устидан назоратни гапиришнинг ҳам ҳожати йўқ, чунки ғазабли, ёввойи, ахмоқ одамларга қарши чиқиш – бу жиддий синов. Агар сен СҲдан умуман тоза бўлсанг – бизнинг орамизда ким бундай ҳислат билан мақтана олади? – оранглар билан бундай доимий тўқнашувларда, нафрат ва ғазабнинг доимий объекти бўлганингда, СҲлар кучайишни бошлайди. Биз Сцилла ва Харибданинг ўртасига тушиб қоламиз. Агар биз назоратни пасайтирсак, улар албатта бизнинг ҳолсизлигимизни қабул қилишади, ва вазият ёмонлашади – провокациялар ва ғазабнинг намоён бўлиши кўпаяди. Бундан ташқари, бу туғилган чақалоқларнинг янада кўпроқ бекитилишига олиб келиши мумкин, ва янада кўпроқ болаларни қийнашади, орангларнинг сони янада кўпайиб боради. Агар биз назоратни кучайтирсак, орангларнинг ғазаби янада кучайган ҳолда сачрайди, ва бу нарса, бизнинг у ерда ишлаётган одамларимиз ўзларининг СҲлари билан кўпроқ заҳарланишига олиб келиши мумкин. Ҳозирги пайтга вазият иложсиз туюлмоқда. Биз, албатта, уларни шунчаки ўлдиришимиз мумкин, бу муаммо эмас. Муаммо бошқада – оранглар бу нафратланаётган одамларнинг бир ҳил тўдаси эмас. Уларнинг орасида ҳатто айрим вақтларда қочоқлар топилади, яъни Пастки Ҳудудларда яшашни ҳоҳлаганлар, у ёки бу СҲларни сезишни – масалан, ғамгинликни, раҳмни, рашкни, у ёки бу – масалан, оилавий алоқалар, секснинг уятсизликлари  тўғрисидаги концепцияларни маданийлаштиришни ҳоҳлаганлар, улар оила бўлиб яшашни, ўзларида ҳотин, эр ва болалар бўлишини ҳоҳлайдилар, ва шунга қарамай, улар ғазабнинг тўғри келмаслиги билан рози бўлишлари мумкин, улар айрим СҲларни тўҳтатишнинг ва концептуал чекинмаларнинг белгили туридан қутулишнинг хира ҳоҳишларини сезишлари мумкин, уларнинг орасида вақти вақтида ЁИларни сезадиганлар ҳам учраб туради… умуман олагнда – бу бир ҳил одамлар оммаси эмас. Бундан кейин – оранглар туғилишидан бадбашараларга айланишмайди: ўн яшар дўмбоқча – бу ҳали у 20 ёки 40 йилдан кейин айланадиган одам эмас. Умуман айтганда – муаммо шундаки, мавжуд бўлган вазият барқарор эмас ва ҳар доим ижтимоий портлашларнинг эҳтимоллари мавжуд, назоратнинг кучайиши ёки пасайиши эса, бизнинг баҳолашимизча, янада тезроқ ушбу портлашга олиб келади. Биз эса бу вазиятни қўзғолон ва урушларга олиб келишини ҳоҳламаймиз, унда биз уларнинг ҳаммасини йўқ қилишимизга тўғри келади, шу билан бирга ўзимизда ҳам ғазаб экинларини ўстириб.</w:t>
      </w:r>
    </w:p>
    <w:p>
      <w:pPr>
        <w:pStyle w:val="Normal"/>
        <w:ind w:firstLine="709"/>
        <w:jc w:val="both"/>
        <w:rPr>
          <w:sz w:val="28"/>
          <w:szCs w:val="28"/>
          <w:lang w:val="uz-Cyrl-UZ"/>
        </w:rPr>
      </w:pPr>
      <w:r>
        <w:rPr>
          <w:sz w:val="28"/>
          <w:szCs w:val="28"/>
          <w:lang w:val="uz-Cyrl-UZ"/>
        </w:rPr>
        <w:t>- Менинг ўйлашимча, бу муаммони ҳал қилиш жуда осон, - Трайланг деярли ишончли равишда гапирди, - мен иккита ёндашувни таклиф этишим мумкин: сиёсат + сепаратизм.</w:t>
      </w:r>
    </w:p>
    <w:p>
      <w:pPr>
        <w:pStyle w:val="Normal"/>
        <w:ind w:firstLine="709"/>
        <w:jc w:val="both"/>
        <w:rPr>
          <w:sz w:val="28"/>
          <w:szCs w:val="28"/>
          <w:lang w:val="uz-Cyrl-UZ"/>
        </w:rPr>
      </w:pPr>
      <w:r>
        <w:rPr>
          <w:sz w:val="28"/>
          <w:szCs w:val="28"/>
          <w:lang w:val="uz-Cyrl-UZ"/>
        </w:rPr>
        <w:t>Қиёфаларнинг кўриниши бўйича Трайлангнинг гапи ҳозирча тушунарсиз бўлиб қолганини тушунса бўлар эди.</w:t>
      </w:r>
    </w:p>
    <w:p>
      <w:pPr>
        <w:pStyle w:val="Normal"/>
        <w:ind w:firstLine="709"/>
        <w:jc w:val="both"/>
        <w:rPr>
          <w:sz w:val="28"/>
          <w:szCs w:val="28"/>
          <w:lang w:val="uz-Cyrl-UZ"/>
        </w:rPr>
      </w:pPr>
      <w:r>
        <w:rPr>
          <w:sz w:val="28"/>
          <w:szCs w:val="28"/>
          <w:lang w:val="uz-Cyrl-UZ"/>
        </w:rPr>
        <w:t xml:space="preserve">- Сиз “сиёсат” нима эканлигини эсингиздан чиқардингиз, чунки унда эҳтиёжингиз йўқ. Сиз “сепаратизм” нима эканлигини унутдингиз, чунки унинг сизга кераги йўқ. Аммо ўтмиш одамлари учун бу тушунчалар катта аҳамиятга эга бўлган, ва оранглар учун улар катта аҳамиятга эга бўлиши керак, ва бундан фойдаланиш мумкин. </w:t>
      </w:r>
    </w:p>
    <w:p>
      <w:pPr>
        <w:pStyle w:val="Normal"/>
        <w:ind w:firstLine="709"/>
        <w:jc w:val="both"/>
        <w:rPr>
          <w:sz w:val="28"/>
          <w:szCs w:val="28"/>
          <w:lang w:val="uz-Cyrl-UZ"/>
        </w:rPr>
      </w:pPr>
      <w:r>
        <w:rPr>
          <w:sz w:val="28"/>
          <w:szCs w:val="28"/>
          <w:lang w:val="uz-Cyrl-UZ"/>
        </w:rPr>
        <w:t>- Гапир!</w:t>
      </w:r>
    </w:p>
    <w:p>
      <w:pPr>
        <w:pStyle w:val="Normal"/>
        <w:ind w:firstLine="709"/>
        <w:jc w:val="both"/>
        <w:rPr>
          <w:sz w:val="28"/>
          <w:szCs w:val="28"/>
          <w:lang w:val="uz-Cyrl-UZ"/>
        </w:rPr>
      </w:pPr>
      <w:r>
        <w:rPr>
          <w:sz w:val="28"/>
          <w:szCs w:val="28"/>
          <w:lang w:val="uz-Cyrl-UZ"/>
        </w:rPr>
        <w:t>Трайланг, ўз фикрларини қандай навбатда баён қилишини ўйланиб қолди шекилли, ўйланиб қолди.</w:t>
      </w:r>
    </w:p>
    <w:p>
      <w:pPr>
        <w:pStyle w:val="Normal"/>
        <w:ind w:firstLine="709"/>
        <w:jc w:val="both"/>
        <w:rPr/>
      </w:pPr>
      <w:r>
        <w:rPr>
          <w:sz w:val="28"/>
          <w:szCs w:val="28"/>
          <w:lang w:val="uz-Cyrl-UZ"/>
        </w:rPr>
        <w:t>- Ҳозирги пайтда оранглар ягона бўлган жамиятни, улар ичида пишиб ётган қозонни  намоён қилмоқдалар. Пастки Ҳудудлар, сиз улар учун урушдан кейин яратган, ва у ерга барча миллатли, барча ғояли, ахмоқлик ва СҲларнинг қабул қилинмаслик доктринасини қабул қилишни ҳоҳламаган одамлар йиғилган паноҳ сифатида хизмат қилдилар. Пастки Ҳудудлар – бу катта шаҳар, зич бўтқа. Бундай бир ҳил бўлмаган тизимда бирон нимани ўзгартиришнинг – деярли имкони йўқ, ҳар қандай ташаббус атрофдаги инерциянинг оғирлиги билан босилади. Эслаб кўринг – жаҳон тарихининг қайси пайтида янги замонга олиб келган жараёнлар пайдо бўлган? Бу жараёнлар оммавий сепаратизм пайтида пайдо бўлган, ва бу ажабланарли эмас. Тўғри йўл тажрибаси пайдо бўлган вақтни эсимизга туширайлик. Йигирма биринчи асрнинг боши. Жаҳон урушлари тугади, одамлар оммавий ўзаро барбод қилишлардан чарчадилар. Ривожланган коммуникациялар, ўз статусини ва яхши ҳаёт тарзини кўтариш учун самарали сифатида таълимнинг тарқалиши, урушлар ёрдамида ижтимоий қаршиликларни ҳал қилиш имкониятини йўқотган ҳарбий технологияларнинг ривожланиши – ушбу ва бошқа кўплаб амалдаги кучлар натижада урушларнинг ҳоҳланган натижаларга олиб келиши мумкинлиги ҳақида ахмоқона фикрнинг йўқолишига олиб келди. Урушларда доим ҳамма енгилади – эртами ёки кечми. Ўн тўққизинчи ва йигирманчи асрлар – ҳисобсиз майда ҳарбий келишмовчиликларга ва йирик урушларга бой бўлган бу асрлар бу борада зарур бўлган тажрибанинг миқдорини тадқим этди. Салбий ҳарбий тажрибанинг бундай юқори концентрацияси бу тажрибанинг узоқ пайт давомида унутилмаслигига олиб келди. Мисоллар кўп, мен уларни ҳатто келтирмайман. Натижада одамлар мамнуниятга етишга енгилроқ, оғриқ етказмайдиган ва ҳатто қизиқ бўлган усулда диққатларини жалб қила бошладилар – ўзларининг ижтимоий статусларини бизнес, таълим, сиёсат, дин ва қолган ижтимоий институтлар орқали кўтариш йўли билан. Тўлиқ шаҳснинг, унинг юқори қимматлигининг ғояси ўзига аста секинлик билан йўл очарди. Албатта, жамият ҳали тенг даражада ривожланмаган эди – Европада айбланувчиларнинг жойида бўлиб қолмаслик учун кучукни ўлдириш мумкин бўлмаган бир пайтда, Суданда миллионлаб қизларга клиторларни кесиб ташлашарди – уларнинг ўзларининг яхши кўрган онажонлари ва дадажонлари, Сауд Арабистонда эса эҳтиромли кўринадиган араб-эркаклар ўзларининг аёлларини ваболи чўчқанинг ҳуқуқларида ушлардилар, Ҳиндистонда гомосексуализмда айбланиш ўлим жазосига олиб келарди, Россияда метрода қизнинг сузиш учун кийимда пайдо бўлиши натижада нафратнинг портлашини ва зўрлашнинг эҳтимоли бор бўлган қаммоққа олинишни келтирарди, фоҳишалик эса деярли бутун дунёда жиноят бўлиб ҳисобланарди. Шундай бўлса ҳам – мамнуниятга интилиш ижтимоий механизмларининг, таълимнинг ривожланишига, мамлакатнинг жаҳон иқтисодиётига ва жаҳон маълумот фазосига интеграциясига олиб келарди. Алоҳида олинган шаҳснинг қимматлигига сиғиниш албатта ўз муҳимлигининг ҳиссиётининг сиғинишига ҳам олиб келарди - ЎМҲ. Масалан, ўша вақтнинг “маданий” Европасида, агар сен бошқа одамнинг саломига алик олмаган бўлсанг, сен радди маъракага айланардинг, ва босилган нафрат сенинг устингга ушлаб турадиган омиллар руҳсат берган даражасида қуйиларди. ЎМҲга сиғиниш эса ўзининг ортидан ўзини идентификация этишнинг ўткирлашган талабини олиб келарди, бошқалардан фарқ қилган ҳолда. Шунга мувофиқ равишда фарқ қилиш имкониятини одамларга бериш индустрияси ривожланарди – менинг музлатгичим мана бундай маркали, мен у ва бу ерларда саёҳат қилганман, менинг дипломим мана бундай, разряд, значок...  Ва, албатта, ушбу фарқ қилиш талабининг уюрмасига миллий мустақил ажралишиниг ғояси аралашмаса бўлмас эди. Мен россияликманми? Ҳозир санга. Сендан ташқари яна юз эллик миллион россияликлар бор. Мен инглизманми? Хрен турпдан ширинроқ эмас. Миллат эса – бу шунчаки “инглиз” ёки “шотландлик” сўзи эмас – бу фарқларнинг бутун дунёси! Мадҳия, байроқ, тарих, тил, ўтмишдан олинган ёки йўқ жойда яратилган урф одатлар, спорт, сиёсатли вазн – «бизникилар сизникиларни ютишди!» - миллий мустақил ажралиш ўзида фақрларнинг катта мажмуасини олиб бораётгани камдай, у яна бу фарқларни текинга берар эди, автоматик равишда! Мувафаққиятли спортсмен бўлмоқчимисан – харакат қилиб кўр, бунга ҳаётингни болаликдан бағишлашинг керак. Олим бўлмоқчимисан – харакат қилиб кўр бундай рақобатда. Ҳамма жойда рақобат, ва фарқлар индустриясининг  жўшқин ривожланишига қарамай, барибир ҳам, ажралиш учун узоқ вақт давомида кўп харакат қилиш керак. Сепаратизм эса умуман бошқа имкониятларни тақдим этади – «бизникилар сизникиларни ютишди» -ва сен, агар “бизники” бўлсанг, хурсанд бўласан, сен “сизникиларга” нисбатан зўрсан! Эртага ҳаммаси ўзгаради, ҳечқиси йўқ – бизникилар футболда енгилдилар, майли, бизнинг фонд бозоримиз эса кўтарилди! Фонд бозори тушди – ҳечқиси йўқ – бизнинг қизимиз чирой конкурсида ғолиб чиқди – бизнинг, манчестерлик, рязанлик, пном-пенлик. Ҳар доим мамнуниятни сезиш учун сабаб топиш мумкин.</w:t>
      </w:r>
    </w:p>
    <w:p>
      <w:pPr>
        <w:pStyle w:val="Normal"/>
        <w:ind w:firstLine="709"/>
        <w:jc w:val="both"/>
        <w:rPr/>
      </w:pPr>
      <w:r>
        <w:rPr>
          <w:sz w:val="28"/>
          <w:szCs w:val="28"/>
          <w:lang w:val="uz-Cyrl-UZ"/>
        </w:rPr>
        <w:t>Трайланг танаффус қилиб, шарбатга чўзилди.</w:t>
      </w:r>
    </w:p>
    <w:p>
      <w:pPr>
        <w:pStyle w:val="Normal"/>
        <w:ind w:firstLine="709"/>
        <w:jc w:val="both"/>
        <w:rPr/>
      </w:pPr>
      <w:r>
        <w:rPr>
          <w:sz w:val="28"/>
          <w:szCs w:val="28"/>
          <w:lang w:val="uz-Cyrl-UZ"/>
        </w:rPr>
        <w:t>- Апельсинлими?</w:t>
      </w:r>
    </w:p>
    <w:p>
      <w:pPr>
        <w:pStyle w:val="Normal"/>
        <w:ind w:firstLine="709"/>
        <w:jc w:val="both"/>
        <w:rPr>
          <w:sz w:val="28"/>
          <w:szCs w:val="28"/>
          <w:lang w:val="uz-Cyrl-UZ"/>
        </w:rPr>
      </w:pPr>
      <w:r>
        <w:rPr>
          <w:sz w:val="28"/>
          <w:szCs w:val="28"/>
          <w:lang w:val="uz-Cyrl-UZ"/>
        </w:rPr>
        <w:t>- Манго.</w:t>
      </w:r>
    </w:p>
    <w:p>
      <w:pPr>
        <w:pStyle w:val="Normal"/>
        <w:ind w:firstLine="709"/>
        <w:jc w:val="both"/>
        <w:rPr>
          <w:sz w:val="28"/>
          <w:szCs w:val="28"/>
          <w:lang w:val="uz-Cyrl-UZ"/>
        </w:rPr>
      </w:pPr>
      <w:r>
        <w:rPr>
          <w:sz w:val="28"/>
          <w:szCs w:val="28"/>
          <w:lang w:val="uz-Cyrl-UZ"/>
        </w:rPr>
        <w:t>Унинг ичаётган очкўзлигига қараганда мангонинг шарбати ҳам уни қониқтирди.</w:t>
      </w:r>
    </w:p>
    <w:p>
      <w:pPr>
        <w:pStyle w:val="Normal"/>
        <w:ind w:firstLine="709"/>
        <w:jc w:val="both"/>
        <w:rPr/>
      </w:pPr>
      <w:r>
        <w:rPr>
          <w:sz w:val="28"/>
          <w:szCs w:val="28"/>
          <w:lang w:val="uz-Cyrl-UZ"/>
        </w:rPr>
        <w:t>- Албатта, бу омилларнинг фақат биттаси, аммо жуда кучли омил – “ўзининг бутунлигини сақлашга давлатларнинг ҳуқуқи” билан “миллатларнинг мустақил ажралиш ҳуқуқи” орасидаги баланснинг кескин равишда иккинчисининг томонига тортилишига олиб келган омил. Агар батафсилроқ таҳлилни ҳоҳласангиз – Бодхнинг “Мустақил белгиланишга бўлган ҳуқуқ” мақоласини ўқиб чиқинг. Кейин эса ҳаммаси жуда тез рўй берди – тарихий тушунчалар бўйича, албатта. Мен воқеаларнинг кетма-кетлигини эслай олмайман, аммо ҳаммасининг нимадан бошланганини жуда яхши эслайман. Биринчи бўлиб янги давлат Косово катта жанжал билан ажралди. Кейин – Жанубий Осетия ва Абхазия – янада катта жанжал, гўшт ва қон билан. Аммо қанча қон тўкилмасин, орқага қайтаришнинг иложи йўқ эди, ва ўша қоннинг қанча кўп бўлиши билан, кичкина ҳалқнинг каттасидан ажралишга бўлган қарори қатъий эди. Кейин – ёмғирдан кейин қўзиқоринлар сингари янги давлатлар пайдо бўла бошлади – басклар, генуэзлар, мантуниаликлар ажралди. Бавария алоҳида мамлакатга айланди – бунда ҳам кўп шовқин бўлди, ҳатто шаҳар-мамлакатлар пайдо бўлди. Жаҳон картаси ҳудди патина билан қоплангандай бўлди. Мувофиқ қонунчилик мукаммалашишни бошлади, одамларда эса – эътибор беринг – ҳаётнинг қўшимча стимули пайдо бўлди, томоша қилишнинг, сақлашнинг, йиғишнинг қўшимча стимули. Ва буларнинг ҳаммасининг яна битта қизиқ натижаси бор эди – умумийлик қанча паст бўлса, у шунча осон ўзгаради. Фарқ қилишга талаб билан биргаликда, бу ҳар ҳил турдаги маданиятларнинг ниҳоятда юқори даражада ўсишига олиб келди. Аҳир  турли ҳил маданиятлар – бу яна иқтисодиёт учун ҳар ҳил тўйимли муҳитларку. АҚШ каби мамлакатга биронта янгиликни киритиб кўринг!! Майли, Канаданинг қайсидир штати каби баҳайбат қурилишга, Россия республикасига бўлсин. Умидсиз, вақт ва меҳнатнинг сарфланиши натижаларга олиб келмайди. Шаҳар – мамлакатларда эса ҳаммасини тез амалга ошириш мумкин – магистрат даражасида лойиҳа қабул қилинади, бир ҳафта музокара қилинади, кейин умумшаҳар овоз бериш – ва тайёр! Натижада – шаҳар –мамлакатлар ўзларининг тузилмаси билан тажриба қилиш, сиёсий, иқтисодий тузилишнинг, таълим тизимларининг ва бошқаларнинг энг самарали усулларини танлаш имкониятларига эга бўлардилар. Сенинг харакатларинг тез ва кўриниб турган натижага олиб келганида, сенинг фаоллигинг ўсади. Натижада, энг кичкина миллий шаклланишлар одамзод ривожланишининг унинг ҳар ҳил кўринишларида форпостларга айланди, айнан у ерда мамнуният ҳам, яхши ҳаёт тарзи ҳам тезроқ ўсарди, бу эса қолган империяларни парчаланиб кетишига олиб борарди. Табиийки, тўғри йўл тажрибаси ўзига келажакка йўлни ўзига тенг равишда бўлинган қизиқишнинг ўсиши орқали эмас, балки портлаш жараёнлар ёрдамида фаол оча бошлади, бунда битта кичкина давлатдан кейин иккинчиси ТЙТдан бутун бўлаклари билан қуролланардилар – мажбурий таълим тизимига қўшиш, тадқиқот лабораторияларини яратиш, ҳатто расмий миллий ғоянинг таркибига қўшиш. Унда яна ўша нарсани амалга оширинг! Бу шаклсиз, желесимон шиш ажралиб кетсин – уларнинг мақсади пайдо бўлсин – қўшнидан фарқ қилиш. Ҳозир ҳаммаси ҳаддан ташқари “янги дунё – эски дунё” қарама қаршилигига тақалиб қолган, бу уларнинг ташаббусини ўчиради. Улардан болаларини олиб қўйишни бас қилинг…</w:t>
      </w:r>
    </w:p>
    <w:p>
      <w:pPr>
        <w:pStyle w:val="Normal"/>
        <w:ind w:firstLine="709"/>
        <w:jc w:val="both"/>
        <w:rPr>
          <w:sz w:val="28"/>
          <w:szCs w:val="28"/>
          <w:lang w:val="uz-Cyrl-UZ"/>
        </w:rPr>
      </w:pPr>
      <w:r>
        <w:rPr>
          <w:sz w:val="28"/>
          <w:szCs w:val="28"/>
          <w:lang w:val="uz-Cyrl-UZ"/>
        </w:rPr>
        <w:t>- !! – бунинг иложи йўқ!</w:t>
      </w:r>
    </w:p>
    <w:p>
      <w:pPr>
        <w:pStyle w:val="Normal"/>
        <w:ind w:firstLine="709"/>
        <w:jc w:val="both"/>
        <w:rPr>
          <w:sz w:val="28"/>
          <w:szCs w:val="28"/>
          <w:lang w:val="uz-Cyrl-UZ"/>
        </w:rPr>
      </w:pPr>
      <w:r>
        <w:rPr>
          <w:sz w:val="28"/>
          <w:szCs w:val="28"/>
          <w:lang w:val="uz-Cyrl-UZ"/>
        </w:rPr>
        <w:t>- одамларни қийнаш…</w:t>
      </w:r>
    </w:p>
    <w:p>
      <w:pPr>
        <w:pStyle w:val="Normal"/>
        <w:ind w:firstLine="709"/>
        <w:jc w:val="both"/>
        <w:rPr/>
      </w:pPr>
      <w:r>
        <w:rPr>
          <w:sz w:val="28"/>
          <w:szCs w:val="28"/>
        </w:rPr>
        <w:t xml:space="preserve">- </w:t>
      </w:r>
      <w:r>
        <w:rPr>
          <w:sz w:val="28"/>
          <w:szCs w:val="28"/>
          <w:lang w:val="uz-Cyrl-UZ"/>
        </w:rPr>
        <w:t>улар биз панд бердик деб ўйлашади</w:t>
      </w:r>
      <w:r>
        <w:rPr>
          <w:sz w:val="28"/>
          <w:szCs w:val="28"/>
        </w:rPr>
        <w:t>…</w:t>
      </w:r>
    </w:p>
    <w:p>
      <w:pPr>
        <w:pStyle w:val="Normal"/>
        <w:ind w:firstLine="709"/>
        <w:jc w:val="both"/>
        <w:rPr>
          <w:sz w:val="28"/>
          <w:szCs w:val="28"/>
        </w:rPr>
      </w:pPr>
      <w:r>
        <w:rPr>
          <w:sz w:val="28"/>
          <w:szCs w:val="28"/>
        </w:rPr>
        <w:t xml:space="preserve">Трайланг </w:t>
      </w:r>
      <w:r>
        <w:rPr>
          <w:sz w:val="28"/>
          <w:szCs w:val="28"/>
          <w:lang w:val="uz-Cyrl-UZ"/>
        </w:rPr>
        <w:t xml:space="preserve">қўлини кўтарди,ва сукунат яна ўрин олди. </w:t>
      </w:r>
    </w:p>
    <w:p>
      <w:pPr>
        <w:pStyle w:val="Normal"/>
        <w:ind w:firstLine="709"/>
        <w:jc w:val="both"/>
        <w:rPr/>
      </w:pPr>
      <w:r>
        <w:rPr>
          <w:sz w:val="28"/>
          <w:szCs w:val="28"/>
        </w:rPr>
        <w:t xml:space="preserve">- </w:t>
      </w:r>
      <w:r>
        <w:rPr>
          <w:sz w:val="28"/>
          <w:szCs w:val="28"/>
          <w:lang w:val="uz-Cyrl-UZ"/>
        </w:rPr>
        <w:t xml:space="preserve">Уларга болаларини қолдиринг, аммо ҳар битта болага ҳар қандай вақт муддатига уларнинг резервациясидан ташқарига чиқиш имкониятини яратиб беринг </w:t>
      </w:r>
      <w:r>
        <w:rPr>
          <w:sz w:val="28"/>
          <w:szCs w:val="28"/>
        </w:rPr>
        <w:t xml:space="preserve">– </w:t>
      </w:r>
      <w:r>
        <w:rPr>
          <w:sz w:val="28"/>
          <w:szCs w:val="28"/>
          <w:lang w:val="uz-Cyrl-UZ"/>
        </w:rPr>
        <w:t>улар буни енгил тортиш сифатида қабул қилишади, уларда болалар бўлган шароитда эса, олдин одамларни бошқарган механизмлар яна ишга тушади. “Болалар – бизнинг келажагимиз” бундай гапни эшитганмисизлар? Уларга келажакнинг иллюзиясини тадқим этинг, ва улар келажак учун ишлашни бошлашади – оила ва шаҳарлар тарихини яратишни, барқарорлик учун курашишни, рақобат қилишни...уларнинг сизлар билан бўлган маъносиз урушларга вақтлари қолмайди, уларнинг қонида уруш олдида қўрқинча ва ЎМҲга нисбатан эҳтирос. Бу механизм шунчаки ишласин – бир марта у ишлаган – аммо бутун одамзодни қамраб олмаган – яна бир марта ишласин – бу ҳаммага қулай бўлади.</w:t>
      </w:r>
    </w:p>
    <w:p>
      <w:pPr>
        <w:pStyle w:val="Normal"/>
        <w:ind w:firstLine="709"/>
        <w:jc w:val="both"/>
        <w:rPr>
          <w:sz w:val="28"/>
          <w:szCs w:val="28"/>
          <w:lang w:val="uz-Cyrl-UZ"/>
        </w:rPr>
      </w:pPr>
      <w:r>
        <w:rPr>
          <w:sz w:val="28"/>
          <w:szCs w:val="28"/>
          <w:lang w:val="uz-Cyrl-UZ"/>
        </w:rPr>
        <w:t>- Аммо болалар…</w:t>
      </w:r>
    </w:p>
    <w:p>
      <w:pPr>
        <w:pStyle w:val="Normal"/>
        <w:ind w:firstLine="709"/>
        <w:jc w:val="both"/>
        <w:rPr>
          <w:sz w:val="28"/>
          <w:szCs w:val="28"/>
          <w:lang w:val="uz-Cyrl-UZ"/>
        </w:rPr>
      </w:pPr>
      <w:r>
        <w:rPr>
          <w:sz w:val="28"/>
          <w:szCs w:val="28"/>
          <w:lang w:val="uz-Cyrl-UZ"/>
        </w:rPr>
        <w:t>- Қўйинг, - Трайланг қўлини силтади. – Бу ерда ўтирганларнинг деярли ҳаммаси янги вақтда туғилган, ва сизга боланинг тақдири бутунлай унинг атрофига боғлиқ деб туюлади. Бу қарашда кўр ғамҳўрлик ҳам, одобсизлик ҳам аралашиб кетган. Ғамхўрлик, чунки, аслида, ЁИларни сезаётган одам оддий оилавий тираниянинг муҳитига тушиб қолса, у албатта СҲларни ва ахмоқликни ола бошлайди, ва шунинг билан бирга унда ЁИларни сезишга бўлган талаб ўсиб боради. Албатта, аъзоларга шикаст етказиш ва таълим ҳамда бошқа элементар ҳуқуқларни олишда бўлган зўрлаб юклатилган чекланмаларга йўл қўймаслик зарур. Болаларга танлаш ҳуқуқини беринг, ота-оналарга эса – болаларга эга бўлиш иллюзиясини.</w:t>
      </w:r>
    </w:p>
    <w:p>
      <w:pPr>
        <w:pStyle w:val="Normal"/>
        <w:ind w:firstLine="709"/>
        <w:jc w:val="both"/>
        <w:rPr/>
      </w:pPr>
      <w:r>
        <w:rPr>
          <w:sz w:val="28"/>
          <w:szCs w:val="28"/>
        </w:rPr>
        <w:t xml:space="preserve">- </w:t>
      </w:r>
      <w:r>
        <w:rPr>
          <w:sz w:val="28"/>
          <w:szCs w:val="28"/>
          <w:lang w:val="uz-Cyrl-UZ"/>
        </w:rPr>
        <w:t>Нимага одобсизлик</w:t>
      </w:r>
      <w:r>
        <w:rPr>
          <w:sz w:val="28"/>
          <w:szCs w:val="28"/>
        </w:rPr>
        <w:t xml:space="preserve">? – </w:t>
      </w:r>
      <w:r>
        <w:rPr>
          <w:sz w:val="28"/>
          <w:szCs w:val="28"/>
          <w:lang w:val="uz-Cyrl-UZ"/>
        </w:rPr>
        <w:t>золдан овоз келди</w:t>
      </w:r>
      <w:r>
        <w:rPr>
          <w:sz w:val="28"/>
          <w:szCs w:val="28"/>
        </w:rPr>
        <w:t>.</w:t>
      </w:r>
    </w:p>
    <w:p>
      <w:pPr>
        <w:pStyle w:val="Normal"/>
        <w:ind w:firstLine="709"/>
        <w:jc w:val="both"/>
        <w:rPr>
          <w:sz w:val="28"/>
          <w:szCs w:val="28"/>
          <w:highlight w:val="yellow"/>
          <w:lang w:val="uz-Cyrl-UZ"/>
        </w:rPr>
      </w:pPr>
      <w:r>
        <w:rPr>
          <w:sz w:val="28"/>
          <w:szCs w:val="28"/>
        </w:rPr>
        <w:t xml:space="preserve">- </w:t>
      </w:r>
      <w:r>
        <w:rPr>
          <w:sz w:val="28"/>
          <w:szCs w:val="28"/>
          <w:lang w:val="uz-Cyrl-UZ"/>
        </w:rPr>
        <w:t>Одобсизлик, чунки сизнинг ишончингиз комил, ҳар қандай боланинг ҳар қандай ота</w:t>
      </w:r>
      <w:r>
        <w:rPr>
          <w:sz w:val="28"/>
          <w:szCs w:val="28"/>
        </w:rPr>
        <w:t>-</w:t>
      </w:r>
      <w:r>
        <w:rPr>
          <w:sz w:val="28"/>
          <w:szCs w:val="28"/>
          <w:lang w:val="uz-Cyrl-UZ"/>
        </w:rPr>
        <w:t>онада туғилиши мумкинлигига</w:t>
      </w:r>
      <w:r>
        <w:rPr>
          <w:sz w:val="28"/>
          <w:szCs w:val="28"/>
        </w:rPr>
        <w:t xml:space="preserve">. </w:t>
      </w:r>
      <w:r>
        <w:rPr>
          <w:sz w:val="28"/>
          <w:szCs w:val="28"/>
          <w:lang w:val="uz-Cyrl-UZ"/>
        </w:rPr>
        <w:t xml:space="preserve">Сиз ўзингизни тасаввур этиб, ўйлайсизлар </w:t>
      </w:r>
      <w:r>
        <w:rPr>
          <w:sz w:val="28"/>
          <w:szCs w:val="28"/>
        </w:rPr>
        <w:t xml:space="preserve">– </w:t>
      </w:r>
      <w:r>
        <w:rPr>
          <w:sz w:val="28"/>
          <w:szCs w:val="28"/>
          <w:lang w:val="uz-Cyrl-UZ"/>
        </w:rPr>
        <w:t>мен орангда туғилган бўлганимдачи</w:t>
      </w:r>
      <w:r>
        <w:rPr>
          <w:sz w:val="28"/>
          <w:szCs w:val="28"/>
        </w:rPr>
        <w:t xml:space="preserve">… </w:t>
      </w:r>
      <w:r>
        <w:rPr>
          <w:sz w:val="28"/>
          <w:szCs w:val="28"/>
          <w:lang w:val="uz-Cyrl-UZ"/>
        </w:rPr>
        <w:t xml:space="preserve">Сиз оранглардан туғилган чақалоқларни олиб қўйиб, кейин аниқлайсиз </w:t>
      </w:r>
      <w:r>
        <w:rPr>
          <w:sz w:val="28"/>
          <w:szCs w:val="28"/>
        </w:rPr>
        <w:t>– а</w:t>
      </w:r>
      <w:r>
        <w:rPr>
          <w:sz w:val="28"/>
          <w:szCs w:val="28"/>
          <w:lang w:val="uz-Cyrl-UZ"/>
        </w:rPr>
        <w:t>ҳ</w:t>
      </w:r>
      <w:r>
        <w:rPr>
          <w:sz w:val="28"/>
          <w:szCs w:val="28"/>
        </w:rPr>
        <w:t xml:space="preserve">а, </w:t>
      </w:r>
      <w:r>
        <w:rPr>
          <w:sz w:val="28"/>
          <w:szCs w:val="28"/>
          <w:lang w:val="uz-Cyrl-UZ"/>
        </w:rPr>
        <w:t>кеч қолдик, бола заҳарланиб бўлган... Сиз эътибор берганмисиз – болаларнинг нақадар турли бўлиб туғилишига? Менинг пайтимда, нафратланадиганлар ўзида босилганлар билан, ахмоқлар ақлан ривожланганлар билан аралаштирилганида бу билинарли эди. Сиз бу ҳақида нима биласиз? Ҳомиладор бўлиш жараёни қандай амалга ошади? Тўлдирилган туғум ҳужайраси шаҳснинг куртаги бўлиши қандай амалга ошади – ўша шаҳси қаердан олинади ва қайси қонунларга биноан? Сиз бу саволларда нодонсиз, аммо бу нодонлик, сиз нодон эканлигингизни тушунмасликка қараганда унча ҳавфли эмас. Сиз ўзингизга шунчаки айтмайсизку: «мен бунинг қандай амалга ошишини билмайман» деб, сизнинг ишончингиз комил, ҳар қайси шаҳснинг ҳар қандай ота-онада туғилиши мумкинлигини билишингизга, сизнинг ишончингиз комил, бунинг рулетка сингари қандайдир тартибсиз, хаотик жараён эканлигига. Ва бу сафсата билан қуролланиб, сиз ўзингизи, ва оҳиргача ривожланмаган жамиятларни ҳавф остига қўйиб, жиддий чораларни кўрасизлар.</w:t>
      </w:r>
    </w:p>
    <w:p>
      <w:pPr>
        <w:pStyle w:val="Normal"/>
        <w:ind w:firstLine="709"/>
        <w:jc w:val="both"/>
        <w:rPr/>
      </w:pPr>
      <w:r>
        <w:rPr>
          <w:sz w:val="28"/>
          <w:szCs w:val="28"/>
        </w:rPr>
        <w:t xml:space="preserve">Чок </w:t>
      </w:r>
      <w:r>
        <w:rPr>
          <w:sz w:val="28"/>
          <w:szCs w:val="28"/>
          <w:lang w:val="uz-Cyrl-UZ"/>
        </w:rPr>
        <w:t>Томаснинг олдига бориб, ниманидир қулоғига шивириҳлаб айтди. Тезда гаплашиб, улар иккаласи Трайлангга бирон нимани гапира бошладилар.</w:t>
      </w:r>
    </w:p>
    <w:p>
      <w:pPr>
        <w:pStyle w:val="Normal"/>
        <w:ind w:firstLine="709"/>
        <w:jc w:val="both"/>
        <w:rPr>
          <w:sz w:val="28"/>
          <w:szCs w:val="28"/>
          <w:lang w:val="uz-Cyrl-UZ"/>
        </w:rPr>
      </w:pPr>
      <w:r>
        <w:rPr>
          <w:sz w:val="28"/>
          <w:szCs w:val="28"/>
          <w:lang w:val="uz-Cyrl-UZ"/>
        </w:rPr>
        <w:t>- Ҳозирча бўлди, - Трайланг туриб эълон қилди. – Мен Кенгаш билан бир нимани музокара қилишим зарур, қолганлар билан эса ҳали ҳоҳлашган нарсалар тўғрисида гаплашишга вақт бўлади. Мен қуйидагиларнинг қолишини ҳоҳлайман…</w:t>
      </w:r>
    </w:p>
    <w:p>
      <w:pPr>
        <w:pStyle w:val="Normal"/>
        <w:ind w:firstLine="709"/>
        <w:jc w:val="both"/>
        <w:rPr>
          <w:sz w:val="28"/>
          <w:szCs w:val="28"/>
          <w:lang w:val="uz-Cyrl-UZ"/>
        </w:rPr>
      </w:pPr>
      <w:r>
        <w:rPr>
          <w:sz w:val="28"/>
          <w:szCs w:val="28"/>
          <w:lang w:val="uz-Cyrl-UZ"/>
        </w:rPr>
        <w:t xml:space="preserve">Трайланг қолишни таклиф этаётганларнинг исмларини айтиб чиқаётганида, Тора чиқишга қараб йўл олаётганди ва эшикларнинг олдида ўзининг исмини эшитди.  </w:t>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lang w:val="uz-Cyrl-UZ"/>
        </w:rPr>
      </w:pPr>
      <w:r>
        <w:rPr>
          <w:b/>
          <w:bCs/>
          <w:sz w:val="28"/>
          <w:szCs w:val="28"/>
          <w:lang w:val="uz-Cyrl-UZ"/>
        </w:rPr>
        <w:t>32 боб.</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sz w:val="28"/>
          <w:szCs w:val="28"/>
          <w:lang w:val="uz-Cyrl-UZ"/>
        </w:rPr>
        <w:t>- Ташла, тезроқ ташла! – кичкина йигитча бир нечта марта сакраб, қоянинг катта парчасига чиқиб олди, ва пастда, қўлида коптокни ушлаб турган, қизга қичқирди.</w:t>
      </w:r>
    </w:p>
    <w:p>
      <w:pPr>
        <w:pStyle w:val="Normal"/>
        <w:ind w:firstLine="709"/>
        <w:jc w:val="both"/>
        <w:rPr>
          <w:sz w:val="28"/>
          <w:szCs w:val="28"/>
          <w:lang w:val="uz-Cyrl-UZ"/>
        </w:rPr>
      </w:pPr>
      <w:r>
        <w:rPr>
          <w:sz w:val="28"/>
          <w:szCs w:val="28"/>
          <w:lang w:val="uz-Cyrl-UZ"/>
        </w:rPr>
        <w:t>- Йўқ, менга, менга, - қизнинг орқасида, сабрсизликдан яна битта, ёши каттароқ бола сакрарди.</w:t>
      </w:r>
    </w:p>
    <w:p>
      <w:pPr>
        <w:pStyle w:val="Normal"/>
        <w:ind w:firstLine="709"/>
        <w:jc w:val="both"/>
        <w:rPr>
          <w:sz w:val="28"/>
          <w:szCs w:val="28"/>
          <w:lang w:val="uz-Cyrl-UZ"/>
        </w:rPr>
      </w:pPr>
      <w:r>
        <w:rPr>
          <w:sz w:val="28"/>
          <w:szCs w:val="28"/>
          <w:lang w:val="uz-Cyrl-UZ"/>
        </w:rPr>
        <w:t>Сал эгилган, қаттиқ, паст ўтли, тоғли яланглик, у гоҳ булутларнинг парчалари билан қопланарди – йигирма метр олдинда ҳечнима кўринмайдиган даражада, гоҳ унинг панжаларидан озод бўларди, ана шунда оқ кўрпанинг йиртиқ жойларида тепаликка қараб катта бўлмаган қишлоқ кўринарди – 10-12 уйи бор.</w:t>
      </w:r>
    </w:p>
    <w:p>
      <w:pPr>
        <w:pStyle w:val="Normal"/>
        <w:ind w:firstLine="709"/>
        <w:jc w:val="both"/>
        <w:rPr/>
      </w:pPr>
      <w:r>
        <w:rPr>
          <w:sz w:val="28"/>
          <w:szCs w:val="28"/>
        </w:rPr>
        <w:t xml:space="preserve">- </w:t>
      </w:r>
      <w:r>
        <w:rPr>
          <w:sz w:val="28"/>
          <w:szCs w:val="28"/>
          <w:lang w:val="uz-Cyrl-UZ"/>
        </w:rPr>
        <w:t>Ташла, ташла, мен эса унга ташлайман</w:t>
      </w:r>
      <w:r>
        <w:rPr>
          <w:sz w:val="28"/>
          <w:szCs w:val="28"/>
        </w:rPr>
        <w:t xml:space="preserve">, - </w:t>
      </w:r>
      <w:r>
        <w:rPr>
          <w:sz w:val="28"/>
          <w:szCs w:val="28"/>
          <w:lang w:val="uz-Cyrl-UZ"/>
        </w:rPr>
        <w:t>қоядаги бола қичқиришни давом эттирарди. Унинг юзидаги ниқоби аллақачон бир томонга сурилган эди ва деярли учиб кетган эди, аммо у бунга эътибор бермас эди – бу ерда ўзгалар бўлмайди, ўзиникилар орасида эса шундай ҳам юрса бўлади. Яланг, диркиллама кўти сперманинг қотиб қолган излари билан қопланган эди</w:t>
      </w:r>
      <w:r>
        <w:rPr>
          <w:sz w:val="28"/>
          <w:szCs w:val="28"/>
        </w:rPr>
        <w:t>.</w:t>
      </w:r>
    </w:p>
    <w:p>
      <w:pPr>
        <w:pStyle w:val="Normal"/>
        <w:ind w:firstLine="709"/>
        <w:jc w:val="both"/>
        <w:rPr/>
      </w:pPr>
      <w:r>
        <w:rPr>
          <w:sz w:val="28"/>
          <w:szCs w:val="28"/>
          <w:lang w:val="uz-Cyrl-UZ"/>
        </w:rPr>
        <w:t>Балансни йўқотишига сал қолиб, у қўшни қоянинг чиқиб турган жойига югуриб ўтди</w:t>
      </w:r>
      <w:r>
        <w:rPr>
          <w:sz w:val="28"/>
          <w:szCs w:val="28"/>
        </w:rPr>
        <w:t>.</w:t>
      </w:r>
    </w:p>
    <w:p>
      <w:pPr>
        <w:pStyle w:val="Normal"/>
        <w:ind w:firstLine="709"/>
        <w:jc w:val="both"/>
        <w:rPr/>
      </w:pPr>
      <w:r>
        <w:rPr>
          <w:sz w:val="28"/>
          <w:szCs w:val="28"/>
        </w:rPr>
        <w:t xml:space="preserve">- </w:t>
      </w:r>
      <w:r>
        <w:rPr>
          <w:sz w:val="28"/>
          <w:szCs w:val="28"/>
          <w:lang w:val="uz-Cyrl-UZ"/>
        </w:rPr>
        <w:t>Таш</w:t>
      </w:r>
      <w:r>
        <w:rPr>
          <w:sz w:val="28"/>
          <w:szCs w:val="28"/>
        </w:rPr>
        <w:t xml:space="preserve">…, - </w:t>
      </w:r>
      <w:r>
        <w:rPr>
          <w:sz w:val="28"/>
          <w:szCs w:val="28"/>
          <w:lang w:val="uz-Cyrl-UZ"/>
        </w:rPr>
        <w:t>деб бошлади у, аммо қизчанинг ўтнинг устида, қўлларини икки томонга ёйиб ётганини кўриб, афсусланган ҳолда жим бўлиб қолди ва пастга туша бошлади</w:t>
      </w:r>
      <w:r>
        <w:rPr>
          <w:sz w:val="28"/>
          <w:szCs w:val="28"/>
        </w:rPr>
        <w:t>.</w:t>
      </w:r>
    </w:p>
    <w:p>
      <w:pPr>
        <w:pStyle w:val="Normal"/>
        <w:ind w:firstLine="709"/>
        <w:jc w:val="both"/>
        <w:rPr/>
      </w:pPr>
      <w:r>
        <w:rPr>
          <w:sz w:val="28"/>
          <w:szCs w:val="28"/>
          <w:lang w:val="uz-Cyrl-UZ"/>
        </w:rPr>
        <w:t>Пастга тушиб, у боланинг ҳам ётганини кўрди</w:t>
      </w:r>
      <w:r>
        <w:rPr>
          <w:sz w:val="28"/>
          <w:szCs w:val="28"/>
        </w:rPr>
        <w:t>.</w:t>
      </w:r>
    </w:p>
    <w:p>
      <w:pPr>
        <w:pStyle w:val="Normal"/>
        <w:ind w:firstLine="709"/>
        <w:jc w:val="both"/>
        <w:rPr/>
      </w:pPr>
      <w:r>
        <w:rPr>
          <w:sz w:val="28"/>
          <w:szCs w:val="28"/>
        </w:rPr>
        <w:t xml:space="preserve">- </w:t>
      </w:r>
      <w:r>
        <w:rPr>
          <w:sz w:val="28"/>
          <w:szCs w:val="28"/>
          <w:lang w:val="uz-Cyrl-UZ"/>
        </w:rPr>
        <w:t>Жин урсин</w:t>
      </w:r>
      <w:r>
        <w:rPr>
          <w:sz w:val="28"/>
          <w:szCs w:val="28"/>
        </w:rPr>
        <w:t xml:space="preserve">!, - </w:t>
      </w:r>
      <w:r>
        <w:rPr>
          <w:sz w:val="28"/>
          <w:szCs w:val="28"/>
          <w:lang w:val="uz-Cyrl-UZ"/>
        </w:rPr>
        <w:t>афсусланиб минғирлади у</w:t>
      </w:r>
      <w:r>
        <w:rPr>
          <w:sz w:val="28"/>
          <w:szCs w:val="28"/>
        </w:rPr>
        <w:t xml:space="preserve">, - </w:t>
      </w:r>
      <w:r>
        <w:rPr>
          <w:sz w:val="28"/>
          <w:szCs w:val="28"/>
          <w:lang w:val="uz-Cyrl-UZ"/>
        </w:rPr>
        <w:t>коптокни ўйнашга келишгандику</w:t>
      </w:r>
      <w:r>
        <w:rPr>
          <w:sz w:val="28"/>
          <w:szCs w:val="28"/>
        </w:rPr>
        <w:t>…</w:t>
      </w:r>
    </w:p>
    <w:p>
      <w:pPr>
        <w:pStyle w:val="Normal"/>
        <w:ind w:firstLine="709"/>
        <w:jc w:val="both"/>
        <w:rPr>
          <w:sz w:val="28"/>
          <w:szCs w:val="28"/>
          <w:lang w:val="uz-Cyrl-UZ"/>
        </w:rPr>
      </w:pPr>
      <w:r>
        <w:rPr>
          <w:sz w:val="28"/>
          <w:szCs w:val="28"/>
          <w:lang w:val="uz-Cyrl-UZ"/>
        </w:rPr>
        <w:t>Қизчанинг олдига бориб, бола ёнига ўтирди. Яланг ам унинг икки томонга очилган оёқлари орасида ярқираб турарди.</w:t>
      </w:r>
    </w:p>
    <w:p>
      <w:pPr>
        <w:pStyle w:val="Normal"/>
        <w:ind w:firstLine="709"/>
        <w:jc w:val="both"/>
        <w:rPr/>
      </w:pPr>
      <w:r>
        <w:rPr>
          <w:sz w:val="28"/>
          <w:szCs w:val="28"/>
        </w:rPr>
        <w:t xml:space="preserve">- </w:t>
      </w:r>
      <w:r>
        <w:rPr>
          <w:sz w:val="28"/>
          <w:szCs w:val="28"/>
          <w:lang w:val="uz-Cyrl-UZ"/>
        </w:rPr>
        <w:t>Тур, тургин</w:t>
      </w:r>
      <w:r>
        <w:rPr>
          <w:sz w:val="28"/>
          <w:szCs w:val="28"/>
        </w:rPr>
        <w:t xml:space="preserve">, - </w:t>
      </w:r>
      <w:r>
        <w:rPr>
          <w:sz w:val="28"/>
          <w:szCs w:val="28"/>
          <w:lang w:val="uz-Cyrl-UZ"/>
        </w:rPr>
        <w:t>у эрка овозда гапириб, уни силкита бошлади</w:t>
      </w:r>
      <w:r>
        <w:rPr>
          <w:sz w:val="28"/>
          <w:szCs w:val="28"/>
        </w:rPr>
        <w:t xml:space="preserve">. </w:t>
      </w:r>
      <w:r>
        <w:rPr>
          <w:sz w:val="28"/>
          <w:szCs w:val="28"/>
          <w:lang w:val="uz-Cyrl-UZ"/>
        </w:rPr>
        <w:t xml:space="preserve">Унинг бўйнида чиқиб турган қандайдир бўлакни кўриб, у тушунмай бошини кўтарди, ва шу заҳоти унинг боши оғир арбалет ўқи билан парчаланган эди. </w:t>
      </w:r>
    </w:p>
    <w:p>
      <w:pPr>
        <w:pStyle w:val="Normal"/>
        <w:ind w:firstLine="709"/>
        <w:jc w:val="both"/>
        <w:rPr>
          <w:sz w:val="28"/>
          <w:szCs w:val="28"/>
          <w:lang w:val="uz-Cyrl-UZ"/>
        </w:rPr>
      </w:pPr>
      <w:r>
        <w:rPr>
          <w:sz w:val="28"/>
          <w:szCs w:val="28"/>
          <w:lang w:val="uz-Cyrl-UZ"/>
        </w:rPr>
        <w:t xml:space="preserve">Туманда бир зумда бир нечта ўнталик одамлар пайдо бўлди, улар плашларига шундай ўранган эдиларки, кўпроқ шарпаларга ўҳшардилар, улар йўл йўқ жойдан, қишлоқни айланиб юришни бошладилар – тошлардан, ўткир тиканларга тўла бутазорлардан. </w:t>
      </w:r>
    </w:p>
    <w:p>
      <w:pPr>
        <w:pStyle w:val="Normal"/>
        <w:ind w:firstLine="709"/>
        <w:jc w:val="both"/>
        <w:rPr>
          <w:sz w:val="28"/>
          <w:szCs w:val="28"/>
          <w:lang w:val="uz-Cyrl-UZ"/>
        </w:rPr>
      </w:pPr>
      <w:r>
        <w:rPr>
          <w:sz w:val="28"/>
          <w:szCs w:val="28"/>
          <w:lang w:val="uz-Cyrl-UZ"/>
        </w:rPr>
        <w:t>Ярим соатдан кейин ялангликнинг пастидаги туман зичлашгандай бўлди, аммо бу туман эмас эди: юзлаб қуролланган одамлар – пиёда ва отларда – тепага қараб йўл олаётгандилар. Олдинги отряддан, қишлоқнинг тепасида ўтириб олган жангчилар ҳеч қандай қийинчиликсиз, шинш сингари, қишлоқдан тепага қараб харакат қилмоқчи бўлган бир нечта сояларни отиб ўлдиришди. Армия учун йўл очиқ эди, ва ҳужум ҳақида дарак берадиган одам йўқ эди.</w:t>
      </w:r>
    </w:p>
    <w:p>
      <w:pPr>
        <w:pStyle w:val="Normal"/>
        <w:ind w:firstLine="709"/>
        <w:jc w:val="both"/>
        <w:rPr>
          <w:sz w:val="28"/>
          <w:szCs w:val="28"/>
          <w:lang w:val="uz-Cyrl-UZ"/>
        </w:rPr>
      </w:pPr>
      <w:r>
        <w:rPr>
          <w:sz w:val="28"/>
          <w:szCs w:val="28"/>
          <w:lang w:val="uz-Cyrl-UZ"/>
        </w:rPr>
        <w:t>Ўртача, қулай тоғ уйчасининг ягона хонасида бешта одам ўтирар эди. Битта думалоқ стол атрофида. Каминдан чиқаётган олов аниқ бўлмаган, ўзгариб турадиган нурни берарди, у гоҳ юзларни ёритарди, гоҳ уларни сояга соларди, ва юзларга ёруғлик тушганида, улардан учтасида юзи ғамгин, ваҳимали эканлиги кўриниб турарди, тўртинчисида эса – ҳотиржам, оловга орқаси билан ўтирган бешинчи одамнинг юзи эса ҳар доим қоронғуликда эди.</w:t>
      </w:r>
    </w:p>
    <w:p>
      <w:pPr>
        <w:pStyle w:val="Normal"/>
        <w:ind w:firstLine="709"/>
        <w:jc w:val="both"/>
        <w:rPr>
          <w:sz w:val="28"/>
          <w:szCs w:val="28"/>
          <w:lang w:val="uz-Cyrl-UZ"/>
        </w:rPr>
      </w:pPr>
      <w:r>
        <w:rPr>
          <w:sz w:val="28"/>
          <w:szCs w:val="28"/>
          <w:lang w:val="uz-Cyrl-UZ"/>
        </w:rPr>
        <w:t>Уйга икки томонлан иккита, баландлиги олти метр бўлган қоя ёпишиб турарди, уларнинг ҳар биттасининг тепасида шоҳларини ҳар томонларга ёйган дарахт мустаҳкам турар эди, учинчи томондан жарлик эди, тўртинчи томондан эса чексиз бўлиб туюладиган, баланд тоғли тундранинг пастга кетаётган фазоси очиларди. Уй тоғнинг тепасида турарди, ва унинг олди тишларгача қуролланган одамлар билан тўсилган эди – биринчи кордон, иккинчи, учинчи…</w:t>
      </w:r>
    </w:p>
    <w:p>
      <w:pPr>
        <w:pStyle w:val="Normal"/>
        <w:ind w:firstLine="709"/>
        <w:jc w:val="both"/>
        <w:rPr>
          <w:sz w:val="28"/>
          <w:szCs w:val="28"/>
          <w:lang w:val="uz-Cyrl-UZ"/>
        </w:rPr>
      </w:pPr>
      <w:r>
        <w:rPr>
          <w:sz w:val="28"/>
          <w:szCs w:val="28"/>
          <w:lang w:val="uz-Cyrl-UZ"/>
        </w:rPr>
        <w:t xml:space="preserve">Хона ичидан жуда ҳашаматли эди: деворларда – тахоргларнинг терилари, полда – арахнодонтнинг узунлиги ўн сантиметр бўлган жунли мўйнаси.  Столда – қимматбаҳо тиниқ ҳаворанг крониксдан товоқлар, янада қимматбаҳо қора торлеритдан кўза. Хонанинг тепасида, потолок остида қатор бўйлаб ҳаво алмашадиган жойлар жойлашган эди, уларнинг ичида чиқишга тайёр бўлиб турган, ўлимга олиб келадиган арбалет ўқларининг жойлашганини таҳмин қилиш қийин эмас эди.  Одамлар ўтирган креслолар жуда ноёб  – қизил – уран дарахтининг туридан қилинган эди. Катта столнинг устини нозик ёзувлар билан ўйилган қадимги Велестр кодексининг криналари безатиб турарди. </w:t>
      </w:r>
    </w:p>
    <w:p>
      <w:pPr>
        <w:pStyle w:val="Normal"/>
        <w:ind w:firstLine="709"/>
        <w:jc w:val="both"/>
        <w:rPr>
          <w:sz w:val="28"/>
          <w:szCs w:val="28"/>
          <w:lang w:val="uz-Cyrl-UZ"/>
        </w:rPr>
      </w:pPr>
      <w:r>
        <w:rPr>
          <w:sz w:val="28"/>
          <w:szCs w:val="28"/>
          <w:lang w:val="uz-Cyrl-UZ"/>
        </w:rPr>
        <w:t xml:space="preserve">Агар бу одамлар гаплашаётган бўлсалар ҳам, бу суҳбат жуда қизиқ эди – фақат каминнинг олдида ўтирган ана у иккитаси паст овозда гаплашишарди, қолганлар эса бу пайтда жим ўтиришарди. Бештасининг ҳар биттасининг оёқлари остида битта қиздан жойлашган эди –  5дан  30 ёшгача, улар уларнинг қўтоқларидан тортиб, астойдил уларни сўриб, ялашарди. </w:t>
      </w:r>
    </w:p>
    <w:p>
      <w:pPr>
        <w:pStyle w:val="Normal"/>
        <w:ind w:firstLine="709"/>
        <w:jc w:val="both"/>
        <w:rPr>
          <w:sz w:val="28"/>
          <w:szCs w:val="28"/>
          <w:lang w:val="uz-Cyrl-UZ"/>
        </w:rPr>
      </w:pPr>
      <w:r>
        <w:rPr>
          <w:sz w:val="28"/>
          <w:szCs w:val="28"/>
          <w:lang w:val="uz-Cyrl-UZ"/>
        </w:rPr>
        <w:t xml:space="preserve">- Мен сенга кўрсатмоқчи эдим …, - шивирлаш эшитиларди, - мен буни, менга маълум бўлган нарсани битта тизимга тўплаб ёздим, нотаниш нарсага йўлни таниш бўлганга таянган ҳолда бошлаш учун, сен қўлимга асбобони бердинг, сен, мен унутмайдиган тажрибани бердинг, энди қолгани менга боғлиқ, мен бу йўлни ўзим бошидан ўтмоқчиман, курашишни давом эттирмоқчиман, янги универститетларни қурмоқчиман... </w:t>
      </w:r>
    </w:p>
    <w:p>
      <w:pPr>
        <w:pStyle w:val="Normal"/>
        <w:ind w:firstLine="709"/>
        <w:jc w:val="both"/>
        <w:rPr>
          <w:sz w:val="28"/>
          <w:szCs w:val="28"/>
          <w:lang w:val="uz-Cyrl-UZ"/>
        </w:rPr>
      </w:pPr>
      <w:r>
        <w:rPr>
          <w:sz w:val="28"/>
          <w:szCs w:val="28"/>
          <w:lang w:val="uz-Cyrl-UZ"/>
        </w:rPr>
        <w:t>- Яхши, яхши, сен университетларни қурасан, фақат бу ерда эмас...Бу варақлар эса ҳозир ҳавфли. Сен ёзганингни эсингдан чиқармайсан, менинг илмимни ҳам эсингдан чиқармайсан, шунинг учун мен уни ўқиб, йўқ қиламан.</w:t>
      </w:r>
    </w:p>
    <w:p>
      <w:pPr>
        <w:pStyle w:val="Normal"/>
        <w:ind w:firstLine="709"/>
        <w:jc w:val="both"/>
        <w:rPr/>
      </w:pPr>
      <w:r>
        <w:rPr>
          <w:sz w:val="28"/>
          <w:szCs w:val="28"/>
          <w:lang w:val="uz-Cyrl-UZ"/>
        </w:rPr>
        <w:t>У ерда қуйидагилар ёзилган эди</w:t>
      </w:r>
      <w:r>
        <w:rPr>
          <w:sz w:val="28"/>
          <w:szCs w:val="28"/>
        </w:rPr>
        <w:t>:</w:t>
      </w:r>
    </w:p>
    <w:p>
      <w:pPr>
        <w:pStyle w:val="Normal"/>
        <w:ind w:firstLine="709"/>
        <w:jc w:val="both"/>
        <w:rPr/>
      </w:pPr>
      <w:r>
        <w:rPr>
          <w:sz w:val="28"/>
          <w:szCs w:val="28"/>
        </w:rPr>
        <w:t>«</w:t>
      </w:r>
      <w:r>
        <w:rPr>
          <w:sz w:val="28"/>
          <w:szCs w:val="28"/>
          <w:lang w:val="uz-Cyrl-UZ"/>
        </w:rPr>
        <w:t>Ўқитувчининг сўзларига биноан, у келажакда менга нотаниш бўлган Модда тўғрисидаги Бую Илм билан қўшилиб кетадиган Буюк Саёҳатларнинг Илмини қуриш учун бирламчи маълумотлар:</w:t>
      </w:r>
    </w:p>
    <w:p>
      <w:pPr>
        <w:pStyle w:val="Normal"/>
        <w:ind w:firstLine="709"/>
        <w:jc w:val="both"/>
        <w:rPr/>
      </w:pPr>
      <w:r>
        <w:rPr>
          <w:sz w:val="28"/>
          <w:szCs w:val="28"/>
        </w:rPr>
        <w:t xml:space="preserve">1) </w:t>
      </w:r>
      <w:r>
        <w:rPr>
          <w:sz w:val="28"/>
          <w:szCs w:val="28"/>
          <w:lang w:val="uz-Cyrl-UZ"/>
        </w:rPr>
        <w:t>ЁИлар физик танага шундай таъсир қиладики, бундан</w:t>
      </w:r>
    </w:p>
    <w:p>
      <w:pPr>
        <w:pStyle w:val="Normal"/>
        <w:ind w:firstLine="709"/>
        <w:jc w:val="both"/>
        <w:rPr>
          <w:sz w:val="28"/>
          <w:szCs w:val="28"/>
          <w:lang w:val="uz-Cyrl-UZ"/>
        </w:rPr>
      </w:pPr>
      <w:r>
        <w:rPr>
          <w:sz w:val="28"/>
          <w:szCs w:val="28"/>
          <w:lang w:val="uz-Cyrl-UZ"/>
        </w:rPr>
        <w:t xml:space="preserve">а) қариш секинлашади </w:t>
      </w:r>
    </w:p>
    <w:p>
      <w:pPr>
        <w:pStyle w:val="Normal"/>
        <w:ind w:firstLine="709"/>
        <w:jc w:val="both"/>
        <w:rPr>
          <w:sz w:val="28"/>
          <w:szCs w:val="28"/>
          <w:lang w:val="uz-Cyrl-UZ"/>
        </w:rPr>
      </w:pPr>
      <w:r>
        <w:rPr>
          <w:sz w:val="28"/>
          <w:szCs w:val="28"/>
          <w:lang w:val="uz-Cyrl-UZ"/>
        </w:rPr>
        <w:t xml:space="preserve">б) касалликлар ёки бўлмайди, ёки тез ва оғирлашишсиз ўтиб кетади </w:t>
      </w:r>
    </w:p>
    <w:p>
      <w:pPr>
        <w:pStyle w:val="Normal"/>
        <w:ind w:firstLine="709"/>
        <w:jc w:val="both"/>
        <w:rPr>
          <w:sz w:val="28"/>
          <w:szCs w:val="28"/>
          <w:lang w:val="uz-Cyrl-UZ"/>
        </w:rPr>
      </w:pPr>
      <w:r>
        <w:rPr>
          <w:sz w:val="28"/>
          <w:szCs w:val="28"/>
          <w:lang w:val="uz-Cyrl-UZ"/>
        </w:rPr>
        <w:t xml:space="preserve">в) чидамлилик кучаяди </w:t>
      </w:r>
    </w:p>
    <w:p>
      <w:pPr>
        <w:pStyle w:val="Normal"/>
        <w:ind w:firstLine="709"/>
        <w:jc w:val="both"/>
        <w:rPr>
          <w:sz w:val="28"/>
          <w:szCs w:val="28"/>
          <w:lang w:val="uz-Cyrl-UZ"/>
        </w:rPr>
      </w:pPr>
      <w:r>
        <w:rPr>
          <w:sz w:val="28"/>
          <w:szCs w:val="28"/>
          <w:lang w:val="uz-Cyrl-UZ"/>
        </w:rPr>
        <w:t>г) тананинг ташқи кўриниши чирой, нозиклик ҳиссиёти билан резонансда бўлишни бошлайди– бу тана пропорцияларига, эластик, ёқимли рангли ва қўл теккизганда ёқимли бўладиган терига тегишли.</w:t>
      </w:r>
    </w:p>
    <w:p>
      <w:pPr>
        <w:pStyle w:val="Normal"/>
        <w:ind w:firstLine="709"/>
        <w:jc w:val="both"/>
        <w:rPr>
          <w:sz w:val="28"/>
          <w:szCs w:val="28"/>
          <w:lang w:val="uz-Cyrl-UZ"/>
        </w:rPr>
      </w:pPr>
      <w:r>
        <w:rPr>
          <w:sz w:val="28"/>
          <w:szCs w:val="28"/>
          <w:lang w:val="uz-Cyrl-UZ"/>
        </w:rPr>
        <w:t>2) Жадал ЁИлар турли ҳил физик кечирмаларнинг (ФК) пайдо бўлишига олиб келади – яъни, ЁИларни сезиш тўҳтатилганда, бундан олдин пайдо бўлмаган ва натижада пайдо бўлмайдиган сезилишларнинг. ФКларнинг пайдо бўлиш жойи чекланмаган – улар тананинг ҳар қайси қисмида сезилиши мумкин, ва ҳатто – бу қанчалик иложи йўқ бўлиб туюлмасин – тананинг кўринадиган чегараларидан ташқарида.</w:t>
      </w:r>
    </w:p>
    <w:p>
      <w:pPr>
        <w:pStyle w:val="Normal"/>
        <w:ind w:firstLine="709"/>
        <w:jc w:val="both"/>
        <w:rPr>
          <w:sz w:val="28"/>
          <w:szCs w:val="28"/>
          <w:lang w:val="uz-Cyrl-UZ"/>
        </w:rPr>
      </w:pPr>
      <w:r>
        <w:rPr>
          <w:sz w:val="28"/>
          <w:szCs w:val="28"/>
          <w:lang w:val="uz-Cyrl-UZ"/>
        </w:rPr>
        <w:t>3) Тананинг қариши (яъни юқори даражадаги тез чарчаб қолиш, касалликларга чалиниш, ҳолсизликка, “ўзини ёмон сезишга” чалиниш, сексуал ҳамда эротик идрокларнинг пасайиши, пропорцияларнинг ва ташқи кўринишнинг, танани эротик томондан жозибадор қилмайдиган, нозиклик ва чирой ҳиссиёти билан резонанс қилмайдиган даражада ўзгариши).</w:t>
      </w:r>
    </w:p>
    <w:p>
      <w:pPr>
        <w:pStyle w:val="Normal"/>
        <w:ind w:firstLine="709"/>
        <w:jc w:val="both"/>
        <w:rPr/>
      </w:pPr>
      <w:r>
        <w:rPr>
          <w:sz w:val="28"/>
          <w:szCs w:val="28"/>
          <w:lang w:val="uz-Cyrl-UZ"/>
        </w:rPr>
        <w:t>4) Тушлар шубҳасиз мавжуд.</w:t>
      </w:r>
    </w:p>
    <w:p>
      <w:pPr>
        <w:pStyle w:val="Normal"/>
        <w:ind w:firstLine="709"/>
        <w:jc w:val="both"/>
        <w:rPr/>
      </w:pPr>
      <w:r>
        <w:rPr>
          <w:sz w:val="28"/>
          <w:szCs w:val="28"/>
          <w:lang w:val="uz-Cyrl-UZ"/>
        </w:rPr>
        <w:t>Тушда психик ҳаётнинг зичлиги аҳамиятли равишда кучайтирилган бўлиши мумкин, яъни вақтнинг битта бирлиги ичида ЖУДА кўп нарсани бошдан кечириш мумкин – уйғоклик пайтида бўлмайдиган даражада кўп.</w:t>
      </w:r>
    </w:p>
    <w:p>
      <w:pPr>
        <w:pStyle w:val="Normal"/>
        <w:ind w:firstLine="709"/>
        <w:jc w:val="both"/>
        <w:rPr>
          <w:sz w:val="28"/>
          <w:szCs w:val="28"/>
          <w:lang w:val="uz-Cyrl-UZ"/>
        </w:rPr>
      </w:pPr>
      <w:r>
        <w:rPr>
          <w:sz w:val="28"/>
          <w:szCs w:val="28"/>
          <w:lang w:val="uz-Cyrl-UZ"/>
        </w:rPr>
        <w:t xml:space="preserve">Тушларда шундай жадалликда ва ўтказувчанликдаги ЁИларни ҳис этиш мумкинки, улар уйғоқлик пайтида камдан кам бўлади ёки умуман рўй бермайди. </w:t>
      </w:r>
    </w:p>
    <w:p>
      <w:pPr>
        <w:pStyle w:val="Normal"/>
        <w:ind w:firstLine="709"/>
        <w:jc w:val="both"/>
        <w:rPr/>
      </w:pPr>
      <w:r>
        <w:rPr>
          <w:sz w:val="28"/>
          <w:szCs w:val="28"/>
          <w:lang w:val="uz-Cyrl-UZ"/>
        </w:rPr>
        <w:t>5) Танадан ташқари идрокларнинг тажрибаси (ТТИТ) шубҳасиз мавжуд.</w:t>
      </w:r>
    </w:p>
    <w:p>
      <w:pPr>
        <w:pStyle w:val="Normal"/>
        <w:ind w:firstLine="709"/>
        <w:jc w:val="both"/>
        <w:rPr/>
      </w:pPr>
      <w:r>
        <w:rPr>
          <w:sz w:val="28"/>
          <w:szCs w:val="28"/>
          <w:lang w:val="uz-Cyrl-UZ"/>
        </w:rPr>
        <w:t>ТТИТда мен ўзимни англаётган мавжудот сифатида ҳис этаман, ўйлай оламан, ҳиссиётларни сеза оламан, атрофимдаги дунёни кўра оламан – у мен уйғоқликда кўрган дунё билан тўғри келади, ёки тўғри келмайди.</w:t>
      </w:r>
    </w:p>
    <w:p>
      <w:pPr>
        <w:pStyle w:val="Normal"/>
        <w:ind w:firstLine="709"/>
        <w:jc w:val="both"/>
        <w:rPr/>
      </w:pPr>
      <w:r>
        <w:rPr>
          <w:sz w:val="28"/>
          <w:szCs w:val="28"/>
          <w:lang w:val="uz-Cyrl-UZ"/>
        </w:rPr>
        <w:t>Атрофдаги дунёни кўз билан ТТИТд идрок этиш, мен уйғоқликда жойимни алмаштирганимдай каби ўзгариши мумкин..</w:t>
      </w:r>
    </w:p>
    <w:p>
      <w:pPr>
        <w:pStyle w:val="Normal"/>
        <w:ind w:firstLine="709"/>
        <w:jc w:val="both"/>
        <w:rPr>
          <w:sz w:val="28"/>
          <w:szCs w:val="28"/>
          <w:lang w:val="uz-Cyrl-UZ"/>
        </w:rPr>
      </w:pPr>
      <w:r>
        <w:rPr>
          <w:sz w:val="28"/>
          <w:szCs w:val="28"/>
          <w:lang w:val="uz-Cyrl-UZ"/>
        </w:rPr>
        <w:t>“</w:t>
      </w:r>
      <w:r>
        <w:rPr>
          <w:sz w:val="28"/>
          <w:szCs w:val="28"/>
          <w:lang w:val="uz-Cyrl-UZ"/>
        </w:rPr>
        <w:t xml:space="preserve">Жой алмаштирганда” қаттиқ буюмлар – масалан деворлар – тўсқинлик бўлмайди. </w:t>
      </w:r>
    </w:p>
    <w:p>
      <w:pPr>
        <w:pStyle w:val="Normal"/>
        <w:ind w:firstLine="709"/>
        <w:jc w:val="both"/>
        <w:rPr/>
      </w:pPr>
      <w:r>
        <w:rPr>
          <w:sz w:val="28"/>
          <w:szCs w:val="28"/>
          <w:lang w:val="uz-Cyrl-UZ"/>
        </w:rPr>
        <w:t>“</w:t>
      </w:r>
      <w:r>
        <w:rPr>
          <w:sz w:val="28"/>
          <w:szCs w:val="28"/>
          <w:lang w:val="uz-Cyrl-UZ"/>
        </w:rPr>
        <w:t>Жой алмаштиришларда” кўз идроклари уйғоқлик пайтида жуда катта масофаларга, ёки катта тезлик билан, ёки бир зумда жой алмаштиришга мувофиқ бўлади.</w:t>
      </w:r>
    </w:p>
    <w:p>
      <w:pPr>
        <w:pStyle w:val="Normal"/>
        <w:ind w:firstLine="709"/>
        <w:jc w:val="both"/>
        <w:rPr/>
      </w:pPr>
      <w:r>
        <w:rPr>
          <w:sz w:val="28"/>
          <w:szCs w:val="28"/>
          <w:lang w:val="uz-Cyrl-UZ"/>
        </w:rPr>
        <w:t>Уйғоқлик пайтида танани сезишларга мувофиқ бўлган сезишлар йўқ.</w:t>
      </w:r>
    </w:p>
    <w:p>
      <w:pPr>
        <w:pStyle w:val="Normal"/>
        <w:ind w:firstLine="709"/>
        <w:jc w:val="both"/>
        <w:rPr/>
      </w:pPr>
      <w:r>
        <w:rPr>
          <w:sz w:val="28"/>
          <w:szCs w:val="28"/>
          <w:lang w:val="uz-Cyrl-UZ"/>
        </w:rPr>
        <w:t>ТТИТ бошланишининг жараёни “танадан ажралиш” деб шарҳланадиган сезишлар билан бирга келади.</w:t>
      </w:r>
    </w:p>
    <w:p>
      <w:pPr>
        <w:pStyle w:val="Normal"/>
        <w:ind w:firstLine="709"/>
        <w:jc w:val="both"/>
        <w:rPr/>
      </w:pPr>
      <w:r>
        <w:rPr>
          <w:sz w:val="28"/>
          <w:szCs w:val="28"/>
          <w:lang w:val="uz-Cyrl-UZ"/>
        </w:rPr>
        <w:t>«Танадан ажралиш» шунингдек “онгнинг ажралган маркази”нинг жойлашишининг ўзгаришига тўғри келадиган кўриш идроклари билан кузатилиши мумкин – буни “танадан чиқиш” деб атаймиз.</w:t>
      </w:r>
    </w:p>
    <w:p>
      <w:pPr>
        <w:pStyle w:val="Normal"/>
        <w:ind w:firstLine="709"/>
        <w:jc w:val="both"/>
        <w:rPr/>
      </w:pPr>
      <w:r>
        <w:rPr>
          <w:sz w:val="28"/>
          <w:szCs w:val="28"/>
          <w:lang w:val="uz-Cyrl-UZ"/>
        </w:rPr>
        <w:t>“</w:t>
      </w:r>
      <w:r>
        <w:rPr>
          <w:sz w:val="28"/>
          <w:szCs w:val="28"/>
          <w:lang w:val="uz-Cyrl-UZ"/>
        </w:rPr>
        <w:t xml:space="preserve">Танадан чиқиш”нинг бир нечта усули мавжуд </w:t>
      </w:r>
      <w:r>
        <w:rPr>
          <w:sz w:val="28"/>
          <w:szCs w:val="28"/>
        </w:rPr>
        <w:t xml:space="preserve">– </w:t>
      </w:r>
      <w:r>
        <w:rPr>
          <w:sz w:val="28"/>
          <w:szCs w:val="28"/>
          <w:lang w:val="uz-Cyrl-UZ"/>
        </w:rPr>
        <w:t>четдан думалаб чиқиш, тепага горизонтал равишда кўтарилиш, вертикал кўтарилиш</w:t>
      </w:r>
      <w:r>
        <w:rPr>
          <w:sz w:val="28"/>
          <w:szCs w:val="28"/>
        </w:rPr>
        <w:t>.</w:t>
      </w:r>
    </w:p>
    <w:p>
      <w:pPr>
        <w:pStyle w:val="Normal"/>
        <w:ind w:firstLine="709"/>
        <w:jc w:val="both"/>
        <w:rPr/>
      </w:pPr>
      <w:r>
        <w:rPr>
          <w:sz w:val="28"/>
          <w:szCs w:val="28"/>
          <w:lang w:val="uz-Cyrl-UZ"/>
        </w:rPr>
        <w:t xml:space="preserve">Танадан чиқишнинг бошланиши учун бундай ҳоҳишга эга бўлиш зарур ва етарли, аммо узоқлашиш ва “жой алмаштиришларда” озодлик даражаси бошқа шароитларга ҳам боғлиқ </w:t>
      </w:r>
      <w:r>
        <w:rPr>
          <w:sz w:val="28"/>
          <w:szCs w:val="28"/>
        </w:rPr>
        <w:t xml:space="preserve">– </w:t>
      </w:r>
      <w:r>
        <w:rPr>
          <w:sz w:val="28"/>
          <w:szCs w:val="28"/>
          <w:lang w:val="uz-Cyrl-UZ"/>
        </w:rPr>
        <w:t>СҲларнинг, қўрқинчнинг, ажиотажнинг, скептик</w:t>
      </w:r>
      <w:r>
        <w:rPr>
          <w:sz w:val="28"/>
          <w:szCs w:val="28"/>
        </w:rPr>
        <w:t>-</w:t>
      </w:r>
      <w:r>
        <w:rPr>
          <w:sz w:val="28"/>
          <w:szCs w:val="28"/>
          <w:lang w:val="uz-Cyrl-UZ"/>
        </w:rPr>
        <w:t>фикрларнинг мавжудлигига ва бошқаларга.</w:t>
      </w:r>
    </w:p>
    <w:p>
      <w:pPr>
        <w:pStyle w:val="Normal"/>
        <w:ind w:firstLine="709"/>
        <w:jc w:val="both"/>
        <w:rPr>
          <w:sz w:val="28"/>
          <w:szCs w:val="28"/>
          <w:lang w:val="uz-Cyrl-UZ"/>
        </w:rPr>
      </w:pPr>
      <w:r>
        <w:rPr>
          <w:sz w:val="28"/>
          <w:szCs w:val="28"/>
          <w:lang w:val="uz-Cyrl-UZ"/>
        </w:rPr>
        <w:t>“</w:t>
      </w:r>
      <w:r>
        <w:rPr>
          <w:sz w:val="28"/>
          <w:szCs w:val="28"/>
          <w:lang w:val="uz-Cyrl-UZ"/>
        </w:rPr>
        <w:t>Узоқлашиш”ни сезиб туриб, шу билан бирга танадан чиқиш ҳоҳишини сезмаслик мумкин – бундай ҳолатга ТТИТнинг ҳамма сифатлари тўғри келади – тананинг харакатлари устидан назоратнинг йўқолиши, “бошқа кўриш”нинг пайдо бўлиши, у ҳатто кўзлар ёпиқ бўлган ҳолатда ҳам ишлайди.</w:t>
      </w:r>
    </w:p>
    <w:p>
      <w:pPr>
        <w:pStyle w:val="Normal"/>
        <w:ind w:firstLine="709"/>
        <w:jc w:val="both"/>
        <w:rPr>
          <w:sz w:val="28"/>
          <w:szCs w:val="28"/>
          <w:lang w:val="uz-Cyrl-UZ"/>
        </w:rPr>
      </w:pPr>
      <w:r>
        <w:rPr>
          <w:sz w:val="28"/>
          <w:szCs w:val="28"/>
          <w:lang w:val="uz-Cyrl-UZ"/>
        </w:rPr>
        <w:t>Танадан чиқиш билан бирга одатда, айниқса биринчи босқичларда, кучли, гоҳида эса харакатсизлантириб қўядиган ваҳима туйғуси юзага келади – у автоматик ва назоратсиз пайдо бўлади, “танани йўқотиш” фикрлари билан боғлиқ ҳолда бўлганидай, оддий харакатлар устидан назоратни йўқотишда бўлгандай.</w:t>
      </w:r>
    </w:p>
    <w:p>
      <w:pPr>
        <w:pStyle w:val="Normal"/>
        <w:ind w:firstLine="709"/>
        <w:jc w:val="both"/>
        <w:rPr/>
      </w:pPr>
      <w:r>
        <w:rPr>
          <w:sz w:val="28"/>
          <w:szCs w:val="28"/>
          <w:lang w:val="uz-Cyrl-UZ"/>
        </w:rPr>
        <w:t>Харакатлар устидан назоратнинг йўқолиши деганда мен мана бундай вазиятни назарда тутаман, бунда “қўлимни қимирлатгим келябди” ёки “бошимни қайригим келябди” ҳоҳишлари амалга оша олмайди – физик тана билан ҳеч қандай харакатларни амалга оширишнинг иложи йўқ, мувофиқ сезишлар йўқ, уларнинг ўрнига бутунлай анестезиянинг туйғуси бор (айрим пайтлари у ёқимсиз бўлиши мумкин) + тана ушбу “бошқа кўриш” билан бутунлай харакатсиз бўлиб идрок қилинади. Фақат чегара ичида кучланиш билан тана устидан назоратни тиклаш мумкин, аммо бунда ТТИТ тўҳтайди</w:t>
      </w:r>
      <w:r>
        <w:rPr>
          <w:sz w:val="28"/>
          <w:szCs w:val="28"/>
        </w:rPr>
        <w:t>.</w:t>
      </w:r>
    </w:p>
    <w:p>
      <w:pPr>
        <w:pStyle w:val="Normal"/>
        <w:ind w:firstLine="709"/>
        <w:jc w:val="both"/>
        <w:rPr/>
      </w:pPr>
      <w:r>
        <w:rPr>
          <w:sz w:val="28"/>
          <w:szCs w:val="28"/>
          <w:lang w:val="uz-Cyrl-UZ"/>
        </w:rPr>
        <w:t xml:space="preserve">ТТИТ пайтида қандайдир бошқа мавжудликларнинг идроклари вужудга келади </w:t>
      </w:r>
      <w:r>
        <w:rPr>
          <w:sz w:val="28"/>
          <w:szCs w:val="28"/>
        </w:rPr>
        <w:t>–</w:t>
      </w:r>
      <w:r>
        <w:rPr>
          <w:sz w:val="28"/>
          <w:szCs w:val="28"/>
          <w:lang w:val="uz-Cyrl-UZ"/>
        </w:rPr>
        <w:t xml:space="preserve"> шаклга эга бўлган ва бўлмаганлар </w:t>
      </w:r>
      <w:r>
        <w:rPr>
          <w:sz w:val="28"/>
          <w:szCs w:val="28"/>
        </w:rPr>
        <w:t>(</w:t>
      </w:r>
      <w:r>
        <w:rPr>
          <w:sz w:val="28"/>
          <w:szCs w:val="28"/>
          <w:lang w:val="uz-Cyrl-UZ"/>
        </w:rPr>
        <w:t>бундай ҳолатда 10га тенг бўлган, фазонинг бундай ҳажмида қандайдир англаётган мавжудот бор бўлиб, аммо уни кўриб бўлмайди деган ишончи пайдо бўлади</w:t>
      </w:r>
      <w:r>
        <w:rPr>
          <w:sz w:val="28"/>
          <w:szCs w:val="28"/>
        </w:rPr>
        <w:t xml:space="preserve">), </w:t>
      </w:r>
      <w:r>
        <w:rPr>
          <w:sz w:val="28"/>
          <w:szCs w:val="28"/>
          <w:lang w:val="uz-Cyrl-UZ"/>
        </w:rPr>
        <w:t>оддий одамларга ўҳшаш бўлган ва бўлмаганлар</w:t>
      </w:r>
      <w:r>
        <w:rPr>
          <w:sz w:val="28"/>
          <w:szCs w:val="28"/>
        </w:rPr>
        <w:t>.</w:t>
      </w:r>
    </w:p>
    <w:p>
      <w:pPr>
        <w:pStyle w:val="Normal"/>
        <w:ind w:firstLine="709"/>
        <w:jc w:val="both"/>
        <w:rPr/>
      </w:pPr>
      <w:r>
        <w:rPr>
          <w:sz w:val="28"/>
          <w:szCs w:val="28"/>
          <w:lang w:val="uz-Cyrl-UZ"/>
        </w:rPr>
        <w:t xml:space="preserve">ТТИТ тана умумун бўшаштирилганда вужудга келади </w:t>
      </w:r>
      <w:r>
        <w:rPr>
          <w:sz w:val="28"/>
          <w:szCs w:val="28"/>
        </w:rPr>
        <w:t xml:space="preserve">– </w:t>
      </w:r>
      <w:r>
        <w:rPr>
          <w:sz w:val="28"/>
          <w:szCs w:val="28"/>
          <w:lang w:val="uz-Cyrl-UZ"/>
        </w:rPr>
        <w:t>қоидагидай, уҳлаб қолишда, аммо туш бошланишидан олдин. Ҳар ҳолда, мен “уҳламаётганим” борасида 10га тенг ишонч бор.</w:t>
      </w:r>
    </w:p>
    <w:p>
      <w:pPr>
        <w:pStyle w:val="Normal"/>
        <w:ind w:firstLine="709"/>
        <w:jc w:val="both"/>
        <w:rPr>
          <w:sz w:val="28"/>
          <w:szCs w:val="28"/>
          <w:lang w:val="uz-Cyrl-UZ"/>
        </w:rPr>
      </w:pPr>
      <w:r>
        <w:rPr>
          <w:sz w:val="28"/>
          <w:szCs w:val="28"/>
          <w:lang w:val="uz-Cyrl-UZ"/>
        </w:rPr>
        <w:t>6) Англанган тушларнинг (АТ) тажрибаси шубҳасиз мавжуд.</w:t>
      </w:r>
    </w:p>
    <w:p>
      <w:pPr>
        <w:pStyle w:val="Normal"/>
        <w:ind w:firstLine="709"/>
        <w:jc w:val="both"/>
        <w:rPr>
          <w:sz w:val="28"/>
          <w:szCs w:val="28"/>
          <w:lang w:val="uz-Cyrl-UZ"/>
        </w:rPr>
      </w:pPr>
      <w:r>
        <w:rPr>
          <w:sz w:val="28"/>
          <w:szCs w:val="28"/>
          <w:lang w:val="uz-Cyrl-UZ"/>
        </w:rPr>
        <w:t>АТ ҳар доим оддий тушдан бошланади. Айрим пайтда бирдан мен ҳозир уйғоқ турганим борасида шубҳа пайдо бўлади – бунга, уйғоқлик пайтида умуман мумкин бўлмаган воқеаларни кузатиш асос бўлади. Ундан кейин ҳайрат, шубҳа пайдо бўлади – бу тушмасмикан? Ва ушба воқеаларнинг занжири амалга ошганидан сўнг, АТ юзага келмаслиги ҳам мумкин, яъни сен ўзингга тушингда айтасан «йўқ, бу албатта туш эмас» ва туш давом этади.</w:t>
      </w:r>
    </w:p>
    <w:p>
      <w:pPr>
        <w:pStyle w:val="Normal"/>
        <w:ind w:firstLine="709"/>
        <w:jc w:val="both"/>
        <w:rPr>
          <w:sz w:val="28"/>
          <w:szCs w:val="28"/>
          <w:lang w:val="uz-Cyrl-UZ"/>
        </w:rPr>
      </w:pPr>
      <w:r>
        <w:rPr>
          <w:sz w:val="28"/>
          <w:szCs w:val="28"/>
          <w:lang w:val="uz-Cyrl-UZ"/>
        </w:rPr>
        <w:t xml:space="preserve">АТларда жуда юқори, ҳатто экстатик даражадаги жадалликда ЁИларни сезиш мумкин, уйғоклик пайтида бунинг бўлмаслиги ёки жуда кам ҳолатларда бўлишига қарамай. </w:t>
      </w:r>
    </w:p>
    <w:p>
      <w:pPr>
        <w:pStyle w:val="Normal"/>
        <w:ind w:firstLine="709"/>
        <w:jc w:val="both"/>
        <w:rPr>
          <w:sz w:val="28"/>
          <w:szCs w:val="28"/>
          <w:lang w:val="uz-Cyrl-UZ"/>
        </w:rPr>
      </w:pPr>
      <w:r>
        <w:rPr>
          <w:sz w:val="28"/>
          <w:szCs w:val="28"/>
          <w:lang w:val="uz-Cyrl-UZ"/>
        </w:rPr>
        <w:t xml:space="preserve">АТлар “англашнинг” турли даражасида бўлади, АТ бор бўлганда, мен унда бўлиб туриб, ўз онгимнинг аниқлик даражасини баҳолашим мумкин – жуда ҳирадан жуда равшангача. АТ қанчалик ҳира бўлса, у шунчалик тез тўҳтайди ва оддий тушга айланади, ва унда ЁИларни сезишнинг эҳтимоли шу даражада паст бўлади. </w:t>
      </w:r>
    </w:p>
    <w:p>
      <w:pPr>
        <w:pStyle w:val="Normal"/>
        <w:ind w:firstLine="709"/>
        <w:jc w:val="both"/>
        <w:rPr/>
      </w:pPr>
      <w:r>
        <w:rPr>
          <w:sz w:val="28"/>
          <w:szCs w:val="28"/>
          <w:lang w:val="uz-Cyrl-UZ"/>
        </w:rPr>
        <w:t>АТларда тўлиқ физик сезишлар бор! Шу билан бирга, уйғоқлик пайтидагига нисбатан янада ёрқинроқ. Масалан, жуда кучли эротик ёки сексуал таассуротларни ҳис этиш мумкин</w:t>
      </w:r>
      <w:r>
        <w:rPr>
          <w:sz w:val="28"/>
          <w:szCs w:val="28"/>
        </w:rPr>
        <w:t>.</w:t>
      </w:r>
    </w:p>
    <w:p>
      <w:pPr>
        <w:pStyle w:val="Normal"/>
        <w:ind w:firstLine="709"/>
        <w:jc w:val="both"/>
        <w:rPr/>
      </w:pPr>
      <w:r>
        <w:rPr>
          <w:sz w:val="28"/>
          <w:szCs w:val="28"/>
          <w:lang w:val="uz-Cyrl-UZ"/>
        </w:rPr>
        <w:t>АТниг с</w:t>
      </w:r>
      <w:r>
        <w:rPr>
          <w:sz w:val="28"/>
          <w:szCs w:val="28"/>
        </w:rPr>
        <w:t>южет</w:t>
      </w:r>
      <w:r>
        <w:rPr>
          <w:sz w:val="28"/>
          <w:szCs w:val="28"/>
          <w:lang w:val="uz-Cyrl-UZ"/>
        </w:rPr>
        <w:t>ини ўзинг ривожлантиришинг мумкин, уни бошқариш мумкин. АТ қанчалик аниқ бўлса, уни бошқариш шунчалик осон. АТни бошқаришга оддий ҳоҳиш билан етилади. Масалан, қиз унда қўтоқнинг бўлишини ҳоҳлаши мумкин, ва унда қўтоқ бўлади.</w:t>
      </w:r>
    </w:p>
    <w:p>
      <w:pPr>
        <w:pStyle w:val="Normal"/>
        <w:ind w:firstLine="709"/>
        <w:jc w:val="both"/>
        <w:rPr>
          <w:sz w:val="28"/>
          <w:szCs w:val="28"/>
          <w:lang w:val="uz-Cyrl-UZ"/>
        </w:rPr>
      </w:pPr>
      <w:r>
        <w:rPr>
          <w:sz w:val="28"/>
          <w:szCs w:val="28"/>
          <w:lang w:val="uz-Cyrl-UZ"/>
        </w:rPr>
        <w:t>Агар қиз бундай тарзда “ўзида қўтоқни пайдо қилдириб”, АТда кимнидир сикаётган бўлса, унда натижада – у уйғониб, ўзининг қўтоқда сезилишларини энг майда детталари билан таърифлаб беради, ва бу таърифлар уларни ўғил бола қилган таърифларга сом келиши аниқ бўлади.</w:t>
      </w:r>
    </w:p>
    <w:p>
      <w:pPr>
        <w:pStyle w:val="Normal"/>
        <w:ind w:firstLine="709"/>
        <w:jc w:val="both"/>
        <w:rPr>
          <w:sz w:val="28"/>
          <w:szCs w:val="28"/>
          <w:lang w:val="uz-Cyrl-UZ"/>
        </w:rPr>
      </w:pPr>
      <w:r>
        <w:rPr>
          <w:sz w:val="28"/>
          <w:szCs w:val="28"/>
          <w:lang w:val="uz-Cyrl-UZ"/>
        </w:rPr>
        <w:t xml:space="preserve">АТ сюжетини бошқариш осон бўлгани учун, ундан, уйғоқликда амалга оширишнинг иложи бўлмаган ҳоҳишларнинг амалга оширилиши учун фойдаланиш мумкин. АТ қанчалик равшан бўлса, унда ЁИларнинг улуши шунчалик кўп бўлади, қандайдир “маорифланган мавжудот”ни (яъни самимий, ёрқин ЁИларни сезадиган, чуқур аниқликка эга бўлган ва ҳоказо )учратиш ҳоҳиши шунчалик юқори эҳтимолда амалга ошиши мумкин.  </w:t>
      </w:r>
    </w:p>
    <w:p>
      <w:pPr>
        <w:pStyle w:val="Normal"/>
        <w:ind w:firstLine="709"/>
        <w:jc w:val="both"/>
        <w:rPr>
          <w:sz w:val="28"/>
          <w:szCs w:val="28"/>
          <w:lang w:val="uz-Cyrl-UZ"/>
        </w:rPr>
      </w:pPr>
      <w:r>
        <w:rPr>
          <w:sz w:val="28"/>
          <w:szCs w:val="28"/>
          <w:lang w:val="uz-Cyrl-UZ"/>
        </w:rPr>
        <w:t>Бундай учрашувнинг натижасида олинган тажриба катта эҳтимолда жуда аҳамиятли бўлади – ёки нооддий ЁИларни бошдан кечириш сабабли, ёки аниқликнинг пайдо бўлиш сабабли ва ҳоказо»</w:t>
      </w:r>
    </w:p>
    <w:p>
      <w:pPr>
        <w:pStyle w:val="Normal"/>
        <w:ind w:firstLine="709"/>
        <w:jc w:val="both"/>
        <w:rPr/>
      </w:pPr>
      <w:r>
        <w:rPr>
          <w:sz w:val="28"/>
          <w:szCs w:val="28"/>
        </w:rPr>
        <w:t xml:space="preserve">- </w:t>
      </w:r>
      <w:r>
        <w:rPr>
          <w:sz w:val="28"/>
          <w:szCs w:val="28"/>
          <w:lang w:val="uz-Cyrl-UZ"/>
        </w:rPr>
        <w:t>Ҳаммаси тугади</w:t>
      </w:r>
      <w:r>
        <w:rPr>
          <w:sz w:val="28"/>
          <w:szCs w:val="28"/>
        </w:rPr>
        <w:t xml:space="preserve">!, - </w:t>
      </w:r>
      <w:r>
        <w:rPr>
          <w:sz w:val="28"/>
          <w:szCs w:val="28"/>
          <w:lang w:val="uz-Cyrl-UZ"/>
        </w:rPr>
        <w:t>кутилмаганда оловга юзи билан ўтирган одам баланд овозда гапирди</w:t>
      </w:r>
      <w:r>
        <w:rPr>
          <w:sz w:val="28"/>
          <w:szCs w:val="28"/>
        </w:rPr>
        <w:t xml:space="preserve">. </w:t>
      </w:r>
      <w:r>
        <w:rPr>
          <w:sz w:val="28"/>
          <w:szCs w:val="28"/>
          <w:lang w:val="uz-Cyrl-UZ"/>
        </w:rPr>
        <w:t>Юзининг қаттиқ бурмалари унинг жуда ҳам ривожланган иродасидан ва меҳрсизликка ьегона бўлган ҳукмдорликдан дарак берарди</w:t>
      </w:r>
      <w:r>
        <w:rPr>
          <w:sz w:val="28"/>
          <w:szCs w:val="28"/>
        </w:rPr>
        <w:t xml:space="preserve">. – </w:t>
      </w:r>
      <w:r>
        <w:rPr>
          <w:sz w:val="28"/>
          <w:szCs w:val="28"/>
          <w:lang w:val="uz-Cyrl-UZ"/>
        </w:rPr>
        <w:t>Ҳаммаси тугади, ва бунда шубҳага ўрин йўқ. Мен энди ҳечнима қила олмайман.</w:t>
      </w:r>
    </w:p>
    <w:p>
      <w:pPr>
        <w:pStyle w:val="Normal"/>
        <w:ind w:firstLine="709"/>
        <w:jc w:val="both"/>
        <w:rPr/>
      </w:pPr>
      <w:r>
        <w:rPr>
          <w:sz w:val="28"/>
          <w:szCs w:val="28"/>
          <w:lang w:val="uz-Cyrl-UZ"/>
        </w:rPr>
        <w:t>- Йўқ, ҳечнима эмас, Майринг, ундай эмас…, - унинг ўнг томонида, баланд пешонали ва ёниб турган қарашли одам паст овозда гапирди.</w:t>
      </w:r>
    </w:p>
    <w:p>
      <w:pPr>
        <w:pStyle w:val="Normal"/>
        <w:ind w:firstLine="709"/>
        <w:jc w:val="both"/>
        <w:rPr/>
      </w:pPr>
      <w:r>
        <w:rPr>
          <w:sz w:val="28"/>
          <w:szCs w:val="28"/>
          <w:lang w:val="uz-Cyrl-UZ"/>
        </w:rPr>
        <w:t>Столнинг устидан қаттиқ зарб унинг гапини бўлди.</w:t>
      </w:r>
    </w:p>
    <w:p>
      <w:pPr>
        <w:pStyle w:val="Normal"/>
        <w:ind w:firstLine="709"/>
        <w:jc w:val="both"/>
        <w:rPr/>
      </w:pPr>
      <w:r>
        <w:rPr>
          <w:sz w:val="28"/>
          <w:szCs w:val="28"/>
          <w:lang w:val="uz-Cyrl-UZ"/>
        </w:rPr>
        <w:t>- Бўлди, Тракс! – Майринк ҳудди турмоқчи бўлгандай харакат қилди, ва қиз тезда ўзини четга олди, унинг қўтоғини тишлари билан тирнаб қўймаслик учун, аммо у ўзининг олдидаги столга ғамгин қараб, ва қўлларининг бармоқларини бириктириб ва очиб ўтиришни давом этарди, ва қиз ўзининг эркалашларини давом эттирди. – Ҳаммаси тугади, дедим. Бизни кутаётган нарсани, стол остида раҳмга умид қилиб эмаклаб юрган ҳотинларга ўҳшаб эмас, эркакларга ўҳшаб қабул қилайлик.  Етказишлар тўғри – бутун мамлакат бўйлаб Орден монахларининг бошқаруви остида тўдалар мактаб ва университетларни парчалаб ташлашмоқда. Бекинишга улгурмаганаларни – ярим ўлик ҳолатигача уриб ташлайдилар, ёки жойида ўлдирадилар.</w:t>
      </w:r>
    </w:p>
    <w:p>
      <w:pPr>
        <w:pStyle w:val="Normal"/>
        <w:ind w:firstLine="709"/>
        <w:jc w:val="both"/>
        <w:rPr>
          <w:sz w:val="28"/>
          <w:szCs w:val="28"/>
          <w:lang w:val="uz-Cyrl-UZ"/>
        </w:rPr>
      </w:pPr>
      <w:r>
        <w:rPr>
          <w:sz w:val="28"/>
          <w:szCs w:val="28"/>
          <w:lang w:val="uz-Cyrl-UZ"/>
        </w:rPr>
        <w:t>Қандайдир соя пайдо бўлиб, йўқ бўлди ва Майнринкнинг қўлларида қоғоз пайдо бўлди. У сабрсизлик билан, деярли ранжиб уни очиб, тезда кўзини устидан югуртирди, ва аччиқланиш билан бир четга ташлади.</w:t>
      </w:r>
    </w:p>
    <w:p>
      <w:pPr>
        <w:pStyle w:val="Normal"/>
        <w:ind w:firstLine="709"/>
        <w:jc w:val="both"/>
        <w:rPr>
          <w:sz w:val="28"/>
          <w:szCs w:val="28"/>
          <w:lang w:val="uz-Cyrl-UZ"/>
        </w:rPr>
      </w:pPr>
      <w:r>
        <w:rPr>
          <w:sz w:val="28"/>
          <w:szCs w:val="28"/>
          <w:lang w:val="uz-Cyrl-UZ"/>
        </w:rPr>
        <w:t>- Ахмоқлар. Мен фақат қишлоқдаги кузатувчиларга ишониб қўявермаслигимни таҳмин қилиш қийиндай... Улар яқин. Олдиндаги отряд қишлоқни барбод қилди, ва ярим соатдан сўнг улар бу ерда бўладилар, кейин қолганлар етиб келади, ва ҳаммаси шу билан тугайди.</w:t>
      </w:r>
    </w:p>
    <w:p>
      <w:pPr>
        <w:pStyle w:val="Normal"/>
        <w:ind w:firstLine="709"/>
        <w:jc w:val="both"/>
        <w:rPr>
          <w:sz w:val="28"/>
          <w:szCs w:val="28"/>
          <w:lang w:val="uz-Cyrl-UZ"/>
        </w:rPr>
      </w:pPr>
      <w:r>
        <w:rPr>
          <w:sz w:val="28"/>
          <w:szCs w:val="28"/>
          <w:lang w:val="uz-Cyrl-UZ"/>
        </w:rPr>
        <w:t>- Тугамайди. – Оловга орқаси билан ўтирган одамнинг овози ҳам ўзига ишонган ва ҳукмдор одамдан дарак берарди, аммо унда ғазаб сезилмасди. – Бутунлай йўқ қилишнинг барибир иложи йўқ. Билим одамлар орасида қолади – фикрларнинг бўлаклари, қоғоз, бир бирига айтиб бериладиган афсоналар парчалари сифатида. Биз жуда кўп нарсани амалша оширдик, ҳозир ҳаммасини ёвузликнинг битта харакати билан йўқ қилишлари мумкин бўлиш учун.  Ҳатто ҳозир универститетларни ёндираётганлар, ўзлари билмаган ҳолда келажак донларини олиб кетишмоқда – уларнинг концепциялари тўғирланишдан ўтиб бўлган эди – кам билинарли бўлса ҳам, аҳамиятли даражада. Уларнинг маиший одатлари оз бўлса ҳам ўзгарди. Бундан ташқари – сен ва сенинг яқин одамларинг қолди, - гапираётган одам қўли билан Майнринкни ва унинг икки томонидан ўтирган одамларни кўрсатди.</w:t>
      </w:r>
    </w:p>
    <w:p>
      <w:pPr>
        <w:pStyle w:val="Normal"/>
        <w:ind w:firstLine="709"/>
        <w:jc w:val="both"/>
        <w:rPr>
          <w:sz w:val="28"/>
          <w:szCs w:val="28"/>
          <w:lang w:val="uz-Cyrl-UZ"/>
        </w:rPr>
      </w:pPr>
      <w:r>
        <w:rPr>
          <w:sz w:val="28"/>
          <w:szCs w:val="28"/>
          <w:lang w:val="uz-Cyrl-UZ"/>
        </w:rPr>
        <w:t>- Э…, - аччиқланиб гапирди у, қўтоғини сўраётган қизни асабийлашиб итариб юбориб, - етади, етади энди! Бу ерга ўша жаллаб бош бўлиб, Стенорнинг гуруҳи келганида сен ҳам бу ерда топишади, - у оловга орқаси билан ўтирганга қараб бошини ирғади, - ҳаммаси биз учун ҳам тугаган бўлади. Бизни ҳалқ қизиқишларига ҳиёнатда, ҳудоларнинг хотирасини йўқ қилишда, ўсиб келаётган авлодни йўлдан уришда ва бошқа гуноҳларда айблашади, ва ундан кейин, секс ва томошаларни кўришни интилаётган ахмоқларнинг хурсандчилиги учун бизни йиртиб ташлашади, ва Пандорада абадиётга қоронғулик ва ахмоқлик хукмдор бўлади.</w:t>
      </w:r>
    </w:p>
    <w:p>
      <w:pPr>
        <w:pStyle w:val="Normal"/>
        <w:ind w:firstLine="709"/>
        <w:jc w:val="both"/>
        <w:rPr>
          <w:sz w:val="28"/>
          <w:szCs w:val="28"/>
          <w:lang w:val="uz-Cyrl-UZ"/>
        </w:rPr>
      </w:pPr>
      <w:r>
        <w:rPr>
          <w:sz w:val="28"/>
          <w:szCs w:val="28"/>
          <w:lang w:val="uz-Cyrl-UZ"/>
        </w:rPr>
        <w:t>- Нима десам экан, - унинг оппонентни юмшоқ тарзда гапирди, - айтайлик, мени улар бу ерда топишмайди, уни ҳам топишмайди, - у, ундан ўнг томонда ўтирган одамга қараб бошини ирғади.</w:t>
      </w:r>
    </w:p>
    <w:p>
      <w:pPr>
        <w:pStyle w:val="Normal"/>
        <w:ind w:firstLine="709"/>
        <w:jc w:val="both"/>
        <w:rPr>
          <w:sz w:val="28"/>
          <w:szCs w:val="28"/>
          <w:lang w:val="uz-Cyrl-UZ"/>
        </w:rPr>
      </w:pPr>
      <w:r>
        <w:rPr>
          <w:sz w:val="28"/>
          <w:szCs w:val="28"/>
          <w:lang w:val="uz-Cyrl-UZ"/>
        </w:rPr>
        <w:t>- Топишади! – Майринк яна ўзидан чиқиб кетишга тайёр эди. – Бу вахшийлар оғирги сичқонни ҳам топишади, мен сенга гапирябманку – улар ҳамма ерда, атрофимиз берк, бу оҳири.</w:t>
      </w:r>
    </w:p>
    <w:p>
      <w:pPr>
        <w:pStyle w:val="Normal"/>
        <w:ind w:firstLine="709"/>
        <w:jc w:val="both"/>
        <w:rPr>
          <w:sz w:val="28"/>
          <w:szCs w:val="28"/>
          <w:lang w:val="uz-Cyrl-UZ"/>
        </w:rPr>
      </w:pPr>
      <w:r>
        <w:rPr>
          <w:sz w:val="28"/>
          <w:szCs w:val="28"/>
          <w:lang w:val="uz-Cyrl-UZ"/>
        </w:rPr>
        <w:t>- Шоҳаншоҳ, - хурмат билан Майнринкдан чапда ўтирган одам гапирди, - бизнинг бу ҳурматли жаноб томонидан бошқа дунёлардан олиб келинган сунъий тилда гаплашаётганимизга қарамай, атрофингиздаги бошқа одамлар тушунмалсиги учун, сизни айнан шундай аташга руҳсат беринг… айтиб ўтишим керакк, агар бу жаноб уни топишмайди деб ишонтараётган бўлса, демак шундай бўлади ҳам. Менинг сурбетлигимни кечиринг, аммо, менинг ҳам ҳаётим ҳавф остида эканини унутманг. Агар уни бу ерда топишса, ҳаммани ўлдиришади, мен эса, Сиз билишингизча, менинг шоҳаншоҳим, мен ўлим олдида мардлик қиладиганлар эмасман…</w:t>
      </w:r>
    </w:p>
    <w:p>
      <w:pPr>
        <w:pStyle w:val="Normal"/>
        <w:ind w:firstLine="709"/>
        <w:jc w:val="both"/>
        <w:rPr/>
      </w:pPr>
      <w:r>
        <w:rPr>
          <w:sz w:val="28"/>
          <w:szCs w:val="28"/>
        </w:rPr>
        <w:t>-</w:t>
      </w:r>
      <w:r>
        <w:rPr>
          <w:sz w:val="28"/>
          <w:szCs w:val="28"/>
          <w:lang w:val="uz-Cyrl-UZ"/>
        </w:rPr>
        <w:t xml:space="preserve">Бу аниқ </w:t>
      </w:r>
      <w:r>
        <w:rPr>
          <w:sz w:val="28"/>
          <w:szCs w:val="28"/>
        </w:rPr>
        <w:t xml:space="preserve">… </w:t>
      </w:r>
      <w:r>
        <w:rPr>
          <w:sz w:val="28"/>
          <w:szCs w:val="28"/>
          <w:lang w:val="uz-Cyrl-UZ"/>
        </w:rPr>
        <w:t>нима нима, аммо мардлик, Квикс, сенда йўқ ҳислат! Ва ҳали ноъмалум – вафодорлигинг бор йўқлиги! – Майнринкнинг ғазабли қараши куйдириб юборгудек эди.</w:t>
      </w:r>
    </w:p>
    <w:p>
      <w:pPr>
        <w:pStyle w:val="Normal"/>
        <w:ind w:firstLine="709"/>
        <w:jc w:val="both"/>
        <w:rPr>
          <w:sz w:val="28"/>
          <w:szCs w:val="28"/>
          <w:lang w:val="uz-Cyrl-UZ"/>
        </w:rPr>
      </w:pPr>
      <w:r>
        <w:rPr>
          <w:sz w:val="28"/>
          <w:szCs w:val="28"/>
          <w:lang w:val="uz-Cyrl-UZ"/>
        </w:rPr>
        <w:t>-… эээ… Шоҳаншоҳ, мен сизга нисбатан жудда катта ҳурмат ва эҳтиром билан муносабатда бўлганим учун, ушбу, тушиб кетган руҳиятда айтилган сўзларингиздан ўзимни ҳақоратланган деб сезмайман, ва яна бир марта Сизнинг эътиборингизни қуйидагига қаратаман – мени ҳам, Сизга ўҳшаб, қийнашлар орқали ўлдиришлари мумкин, аммо мен – менга қаранг– жуда ҳам ҳотиржамман. Майли, яхши, жуда эмас...ва бу менинг билганим учун – ушбу жаноб изсиз йўқ бўлиш қобилиятига эга, у ушбу қобилиятини Сизнинг ҳиссиётларингизга бўлган ҳурматдан намойиш қилмаган бўлса керак, чунки мен буни кузатганимда, жуда шармандали равишда ҳушимдан кетиб қолдим ва сийиб қўйдим. Аниқроғи – биринчи сийиб қўйдим, кейин ҳушимдан кетдим.</w:t>
      </w:r>
    </w:p>
    <w:p>
      <w:pPr>
        <w:pStyle w:val="Normal"/>
        <w:ind w:firstLine="709"/>
        <w:jc w:val="both"/>
        <w:rPr>
          <w:sz w:val="28"/>
          <w:szCs w:val="28"/>
          <w:lang w:val="uz-Cyrl-UZ"/>
        </w:rPr>
      </w:pPr>
      <w:r>
        <w:rPr>
          <w:sz w:val="28"/>
          <w:szCs w:val="28"/>
          <w:lang w:val="uz-Cyrl-UZ"/>
        </w:rPr>
        <w:t>- Шайтон урсин, нималар гапирябсан…, - минғирлади Майринк, - майли, кўрамиз...аммо, агар...агар сени бу ерда топишмаса...оҳ..., - Майринкнинг қиёфаси жаҳлдор кўринишга эга бўлди, - унда бунинг гувоҳлари бўлади – гуруҳлардан одамлар, менинг қўриғимдан одамлар, ташқи қўриқдан одамлар, уларнинг бошлиқлари ва энг майда аскарлар – ҳамма! Ҳамма, мени айблаётганларидай, давлат жиноятчилари ва ўтмишнинг муқаддас қонунларининг барбодчилари билан муносабатда бўлмаслигимни кўришади. Шунда...шунда мен у чўчқаларни Ватанга ҳиёнатда айблайман, чунки улар ўзларининг майда ишонмаслиги билан ўзларининг Шоҳаншоҳини ҳақоратладилар! Ана шунда уларнинг кўтлари Юқори Муқаддасхонанинг Катта Сковородкасида қовурилади!  Стентор, албатта, оқланишга йўл топади, бу айёр маймун бир тўда далилларни келтиради бунинг учун, аммо ўрнига кимнидир топишга мажбур бўладику – аҳир кимдир, туну кун уҳламай юрадиган, она юртни ҳар ҳил жирканчлардан озод этиш учун йўллар ўйлаб топадиган Шоҳаншоҳнинг асоссиз айбланишига кимдир жавоб бериш керакми йўқми… унга ўзининг энг яқин ёрдамчиларини топширишга тўғри келади – уни ўзларининг илон тиллари ва жирканч сеҳргарликлари билан фикрларининг чалғишига олиб келганларни.</w:t>
      </w:r>
    </w:p>
    <w:p>
      <w:pPr>
        <w:pStyle w:val="Normal"/>
        <w:ind w:firstLine="709"/>
        <w:jc w:val="both"/>
        <w:rPr/>
      </w:pPr>
      <w:r>
        <w:rPr>
          <w:sz w:val="28"/>
          <w:szCs w:val="28"/>
          <w:lang w:val="uz-Cyrl-UZ"/>
        </w:rPr>
        <w:t>- У майлароқ кимнидир топади …</w:t>
      </w:r>
    </w:p>
    <w:p>
      <w:pPr>
        <w:pStyle w:val="Normal"/>
        <w:ind w:firstLine="709"/>
        <w:jc w:val="both"/>
        <w:rPr/>
      </w:pPr>
      <w:r>
        <w:rPr>
          <w:sz w:val="28"/>
          <w:szCs w:val="28"/>
          <w:lang w:val="uz-Cyrl-UZ"/>
        </w:rPr>
        <w:t xml:space="preserve">- Йўқ, бўлмайди! – тантанали равишда бақирди Майринк. – Бу нима – уни, ақлли ва айёр Стенторни, Орден бошлиғини, Бешта Тамғанинг сақловчисини, Аякоманинг наслҳўрини, ва қолган ва қолганларни, ва унинг ҳечнимага арзимайдиган Кенгашини қандайдир майда амалдор алдаб кетибдими? Қандайдир кичкина одамчами? Йўқ...бундай шармандаликни унга ҳеч ким кечирмайди. Шунинг учун ҳиёнат ҳам юқори лавозимдаги кимдандир кклиб чииқши керак – Ҳикматли Кенгашининг аъзосидан кам бўлмаган одамдан. Албатта, у км қон тўкиб қутулишга харакат қилади, менга бир-иккита “тил бириктирувчилар”ни топширади... аммо мен бундай имкониятни қўлдан бой бермайман – мен харакат қиламан бу, Стенторга қарши, унинг энг яқин одамлари томонидан ташкиллаштирилган “тил бириктиришнинг” бутунлай фош бўлиши учун! Мен уни ечинтараман! Харакат қилиб кўрсин –битта ўзи, Кенгашисиз! Битта ўзи у ҳеч қачон террорни амалга оширмабдида. Ана шунда...унда биз ҳеч бўлмаганда ушбу бостиришдан кейин тирик қолганларни қутқарамиз, аҳир одам тўдаси жуда ёмон – лов этиб ёниб кетиб, тезда ўчади...тўҳтанг! </w:t>
      </w:r>
    </w:p>
    <w:p>
      <w:pPr>
        <w:pStyle w:val="Normal"/>
        <w:ind w:firstLine="709"/>
        <w:jc w:val="both"/>
        <w:rPr>
          <w:sz w:val="28"/>
          <w:szCs w:val="28"/>
          <w:lang w:val="uz-Cyrl-UZ"/>
        </w:rPr>
      </w:pPr>
      <w:r>
        <w:rPr>
          <w:sz w:val="28"/>
          <w:szCs w:val="28"/>
          <w:lang w:val="uz-Cyrl-UZ"/>
        </w:rPr>
        <w:t>Билинарли даражада илҳомланган, Майринк қўли билан ишора қилди, ва унинг ёнида қандайдир ғаройиб тарзда соя пайдо бўлди – уларнинг қоронғуликдан пайдо бўлиб, йўқ бўлиш қобилияти мукаммаллаштирилган эди.</w:t>
      </w:r>
    </w:p>
    <w:p>
      <w:pPr>
        <w:pStyle w:val="Normal"/>
        <w:ind w:firstLine="709"/>
        <w:jc w:val="both"/>
        <w:rPr>
          <w:sz w:val="28"/>
          <w:szCs w:val="28"/>
          <w:lang w:val="uz-Cyrl-UZ"/>
        </w:rPr>
      </w:pPr>
      <w:r>
        <w:rPr>
          <w:sz w:val="28"/>
          <w:szCs w:val="28"/>
          <w:lang w:val="uz-Cyrl-UZ"/>
        </w:rPr>
        <w:t>- Резиденциянинг ташқи кордони олдига Стенторнинг одамлари келганида, бу эса беш дақиқадан кейин бўлади, қўриғимнинг бошлиғи унга бу ерда – Шоҳаншоҳ, бош вазир ва бош фолбиннинг  муҳим мажлиси бўлаётганини, ва биз УЧАЛАМИЗ – давлатни бизнинг фуқароларимизнинг тана ва ақлларининг йўлдан урадиган жирканч секта заҳаридан тозалашни музокара қилаётганимизни айтсин, ва бу ерга киришга харакат қилиниши, ундан ҳам кўпроқ мени –МЕНИ – сектантларнинг бошлиғи билан муносабатда бўлаётганимда, овқатни оммавий ейиш жирканч гуноҳига берилаётганимда айблаш... – бу давлат ҳиёнати сифатида кўрилади, ва қочиб бўлмас, қўрқинчли жазо ўз ҳиёнатчиларини кутади.</w:t>
      </w:r>
    </w:p>
    <w:p>
      <w:pPr>
        <w:pStyle w:val="Normal"/>
        <w:ind w:firstLine="709"/>
        <w:jc w:val="both"/>
        <w:rPr>
          <w:sz w:val="28"/>
          <w:szCs w:val="28"/>
        </w:rPr>
      </w:pPr>
      <w:r>
        <w:rPr>
          <w:sz w:val="28"/>
          <w:szCs w:val="28"/>
          <w:lang w:val="uz-Cyrl-UZ"/>
        </w:rPr>
        <w:t xml:space="preserve">Соя бошини ирғагандай бўлди, ва Майнринк давом этди. </w:t>
      </w:r>
    </w:p>
    <w:p>
      <w:pPr>
        <w:pStyle w:val="Normal"/>
        <w:ind w:firstLine="709"/>
        <w:jc w:val="both"/>
        <w:rPr/>
      </w:pPr>
      <w:r>
        <w:rPr>
          <w:sz w:val="28"/>
          <w:szCs w:val="28"/>
        </w:rPr>
        <w:t xml:space="preserve">- </w:t>
      </w:r>
      <w:r>
        <w:rPr>
          <w:sz w:val="28"/>
          <w:szCs w:val="28"/>
          <w:lang w:val="uz-Cyrl-UZ"/>
        </w:rPr>
        <w:t>Албатта, ҳеч ким таъқиқни бундай қўрқинчли дўқ натижасида бузишга журъат қилмайди. Стенторни кутишади, ва у келганида – яна беш дақиқаан сўнг, менинг ўйлашимча – бу иблис ҳеч қачон ўзига муаммо топиш учун  биринчи қаторларда харакат … у, албатта, аскарларимга уларни йўқотиб ташлашини гапириб, дўқ қилади. Унга айтинг, Шоҳаншоҳга вафодор бўлган аскарларнинг ҳаётини ҳавф остига қўйиш бу икки баравар ҳиёнат, аммо у буни ҳам назарига илмай, ўтказиб юборишни талаб қилади. Ва у қўриқни йўқ қилишга буйруқни беришга тайёр бўлганида– четга қочинг, унга бўйсунинг ва ўтказиб юборинг, аммо менинг шаҳсий қўриғимнинг бошлиғи ҳам, бўлинмаларнинг командирлари ҳам – ҳамма биргаликда ўз ҳалқининг ҳиёнатчиси жирканч каламуш - шоҳаншоҳ Майринкнинг фош қилинишида шу ерда бўлсин. Ва унга, бунинг унга ҳам керакли эканлигига ишора қилинг, акс ҳолда аскарлар атайин қилинаётган харакат деб шубҳаланиб қолишлари мумкин, ҳаммасини ўз кўзи билан командирларга эса улар сўзсиз ишонишади ва бўйсунишади. У рози бўлади, чунки у аниқ билади унинг, - Майринк унинг қаршисида ўтирган одамга кўрсатди,- шу ерда эканлигини, ва тоғ устидан у йўқолиб қолмаслигини.</w:t>
      </w:r>
    </w:p>
    <w:p>
      <w:pPr>
        <w:pStyle w:val="Normal"/>
        <w:ind w:firstLine="709"/>
        <w:jc w:val="both"/>
        <w:rPr>
          <w:sz w:val="28"/>
          <w:szCs w:val="28"/>
          <w:lang w:val="uz-Cyrl-UZ"/>
        </w:rPr>
      </w:pPr>
      <w:r>
        <w:rPr>
          <w:sz w:val="28"/>
          <w:szCs w:val="28"/>
          <w:lang w:val="uz-Cyrl-UZ"/>
        </w:rPr>
        <w:t>Соя йўқ бўлди, ва Майнринк бир дақиқа жим туриб, давом этди.</w:t>
      </w:r>
    </w:p>
    <w:p>
      <w:pPr>
        <w:pStyle w:val="Normal"/>
        <w:ind w:firstLine="709"/>
        <w:jc w:val="both"/>
        <w:rPr/>
      </w:pPr>
      <w:r>
        <w:rPr>
          <w:sz w:val="28"/>
          <w:szCs w:val="28"/>
          <w:lang w:val="uz-Cyrl-UZ"/>
        </w:rPr>
        <w:t>- Бироқ биз ҳақиқатдан ҳам бу иблисни аравадан ташлаб, ўқишни қайта тиклашимизнинг иложи бормикан? Ҳозир йўқ қилиниш ҳавфи остида бўлганларни қувватлаб оламизми? Яна қуришни бошлай оламизми…</w:t>
      </w:r>
    </w:p>
    <w:p>
      <w:pPr>
        <w:pStyle w:val="Normal"/>
        <w:ind w:firstLine="709"/>
        <w:jc w:val="both"/>
        <w:rPr/>
      </w:pPr>
      <w:r>
        <w:rPr>
          <w:sz w:val="28"/>
          <w:szCs w:val="28"/>
          <w:lang w:val="uz-Cyrl-UZ"/>
        </w:rPr>
        <w:t>Каминга орқаси билан ўтирган одам унинг гапини ишора билан бўлди.</w:t>
      </w:r>
    </w:p>
    <w:p>
      <w:pPr>
        <w:pStyle w:val="Normal"/>
        <w:ind w:firstLine="709"/>
        <w:jc w:val="both"/>
        <w:rPr/>
      </w:pPr>
      <w:r>
        <w:rPr>
          <w:sz w:val="28"/>
          <w:szCs w:val="28"/>
          <w:lang w:val="uz-Cyrl-UZ"/>
        </w:rPr>
        <w:t>- Мен билмайман. Бу сенга, ёрдамчиларга, тирик қолиб, қўрқмаган ёрдамчиларинга боғлиқ. Мен келган дунёнинг тарихида кўтарилишлар ва ерга тушишлар бўлган, ва одатда айнан маориф ва Шоҳаншоҳнинг шаҳсий мисоли унинг ва нафақат унинг ҳалқининг келгуси тарихига катта таъсир кўрсатган… ҳозир тарихни гапириб беришга вақт йўқ – ҳозир уни яратишнинг вақти. Иккита стул ўртасида ўтириш етар – Стенторнинг остидан таянчни итариб ташлаб, қатъий қадам қил, Ўқишдан ҳеч бўлмаганда камини олгин, майли абстракт шаклда бўлса ҳам  – у қанчалик абстракт бўлса, уни шунчалик ҳар битта одамга ўзининг ҳаётига ўзининг самимийлиги меъёрида қўллаш осон бўлади. Энг оғриқ жойларга, энг чигал концепцияларга қўл теккизма– Ўқишнинг абстракт моҳиятида, буни келажакда хаосга ва ўзаро келишмовчиликларга қарши чиқиш учун зарурияти билан асослаган ҳолда эътиборингни жалб қилгин. Пандоранинг ҳалқлари етарли курашишди, ҳозир, уларда яратиш учун фикрларни қувватлаш учун энг тўғри келадиган пайт. Ҳали ҳям ғазабга чақирадиганлар билан эса…</w:t>
      </w:r>
    </w:p>
    <w:p>
      <w:pPr>
        <w:pStyle w:val="Normal"/>
        <w:ind w:firstLine="709"/>
        <w:jc w:val="both"/>
        <w:rPr>
          <w:sz w:val="28"/>
          <w:szCs w:val="28"/>
          <w:lang w:val="uz-Cyrl-UZ"/>
        </w:rPr>
      </w:pPr>
      <w:r>
        <w:rPr>
          <w:sz w:val="28"/>
          <w:szCs w:val="28"/>
          <w:lang w:val="uz-Cyrl-UZ"/>
        </w:rPr>
        <w:t>- Мен уларни жойига қўяман…, - ёввойиларча ваъда берди Майринк. – Бунга йўл қўймайман.</w:t>
      </w:r>
    </w:p>
    <w:p>
      <w:pPr>
        <w:pStyle w:val="Normal"/>
        <w:ind w:firstLine="709"/>
        <w:jc w:val="both"/>
        <w:rPr>
          <w:sz w:val="28"/>
          <w:szCs w:val="28"/>
          <w:lang w:val="uz-Cyrl-UZ"/>
        </w:rPr>
      </w:pPr>
      <w:r>
        <w:rPr>
          <w:sz w:val="28"/>
          <w:szCs w:val="28"/>
          <w:lang w:val="uz-Cyrl-UZ"/>
        </w:rPr>
        <w:t>- Сен Ўқишдан айнан нимани қолдиришни тавсия қиласан? – деб сўради ҳовлининг фолбини.</w:t>
      </w:r>
    </w:p>
    <w:p>
      <w:pPr>
        <w:pStyle w:val="Normal"/>
        <w:ind w:firstLine="709"/>
        <w:jc w:val="both"/>
        <w:rPr>
          <w:sz w:val="28"/>
          <w:szCs w:val="28"/>
          <w:lang w:val="uz-Cyrl-UZ"/>
        </w:rPr>
      </w:pPr>
      <w:r>
        <w:rPr>
          <w:sz w:val="28"/>
          <w:szCs w:val="28"/>
          <w:lang w:val="uz-Cyrl-UZ"/>
        </w:rPr>
        <w:t>- Энг асосийсини. Агар биз кўпроғини сақлай олмасак, энг асосийси қолсин ҳеч бўлмаганда: тўртта ҳимматли ҳақиқат. Сиз уларни биласиз, аммо мен уларни яна бир марта қайтармоқчиман кетишдан олдин. Биринчиси: одамнинг ҳаёти умуман олганда бахтсиз, чунки ахмоқлик ва салбий ҳиссиётларга тўла. Иккинчиси: одамлар ёритилган идрокларни сезишганларида ҳис этадиган бахт бор. Учинчиси: ёритилган идрокларни тез тез ва кўпроқ сезиш учун йўл бор. Тўртинчиси: саккизтадан иборат бўлиб, қуйидагилардан ташкил топган 1) салбий ҳиссиётларни сезишни тўҳтатиш, яъни улар йўқ бўлган ҳолатингда ўзингни эслашдан, 2) ёритилган идрокларни туғдиришда, яъни улар мавжуд бўлган ҳолатингда ўзингни эслашдан, 3) ахмоқликни қувватлашни тўҳтатиш, яъни асоссиз фикрларни гапиришни, маъноси нотаниш бўлган сўзларни ишлатишни тўҳтатишдан, 4) онг аниқлигини туғдириш, яъни мантиқнинг қоидаларига кўра, кузатишларга асосланиб, маълум маъноси бўлган сўзларни ишлатган ҳолда фикрлашни амалга оширишдан 5) меъёрий ва жиноий Қонунларнинг Кодексига қарши бўлмайдиган ҳоҳишларни босишни тўҳтатишдан, 6) хурсанд ҳоҳишларни қидириш ва амалга оширишдан – яъни олдиндан завқланиш билан келадиганларни, 7) ёқимсиз сезилмаларни туғдиришни тўҳтатиш (болаларни соатлаб мактабда партада ўтиришга мажбур қилишганда, гўдакларни йўргаклагандагидай каби ва ҳоказо), 8) ёқимли сезишларни вужудга келтириш.</w:t>
      </w:r>
    </w:p>
    <w:p>
      <w:pPr>
        <w:pStyle w:val="Normal"/>
        <w:ind w:firstLine="709"/>
        <w:jc w:val="both"/>
        <w:rPr/>
      </w:pPr>
      <w:r>
        <w:rPr>
          <w:sz w:val="28"/>
          <w:szCs w:val="28"/>
          <w:lang w:val="uz-Cyrl-UZ"/>
        </w:rPr>
        <w:t>- Яхши, - маъраб гапирди Майринк.</w:t>
      </w:r>
    </w:p>
    <w:p>
      <w:pPr>
        <w:pStyle w:val="Normal"/>
        <w:ind w:firstLine="709"/>
        <w:jc w:val="both"/>
        <w:rPr/>
      </w:pPr>
      <w:r>
        <w:rPr>
          <w:sz w:val="28"/>
          <w:szCs w:val="28"/>
          <w:lang w:val="uz-Cyrl-UZ"/>
        </w:rPr>
        <w:t xml:space="preserve">- Бундай қисқа шаклда ҳам барибир ҳажмли. Асосда, энг пастки қаватида энг оддийси бўлсин. Сўз бирикмасининг ўзини - «тўртта ҳимматли ҳақиқат» - Ўқишнинг ва Давлатнинг аҳлоқий асосининг фундаменти қилиб қўйгин. Йўлни ўрганишга ҳоҳиши ёки имконияти йўқ бўлганлар, ақли ва қолган қобилиятлари жуда оз бўлганлар – майли улар шунчаки вафодор бўлишларидан ушбу тўртта ҳимматли ҳақиқатнинг энг асосий нарса эканлигини қайтаришсин. Сал ақллироқ бўлганлари эса, тўртта ҳимматли ҳақиқатнинг мана бундай эканлигини билишлари мумкин: 1) азоб чекиш бор, 2) азоб чекишни тўҳтатиш бор, бахт бор, 3) азоб чекишга, бахтга йўл бор, 4) бу йўл – саккизтали. Энг қобилиятлилари эса улар ўрганмоқчи бўлган йўналишда кўпроқ тушунтирилган билимларга эга бўлишсин. Ҳар битта мактаб, университет Ўқишни бутунлай қувватлаб, ҳар ҳил фанларни ривожлантиришдан ташқари, яна Ўқишда ўзининг биронта йўналишида ишласин. Ва касалманд оғриқларга тегма, одамларни, улар керакли бўлмаган деб ҳисоблаган нарсаларни қилишга мажбур қилма. Ўқишнинг шунчаки ривожланишини йўлга қўйгин ва ҳар битта одам уни ўзининг ҳаётида кераклигича ишлатади. Нима ҳам дердим, Майнринк, қил, ўтирма, харакат қил! </w:t>
      </w:r>
    </w:p>
    <w:p>
      <w:pPr>
        <w:pStyle w:val="Normal"/>
        <w:ind w:firstLine="709"/>
        <w:jc w:val="both"/>
        <w:rPr/>
      </w:pPr>
      <w:r>
        <w:rPr>
          <w:sz w:val="28"/>
          <w:szCs w:val="28"/>
          <w:lang w:val="uz-Cyrl-UZ"/>
        </w:rPr>
        <w:t xml:space="preserve">Майринк сакраб туриб, ҳудди бирон нимани гапирмоқчи бўлиб, сўз топа олмагандай, муштларини қисди.  </w:t>
      </w:r>
    </w:p>
    <w:p>
      <w:pPr>
        <w:pStyle w:val="Normal"/>
        <w:ind w:firstLine="709"/>
        <w:jc w:val="both"/>
        <w:rPr/>
      </w:pPr>
      <w:r>
        <w:rPr>
          <w:sz w:val="28"/>
          <w:szCs w:val="28"/>
          <w:lang w:val="uz-Cyrl-UZ"/>
        </w:rPr>
        <w:t>- Мен ҳам бунда иштирок қилгим келябди! – яна ўзининг варақаларини ушлаб олиб, бешинчи одам гапирди.</w:t>
      </w:r>
    </w:p>
    <w:p>
      <w:pPr>
        <w:pStyle w:val="Normal"/>
        <w:ind w:firstLine="709"/>
        <w:jc w:val="both"/>
        <w:rPr/>
      </w:pPr>
      <w:r>
        <w:rPr>
          <w:sz w:val="28"/>
          <w:szCs w:val="28"/>
        </w:rPr>
        <w:t xml:space="preserve">- </w:t>
      </w:r>
      <w:r>
        <w:rPr>
          <w:sz w:val="28"/>
          <w:szCs w:val="28"/>
          <w:lang w:val="uz-Cyrl-UZ"/>
        </w:rPr>
        <w:t>Йўқ</w:t>
      </w:r>
      <w:r>
        <w:rPr>
          <w:sz w:val="28"/>
          <w:szCs w:val="28"/>
        </w:rPr>
        <w:t xml:space="preserve">, Вайу, </w:t>
      </w:r>
      <w:r>
        <w:rPr>
          <w:sz w:val="28"/>
          <w:szCs w:val="28"/>
          <w:lang w:val="uz-Cyrl-UZ"/>
        </w:rPr>
        <w:t>бунинг иложи йўқ. Сени йўқ қилишади. Сен мен билан кетишинг керак, сенда</w:t>
      </w:r>
      <w:r>
        <w:rPr>
          <w:sz w:val="28"/>
          <w:szCs w:val="28"/>
        </w:rPr>
        <w:t>…</w:t>
      </w:r>
    </w:p>
    <w:p>
      <w:pPr>
        <w:pStyle w:val="Normal"/>
        <w:ind w:firstLine="709"/>
        <w:jc w:val="both"/>
        <w:rPr/>
      </w:pPr>
      <w:r>
        <w:rPr>
          <w:sz w:val="28"/>
          <w:szCs w:val="28"/>
        </w:rPr>
        <w:t xml:space="preserve">- </w:t>
      </w:r>
      <w:r>
        <w:rPr>
          <w:sz w:val="28"/>
          <w:szCs w:val="28"/>
          <w:lang w:val="uz-Cyrl-UZ"/>
        </w:rPr>
        <w:t>Мен бу ерда курашмоқчиман! Ўз ҳалқимнинг орасида! Мен қўрқоқларга ўҳшаб қочиб кетгим келмаябди!</w:t>
      </w:r>
    </w:p>
    <w:p>
      <w:pPr>
        <w:pStyle w:val="Normal"/>
        <w:ind w:firstLine="709"/>
        <w:jc w:val="both"/>
        <w:rPr/>
      </w:pPr>
      <w:r>
        <w:rPr>
          <w:sz w:val="28"/>
          <w:szCs w:val="28"/>
        </w:rPr>
        <w:t xml:space="preserve">- </w:t>
      </w:r>
      <w:r>
        <w:rPr>
          <w:sz w:val="28"/>
          <w:szCs w:val="28"/>
          <w:lang w:val="uz-Cyrl-UZ"/>
        </w:rPr>
        <w:t>Сенда курашишга имконият бўлади, аммо нима кераги бор шунчаки дорга осилиб</w:t>
      </w:r>
      <w:r>
        <w:rPr>
          <w:sz w:val="28"/>
          <w:szCs w:val="28"/>
        </w:rPr>
        <w:t xml:space="preserve">? </w:t>
      </w:r>
      <w:r>
        <w:rPr>
          <w:sz w:val="28"/>
          <w:szCs w:val="28"/>
          <w:lang w:val="uz-Cyrl-UZ"/>
        </w:rPr>
        <w:t xml:space="preserve">Бу нима </w:t>
      </w:r>
      <w:r>
        <w:rPr>
          <w:sz w:val="28"/>
          <w:szCs w:val="28"/>
        </w:rPr>
        <w:t xml:space="preserve">– </w:t>
      </w:r>
      <w:r>
        <w:rPr>
          <w:sz w:val="28"/>
          <w:szCs w:val="28"/>
          <w:lang w:val="uz-Cyrl-UZ"/>
        </w:rPr>
        <w:t>самаралими</w:t>
      </w:r>
      <w:r>
        <w:rPr>
          <w:sz w:val="28"/>
          <w:szCs w:val="28"/>
        </w:rPr>
        <w:t xml:space="preserve">? </w:t>
      </w:r>
      <w:r>
        <w:rPr>
          <w:sz w:val="28"/>
          <w:szCs w:val="28"/>
          <w:lang w:val="uz-Cyrl-UZ"/>
        </w:rPr>
        <w:t>Қаҳрамонларча ўлим ҳеч кимга керак эмас, қаҳрамонларча ҳаёт эса керак. Мен айтябманку – сени бу ерда ўлдиришади...сен бу ерла қола олмайсан ҳам – бу ерга Стенторнинг одамлари кириб келганда, менинг ҳам, сенинг ҳам бу ерда бўлишимизнинг кераги йўқ, акс ҳолда – Майринкга ўлим жазосини беришади, ва келгуси қоронғулик ва реакция асрлари…- бирдан у бошини тепага кўтарди:</w:t>
      </w:r>
    </w:p>
    <w:p>
      <w:pPr>
        <w:pStyle w:val="Normal"/>
        <w:ind w:firstLine="709"/>
        <w:jc w:val="both"/>
        <w:rPr/>
      </w:pPr>
      <w:r>
        <w:rPr>
          <w:sz w:val="28"/>
          <w:szCs w:val="28"/>
          <w:lang w:val="uz-Cyrl-UZ"/>
        </w:rPr>
        <w:t>- Қаранг – нима у?!</w:t>
      </w:r>
    </w:p>
    <w:p>
      <w:pPr>
        <w:pStyle w:val="Normal"/>
        <w:ind w:firstLine="709"/>
        <w:jc w:val="both"/>
        <w:rPr/>
      </w:pPr>
      <w:r>
        <w:rPr>
          <w:sz w:val="28"/>
          <w:szCs w:val="28"/>
          <w:lang w:val="uz-Cyrl-UZ"/>
        </w:rPr>
        <w:t xml:space="preserve">У,ҳайрон бўлгандай, қўли билан қаергадир бурчакка кўрсатди, ва ҳамма тезда у ерга қайрилганда, тезда ишора қилди. </w:t>
      </w:r>
    </w:p>
    <w:p>
      <w:pPr>
        <w:pStyle w:val="Normal"/>
        <w:ind w:firstLine="709"/>
        <w:jc w:val="both"/>
        <w:rPr/>
      </w:pPr>
      <w:r>
        <w:rPr>
          <w:sz w:val="28"/>
          <w:szCs w:val="28"/>
          <w:lang w:val="uz-Cyrl-UZ"/>
        </w:rPr>
        <w:t xml:space="preserve">- Нима, қаерда...оҳ, шайтон! </w:t>
      </w:r>
    </w:p>
    <w:p>
      <w:pPr>
        <w:pStyle w:val="Normal"/>
        <w:ind w:firstLine="709"/>
        <w:jc w:val="both"/>
        <w:rPr/>
      </w:pPr>
      <w:r>
        <w:rPr>
          <w:sz w:val="28"/>
          <w:szCs w:val="28"/>
          <w:lang w:val="uz-Cyrl-UZ"/>
        </w:rPr>
        <w:t>Майринкнинг ҳайрати чексиз эди – Вайу йўқ эди.</w:t>
      </w:r>
    </w:p>
    <w:p>
      <w:pPr>
        <w:pStyle w:val="Normal"/>
        <w:ind w:firstLine="709"/>
        <w:jc w:val="both"/>
        <w:rPr/>
      </w:pPr>
      <w:r>
        <w:rPr>
          <w:sz w:val="28"/>
          <w:szCs w:val="28"/>
          <w:lang w:val="uz-Cyrl-UZ"/>
        </w:rPr>
        <w:t>- Қандай қилиб, жин урсин…</w:t>
      </w:r>
    </w:p>
    <w:p>
      <w:pPr>
        <w:pStyle w:val="Normal"/>
        <w:ind w:firstLine="709"/>
        <w:jc w:val="both"/>
        <w:rPr/>
      </w:pPr>
      <w:r>
        <w:rPr>
          <w:sz w:val="28"/>
          <w:szCs w:val="28"/>
          <w:lang w:val="uz-Cyrl-UZ"/>
        </w:rPr>
        <w:t>Бирдан эшик очилиб, ичкарига қора кийимда одам учиб кирди.</w:t>
      </w:r>
    </w:p>
    <w:p>
      <w:pPr>
        <w:pStyle w:val="Normal"/>
        <w:ind w:firstLine="709"/>
        <w:jc w:val="both"/>
        <w:rPr/>
      </w:pPr>
      <w:r>
        <w:rPr>
          <w:sz w:val="28"/>
          <w:szCs w:val="28"/>
          <w:lang w:val="uz-Cyrl-UZ"/>
        </w:rPr>
        <w:t>- Шоҳаншоҳ, мен ҳозиргина билдим – улар Майяни ушлаб олишди! Улар уни ўзлари билан судраб олиб келишди, ва ҳаммангизни биргаликда ўлдиришмоқчи! Олдинги аскарлар уни темир қафасда судраб олиб келишмоқда ва Стенторнинг ўша сариқ маймунлари ҳамма жиноятчиларни, улар қанча тепада ўтирган бўлишмасин, ўша қафасга ўтқазишиб, Сковородкага етаклаб боришларини қичқирмоқдалар…</w:t>
      </w:r>
    </w:p>
    <w:p>
      <w:pPr>
        <w:pStyle w:val="Normal"/>
        <w:ind w:firstLine="709"/>
        <w:jc w:val="both"/>
        <w:rPr>
          <w:sz w:val="28"/>
          <w:szCs w:val="28"/>
          <w:lang w:val="uz-Cyrl-UZ"/>
        </w:rPr>
      </w:pPr>
      <w:r>
        <w:rPr>
          <w:sz w:val="28"/>
          <w:szCs w:val="28"/>
          <w:lang w:val="uz-Cyrl-UZ"/>
        </w:rPr>
        <w:t>Майринк бошини ушлаб қолди.</w:t>
      </w:r>
    </w:p>
    <w:p>
      <w:pPr>
        <w:pStyle w:val="Normal"/>
        <w:ind w:firstLine="709"/>
        <w:jc w:val="both"/>
        <w:rPr>
          <w:sz w:val="28"/>
          <w:szCs w:val="28"/>
          <w:lang w:val="uz-Cyrl-UZ"/>
        </w:rPr>
      </w:pPr>
      <w:r>
        <w:rPr>
          <w:sz w:val="28"/>
          <w:szCs w:val="28"/>
          <w:lang w:val="uz-Cyrl-UZ"/>
        </w:rPr>
        <w:t>- Шайтон… Яхши… яхши… майли… демак – улар қанчалик тепада ўтиришмасин...яхши...мана ўша ерга жуда тепада ўтирганлар ЎТИРИШАДИ! Улар биладими, бизнинг билишимизни?</w:t>
      </w:r>
    </w:p>
    <w:p>
      <w:pPr>
        <w:pStyle w:val="Normal"/>
        <w:ind w:firstLine="709"/>
        <w:jc w:val="both"/>
        <w:rPr>
          <w:sz w:val="28"/>
          <w:szCs w:val="28"/>
          <w:lang w:val="uz-Cyrl-UZ"/>
        </w:rPr>
      </w:pPr>
      <w:r>
        <w:rPr>
          <w:sz w:val="28"/>
          <w:szCs w:val="28"/>
          <w:lang w:val="uz-Cyrl-UZ"/>
        </w:rPr>
        <w:t>- Йўқ, Шоҳаншоҳ,улар уни маҳфий ҳолда олиб келишмоқда, мен эса бу сирни сотиб олдим...қўриқчилари жуда кучсиз, эътибор тортмаслик учун...</w:t>
      </w:r>
    </w:p>
    <w:p>
      <w:pPr>
        <w:pStyle w:val="Normal"/>
        <w:ind w:firstLine="709"/>
        <w:jc w:val="both"/>
        <w:rPr/>
      </w:pPr>
      <w:r>
        <w:rPr>
          <w:sz w:val="28"/>
          <w:szCs w:val="28"/>
          <w:lang w:val="uz-Cyrl-UZ"/>
        </w:rPr>
        <w:t>- Мен буни ҳеч қачон эсимдан чиқармайман! – қорадаги одамнинг кўзларига қараб Майринк гапирди. – Мен сени туҳфасиз қолдирмайман. Менинг сўзимни биласан.</w:t>
      </w:r>
    </w:p>
    <w:p>
      <w:pPr>
        <w:pStyle w:val="Normal"/>
        <w:ind w:firstLine="709"/>
        <w:jc w:val="both"/>
        <w:rPr/>
      </w:pPr>
      <w:r>
        <w:rPr>
          <w:sz w:val="28"/>
          <w:szCs w:val="28"/>
          <w:lang w:val="uz-Cyrl-UZ"/>
        </w:rPr>
        <w:t>- Бу менинг ишим – Сиз учун сирларни сотиб олиш, Сизнинг сирларингизни сақлаш, - униси кўзларини камтарин тарзда пастга тушириб.</w:t>
      </w:r>
    </w:p>
    <w:p>
      <w:pPr>
        <w:pStyle w:val="Normal"/>
        <w:ind w:firstLine="709"/>
        <w:jc w:val="both"/>
        <w:rPr/>
      </w:pPr>
      <w:r>
        <w:rPr>
          <w:sz w:val="28"/>
          <w:szCs w:val="28"/>
          <w:lang w:val="uz-Cyrl-UZ"/>
        </w:rPr>
        <w:t>- Олиб қўйиш керак. – Майринк қисқа гапирди. – Ҳар қандай нарҳда. Улар ҳужумни кутишмаябди, биз бостириб, улар бу ерга келганларича, уни олиб қўйишимиз керак. Ҳар қандай қилиб, тушунарлими?</w:t>
      </w:r>
    </w:p>
    <w:p>
      <w:pPr>
        <w:pStyle w:val="Normal"/>
        <w:ind w:firstLine="709"/>
        <w:jc w:val="both"/>
        <w:rPr>
          <w:sz w:val="28"/>
          <w:szCs w:val="28"/>
          <w:lang w:val="uz-Cyrl-UZ"/>
        </w:rPr>
      </w:pPr>
      <w:r>
        <w:rPr>
          <w:sz w:val="28"/>
          <w:szCs w:val="28"/>
          <w:lang w:val="uz-Cyrl-UZ"/>
        </w:rPr>
        <w:t>Одам эгилиб, тезда чиқиб кетди.</w:t>
      </w:r>
    </w:p>
    <w:p>
      <w:pPr>
        <w:pStyle w:val="Normal"/>
        <w:ind w:firstLine="709"/>
        <w:jc w:val="both"/>
        <w:rPr>
          <w:sz w:val="28"/>
          <w:szCs w:val="28"/>
          <w:lang w:val="uz-Cyrl-UZ"/>
        </w:rPr>
      </w:pPr>
      <w:r>
        <w:rPr>
          <w:sz w:val="28"/>
          <w:szCs w:val="28"/>
          <w:lang w:val="uz-Cyrl-UZ"/>
        </w:rPr>
        <w:t xml:space="preserve">Майринк жим бурчакдан бурчакка юрарди, бир дақиқа, бошқа дақиқа. </w:t>
      </w:r>
    </w:p>
    <w:p>
      <w:pPr>
        <w:pStyle w:val="Normal"/>
        <w:ind w:firstLine="709"/>
        <w:jc w:val="both"/>
        <w:rPr>
          <w:sz w:val="28"/>
          <w:szCs w:val="28"/>
          <w:lang w:val="uz-Cyrl-UZ"/>
        </w:rPr>
      </w:pPr>
      <w:r>
        <w:rPr>
          <w:sz w:val="28"/>
          <w:szCs w:val="28"/>
          <w:lang w:val="uz-Cyrl-UZ"/>
        </w:rPr>
        <w:t>- Нима қилябди улар…, - у сабрсизлик билан гапирди. – А? – у қаергадир қоронғуликка қараб сўради.</w:t>
      </w:r>
    </w:p>
    <w:p>
      <w:pPr>
        <w:pStyle w:val="Normal"/>
        <w:ind w:firstLine="709"/>
        <w:jc w:val="both"/>
        <w:rPr>
          <w:sz w:val="28"/>
          <w:szCs w:val="28"/>
          <w:lang w:val="uz-Cyrl-UZ"/>
        </w:rPr>
      </w:pPr>
      <w:r>
        <w:rPr>
          <w:sz w:val="28"/>
          <w:szCs w:val="28"/>
          <w:lang w:val="uz-Cyrl-UZ"/>
        </w:rPr>
        <w:t>- Маълумот йўқ,  шоҳаншоҳ, -  эшитилди у ердан.</w:t>
      </w:r>
    </w:p>
    <w:p>
      <w:pPr>
        <w:pStyle w:val="Normal"/>
        <w:ind w:firstLine="709"/>
        <w:jc w:val="both"/>
        <w:rPr>
          <w:sz w:val="28"/>
          <w:szCs w:val="28"/>
          <w:lang w:val="uz-Cyrl-UZ"/>
        </w:rPr>
      </w:pPr>
      <w:r>
        <w:rPr>
          <w:sz w:val="28"/>
          <w:szCs w:val="28"/>
          <w:lang w:val="uz-Cyrl-UZ"/>
        </w:rPr>
        <w:t>- Шайтон, шайтон… - Майринк тўҳтаб, пешонасидан урди. – Мен нимага секин харакат қилябман?</w:t>
      </w:r>
    </w:p>
    <w:p>
      <w:pPr>
        <w:pStyle w:val="Normal"/>
        <w:ind w:firstLine="709"/>
        <w:jc w:val="both"/>
        <w:rPr>
          <w:sz w:val="28"/>
          <w:szCs w:val="28"/>
          <w:lang w:val="uz-Cyrl-UZ"/>
        </w:rPr>
      </w:pPr>
      <w:r>
        <w:rPr>
          <w:sz w:val="28"/>
          <w:szCs w:val="28"/>
          <w:lang w:val="uz-Cyrl-UZ"/>
        </w:rPr>
        <w:t>Қўлнинг кўтарилиши, ва соя унинг оёқлари ёнида.</w:t>
      </w:r>
    </w:p>
    <w:p>
      <w:pPr>
        <w:pStyle w:val="Normal"/>
        <w:ind w:firstLine="709"/>
        <w:jc w:val="both"/>
        <w:rPr>
          <w:sz w:val="28"/>
          <w:szCs w:val="28"/>
          <w:lang w:val="uz-Cyrl-UZ"/>
        </w:rPr>
      </w:pPr>
      <w:r>
        <w:rPr>
          <w:sz w:val="28"/>
          <w:szCs w:val="28"/>
          <w:lang w:val="uz-Cyrl-UZ"/>
        </w:rPr>
        <w:t xml:space="preserve">- Сўрадиганлар орасида 30 ёшдаги қиз бор эди, тўғрими? </w:t>
      </w:r>
    </w:p>
    <w:p>
      <w:pPr>
        <w:pStyle w:val="Normal"/>
        <w:ind w:firstLine="709"/>
        <w:jc w:val="both"/>
        <w:rPr>
          <w:sz w:val="28"/>
          <w:szCs w:val="28"/>
          <w:lang w:val="uz-Cyrl-UZ"/>
        </w:rPr>
      </w:pPr>
      <w:r>
        <w:rPr>
          <w:sz w:val="28"/>
          <w:szCs w:val="28"/>
          <w:lang w:val="uz-Cyrl-UZ"/>
        </w:rPr>
        <w:t>- Ҳа, шоҳаншоҳ. Ҳурматли Квикс оҳирги ҳафтада катта ёшдаги сўрувчиларни хуш кўради.</w:t>
      </w:r>
    </w:p>
    <w:p>
      <w:pPr>
        <w:pStyle w:val="Normal"/>
        <w:ind w:firstLine="709"/>
        <w:jc w:val="both"/>
        <w:rPr/>
      </w:pPr>
      <w:r>
        <w:rPr>
          <w:sz w:val="28"/>
          <w:szCs w:val="28"/>
        </w:rPr>
        <w:t xml:space="preserve">- </w:t>
      </w:r>
      <w:r>
        <w:rPr>
          <w:sz w:val="28"/>
          <w:szCs w:val="28"/>
          <w:lang w:val="uz-Cyrl-UZ"/>
        </w:rPr>
        <w:t>Ҳозир бу ерга Майяни олиб келишади. Мен умид қиламан... Биз уни алмаштиришимиз керак. Ўша қизни олиб, тезда уни ўлдир, оғритмасдан, у ўлганида, унинг танасини ҳар ҳил жойларда найза билан санчиб чиқ, уни лой ва қон билан суриб чиқ, ерга ташла. Биз айтамизки, бизнинг ахмоқ аскарлар қафасда қандайдир муҳим шаҳснинг борлигини ўйлаб, уни ўғирлашди, ва у қочмоқчи бўлганида уни ўдиришди. Стентор ва унинг итваччаларидан бошқа ҳеч ким қафасда ҳақиқатдан ким бўлганини билмайди, ва улар тез орада ҳавфли бўлмай қолади. Ҳеч ким бундай алғов далғовда иши ҳам бўлмайди...Тез!</w:t>
      </w:r>
    </w:p>
    <w:p>
      <w:pPr>
        <w:pStyle w:val="Normal"/>
        <w:ind w:firstLine="709"/>
        <w:jc w:val="both"/>
        <w:rPr/>
      </w:pPr>
      <w:r>
        <w:rPr>
          <w:sz w:val="28"/>
          <w:szCs w:val="28"/>
          <w:lang w:val="uz-Cyrl-UZ"/>
        </w:rPr>
        <w:t xml:space="preserve">Унинг олдида ўтирган, юзи ҳалигача соя билан бекилиб турган одамга кўзини кўтариб, Майринк секин сўради: «Сен уни қутқарасан, шундайми? Уни қутқар </w:t>
      </w:r>
      <w:r>
        <w:rPr>
          <w:sz w:val="28"/>
          <w:szCs w:val="28"/>
        </w:rPr>
        <w:t xml:space="preserve"> – </w:t>
      </w:r>
      <w:r>
        <w:rPr>
          <w:sz w:val="28"/>
          <w:szCs w:val="28"/>
          <w:lang w:val="uz-Cyrl-UZ"/>
        </w:rPr>
        <w:t>сен биласан унинг ҳаёти мен учун НИМАНИ билдиришини</w:t>
      </w:r>
      <w:r>
        <w:rPr>
          <w:sz w:val="28"/>
          <w:szCs w:val="28"/>
        </w:rPr>
        <w:t xml:space="preserve">. </w:t>
      </w:r>
      <w:r>
        <w:rPr>
          <w:sz w:val="28"/>
          <w:szCs w:val="28"/>
          <w:lang w:val="uz-Cyrl-UZ"/>
        </w:rPr>
        <w:t>Сенга ҳам у керак.</w:t>
      </w:r>
      <w:r>
        <w:rPr>
          <w:sz w:val="28"/>
          <w:szCs w:val="28"/>
        </w:rPr>
        <w:t>»</w:t>
      </w:r>
      <w:r>
        <w:rPr>
          <w:sz w:val="28"/>
          <w:szCs w:val="28"/>
          <w:lang w:val="uz-Cyrl-UZ"/>
        </w:rPr>
        <w:t>.</w:t>
      </w:r>
      <w:r>
        <w:rPr>
          <w:sz w:val="28"/>
          <w:szCs w:val="28"/>
        </w:rPr>
        <w:t xml:space="preserve"> </w:t>
      </w:r>
      <w:r>
        <w:rPr>
          <w:sz w:val="28"/>
          <w:szCs w:val="28"/>
          <w:lang w:val="uz-Cyrl-UZ"/>
        </w:rPr>
        <w:t>Одам бошини ирғади. Қизнинг мурдаси полга йиқилди, ва қора қон булоқча бўлиб столнинг остига оқиб кетди.</w:t>
      </w:r>
    </w:p>
    <w:p>
      <w:pPr>
        <w:pStyle w:val="Normal"/>
        <w:ind w:firstLine="709"/>
        <w:jc w:val="both"/>
        <w:rPr>
          <w:sz w:val="28"/>
          <w:szCs w:val="28"/>
          <w:lang w:val="uz-Cyrl-UZ"/>
        </w:rPr>
      </w:pPr>
      <w:r>
        <w:rPr>
          <w:sz w:val="28"/>
          <w:szCs w:val="28"/>
          <w:lang w:val="uz-Cyrl-UZ"/>
        </w:rPr>
        <w:t>- Яна битта ўлим, - минғирлади Майринк. – Биз ўлдириш, ўлдириш ва ўлдириш учун туғилганмиз .ҳеч ким ҳиямоланмаган – бола ҳам, чол ҳам, қиз ҳам.</w:t>
      </w:r>
    </w:p>
    <w:p>
      <w:pPr>
        <w:pStyle w:val="Normal"/>
        <w:ind w:firstLine="709"/>
        <w:jc w:val="both"/>
        <w:rPr>
          <w:sz w:val="28"/>
          <w:szCs w:val="28"/>
          <w:lang w:val="uz-Cyrl-UZ"/>
        </w:rPr>
      </w:pPr>
      <w:r>
        <w:rPr>
          <w:sz w:val="28"/>
          <w:szCs w:val="28"/>
          <w:lang w:val="uz-Cyrl-UZ"/>
        </w:rPr>
        <w:t>Эгилиб, қизнинг юзидаги ниқобини тўғирлади. Аста, ҳудди безовта қилишга қўрққандай, унинг қошларини қўли бармоқлари билан тегди.</w:t>
      </w:r>
    </w:p>
    <w:p>
      <w:pPr>
        <w:pStyle w:val="Normal"/>
        <w:ind w:firstLine="709"/>
        <w:jc w:val="both"/>
        <w:rPr>
          <w:sz w:val="28"/>
          <w:szCs w:val="28"/>
          <w:lang w:val="uz-Cyrl-UZ"/>
        </w:rPr>
      </w:pPr>
      <w:r>
        <w:rPr>
          <w:sz w:val="28"/>
          <w:szCs w:val="28"/>
          <w:lang w:val="uz-Cyrl-UZ"/>
        </w:rPr>
        <w:t>- Бу сариқ маймунларни ҳамма ҳаммасини ўлдираман! Ҳаммасини. Бу қолдиқларнинг чиқарилишининг иложи йўқ. Ўзи Стенторнинг уларни ўзининг олдида йиғиб олганлиги бу плюс – акс ҳолда улар ҳамма жойда юриб, писсайиб ишларини бажарарди.</w:t>
      </w:r>
    </w:p>
    <w:p>
      <w:pPr>
        <w:pStyle w:val="Normal"/>
        <w:ind w:firstLine="709"/>
        <w:jc w:val="both"/>
        <w:rPr>
          <w:sz w:val="28"/>
          <w:szCs w:val="28"/>
          <w:lang w:val="uz-Cyrl-UZ"/>
        </w:rPr>
      </w:pPr>
      <w:r>
        <w:rPr>
          <w:sz w:val="28"/>
          <w:szCs w:val="28"/>
          <w:lang w:val="uz-Cyrl-UZ"/>
        </w:rPr>
        <w:t xml:space="preserve">Бирдан узоқдаги шовқин кучайиб кетди, металнинг ғичирлаши қичқириқ ва инграшларни босарди, ва эшикка бир нечта одам кириб келди, ҳаводан олов бир четга интилди, ва одамларнинг лой ва қон билан қоплангани, айримлари яралангани кўринди, уларнинг орасида эса – қизнинг нозик қомати. </w:t>
      </w:r>
    </w:p>
    <w:p>
      <w:pPr>
        <w:pStyle w:val="Normal"/>
        <w:ind w:firstLine="709"/>
        <w:jc w:val="both"/>
        <w:rPr/>
      </w:pPr>
      <w:r>
        <w:rPr>
          <w:sz w:val="28"/>
          <w:szCs w:val="28"/>
          <w:lang w:val="uz-Cyrl-UZ"/>
        </w:rPr>
        <w:t>- Биз уни тортиб олдик! Аммо улар шу ерда, қўриқчилар уларни киргизишди!</w:t>
      </w:r>
    </w:p>
    <w:p>
      <w:pPr>
        <w:pStyle w:val="Normal"/>
        <w:ind w:firstLine="709"/>
        <w:jc w:val="both"/>
        <w:rPr/>
      </w:pPr>
      <w:r>
        <w:rPr>
          <w:sz w:val="28"/>
          <w:szCs w:val="28"/>
        </w:rPr>
        <w:t xml:space="preserve">Майринк </w:t>
      </w:r>
      <w:r>
        <w:rPr>
          <w:sz w:val="28"/>
          <w:szCs w:val="28"/>
          <w:lang w:val="uz-Cyrl-UZ"/>
        </w:rPr>
        <w:t>деярли потолоккача учиб чиқди</w:t>
      </w:r>
      <w:r>
        <w:rPr>
          <w:sz w:val="28"/>
          <w:szCs w:val="28"/>
        </w:rPr>
        <w:t>.</w:t>
      </w:r>
    </w:p>
    <w:p>
      <w:pPr>
        <w:pStyle w:val="Normal"/>
        <w:ind w:firstLine="709"/>
        <w:jc w:val="both"/>
        <w:rPr/>
      </w:pPr>
      <w:r>
        <w:rPr>
          <w:sz w:val="28"/>
          <w:szCs w:val="28"/>
        </w:rPr>
        <w:t xml:space="preserve">- </w:t>
      </w:r>
      <w:r>
        <w:rPr>
          <w:sz w:val="28"/>
          <w:szCs w:val="28"/>
          <w:lang w:val="uz-Cyrl-UZ"/>
        </w:rPr>
        <w:t>Ҳамма чиқиб кетсин бу ердан! Ҳамма!!</w:t>
      </w:r>
    </w:p>
    <w:p>
      <w:pPr>
        <w:pStyle w:val="Normal"/>
        <w:ind w:firstLine="709"/>
        <w:jc w:val="both"/>
        <w:rPr>
          <w:sz w:val="28"/>
          <w:szCs w:val="28"/>
          <w:lang w:val="uz-Cyrl-UZ"/>
        </w:rPr>
      </w:pPr>
      <w:r>
        <w:rPr>
          <w:sz w:val="28"/>
          <w:szCs w:val="28"/>
          <w:lang w:val="uz-Cyrl-UZ"/>
        </w:rPr>
        <w:t>Ҳамма чиқиб кетганда, у камин ёнида, хотиржам ўтиришни давом эттираётган одамга қайрилиб гапирди:</w:t>
      </w:r>
    </w:p>
    <w:p>
      <w:pPr>
        <w:pStyle w:val="Normal"/>
        <w:ind w:firstLine="709"/>
        <w:jc w:val="both"/>
        <w:rPr/>
      </w:pPr>
      <w:r>
        <w:rPr>
          <w:sz w:val="28"/>
          <w:szCs w:val="28"/>
          <w:lang w:val="uz-Cyrl-UZ"/>
        </w:rPr>
        <w:t>- Бодхи, ҳаммаси режадагидай кетмоқда. Мен ҳозир чиқиб кетаман, ва улар сени ва уни топиш, кейин мени айблаш ва ўлдириш учун киришганда, бу ерда сен ҳам у ҳам бўлмайди. Улар бу тоғнинг устида ҳар битта тошни ағдаришади, аҳир улар АНИҚ билишади сен ва унинг – шу ерда эканликларингни. Аммо фақат ўлим ва шармандани топишади. Ва шунда тарих давом этади. Сен қачон бу ерга қайтасан? Юз йилдан кейинми? Минг йилдан кейинми? Ўн минг йилдан кейинми? Менинг ўлигим йўқ бўлиб, минг йиллар ичида хаос яна планетада пайдо бўлади, аммо одамлар қадимда, одамларга маорифни олиб келган буюк қирол Майринк бўлганини эсларида тутишади. Ўқишни, тинч ҳаётни, бошқаларга мисол бўлган – бизнинг ирқимизни, жин урсин, бахтли ҳаётга олиб келган одамни.</w:t>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lang w:val="uz-Cyrl-UZ"/>
        </w:rPr>
      </w:pPr>
      <w:r>
        <w:rPr>
          <w:b/>
          <w:bCs/>
          <w:sz w:val="28"/>
          <w:szCs w:val="28"/>
          <w:lang w:val="uz-Cyrl-UZ"/>
        </w:rPr>
        <w:t>33 боб.</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sz w:val="28"/>
          <w:szCs w:val="28"/>
          <w:lang w:val="uz-Cyrl-UZ"/>
        </w:rPr>
        <w:t>- Мен қандайдир сирларни айтиб беришни режалаштирмаябман, - бошлади Трайланг, мен шунчаки ҳозир суҳбатнинг мавзуси тегишли бўлган одамлар билан шунчаки гаплашгим келябди – эбу Кенгаш аъзолари, ва яна бир нечта одам.</w:t>
      </w:r>
    </w:p>
    <w:p>
      <w:pPr>
        <w:pStyle w:val="Normal"/>
        <w:ind w:firstLine="709"/>
        <w:jc w:val="both"/>
        <w:rPr>
          <w:sz w:val="28"/>
          <w:szCs w:val="28"/>
          <w:lang w:val="uz-Cyrl-UZ"/>
        </w:rPr>
      </w:pPr>
      <w:r>
        <w:rPr>
          <w:sz w:val="28"/>
          <w:szCs w:val="28"/>
          <w:lang w:val="uz-Cyrl-UZ"/>
        </w:rPr>
        <w:t xml:space="preserve">Хона деярли бўш эди– Торани қўшганда, яна ўнтача одам қолган эди, шунинг учун Кенгаш аъзоларининг ҳамма ўн иккита голографик образлари бемалол “жойлашишлари ” мумкин эди, бир бирининг устига ўтирмасдан. </w:t>
      </w:r>
    </w:p>
    <w:p>
      <w:pPr>
        <w:pStyle w:val="Normal"/>
        <w:ind w:firstLine="709"/>
        <w:jc w:val="both"/>
        <w:rPr>
          <w:sz w:val="28"/>
          <w:szCs w:val="28"/>
          <w:lang w:val="uz-Cyrl-UZ"/>
        </w:rPr>
      </w:pPr>
      <w:r>
        <w:rPr>
          <w:sz w:val="28"/>
          <w:szCs w:val="28"/>
          <w:lang w:val="uz-Cyrl-UZ"/>
        </w:rPr>
        <w:t>- Пастки Ҳудудлар ҳақида, - давом этди Майринк. – Мен улар ҳақида суҳбатимни тугатмоқчиман, бизнинг ажойиб дайверлар эса, эътибор бермасдан ўз ишлари билан машғул бўлсинлар. – Ҳозир сиз у ерда кузатувчилар сифатида юрибсизлар, ва ўзингизга нисбатан ғазабни туғдирмоқдасизлар.</w:t>
      </w:r>
    </w:p>
    <w:p>
      <w:pPr>
        <w:pStyle w:val="Normal"/>
        <w:ind w:firstLine="709"/>
        <w:jc w:val="both"/>
        <w:rPr>
          <w:sz w:val="28"/>
          <w:szCs w:val="28"/>
          <w:lang w:val="uz-Cyrl-UZ"/>
        </w:rPr>
      </w:pPr>
      <w:r>
        <w:rPr>
          <w:sz w:val="28"/>
          <w:szCs w:val="28"/>
          <w:lang w:val="uz-Cyrl-UZ"/>
        </w:rPr>
        <w:t>- Бошқа иложимиз йўқ, - деб гапирди узун, ингичка бармоқли, семиз тиззали ва футболкадан сал кўриниб турган йирик эмчакли аёл. – Агар биз у ердан шунчаки кетиб қолсак, хаос бошланади.</w:t>
      </w:r>
    </w:p>
    <w:p>
      <w:pPr>
        <w:pStyle w:val="Normal"/>
        <w:ind w:firstLine="709"/>
        <w:jc w:val="both"/>
        <w:rPr/>
      </w:pPr>
      <w:r>
        <w:rPr>
          <w:sz w:val="28"/>
          <w:szCs w:val="28"/>
        </w:rPr>
        <w:t xml:space="preserve">- </w:t>
      </w:r>
      <w:r>
        <w:rPr>
          <w:sz w:val="28"/>
          <w:szCs w:val="28"/>
          <w:lang w:val="uz-Cyrl-UZ"/>
        </w:rPr>
        <w:t>Йўқ, у ердан “шунчаки кетиш” керак эмас, Марта, аммо у ерда қараб турадиганлар ҳам керак эмас. Сизларга...сиёсатчилар керак.</w:t>
      </w:r>
    </w:p>
    <w:p>
      <w:pPr>
        <w:pStyle w:val="Normal"/>
        <w:ind w:firstLine="709"/>
        <w:jc w:val="both"/>
        <w:rPr/>
      </w:pPr>
      <w:r>
        <w:rPr>
          <w:sz w:val="28"/>
          <w:szCs w:val="28"/>
          <w:lang w:val="uz-Cyrl-UZ"/>
        </w:rPr>
        <w:t>- Ким?? –ҳайрат умумий эди.</w:t>
      </w:r>
    </w:p>
    <w:p>
      <w:pPr>
        <w:pStyle w:val="Normal"/>
        <w:ind w:firstLine="709"/>
        <w:jc w:val="both"/>
        <w:rPr>
          <w:sz w:val="28"/>
          <w:szCs w:val="28"/>
          <w:lang w:val="uz-Cyrl-UZ"/>
        </w:rPr>
      </w:pPr>
      <w:r>
        <w:rPr>
          <w:sz w:val="28"/>
          <w:szCs w:val="28"/>
          <w:lang w:val="uz-Cyrl-UZ"/>
        </w:rPr>
        <w:t xml:space="preserve">- Сиёсатчилар. Урушдан олдинги тарихни ўқиб чиқинг. </w:t>
      </w:r>
    </w:p>
    <w:p>
      <w:pPr>
        <w:pStyle w:val="Normal"/>
        <w:ind w:firstLine="709"/>
        <w:jc w:val="both"/>
        <w:rPr>
          <w:sz w:val="28"/>
          <w:szCs w:val="28"/>
          <w:lang w:val="uz-Cyrl-UZ"/>
        </w:rPr>
      </w:pPr>
      <w:r>
        <w:rPr>
          <w:sz w:val="28"/>
          <w:szCs w:val="28"/>
          <w:lang w:val="uz-Cyrl-UZ"/>
        </w:rPr>
        <w:t xml:space="preserve">- Биз “сиёсат” нима эканини ва урушдан олдинги дунёда қандай рол ўйнаганини жуда яхши биламиз, - деди икки юз – икки бз эллик ёшдаги эркак. – Аммо… биз у сиёсатчиларни қаердан оламиз...улар, ўзи нима қилади? </w:t>
      </w:r>
    </w:p>
    <w:p>
      <w:pPr>
        <w:pStyle w:val="Normal"/>
        <w:ind w:firstLine="709"/>
        <w:jc w:val="both"/>
        <w:rPr/>
      </w:pPr>
      <w:r>
        <w:rPr>
          <w:sz w:val="28"/>
          <w:szCs w:val="28"/>
        </w:rPr>
        <w:t xml:space="preserve">- </w:t>
      </w:r>
      <w:r>
        <w:rPr>
          <w:sz w:val="28"/>
          <w:szCs w:val="28"/>
          <w:lang w:val="uz-Cyrl-UZ"/>
        </w:rPr>
        <w:t>Улар</w:t>
      </w:r>
      <w:r>
        <w:rPr>
          <w:sz w:val="28"/>
          <w:szCs w:val="28"/>
        </w:rPr>
        <w:t xml:space="preserve">… </w:t>
      </w:r>
      <w:r>
        <w:rPr>
          <w:sz w:val="28"/>
          <w:szCs w:val="28"/>
          <w:lang w:val="uz-Cyrl-UZ"/>
        </w:rPr>
        <w:t>сиёсат билан шуғулланишади</w:t>
      </w:r>
      <w:r>
        <w:rPr>
          <w:sz w:val="28"/>
          <w:szCs w:val="28"/>
        </w:rPr>
        <w:t xml:space="preserve">, Кельт :), - </w:t>
      </w:r>
      <w:r>
        <w:rPr>
          <w:sz w:val="28"/>
          <w:szCs w:val="28"/>
          <w:lang w:val="uz-Cyrl-UZ"/>
        </w:rPr>
        <w:t xml:space="preserve">жилмайди </w:t>
      </w:r>
      <w:r>
        <w:rPr>
          <w:sz w:val="28"/>
          <w:szCs w:val="28"/>
        </w:rPr>
        <w:t xml:space="preserve">Трайланг. </w:t>
      </w:r>
      <w:r>
        <w:rPr>
          <w:sz w:val="28"/>
          <w:szCs w:val="28"/>
          <w:lang w:val="uz-Cyrl-UZ"/>
        </w:rPr>
        <w:t xml:space="preserve">Улар одамларга фикрларни юқтирадилар, кўпайиб келаётган автоном ташкилотларнинг риводланиш дастурини таклиф қилишади, ишончни қозонишади </w:t>
      </w:r>
      <w:r>
        <w:rPr>
          <w:sz w:val="28"/>
          <w:szCs w:val="28"/>
        </w:rPr>
        <w:t>…</w:t>
      </w:r>
    </w:p>
    <w:p>
      <w:pPr>
        <w:pStyle w:val="Normal"/>
        <w:ind w:firstLine="709"/>
        <w:jc w:val="both"/>
        <w:rPr/>
      </w:pPr>
      <w:r>
        <w:rPr>
          <w:sz w:val="28"/>
          <w:szCs w:val="28"/>
        </w:rPr>
        <w:t xml:space="preserve">- </w:t>
      </w:r>
      <w:r>
        <w:rPr>
          <w:sz w:val="28"/>
          <w:szCs w:val="28"/>
          <w:lang w:val="uz-Cyrl-UZ"/>
        </w:rPr>
        <w:t>Ишончни қозониш</w:t>
      </w:r>
      <w:r>
        <w:rPr>
          <w:sz w:val="28"/>
          <w:szCs w:val="28"/>
        </w:rPr>
        <w:t xml:space="preserve">?! – </w:t>
      </w:r>
      <w:r>
        <w:rPr>
          <w:sz w:val="28"/>
          <w:szCs w:val="28"/>
          <w:lang w:val="uz-Cyrl-UZ"/>
        </w:rPr>
        <w:t>қичқирди</w:t>
      </w:r>
      <w:r>
        <w:rPr>
          <w:sz w:val="28"/>
          <w:szCs w:val="28"/>
        </w:rPr>
        <w:t>Джеффри. –</w:t>
      </w:r>
      <w:r>
        <w:rPr>
          <w:sz w:val="28"/>
          <w:szCs w:val="28"/>
          <w:lang w:val="uz-Cyrl-UZ"/>
        </w:rPr>
        <w:t xml:space="preserve"> О</w:t>
      </w:r>
      <w:r>
        <w:rPr>
          <w:sz w:val="28"/>
          <w:szCs w:val="28"/>
        </w:rPr>
        <w:t>ранг</w:t>
      </w:r>
      <w:r>
        <w:rPr>
          <w:sz w:val="28"/>
          <w:szCs w:val="28"/>
          <w:lang w:val="uz-Cyrl-UZ"/>
        </w:rPr>
        <w:t>лар орасида</w:t>
      </w:r>
      <w:r>
        <w:rPr>
          <w:sz w:val="28"/>
          <w:szCs w:val="28"/>
        </w:rPr>
        <w:t xml:space="preserve">?? </w:t>
      </w:r>
      <w:r>
        <w:rPr>
          <w:sz w:val="28"/>
          <w:szCs w:val="28"/>
          <w:lang w:val="uz-Cyrl-UZ"/>
        </w:rPr>
        <w:t xml:space="preserve">Уларнинг ишончини қозониш учун, уларга ўҳшаган бўлишингиз керак, акс ҳолда, улар бизни бир тийинга олишмайди! </w:t>
      </w:r>
    </w:p>
    <w:p>
      <w:pPr>
        <w:pStyle w:val="Normal"/>
        <w:ind w:firstLine="709"/>
        <w:jc w:val="both"/>
        <w:rPr/>
      </w:pPr>
      <w:r>
        <w:rPr>
          <w:sz w:val="28"/>
          <w:szCs w:val="28"/>
        </w:rPr>
        <w:t xml:space="preserve">- </w:t>
      </w:r>
      <w:r>
        <w:rPr>
          <w:sz w:val="28"/>
          <w:szCs w:val="28"/>
          <w:lang w:val="uz-Cyrl-UZ"/>
        </w:rPr>
        <w:t>Бу ундай эмас</w:t>
      </w:r>
      <w:r>
        <w:rPr>
          <w:sz w:val="28"/>
          <w:szCs w:val="28"/>
        </w:rPr>
        <w:t xml:space="preserve">, - </w:t>
      </w:r>
      <w:r>
        <w:rPr>
          <w:sz w:val="28"/>
          <w:szCs w:val="28"/>
          <w:lang w:val="uz-Cyrl-UZ"/>
        </w:rPr>
        <w:t xml:space="preserve">қарши чиқди </w:t>
      </w:r>
      <w:r>
        <w:rPr>
          <w:sz w:val="28"/>
          <w:szCs w:val="28"/>
        </w:rPr>
        <w:t xml:space="preserve">Трайланг. </w:t>
      </w:r>
      <w:r>
        <w:rPr>
          <w:sz w:val="28"/>
          <w:szCs w:val="28"/>
          <w:lang w:val="uz-Cyrl-UZ"/>
        </w:rPr>
        <w:t xml:space="preserve">Жамиятда хаос бўлганда, жамиятдан келажакни олиб қўйишганда ва фақат уларнинг ўлиб кетишларини кутишганда, хукмдорликни янада ғазабли ва ахмоқроқлари ўз қўлларига олишади </w:t>
      </w:r>
      <w:r>
        <w:rPr>
          <w:sz w:val="28"/>
          <w:szCs w:val="28"/>
        </w:rPr>
        <w:t xml:space="preserve">– </w:t>
      </w:r>
      <w:r>
        <w:rPr>
          <w:sz w:val="28"/>
          <w:szCs w:val="28"/>
          <w:lang w:val="uz-Cyrl-UZ"/>
        </w:rPr>
        <w:t>бир дақиқали ҳиссиётларни, энг оддий реакцияларни туғдирадиганлар. Аммо, агар бу жамиятга келажакка умидни беришса, бу жамият шу келажакни қуришни бошлайди. Менинг назаримда, сизлар кураш билан қизиқиб кетиб, ғазабли бўлган элементларнинг, олов ва темир билан янги дунёнинг экинларини йўқ қилмоқчи бўлганлардан, ўлиб кетганларини билмай қолдингиз. Сиз Пастки Ҳудудларга қараб турувчилар сифатида қарайсизлар, аммо бу ҳар доим бузилган қараш – ўзингиз билмаган ҳолда бўлса ҳам.</w:t>
      </w:r>
    </w:p>
    <w:p>
      <w:pPr>
        <w:pStyle w:val="Normal"/>
        <w:ind w:firstLine="709"/>
        <w:jc w:val="both"/>
        <w:rPr/>
      </w:pPr>
      <w:r>
        <w:rPr>
          <w:sz w:val="28"/>
          <w:szCs w:val="28"/>
        </w:rPr>
        <w:t>-</w:t>
      </w:r>
      <w:r>
        <w:rPr>
          <w:sz w:val="28"/>
          <w:szCs w:val="28"/>
          <w:lang w:val="uz-Cyrl-UZ"/>
        </w:rPr>
        <w:t xml:space="preserve"> Бизда ҳали у ердан қочоқлар бор </w:t>
      </w:r>
      <w:r>
        <w:rPr>
          <w:sz w:val="28"/>
          <w:szCs w:val="28"/>
        </w:rPr>
        <w:t xml:space="preserve">– </w:t>
      </w:r>
      <w:r>
        <w:rPr>
          <w:sz w:val="28"/>
          <w:szCs w:val="28"/>
          <w:lang w:val="uz-Cyrl-UZ"/>
        </w:rPr>
        <w:t>у ерда яшашни ҳоҳламай, бизга келганлар</w:t>
      </w:r>
      <w:r>
        <w:rPr>
          <w:sz w:val="28"/>
          <w:szCs w:val="28"/>
        </w:rPr>
        <w:t>.</w:t>
      </w:r>
    </w:p>
    <w:p>
      <w:pPr>
        <w:pStyle w:val="Normal"/>
        <w:ind w:firstLine="709"/>
        <w:jc w:val="both"/>
        <w:rPr/>
      </w:pPr>
      <w:r>
        <w:rPr>
          <w:sz w:val="28"/>
          <w:szCs w:val="28"/>
        </w:rPr>
        <w:t xml:space="preserve">- </w:t>
      </w:r>
      <w:r>
        <w:rPr>
          <w:sz w:val="28"/>
          <w:szCs w:val="28"/>
          <w:lang w:val="uz-Cyrl-UZ"/>
        </w:rPr>
        <w:t>Албатта</w:t>
      </w:r>
      <w:r>
        <w:rPr>
          <w:sz w:val="28"/>
          <w:szCs w:val="28"/>
        </w:rPr>
        <w:t>,</w:t>
      </w:r>
      <w:r>
        <w:rPr>
          <w:sz w:val="28"/>
          <w:szCs w:val="28"/>
          <w:lang w:val="uz-Cyrl-UZ"/>
        </w:rPr>
        <w:t xml:space="preserve"> аммо ҳўп деб айтинг, уларнинг орангларнинг жамиятига бўлган қараш унча объектив эмас</w:t>
      </w:r>
      <w:r>
        <w:rPr>
          <w:sz w:val="28"/>
          <w:szCs w:val="28"/>
        </w:rPr>
        <w:t>, -  Трайланг</w:t>
      </w:r>
      <w:r>
        <w:rPr>
          <w:sz w:val="28"/>
          <w:szCs w:val="28"/>
          <w:lang w:val="uz-Cyrl-UZ"/>
        </w:rPr>
        <w:t xml:space="preserve"> ўзиникидан қайтмасди</w:t>
      </w:r>
      <w:r>
        <w:rPr>
          <w:sz w:val="28"/>
          <w:szCs w:val="28"/>
        </w:rPr>
        <w:t xml:space="preserve">. – </w:t>
      </w:r>
      <w:r>
        <w:rPr>
          <w:sz w:val="28"/>
          <w:szCs w:val="28"/>
          <w:lang w:val="uz-Cyrl-UZ"/>
        </w:rPr>
        <w:t xml:space="preserve">Шундай қилиб, уларга келажакка умид беринг </w:t>
      </w:r>
      <w:r>
        <w:rPr>
          <w:sz w:val="28"/>
          <w:szCs w:val="28"/>
        </w:rPr>
        <w:t xml:space="preserve">– </w:t>
      </w:r>
      <w:r>
        <w:rPr>
          <w:sz w:val="28"/>
          <w:szCs w:val="28"/>
          <w:lang w:val="uz-Cyrl-UZ"/>
        </w:rPr>
        <w:t>ва улар қуришни бошлашади. Шунда улар йўлдан урадиганларга, йўлдан урадиганларга қулоқ солишмайди…</w:t>
      </w:r>
    </w:p>
    <w:p>
      <w:pPr>
        <w:pStyle w:val="Normal"/>
        <w:ind w:firstLine="709"/>
        <w:jc w:val="both"/>
        <w:rPr>
          <w:sz w:val="28"/>
          <w:szCs w:val="28"/>
          <w:lang w:val="uz-Cyrl-UZ"/>
        </w:rPr>
      </w:pPr>
      <w:r>
        <w:rPr>
          <w:sz w:val="28"/>
          <w:szCs w:val="28"/>
          <w:lang w:val="uz-Cyrl-UZ"/>
        </w:rPr>
        <w:t xml:space="preserve">- Айтганча, йўлдан урадиганларимизни эсимиздан чиқармасак бўлди, - яна қўшилди Марта, - агар биз уларга кўп озодлик берсак, унда ҳеч бўлмаганда, зўрлашга ҳар қандай чақириқларни тўҳтатиш керак, бизга қарши туришга, терроризмга бўлган чақириқларини қатъий равишда илдизида йўқ қилиш керак. </w:t>
      </w:r>
    </w:p>
    <w:p>
      <w:pPr>
        <w:pStyle w:val="Normal"/>
        <w:ind w:firstLine="709"/>
        <w:jc w:val="both"/>
        <w:rPr>
          <w:sz w:val="28"/>
          <w:szCs w:val="28"/>
          <w:lang w:val="uz-Cyrl-UZ"/>
        </w:rPr>
      </w:pPr>
      <w:r>
        <w:rPr>
          <w:sz w:val="28"/>
          <w:szCs w:val="28"/>
          <w:lang w:val="uz-Cyrl-UZ"/>
        </w:rPr>
        <w:t>- Оҳ, йўқ…, - чуқур нафас олди Трайланг, - сиз БУНИ ҚИЛИШИНГИЗ КЕРАК ЭМАС... болалар ва қизлар, урушдан олдинги тарихни ўрганинг. Мен тушунуман, ҳаммангиз келажакка интилаётганингизни, бу ажойиб, аммо бурнингиз остида – шиш, йиринг. Уни муштингиз зарби билан эзсангиз, йиринг бутун атрофга тарқалади ва ҳаммага юқади. Сиз бирга тинч яшашингизга тўғри келади, ҳа, эски пайтда шундай доктрина бўлган – тинг биргаликдаги яшашнинг. Ва ҳеч қачон зўрлашга бўлган чақириқларни бартараф этманг!</w:t>
      </w:r>
    </w:p>
    <w:p>
      <w:pPr>
        <w:pStyle w:val="Normal"/>
        <w:ind w:firstLine="709"/>
        <w:jc w:val="both"/>
        <w:rPr>
          <w:sz w:val="28"/>
          <w:szCs w:val="28"/>
          <w:lang w:val="uz-Cyrl-UZ"/>
        </w:rPr>
      </w:pPr>
      <w:r>
        <w:rPr>
          <w:sz w:val="28"/>
          <w:szCs w:val="28"/>
          <w:lang w:val="uz-Cyrl-UZ"/>
        </w:rPr>
        <w:t>Ҳамманинг таажубланиб қолиши унга жавоб бўлди.</w:t>
      </w:r>
    </w:p>
    <w:p>
      <w:pPr>
        <w:pStyle w:val="Normal"/>
        <w:ind w:firstLine="709"/>
        <w:jc w:val="both"/>
        <w:rPr>
          <w:sz w:val="28"/>
          <w:szCs w:val="28"/>
          <w:lang w:val="uz-Cyrl-UZ"/>
        </w:rPr>
      </w:pPr>
      <w:r>
        <w:rPr>
          <w:sz w:val="28"/>
          <w:szCs w:val="28"/>
          <w:lang w:val="uz-Cyrl-UZ"/>
        </w:rPr>
        <w:t>- Трайланг!</w:t>
      </w:r>
    </w:p>
    <w:p>
      <w:pPr>
        <w:pStyle w:val="Normal"/>
        <w:ind w:firstLine="709"/>
        <w:jc w:val="both"/>
        <w:rPr>
          <w:sz w:val="28"/>
          <w:szCs w:val="28"/>
          <w:lang w:val="uz-Cyrl-UZ"/>
        </w:rPr>
      </w:pPr>
      <w:r>
        <w:rPr>
          <w:sz w:val="28"/>
          <w:szCs w:val="28"/>
          <w:lang w:val="uz-Cyrl-UZ"/>
        </w:rPr>
        <w:t>- аҳир…</w:t>
      </w:r>
    </w:p>
    <w:p>
      <w:pPr>
        <w:pStyle w:val="Normal"/>
        <w:ind w:firstLine="709"/>
        <w:jc w:val="both"/>
        <w:rPr>
          <w:sz w:val="28"/>
          <w:szCs w:val="28"/>
          <w:lang w:val="uz-Cyrl-UZ"/>
        </w:rPr>
      </w:pPr>
      <w:r>
        <w:rPr>
          <w:sz w:val="28"/>
          <w:szCs w:val="28"/>
          <w:lang w:val="uz-Cyrl-UZ"/>
        </w:rPr>
        <w:t>- бунинг иложи йўқ!</w:t>
      </w:r>
    </w:p>
    <w:p>
      <w:pPr>
        <w:pStyle w:val="Normal"/>
        <w:ind w:firstLine="709"/>
        <w:jc w:val="both"/>
        <w:rPr>
          <w:sz w:val="28"/>
          <w:szCs w:val="28"/>
          <w:lang w:val="uz-Cyrl-UZ"/>
        </w:rPr>
      </w:pPr>
      <w:r>
        <w:rPr>
          <w:sz w:val="28"/>
          <w:szCs w:val="28"/>
          <w:lang w:val="uz-Cyrl-UZ"/>
        </w:rPr>
        <w:t>- мен тушунмаябман…</w:t>
      </w:r>
    </w:p>
    <w:p>
      <w:pPr>
        <w:pStyle w:val="Normal"/>
        <w:ind w:firstLine="709"/>
        <w:jc w:val="both"/>
        <w:rPr/>
      </w:pPr>
      <w:r>
        <w:rPr>
          <w:sz w:val="28"/>
          <w:szCs w:val="28"/>
          <w:lang w:val="uz-Cyrl-UZ"/>
        </w:rPr>
        <w:t xml:space="preserve">- Тўҳтанг…, - Трайланг қўлининг ишораси билан олдида ўтирган тиниқ қоматларни тинчлантирди. – Сиз тушунмаябсиз...агар сиз ҳозир зўрлашга чақириқларни таъқиқлаб қўйсангиз, сўз эркинлигининг томоғига оёғингиз билан босасиз – буларнинг ҳаммаси бўлган, наҳотки тушунмасангиз буни? Биринчи зўрликка чақириқларни таъқиқлашган – ажойиб, чақириқлар камайди шекилли, терроризм ҳам. Ундан кейин “терроризмга чақириқ” тушунчаси аста секин йўқола бошлади...ҳар битта сиёсий партия, ҳар битта хукмдор тизим, ҳар битта кучли корпорация унинг қизиқишларига, қонуний ёки очиқ ноқонунийларига, хавф келтираётган ҳамма нарсада “экстремизмни” кўра бошлади. натижада ҳар қандай танқид “экстремизм”га айланди, ҳамманинг оғзини ёпса бўлар эди – газета ёки журналистга ёки блоггерга – кимга бўлса ҳам! Ва жуд тез орада ТЎТни ҳам экстремизм деб ҳисоблаб, уни мувофиқ қонунга асосланган ҳолда айблашган пайтлар келди...Йўқ, болалар, бу қайтарилиши керак эмас. Сўз эркинлигида олиб чиқишлар бўлиш керак эмас, акс ҳолда бу эркинлик бўлиб ҳисобланмай қолади. Бакра гўшти фақат биринчи барраликда бўлиши мумкин. Иккинчи барралиги – бу сассиган бакра гўшти.  Эски замонда шундай ҳолатлар ҳам бўлганки, “сўз эркинлиги” ўзининг бирламчи маъносини сақлаб қолганида, масалан Голландияда болалар билан секс йигирма биринчи асрнинг бошида таъқиқланган эди, ҳатто ўзида секс билан шуғулланаётган болаларнинг расмларини сақлаш жиноий иш бўлиб ҳисобланарди, ҳудди, параноидал даражада сексдан қўрқадиган бутун дунёдагидай каби, ўша пайтда болалар билан сексни руҳсат қилишга чақираётган партия қонуний бўлганига қарамай. Шунинг учун, буни қолдиринг – майли улар зўрлашга, қўзғолонларга, терактларга чақиришсин. Ҳар биттаси билсин – ҳеч кимни сўзлари учун жазолашмайди, трибунадан гаплари учун қамаб қўйишмайди. Сизнинг вазифангиз  – бошқа нарсада. Одамларга, гапираётган одамнинг шунчаки гапиришини, қўлига қуро олиб, отадиган одам эса – жиноятчи, ва қаттиқ – ўлим жазосига қадар жазоланишини тушунтиринг. Ўшанда ўша гапираётганлар унча яхши кўринишмайди: у “хиёнаткорни ўлдир” деб бақиради – ва унга барибир. Ўша гапирганини эшитган ўспирин эса, қўлига автоматни олиб, отишни бошлайди – ва бутун ҳаёти бузилади. Нима деб ўйлайсиз – одамлар, ўша амвондан илоҳий қасд қилишга чақираётган семиз мушукларнинг шунчаки жирканч йўлдан урадиганлар эканини тез тушуниб олишадими? Мен сизни ишонтираман  – бу тез бўладими ёки сиз ҳоҳлаганча тез бўлмайдими, аммо бу аҳолини зўрлик ва ғазабга қарши вакцинация қилишнинг энг самарали йўли. Тушунтиринг, тушунтиринг, чарчамай тушунтиринг – мана ўлдиришга чақираётган активистнинг сурати – мана у қорни тўқ, мамнун, полиция унга тегмайди, ва унга гапиради «кечирасиз, жаноб, мана бу трибунага кўтарилишингизга Сизга ёрдам берайликми – зинаси жуда ҳам ҳавфли»; эшитган одам, туфуриб кетиб қолди – қорни тўқ ва мамнун, унинг трибунадан айтилган гапларини эшитиб, туфуриб кетмаган эса, автоматни олиб, ростдан ҳам отиб юборди – мана у қамоқда, мана унинг бахтсиз ота-онаси, мана унга хукм ва мана – ғамгин натижа. Ва бу доимий бўш, маъносиз гаплар </w:t>
      </w:r>
      <w:r>
        <w:rPr>
          <w:sz w:val="28"/>
          <w:szCs w:val="28"/>
        </w:rPr>
        <w:t>– «</w:t>
      </w:r>
      <w:r>
        <w:rPr>
          <w:sz w:val="28"/>
          <w:szCs w:val="28"/>
          <w:lang w:val="uz-Cyrl-UZ"/>
        </w:rPr>
        <w:t>теракт ортида ким турибди</w:t>
      </w:r>
      <w:r>
        <w:rPr>
          <w:sz w:val="28"/>
          <w:szCs w:val="28"/>
        </w:rPr>
        <w:t xml:space="preserve">»… </w:t>
      </w:r>
      <w:r>
        <w:rPr>
          <w:sz w:val="28"/>
          <w:szCs w:val="28"/>
          <w:lang w:val="uz-Cyrl-UZ"/>
        </w:rPr>
        <w:t>Ўтмишнинг прессасини “ким отган”ликнинг факти қизиқтирмаган</w:t>
      </w:r>
      <w:r>
        <w:rPr>
          <w:sz w:val="28"/>
          <w:szCs w:val="28"/>
        </w:rPr>
        <w:t xml:space="preserve"> – </w:t>
      </w:r>
      <w:r>
        <w:rPr>
          <w:sz w:val="28"/>
          <w:szCs w:val="28"/>
          <w:lang w:val="uz-Cyrl-UZ"/>
        </w:rPr>
        <w:t xml:space="preserve">ҳўп, кимдир отибди, кимдир портлатибди, топишди, топишмади, булар майли, аммо ким “унинг орқасида турган”? Ким ўргатган? Сийҳёий қизиқишлар қолган ҳамма нарсани босади. Муҳими – терактдан, рақибга айбни тушириш учун фойдаланиш, “ким ўлдирди” саволи энди муҳим эмас эди, шунга асосланган ҳолда жиноятчилар ўзларини деярли қурбон деб ҳисоблайдилар. </w:t>
      </w:r>
    </w:p>
    <w:p>
      <w:pPr>
        <w:pStyle w:val="Normal"/>
        <w:ind w:firstLine="709"/>
        <w:jc w:val="both"/>
        <w:rPr/>
      </w:pPr>
      <w:r>
        <w:rPr>
          <w:sz w:val="28"/>
          <w:szCs w:val="28"/>
        </w:rPr>
        <w:t xml:space="preserve">- Трайланг </w:t>
      </w:r>
      <w:r>
        <w:rPr>
          <w:sz w:val="28"/>
          <w:szCs w:val="28"/>
          <w:lang w:val="uz-Cyrl-UZ"/>
        </w:rPr>
        <w:t>тўҳтаб, чуқур нафас олди</w:t>
      </w:r>
      <w:r>
        <w:rPr>
          <w:sz w:val="28"/>
          <w:szCs w:val="28"/>
        </w:rPr>
        <w:t xml:space="preserve">. – </w:t>
      </w:r>
      <w:r>
        <w:rPr>
          <w:sz w:val="28"/>
          <w:szCs w:val="28"/>
          <w:lang w:val="uz-Cyrl-UZ"/>
        </w:rPr>
        <w:t>Мана</w:t>
      </w:r>
      <w:r>
        <w:rPr>
          <w:sz w:val="28"/>
          <w:szCs w:val="28"/>
        </w:rPr>
        <w:t xml:space="preserve">… </w:t>
      </w:r>
      <w:r>
        <w:rPr>
          <w:sz w:val="28"/>
          <w:szCs w:val="28"/>
          <w:lang w:val="uz-Cyrl-UZ"/>
        </w:rPr>
        <w:t>тушунарлими</w:t>
      </w:r>
      <w:r>
        <w:rPr>
          <w:sz w:val="28"/>
          <w:szCs w:val="28"/>
        </w:rPr>
        <w:t xml:space="preserve">? </w:t>
      </w:r>
      <w:r>
        <w:rPr>
          <w:sz w:val="28"/>
          <w:szCs w:val="28"/>
          <w:lang w:val="uz-Cyrl-UZ"/>
        </w:rPr>
        <w:t>Тушунтиришлар оддий бўлиши мумкин, ва улар оддий бўлиши керак, ҳатто примитив, аммо намойиш қилиниши керак. Жиноятчиларни қидиришда эътиборингизни жалб қилинг  – жазодан қочиб бўлмаслик ҳаммадан ҳам аниқроқ жиноятнинг олдини олади – бу юз йилдан бери аён. Шунингдек, жиноятларни олдини олишда диққатингизни жалб қилинг – сўзлар учун эмас, қилинган ишлар учун маъсулиятни кўтариш пропагандасида, чўзилманг, аҳир ҳеч қандай – на кучли, на кучсиз дават шунчаки назарий нуқтаи назардан ҳам ким нимани гапираётгани, нимага чақираётгани устидан назоратни амалга ошира олмайди, аммо бундай назоратнинг харакатлари албатта маҳфий хизматларнинг катта харажатларига олиб келади, давлат полицияга айланади, ҳар битта одамнинг орқасидан кузатилади, почта қайта текширилади, суҳбатлар тингланади, кейин олинган маълумот коррупционер ёк жиноятчилар томонидан ишлатилади, маҳфий хизматларнинг ўзи давлатни рак шишига ўҳшаб ўраб олади, ҳамма шарбатларни сўриб чиқади, хукуматга кириб олиб, давлатда ноқонуний ва тўлиқ ҳуқуқли давлатга айланади. Сўз эркинлигининг ҳар қандай босилишни эса оғир жиноят сифатида таъқиб этинг,шунда улар ҳиёнатчиларни ўлдиришга чақиришади, бошқалар эса – ёритилган идрокларга, ёки меҳнатга, оиланинг мустаҳкамланишига, яхши ҳаётнинг ўсишига, ҳордиқ чиқариш турларининг кўпайишига, ва ҳеч кимга оғир жазолаш қўрқинчи остида тегиш мумкин эмас. Ҳўш, нима деб ўйлайсиз – одамлар кўпроқ нимага жавоб беришади – ўлдиришга чақириқларгами ёки қуришга, яхши ҳаётга эришишга, бир бирига нисбатан ёқтиришни сезишга, саёҳат қилишга, бойишга, таълим олишга бўлган чақириқларгами? Бу ерда ўйлашнинг ҳам ҳожати йўқ, тарих кўрсатиб бўлган – ким ғолиб чиққанини, бу билан бирга, бу ғалабага жуда оғир шароитларда эришилган эди – ҳозиргидай эмас.</w:t>
      </w:r>
    </w:p>
    <w:p>
      <w:pPr>
        <w:pStyle w:val="Normal"/>
        <w:ind w:firstLine="709"/>
        <w:jc w:val="both"/>
        <w:rPr>
          <w:sz w:val="28"/>
          <w:szCs w:val="28"/>
          <w:lang w:val="uz-Cyrl-UZ"/>
        </w:rPr>
      </w:pPr>
      <w:r>
        <w:rPr>
          <w:sz w:val="28"/>
          <w:szCs w:val="28"/>
          <w:lang w:val="uz-Cyrl-UZ"/>
        </w:rPr>
        <w:t>Трайланг жим бўлиб қолиб, лабларини қўлини билан сурди, юзини, кўзларини эзди.</w:t>
      </w:r>
    </w:p>
    <w:p>
      <w:pPr>
        <w:pStyle w:val="Normal"/>
        <w:ind w:firstLine="709"/>
        <w:jc w:val="both"/>
        <w:rPr/>
      </w:pPr>
      <w:r>
        <w:rPr>
          <w:sz w:val="28"/>
          <w:szCs w:val="28"/>
          <w:lang w:val="uz-Cyrl-UZ"/>
        </w:rPr>
        <w:t>- Мен сиёсат ҳақида гапиргандим. Таъсир кўрсата оладиган сиёсатчи бўлиш – бу дегани тўда каби бўлиш ва албатта тўдадан чиқиб келиш дегани эмас. Ундан қанча бўлса ҳам фарқ қилиш мумкин, ва шунда ҳам катта таъсирга эга бўлиш керак  – айрим шаҳсий ҳислатларнинг қандайдир бирикмасига эга бўлиб, албатта, ҳозирги тарихий шароитларни тўғри ишлатиш керак. Мен кўп гапирмаслик учун бир нечта мисолларни келтираман. Қачонладик Ҳиндистонда миллий сиёсий етакчи Ганди бўлган. Ғалати одамча – кичкина, кўримсиз, кўзойнакда, қулоқлари катта ва умуман олганда кулгили. Очиқ оёқ кийимида яланг оёқ юрарди, чойшабга ўраниб, ҳинд қоидаларига асосан. Қараб турсангиз – майли, маҳаллий миқёсда сиёсатчи бўлиши мумкин, аммо унинг бошида ишни ҳақиқий бўрилар бўлган европалик, жаҳон сиёсатида, унга, кўримсиз бир одамчага нима бор! А, йўқ, Ганди жаҳон сиёсатида билинарли даражада аҳамиятга эга бўлган. Мана, унинг ҳислатларидан бирини тасвирлайдиган мисол. Унинг оддий одамлар билан кўплаб учрашувларнинг бирида, унинг олдига қизи билан аёл келди, ва уларнинг оиласида унга эҳтиром ва ҳурмат билан муносабатда бўлган Гандидан унинг қизига кўп шоколад емоқ – зарар эканлигини айтишини илтимос қилди, бўлмасам у жуда кўп емоқда …</w:t>
      </w:r>
    </w:p>
    <w:p>
      <w:pPr>
        <w:pStyle w:val="Normal"/>
        <w:ind w:firstLine="709"/>
        <w:jc w:val="both"/>
        <w:rPr>
          <w:sz w:val="28"/>
          <w:szCs w:val="28"/>
          <w:lang w:val="uz-Cyrl-UZ"/>
        </w:rPr>
      </w:pPr>
      <w:r>
        <w:rPr>
          <w:sz w:val="28"/>
          <w:szCs w:val="28"/>
          <w:lang w:val="uz-Cyrl-UZ"/>
        </w:rPr>
        <w:t>- Қаранг – бу унча “оддий ҳалқ” бўлмаган:), - кимдир эътибор берди.</w:t>
      </w:r>
    </w:p>
    <w:p>
      <w:pPr>
        <w:pStyle w:val="Normal"/>
        <w:ind w:firstLine="709"/>
        <w:jc w:val="both"/>
        <w:rPr>
          <w:sz w:val="28"/>
          <w:szCs w:val="28"/>
          <w:lang w:val="uz-Cyrl-UZ"/>
        </w:rPr>
      </w:pPr>
      <w:r>
        <w:rPr>
          <w:sz w:val="28"/>
          <w:szCs w:val="28"/>
          <w:lang w:val="uz-Cyrl-UZ"/>
        </w:rPr>
        <w:t xml:space="preserve">- … ҳа:), аммо у билан учрашувга ростдан ҳам ҳар ҳил одамлар келиши мумкин бўлган. Ва Ганди уларга икки ҳафтадан кейин келишларини айтган. Икки ҳафта ўтгач аёл яна қизи билан унинг олдига келди, ва Ганди айтди – қизим, кўп шоколад ейиш – зарарли, ундан ўзингни ёмон ҳис қиласан. Ажабланган одамлар сўради – нимага сен буни икки ҳафта олдин айтмадинг, нима кераги блор эди қолдиришнинг? Бунга Ганди жавоб берди – «икки ҳафта мобайнида мен шоколад едим, ва менинг аҳволим ёмонлашаётганига ишонч ҳосил қилдим, олдин менинг бунда тажрибам бўлмаган». Албатта, бу ҳолатда Гандининг соғ ақлигда шубҳаланиш мумкин, чунки биттаси битта нарса ҳоҳлаши мумкин, бошқага бошқа нарса, аммо унинг ростгўйлигига шубҳаланиш мумкин эмас. Сиёсатчилар – бу, уларда маълум механизмлар ишлаётган одамлар, шу билан бирга айб, инсоф,ва бошқа туйғулар. Ганди улар томонидан сиёсатнинг инсофи сифатида қабул қилинган, ва уларнинг унга ҳурмат билдиришлари қисман ростакам эди, қисман – ўз статусини кўтариш, шу билан бирга ўзининг кўзларида ҳам. </w:t>
      </w:r>
    </w:p>
    <w:p>
      <w:pPr>
        <w:pStyle w:val="Normal"/>
        <w:ind w:firstLine="709"/>
        <w:jc w:val="both"/>
        <w:rPr>
          <w:sz w:val="28"/>
          <w:szCs w:val="28"/>
          <w:lang w:val="uz-Cyrl-UZ"/>
        </w:rPr>
      </w:pPr>
      <w:r>
        <w:rPr>
          <w:sz w:val="28"/>
          <w:szCs w:val="28"/>
          <w:lang w:val="uz-Cyrl-UZ"/>
        </w:rPr>
        <w:t>- Яна қандай ҳислатлар бўлиши мумкин? Уларнинг миқдори ҳаддан ташқари чекланамаганми, аҳир сен сиёсатчиларда чирой туйғусини ҳис этишинг билан таассурот қолдира олмайсанку?</w:t>
      </w:r>
    </w:p>
    <w:p>
      <w:pPr>
        <w:pStyle w:val="Normal"/>
        <w:ind w:firstLine="709"/>
        <w:jc w:val="both"/>
        <w:rPr>
          <w:sz w:val="28"/>
          <w:szCs w:val="28"/>
          <w:lang w:val="uz-Cyrl-UZ"/>
        </w:rPr>
      </w:pPr>
      <w:r>
        <w:rPr>
          <w:sz w:val="28"/>
          <w:szCs w:val="28"/>
        </w:rPr>
        <w:t xml:space="preserve">- </w:t>
      </w:r>
      <w:r>
        <w:rPr>
          <w:sz w:val="28"/>
          <w:szCs w:val="28"/>
          <w:lang w:val="uz-Cyrl-UZ"/>
        </w:rPr>
        <w:t>Бундай демаган бўлардим</w:t>
      </w:r>
      <w:r>
        <w:rPr>
          <w:sz w:val="28"/>
          <w:szCs w:val="28"/>
        </w:rPr>
        <w:t xml:space="preserve">. </w:t>
      </w:r>
      <w:r>
        <w:rPr>
          <w:sz w:val="28"/>
          <w:szCs w:val="28"/>
          <w:lang w:val="uz-Cyrl-UZ"/>
        </w:rPr>
        <w:t xml:space="preserve">Мисол қилиб йигирманчи аср ўртасида Франция президенти </w:t>
      </w:r>
      <w:r>
        <w:rPr>
          <w:sz w:val="28"/>
          <w:szCs w:val="28"/>
        </w:rPr>
        <w:t>– Жискар д’Эстен</w:t>
      </w:r>
      <w:r>
        <w:rPr>
          <w:sz w:val="28"/>
          <w:szCs w:val="28"/>
          <w:lang w:val="uz-Cyrl-UZ"/>
        </w:rPr>
        <w:t>ни келтиришим мумкие</w:t>
      </w:r>
      <w:r>
        <w:rPr>
          <w:sz w:val="28"/>
          <w:szCs w:val="28"/>
        </w:rPr>
        <w:t xml:space="preserve">. </w:t>
      </w:r>
      <w:r>
        <w:rPr>
          <w:sz w:val="28"/>
          <w:szCs w:val="28"/>
          <w:lang w:val="uz-Cyrl-UZ"/>
        </w:rPr>
        <w:t xml:space="preserve">Унинг “Хукмронлик ва ҳаёт” хотиралар китобини ўқиб чиқинг. Ундан қолган таассурот ғалати...ўзи президент ёзганми уни?? Президент. Жуда ҳам муваффақиятли. Ундан бошқа ҳеч ким, менимча, бундай ёрдам ва ҳурматга эга бўлмаган, эски дунёнинг оғиригача. Унгача ҳам. Агар савол берсангиз – бутун дунёдаги бошқа сиёсатчиларга ўҳшаб, бу президент ўзининг фуқароларини нима билан ром қилган, мен бундай жавоб берардим: у уларга чуқур ҳис қиладиган одам бўлиб туюлган. Ва тасаввур этинг – бунга жавоб беришган. Одамлар ҳудди ўзида топа олмаган нарсаларини унда топишгандай бўлган. </w:t>
      </w:r>
    </w:p>
    <w:p>
      <w:pPr>
        <w:pStyle w:val="Normal"/>
        <w:ind w:firstLine="709"/>
        <w:jc w:val="both"/>
        <w:rPr/>
      </w:pPr>
      <w:r>
        <w:rPr>
          <w:sz w:val="28"/>
          <w:szCs w:val="28"/>
          <w:lang w:val="uz-Cyrl-UZ"/>
        </w:rPr>
        <w:t>- Самимийлик билан уларни аниқ қизиқтириб бўлмайди:)</w:t>
      </w:r>
    </w:p>
    <w:p>
      <w:pPr>
        <w:pStyle w:val="Normal"/>
        <w:ind w:firstLine="709"/>
        <w:jc w:val="both"/>
        <w:rPr/>
      </w:pPr>
      <w:r>
        <w:rPr>
          <w:sz w:val="28"/>
          <w:szCs w:val="28"/>
          <w:lang w:val="uz-Cyrl-UZ"/>
        </w:rPr>
        <w:t>- Яна нотўғри!</w:t>
      </w:r>
    </w:p>
    <w:p>
      <w:pPr>
        <w:pStyle w:val="Normal"/>
        <w:ind w:firstLine="709"/>
        <w:jc w:val="both"/>
        <w:rPr>
          <w:sz w:val="28"/>
          <w:szCs w:val="28"/>
          <w:lang w:val="uz-Cyrl-UZ"/>
        </w:rPr>
      </w:pPr>
      <w:r>
        <w:rPr>
          <w:sz w:val="28"/>
          <w:szCs w:val="28"/>
          <w:lang w:val="uz-Cyrl-UZ"/>
        </w:rPr>
        <w:t>- ??</w:t>
      </w:r>
    </w:p>
    <w:p>
      <w:pPr>
        <w:pStyle w:val="Normal"/>
        <w:ind w:firstLine="709"/>
        <w:jc w:val="both"/>
        <w:rPr/>
      </w:pPr>
      <w:r>
        <w:rPr>
          <w:sz w:val="28"/>
          <w:szCs w:val="28"/>
          <w:lang w:val="uz-Cyrl-UZ"/>
        </w:rPr>
        <w:t xml:space="preserve">- Ҳа, нотўғри. Одамларни самимийлик билан қизиқтириб, буюк сиёсатчига айланиш мумкин. Йўқ, албатта, буюк сиёсатчи бўлиш учун битта самимийлик етарли эмас, чуқур ҳис қиладиган ва ростгўй одам бўлиш каби етарли бўлмагандай, аммо, шунга қарамай, самимийлик сиёсатчининг қолган бошқа харакатларини бирлаштирадиган кучна айланиши мумкин.  </w:t>
      </w:r>
    </w:p>
    <w:p>
      <w:pPr>
        <w:pStyle w:val="Normal"/>
        <w:ind w:firstLine="709"/>
        <w:jc w:val="both"/>
        <w:rPr/>
      </w:pPr>
      <w:r>
        <w:rPr>
          <w:sz w:val="28"/>
          <w:szCs w:val="28"/>
        </w:rPr>
        <w:t xml:space="preserve">- </w:t>
      </w:r>
      <w:r>
        <w:rPr>
          <w:sz w:val="28"/>
          <w:szCs w:val="28"/>
          <w:lang w:val="uz-Cyrl-UZ"/>
        </w:rPr>
        <w:t>Бунга ҳам мисол борми</w:t>
      </w:r>
      <w:r>
        <w:rPr>
          <w:sz w:val="28"/>
          <w:szCs w:val="28"/>
        </w:rPr>
        <w:t>?</w:t>
      </w:r>
    </w:p>
    <w:p>
      <w:pPr>
        <w:pStyle w:val="Normal"/>
        <w:ind w:firstLine="709"/>
        <w:jc w:val="both"/>
        <w:rPr/>
      </w:pPr>
      <w:r>
        <w:rPr>
          <w:sz w:val="28"/>
          <w:szCs w:val="28"/>
        </w:rPr>
        <w:t xml:space="preserve">- </w:t>
      </w:r>
      <w:r>
        <w:rPr>
          <w:sz w:val="28"/>
          <w:szCs w:val="28"/>
          <w:lang w:val="uz-Cyrl-UZ"/>
        </w:rPr>
        <w:t>Албатта</w:t>
      </w:r>
      <w:r>
        <w:rPr>
          <w:sz w:val="28"/>
          <w:szCs w:val="28"/>
        </w:rPr>
        <w:t xml:space="preserve">. </w:t>
      </w:r>
      <w:r>
        <w:rPr>
          <w:sz w:val="28"/>
          <w:szCs w:val="28"/>
          <w:lang w:val="uz-Cyrl-UZ"/>
        </w:rPr>
        <w:t xml:space="preserve">Нима деб ўйлайсизлар </w:t>
      </w:r>
      <w:r>
        <w:rPr>
          <w:sz w:val="28"/>
          <w:szCs w:val="28"/>
        </w:rPr>
        <w:t xml:space="preserve">– </w:t>
      </w:r>
      <w:r>
        <w:rPr>
          <w:sz w:val="28"/>
          <w:szCs w:val="28"/>
          <w:lang w:val="uz-Cyrl-UZ"/>
        </w:rPr>
        <w:t>нимага йигирманчи асрда, ўн миллионлаб немислар</w:t>
      </w:r>
      <w:r>
        <w:rPr>
          <w:sz w:val="28"/>
          <w:szCs w:val="28"/>
        </w:rPr>
        <w:t xml:space="preserve"> - </w:t>
      </w:r>
      <w:r>
        <w:rPr>
          <w:sz w:val="28"/>
          <w:szCs w:val="28"/>
          <w:lang w:val="uz-Cyrl-UZ"/>
        </w:rPr>
        <w:t xml:space="preserve"> ўқиган миллатларнинг бири бўлган, фалсафа, мусиқа, сиёсат, тарих, бошқа фанларда зўр бўлган немислар, бирдан ҳаммаси ақлдан озиб Гитлернинг ортидан курашишга ва ўлдиришга кета бошлашди? Аҳир бу буюк томпишмоқ – бу буюк фожеа! Наҳотки бутун маданият ҳечнимага арзимаса? Наҳотки маданият – бу шунчаки, унинг остида динозавр катта тишларини кўрсатаётган ўрам бўлса? Йўқ, ўрам эмас. Биринчи тажрибаланувчилар айнан ўша, мусиқа, китоблар, фанлар ва ёритилган идроклар билан резонансда бўлган.ю уларнинг биринчи тўлқинларини келтирган  маданиятдан катта бўлишган.  Унда нимага? Гитлернинг чиқишларининг видеотасмаларини кўрсангиз етарли, ҳаммаси аён бўлади. Ҳа, жуда манфаатли тарихий пайт  – очкўз Европа, Германияни барбод қилди, унга варвар шароитларини осиб қўйди, улар натижада офатга, коллапсга олиб келди, одамлар бошқа бундай яшай олишмасди. Ҳа, умумий душман кўрсатилган эди – бу ҳар доим қулай – одамларни ҳақиқий ёки ўйлаб топилган душман атрофида йиғиш – биз у душманнинг ўйлаб топилганми йўқлигини ҳозир музокара қилмаймиз, аммо Исраэль Шахакнинг “Яҳудийлар тарихи, яҳудийлар дини: уч минг йиллар оғирлиги” китобини ўқиб чиқиш ортиқчалик қилмасди. Ҳа, у ёки бу нарсалар бўлган, аммо, менинг фикримча, Гитлернинг образида асосий, тизимлаштиручи, цементлайдиган бир нима бўлганки, у одамларга ЖУДА самимий кўринган, ва бунинг натижасида – жуда ишончли. Унинг чиқишларининг тасмаларини кўриб чиқинг ва ўз фикрингизни тузинг. Кейинчалик “гипнотизм” ва қолгна нарсалар ҳақида гапиришган. Бу сафсата. Гитлер таассурот қолдирган – қайтараман – айнан жуда самимий ва жиддий одамнинг таассуротини қолдирган – ва айнан шу ҳислат, қаердадир Камбоджада эътиборсиз қолган бўлганида ҳам, маданий, ривожланган мамлакатда ўзининг ролини ўйнади.  Ва бу шубҳасиз. Ва бу нарса қисман ғарб маданиятини реабилитация қилади. У ротсдан ҳам самимий бўлганми, қандай даражада ва қайси пайтда – бу тарихчилар учун савол, бироқ йигирманчи асрда бундай тадқиқот учун – унинг хулосалари қандай бўлишига қарамай – қамоққа тушиш мумкин эди. Ўша пайтда мавжуд бўлган BBC корпорацияси йигирманчи асрнинг оҳирида нацизм тўғрисида катта ҳужжатли фильмни туширган, у ерла ҳаммасининг орасида немислар билан  интервьюлар келтирилган – оддий одамлар билан, ва шунингдек, Гитлернинг гапларини эшитган интеллектуаллар билан ҳам. Улар қари, аммо ўзининг таассуротларини ҳали унутишгани йўқ – кўриб чиқинг, тингланг – уларнинг гапларини. </w:t>
      </w:r>
    </w:p>
    <w:p>
      <w:pPr>
        <w:pStyle w:val="Normal"/>
        <w:ind w:firstLine="709"/>
        <w:jc w:val="both"/>
        <w:rPr>
          <w:sz w:val="28"/>
          <w:szCs w:val="28"/>
          <w:lang w:val="uz-Cyrl-UZ"/>
        </w:rPr>
      </w:pPr>
      <w:r>
        <w:rPr>
          <w:sz w:val="28"/>
          <w:szCs w:val="28"/>
          <w:lang w:val="uz-Cyrl-UZ"/>
        </w:rPr>
        <w:t xml:space="preserve">- Агар керак бўлса, биз ўзимизнинг сиёсатчиларимизга бундай ўтмишнинг сиёсатчилари тўғрисидаги маълумотни керакли миқдорда берамиз, - кулди Менгес, ва шунда, бизнинг ҳурматли Кенгашимиз бизнинг тадқиқотларга катта эътибор билан муносабатда бўлади.  </w:t>
      </w:r>
    </w:p>
    <w:p>
      <w:pPr>
        <w:pStyle w:val="Normal"/>
        <w:ind w:firstLine="709"/>
        <w:jc w:val="both"/>
        <w:rPr>
          <w:sz w:val="28"/>
          <w:szCs w:val="28"/>
          <w:lang w:val="uz-Cyrl-UZ"/>
        </w:rPr>
      </w:pPr>
      <w:r>
        <w:rPr>
          <w:sz w:val="28"/>
          <w:szCs w:val="28"/>
          <w:lang w:val="uz-Cyrl-UZ"/>
        </w:rPr>
        <w:t xml:space="preserve">- Ҳўш, Менгес, биз қачон белгили тарихчиларга бирон нимада йўқ деганмиз? </w:t>
      </w:r>
    </w:p>
    <w:p>
      <w:pPr>
        <w:pStyle w:val="Normal"/>
        <w:ind w:firstLine="709"/>
        <w:jc w:val="both"/>
        <w:rPr/>
      </w:pPr>
      <w:r>
        <w:rPr>
          <w:sz w:val="28"/>
          <w:szCs w:val="28"/>
          <w:lang w:val="uz-Cyrl-UZ"/>
        </w:rPr>
        <w:t>- Йўқ дегансиз, дегансиз:)</w:t>
      </w:r>
    </w:p>
    <w:p>
      <w:pPr>
        <w:pStyle w:val="Normal"/>
        <w:ind w:firstLine="709"/>
        <w:jc w:val="both"/>
        <w:rPr/>
      </w:pPr>
      <w:r>
        <w:rPr>
          <w:sz w:val="28"/>
          <w:szCs w:val="28"/>
          <w:lang w:val="uz-Cyrl-UZ"/>
        </w:rPr>
        <w:t>- Бизда барибир сиёсатчилар йўқ. – Джеффри жиддий эди ва суҳбатни дўстона томонга бурмоқчи эмас эди. – Сиёсатчилар эса сиёсий курашда шаклланади, улар ҳалқ ҳаётининг энг ўртасида катта бўлишади, сиёсатчи ҳалқ томондан “ўзиники” бўлиб қабул қилиниши керак.</w:t>
      </w:r>
    </w:p>
    <w:p>
      <w:pPr>
        <w:pStyle w:val="Normal"/>
        <w:ind w:firstLine="709"/>
        <w:jc w:val="both"/>
        <w:rPr/>
      </w:pPr>
      <w:r>
        <w:rPr>
          <w:sz w:val="28"/>
          <w:szCs w:val="28"/>
        </w:rPr>
        <w:t xml:space="preserve">- </w:t>
      </w:r>
      <w:r>
        <w:rPr>
          <w:sz w:val="28"/>
          <w:szCs w:val="28"/>
          <w:lang w:val="uz-Cyrl-UZ"/>
        </w:rPr>
        <w:t>Балки</w:t>
      </w:r>
      <w:r>
        <w:rPr>
          <w:sz w:val="28"/>
          <w:szCs w:val="28"/>
        </w:rPr>
        <w:t xml:space="preserve">, Джеффри…, - </w:t>
      </w:r>
      <w:r>
        <w:rPr>
          <w:sz w:val="28"/>
          <w:szCs w:val="28"/>
          <w:lang w:val="uz-Cyrl-UZ"/>
        </w:rPr>
        <w:t>Трайланг деярли чарчаб гапирди</w:t>
      </w:r>
      <w:r>
        <w:rPr>
          <w:sz w:val="28"/>
          <w:szCs w:val="28"/>
        </w:rPr>
        <w:t>.</w:t>
      </w:r>
    </w:p>
    <w:p>
      <w:pPr>
        <w:pStyle w:val="Normal"/>
        <w:ind w:firstLine="709"/>
        <w:jc w:val="both"/>
        <w:rPr/>
      </w:pPr>
      <w:r>
        <w:rPr>
          <w:sz w:val="28"/>
          <w:szCs w:val="28"/>
        </w:rPr>
        <w:t xml:space="preserve">- </w:t>
      </w:r>
      <w:r>
        <w:rPr>
          <w:sz w:val="28"/>
          <w:szCs w:val="28"/>
          <w:lang w:val="uz-Cyrl-UZ"/>
        </w:rPr>
        <w:t>Сенда ҳамма шароитларга мисолларинг борга ўҳшайди</w:t>
      </w:r>
      <w:r>
        <w:rPr>
          <w:sz w:val="28"/>
          <w:szCs w:val="28"/>
        </w:rPr>
        <w:t>:)</w:t>
      </w:r>
    </w:p>
    <w:p>
      <w:pPr>
        <w:pStyle w:val="Normal"/>
        <w:ind w:firstLine="709"/>
        <w:jc w:val="both"/>
        <w:rPr/>
      </w:pPr>
      <w:r>
        <w:rPr>
          <w:sz w:val="28"/>
          <w:szCs w:val="28"/>
        </w:rPr>
        <w:t xml:space="preserve">- </w:t>
      </w:r>
      <w:r>
        <w:rPr>
          <w:sz w:val="28"/>
          <w:szCs w:val="28"/>
          <w:lang w:val="uz-Cyrl-UZ"/>
        </w:rPr>
        <w:t>Шундай деса бўлади. Екатерина Иккинчини эсланг</w:t>
      </w:r>
      <w:r>
        <w:rPr>
          <w:sz w:val="28"/>
          <w:szCs w:val="28"/>
        </w:rPr>
        <w:t xml:space="preserve"> – </w:t>
      </w:r>
      <w:r>
        <w:rPr>
          <w:sz w:val="28"/>
          <w:szCs w:val="28"/>
          <w:lang w:val="uz-Cyrl-UZ"/>
        </w:rPr>
        <w:t xml:space="preserve">рус қироличасини. Бундан ўзга одамни тасаввур ҳам қилиш қийин эди – немис! Немис маликаси, бошида рус тилини билмаган ҳам – мамлакатни ушлайдиган рус қироличаси!! Ундан ташқари харакат қилаётган ҳамма нарсани сиккан, буни деярли бекитмаган ҳам. Натижада рус ҳалқи кимни ҳурмат қилган унга ўҳшаб – тирик пайтида ҳам, юз йилдан кейин ҳам? Балки, Петр Биринчини (айтганча, у ҳам юзталаб, мингталаб бўлмаса, қиз ва аёлларни сикиб ташлаган, ва у ҳам буни бекитмаган), бўлди шу билан. Аммо мен розиман – албатта, ушбу ўйинларда, тил бириктиришларда игҳштирок этган, шпион, ёлғончи, лоббистлар бўтқасида аралашган одамга сиёсатчи бўлиш осонроқ. Оздан бошланг </w:t>
      </w:r>
      <w:r>
        <w:rPr>
          <w:sz w:val="28"/>
          <w:szCs w:val="28"/>
        </w:rPr>
        <w:t xml:space="preserve">– </w:t>
      </w:r>
      <w:r>
        <w:rPr>
          <w:sz w:val="28"/>
          <w:szCs w:val="28"/>
          <w:lang w:val="uz-Cyrl-UZ"/>
        </w:rPr>
        <w:t>сизда бор нарсадан бошланг</w:t>
      </w:r>
      <w:r>
        <w:rPr>
          <w:sz w:val="28"/>
          <w:szCs w:val="28"/>
        </w:rPr>
        <w:t>.</w:t>
      </w:r>
    </w:p>
    <w:p>
      <w:pPr>
        <w:pStyle w:val="Normal"/>
        <w:ind w:firstLine="709"/>
        <w:jc w:val="both"/>
        <w:rPr/>
      </w:pPr>
      <w:r>
        <w:rPr>
          <w:sz w:val="28"/>
          <w:szCs w:val="28"/>
        </w:rPr>
        <w:t xml:space="preserve">- </w:t>
      </w:r>
      <w:r>
        <w:rPr>
          <w:sz w:val="28"/>
          <w:szCs w:val="28"/>
          <w:lang w:val="uz-Cyrl-UZ"/>
        </w:rPr>
        <w:t xml:space="preserve">Бизда ҳозирча ҳечнима йўқ. </w:t>
      </w:r>
    </w:p>
    <w:p>
      <w:pPr>
        <w:pStyle w:val="Normal"/>
        <w:ind w:firstLine="709"/>
        <w:jc w:val="both"/>
        <w:rPr>
          <w:sz w:val="28"/>
          <w:szCs w:val="28"/>
          <w:lang w:val="uz-Cyrl-UZ"/>
        </w:rPr>
      </w:pPr>
      <w:r>
        <w:rPr>
          <w:sz w:val="28"/>
          <w:szCs w:val="28"/>
          <w:lang w:val="uz-Cyrl-UZ"/>
        </w:rPr>
        <w:t>- Йўқ, бор. Сизларда, Пастки Ҳудудлардан ҳам ўтиб кетган бўтқада қайнаб ўтган, туғма сиёсатчи бор.</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 </w:t>
      </w:r>
      <w:r>
        <w:rPr>
          <w:sz w:val="28"/>
          <w:szCs w:val="28"/>
          <w:lang w:val="uz-Cyrl-UZ"/>
        </w:rPr>
        <w:t>Ундан сўранг</w:t>
      </w:r>
      <w:r>
        <w:rPr>
          <w:sz w:val="28"/>
          <w:szCs w:val="28"/>
        </w:rPr>
        <w:t xml:space="preserve">, - Трайланг </w:t>
      </w:r>
      <w:r>
        <w:rPr>
          <w:sz w:val="28"/>
          <w:szCs w:val="28"/>
          <w:lang w:val="uz-Cyrl-UZ"/>
        </w:rPr>
        <w:t>Торага бармоғи билан кўрсатди</w:t>
      </w:r>
      <w:r>
        <w:rPr>
          <w:sz w:val="28"/>
          <w:szCs w:val="28"/>
        </w:rPr>
        <w:t>.</w:t>
      </w:r>
    </w:p>
    <w:p>
      <w:pPr>
        <w:pStyle w:val="Normal"/>
        <w:ind w:firstLine="709"/>
        <w:jc w:val="both"/>
        <w:rPr/>
      </w:pPr>
      <w:r>
        <w:rPr>
          <w:sz w:val="28"/>
          <w:szCs w:val="28"/>
        </w:rPr>
        <w:t xml:space="preserve">- </w:t>
      </w:r>
      <w:r>
        <w:rPr>
          <w:sz w:val="28"/>
          <w:szCs w:val="28"/>
          <w:lang w:val="uz-Cyrl-UZ"/>
        </w:rPr>
        <w:t>Мендан</w:t>
      </w:r>
      <w:r>
        <w:rPr>
          <w:sz w:val="28"/>
          <w:szCs w:val="28"/>
        </w:rPr>
        <w:t xml:space="preserve">?? – Тора </w:t>
      </w:r>
      <w:r>
        <w:rPr>
          <w:sz w:val="28"/>
          <w:szCs w:val="28"/>
          <w:lang w:val="uz-Cyrl-UZ"/>
        </w:rPr>
        <w:t>қуриб кетган тили билан зўрға гапирарди</w:t>
      </w:r>
      <w:r>
        <w:rPr>
          <w:sz w:val="28"/>
          <w:szCs w:val="28"/>
        </w:rPr>
        <w:t xml:space="preserve">, – </w:t>
      </w:r>
      <w:r>
        <w:rPr>
          <w:sz w:val="28"/>
          <w:szCs w:val="28"/>
          <w:lang w:val="uz-Cyrl-UZ"/>
        </w:rPr>
        <w:t>икки соат, кейин яна бир соат, ҳечнима гапирмай ўтирсанг фақат тилинг қуриб кетмайди</w:t>
      </w:r>
      <w:r>
        <w:rPr>
          <w:sz w:val="28"/>
          <w:szCs w:val="28"/>
        </w:rPr>
        <w:t>.</w:t>
      </w:r>
    </w:p>
    <w:p>
      <w:pPr>
        <w:pStyle w:val="Normal"/>
        <w:ind w:firstLine="709"/>
        <w:jc w:val="both"/>
        <w:rPr/>
      </w:pPr>
      <w:r>
        <w:rPr>
          <w:sz w:val="28"/>
          <w:szCs w:val="28"/>
        </w:rPr>
        <w:t xml:space="preserve">- </w:t>
      </w:r>
      <w:r>
        <w:rPr>
          <w:sz w:val="28"/>
          <w:szCs w:val="28"/>
          <w:lang w:val="uz-Cyrl-UZ"/>
        </w:rPr>
        <w:t>Меҳмонлар сеникику</w:t>
      </w:r>
      <w:r>
        <w:rPr>
          <w:sz w:val="28"/>
          <w:szCs w:val="28"/>
        </w:rPr>
        <w:t>…</w:t>
      </w:r>
    </w:p>
    <w:p>
      <w:pPr>
        <w:pStyle w:val="Normal"/>
        <w:ind w:firstLine="709"/>
        <w:jc w:val="both"/>
        <w:rPr/>
      </w:pPr>
      <w:r>
        <w:rPr>
          <w:sz w:val="28"/>
          <w:szCs w:val="28"/>
        </w:rPr>
        <w:t xml:space="preserve">- </w:t>
      </w:r>
      <w:r>
        <w:rPr>
          <w:sz w:val="28"/>
          <w:szCs w:val="28"/>
          <w:lang w:val="uz-Cyrl-UZ"/>
        </w:rPr>
        <w:t>Меҳмонлар</w:t>
      </w:r>
      <w:r>
        <w:rPr>
          <w:sz w:val="28"/>
          <w:szCs w:val="28"/>
        </w:rPr>
        <w:t xml:space="preserve">? Вайу? </w:t>
      </w:r>
      <w:r>
        <w:rPr>
          <w:sz w:val="28"/>
          <w:szCs w:val="28"/>
          <w:lang w:val="uz-Cyrl-UZ"/>
        </w:rPr>
        <w:t>Сен қаердан била</w:t>
      </w:r>
      <w:r>
        <w:rPr>
          <w:sz w:val="28"/>
          <w:szCs w:val="28"/>
        </w:rPr>
        <w:t xml:space="preserve">… а… </w:t>
      </w:r>
      <w:r>
        <w:rPr>
          <w:sz w:val="28"/>
          <w:szCs w:val="28"/>
          <w:lang w:val="uz-Cyrl-UZ"/>
        </w:rPr>
        <w:t>тушунарли, энди нимага “ёки” деганинг</w:t>
      </w:r>
      <w:r>
        <w:rPr>
          <w:sz w:val="28"/>
          <w:szCs w:val="28"/>
        </w:rPr>
        <w:t>…</w:t>
      </w:r>
    </w:p>
    <w:p>
      <w:pPr>
        <w:pStyle w:val="Normal"/>
        <w:ind w:firstLine="709"/>
        <w:jc w:val="both"/>
        <w:rPr/>
      </w:pPr>
      <w:r>
        <w:rPr>
          <w:sz w:val="28"/>
          <w:szCs w:val="28"/>
        </w:rPr>
        <w:t xml:space="preserve">- </w:t>
      </w:r>
      <w:r>
        <w:rPr>
          <w:sz w:val="28"/>
          <w:szCs w:val="28"/>
          <w:lang w:val="uz-Cyrl-UZ"/>
        </w:rPr>
        <w:t>қандай ёки</w:t>
      </w:r>
      <w:r>
        <w:rPr>
          <w:sz w:val="28"/>
          <w:szCs w:val="28"/>
        </w:rPr>
        <w:t>?</w:t>
      </w:r>
    </w:p>
    <w:p>
      <w:pPr>
        <w:pStyle w:val="Normal"/>
        <w:ind w:firstLine="709"/>
        <w:jc w:val="both"/>
        <w:rPr/>
      </w:pPr>
      <w:r>
        <w:rPr>
          <w:sz w:val="28"/>
          <w:szCs w:val="28"/>
        </w:rPr>
        <w:t xml:space="preserve">- </w:t>
      </w:r>
      <w:r>
        <w:rPr>
          <w:sz w:val="28"/>
          <w:szCs w:val="28"/>
          <w:lang w:val="uz-Cyrl-UZ"/>
        </w:rPr>
        <w:t>қандай вайу</w:t>
      </w:r>
      <w:r>
        <w:rPr>
          <w:sz w:val="28"/>
          <w:szCs w:val="28"/>
        </w:rPr>
        <w:t>?</w:t>
      </w:r>
    </w:p>
    <w:p>
      <w:pPr>
        <w:pStyle w:val="Normal"/>
        <w:ind w:firstLine="709"/>
        <w:jc w:val="both"/>
        <w:rPr/>
      </w:pPr>
      <w:r>
        <w:rPr>
          <w:sz w:val="28"/>
          <w:szCs w:val="28"/>
        </w:rPr>
        <w:t xml:space="preserve">- </w:t>
      </w:r>
      <w:r>
        <w:rPr>
          <w:sz w:val="28"/>
          <w:szCs w:val="28"/>
          <w:lang w:val="uz-Cyrl-UZ"/>
        </w:rPr>
        <w:t>қани меҳмонлар</w:t>
      </w:r>
      <w:r>
        <w:rPr>
          <w:sz w:val="28"/>
          <w:szCs w:val="28"/>
        </w:rPr>
        <w:t>?</w:t>
      </w:r>
    </w:p>
    <w:p>
      <w:pPr>
        <w:pStyle w:val="Normal"/>
        <w:ind w:firstLine="709"/>
        <w:jc w:val="both"/>
        <w:rPr/>
      </w:pPr>
      <w:r>
        <w:rPr>
          <w:sz w:val="28"/>
          <w:szCs w:val="28"/>
        </w:rPr>
        <w:t xml:space="preserve">Тора </w:t>
      </w:r>
      <w:r>
        <w:rPr>
          <w:sz w:val="28"/>
          <w:szCs w:val="28"/>
          <w:lang w:val="uz-Cyrl-UZ"/>
        </w:rPr>
        <w:t>эътибор марказига тушиб қолди,ва бундан ўзини ноқулай сезарди</w:t>
      </w:r>
      <w:r>
        <w:rPr>
          <w:sz w:val="28"/>
          <w:szCs w:val="28"/>
        </w:rPr>
        <w:t>.</w:t>
      </w:r>
    </w:p>
    <w:p>
      <w:pPr>
        <w:pStyle w:val="Normal"/>
        <w:ind w:firstLine="709"/>
        <w:jc w:val="both"/>
        <w:rPr/>
      </w:pPr>
      <w:r>
        <w:rPr>
          <w:sz w:val="28"/>
          <w:szCs w:val="28"/>
        </w:rPr>
        <w:t xml:space="preserve">- </w:t>
      </w:r>
      <w:r>
        <w:rPr>
          <w:sz w:val="28"/>
          <w:szCs w:val="28"/>
          <w:lang w:val="uz-Cyrl-UZ"/>
        </w:rPr>
        <w:t>Ўша одамларни таклиф қилинг</w:t>
      </w:r>
      <w:r>
        <w:rPr>
          <w:sz w:val="28"/>
          <w:szCs w:val="28"/>
        </w:rPr>
        <w:t>, -</w:t>
      </w:r>
      <w:r>
        <w:rPr>
          <w:sz w:val="28"/>
          <w:szCs w:val="28"/>
          <w:lang w:val="uz-Cyrl-UZ"/>
        </w:rPr>
        <w:t>давом этарди</w:t>
      </w:r>
      <w:r>
        <w:rPr>
          <w:sz w:val="28"/>
          <w:szCs w:val="28"/>
        </w:rPr>
        <w:t xml:space="preserve"> Трайланг, - </w:t>
      </w:r>
      <w:r>
        <w:rPr>
          <w:sz w:val="28"/>
          <w:szCs w:val="28"/>
          <w:lang w:val="uz-Cyrl-UZ"/>
        </w:rPr>
        <w:t xml:space="preserve">бизнинг дунёмиз ҳақида гапириб беринг, Пастки Ҳудудларга бориб, у ерда бизнинг қизиқишларимизга мос келадиган сиёсатни ўтказишни таклиф қилинг </w:t>
      </w:r>
      <w:r>
        <w:rPr>
          <w:sz w:val="28"/>
          <w:szCs w:val="28"/>
        </w:rPr>
        <w:t xml:space="preserve">– </w:t>
      </w:r>
      <w:r>
        <w:rPr>
          <w:sz w:val="28"/>
          <w:szCs w:val="28"/>
          <w:lang w:val="uz-Cyrl-UZ"/>
        </w:rPr>
        <w:t>улар ўзининг дунёсидан шундай даражада фожеали равишда чиқариб ташланганларидан сўнг бу уларни қизиқтиради деб ўйлайман. Вайу аниқ ҳоҳлайди – у туғма сиёсатчи, ўрганадиган одами ҳам бўлган…Майя эса…</w:t>
      </w:r>
    </w:p>
    <w:p>
      <w:pPr>
        <w:pStyle w:val="Normal"/>
        <w:ind w:firstLine="709"/>
        <w:jc w:val="both"/>
        <w:rPr>
          <w:sz w:val="28"/>
          <w:szCs w:val="28"/>
          <w:lang w:val="uz-Cyrl-UZ"/>
        </w:rPr>
      </w:pPr>
      <w:r>
        <w:rPr>
          <w:sz w:val="28"/>
          <w:szCs w:val="28"/>
          <w:lang w:val="uz-Cyrl-UZ"/>
        </w:rPr>
        <w:t>- Майя – менинг тушунишимча, ўша қиз, мен уни кўришга ҳам улгурмадим…</w:t>
      </w:r>
    </w:p>
    <w:p>
      <w:pPr>
        <w:pStyle w:val="Normal"/>
        <w:ind w:firstLine="709"/>
        <w:jc w:val="both"/>
        <w:rPr/>
      </w:pPr>
      <w:r>
        <w:rPr>
          <w:sz w:val="28"/>
          <w:szCs w:val="28"/>
        </w:rPr>
        <w:t xml:space="preserve">- </w:t>
      </w:r>
      <w:r>
        <w:rPr>
          <w:sz w:val="28"/>
          <w:szCs w:val="28"/>
          <w:lang w:val="uz-Cyrl-UZ"/>
        </w:rPr>
        <w:t>Ҳ</w:t>
      </w:r>
      <w:r>
        <w:rPr>
          <w:sz w:val="28"/>
          <w:szCs w:val="28"/>
        </w:rPr>
        <w:t>а.</w:t>
      </w:r>
    </w:p>
    <w:p>
      <w:pPr>
        <w:pStyle w:val="Normal"/>
        <w:ind w:firstLine="709"/>
        <w:jc w:val="both"/>
        <w:rPr>
          <w:sz w:val="28"/>
          <w:szCs w:val="28"/>
        </w:rPr>
      </w:pPr>
      <w:r>
        <w:rPr>
          <w:sz w:val="28"/>
          <w:szCs w:val="28"/>
        </w:rPr>
        <w:t>- Майя… - Тора ўйланиб қолди.</w:t>
      </w:r>
    </w:p>
    <w:p>
      <w:pPr>
        <w:pStyle w:val="Normal"/>
        <w:ind w:firstLine="709"/>
        <w:jc w:val="both"/>
        <w:rPr/>
      </w:pPr>
      <w:r>
        <w:rPr>
          <w:sz w:val="28"/>
          <w:szCs w:val="28"/>
        </w:rPr>
        <w:t xml:space="preserve">- Майя, - </w:t>
      </w:r>
      <w:r>
        <w:rPr>
          <w:sz w:val="28"/>
          <w:szCs w:val="28"/>
          <w:lang w:val="uz-Cyrl-UZ"/>
        </w:rPr>
        <w:t xml:space="preserve">минғирлади </w:t>
      </w:r>
      <w:r>
        <w:rPr>
          <w:sz w:val="28"/>
          <w:szCs w:val="28"/>
        </w:rPr>
        <w:t xml:space="preserve">Хельдстрём, - </w:t>
      </w:r>
      <w:r>
        <w:rPr>
          <w:sz w:val="28"/>
          <w:szCs w:val="28"/>
          <w:lang w:val="uz-Cyrl-UZ"/>
        </w:rPr>
        <w:t>наҳотки ўша бўлса</w:t>
      </w:r>
      <w:r>
        <w:rPr>
          <w:sz w:val="28"/>
          <w:szCs w:val="28"/>
        </w:rPr>
        <w:t>??</w:t>
      </w:r>
    </w:p>
    <w:p>
      <w:pPr>
        <w:pStyle w:val="Normal"/>
        <w:ind w:firstLine="709"/>
        <w:jc w:val="both"/>
        <w:rPr>
          <w:sz w:val="28"/>
          <w:szCs w:val="28"/>
        </w:rPr>
      </w:pPr>
      <w:r>
        <w:rPr>
          <w:sz w:val="28"/>
          <w:szCs w:val="28"/>
        </w:rPr>
        <w:t xml:space="preserve">- </w:t>
      </w:r>
      <w:r>
        <w:rPr>
          <w:sz w:val="28"/>
          <w:szCs w:val="28"/>
          <w:lang w:val="uz-Cyrl-UZ"/>
        </w:rPr>
        <w:t>Ўша</w:t>
      </w:r>
      <w:r>
        <w:rPr>
          <w:sz w:val="28"/>
          <w:szCs w:val="28"/>
        </w:rPr>
        <w:t xml:space="preserve">, Томас, </w:t>
      </w:r>
      <w:r>
        <w:rPr>
          <w:sz w:val="28"/>
          <w:szCs w:val="28"/>
          <w:lang w:val="uz-Cyrl-UZ"/>
        </w:rPr>
        <w:t>ўша</w:t>
      </w:r>
      <w:r>
        <w:rPr>
          <w:sz w:val="28"/>
          <w:szCs w:val="28"/>
        </w:rPr>
        <w:t xml:space="preserve">. </w:t>
      </w:r>
      <w:r>
        <w:rPr>
          <w:sz w:val="28"/>
          <w:szCs w:val="28"/>
          <w:lang w:val="uz-Cyrl-UZ"/>
        </w:rPr>
        <w:t>Уларнинг иккаласи</w:t>
      </w:r>
      <w:r>
        <w:rPr>
          <w:sz w:val="28"/>
          <w:szCs w:val="28"/>
        </w:rPr>
        <w:t xml:space="preserve"> – </w:t>
      </w:r>
      <w:r>
        <w:rPr>
          <w:sz w:val="28"/>
          <w:szCs w:val="28"/>
          <w:lang w:val="uz-Cyrl-UZ"/>
        </w:rPr>
        <w:t xml:space="preserve">у ва </w:t>
      </w:r>
      <w:r>
        <w:rPr>
          <w:sz w:val="28"/>
          <w:szCs w:val="28"/>
        </w:rPr>
        <w:t xml:space="preserve">Вайу, </w:t>
      </w:r>
      <w:r>
        <w:rPr>
          <w:sz w:val="28"/>
          <w:szCs w:val="28"/>
          <w:lang w:val="uz-Cyrl-UZ"/>
        </w:rPr>
        <w:t>ҳозир Торанинг уйчасида ўзларига келишмоқда, мен ўйлайманки, сизлар нима ҳақида гаплашишни ва келишишни топасизлар</w:t>
      </w:r>
      <w:r>
        <w:rPr>
          <w:sz w:val="28"/>
          <w:szCs w:val="28"/>
        </w:rPr>
        <w:t>.</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42" w:hanging="0"/>
    </w:pPr>
    <w:rPr>
      <w:lang w:val="uz-Cyrl-U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8:00Z</dcterms:created>
  <dc:creator>Farruh</dc:creator>
  <dc:description/>
  <cp:keywords/>
  <dc:language>en-US</dc:language>
  <cp:lastModifiedBy>VAIO</cp:lastModifiedBy>
  <dcterms:modified xsi:type="dcterms:W3CDTF">2011-11-11T13:18:00Z</dcterms:modified>
  <cp:revision>25</cp:revision>
  <dc:subject/>
  <dc:title>Происхождение видов</dc:title>
</cp:coreProperties>
</file>