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 w:val="44"/>
          <w:szCs w:val="44"/>
          <w:lang w:val="en-US" w:bidi="ar-JO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>الطريق</w:t>
      </w:r>
      <w:r>
        <w:rPr>
          <w:rFonts w:cs="Calibri;Century Gothic"/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>إلى</w:t>
      </w:r>
      <w:r>
        <w:rPr>
          <w:rFonts w:cs="Calibri;Century Gothic"/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>الإدراك</w:t>
      </w:r>
      <w:r>
        <w:rPr>
          <w:rFonts w:cs="Calibri;Century Gothic"/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b/>
          <w:b/>
          <w:bCs/>
          <w:color w:val="008000"/>
          <w:sz w:val="44"/>
          <w:sz w:val="44"/>
          <w:szCs w:val="44"/>
          <w:rtl w:val="true"/>
          <w:lang w:val="en-US" w:bidi="ar-JO"/>
        </w:rPr>
        <w:t>الصافي</w:t>
      </w:r>
    </w:p>
    <w:p>
      <w:pPr>
        <w:pStyle w:val="Normal"/>
        <w:bidi w:val="1"/>
        <w:ind w:left="360" w:right="0" w:hanging="0"/>
        <w:jc w:val="center"/>
        <w:rPr/>
      </w:pPr>
      <w:r>
        <w:rPr>
          <w:b/>
          <w:b/>
          <w:sz w:val="36"/>
          <w:sz w:val="36"/>
          <w:szCs w:val="36"/>
          <w:rtl w:val="true"/>
          <w:lang w:val="en-US" w:bidi="ar-JO"/>
        </w:rPr>
        <w:t>فصل</w:t>
      </w:r>
      <w:r>
        <w:rPr>
          <w:rFonts w:cs="Calibri;Century Gothic"/>
          <w:b/>
          <w:b/>
          <w:sz w:val="36"/>
          <w:sz w:val="36"/>
          <w:szCs w:val="36"/>
          <w:rtl w:val="true"/>
          <w:lang w:val="en-US" w:bidi="ar-JO"/>
        </w:rPr>
        <w:t xml:space="preserve"> </w:t>
      </w:r>
      <w:r>
        <w:rPr>
          <w:b/>
          <w:sz w:val="36"/>
          <w:szCs w:val="36"/>
          <w:lang w:val="en-US" w:bidi="ar-JO"/>
        </w:rPr>
        <w:t>05</w:t>
      </w:r>
      <w:r>
        <w:rPr>
          <w:b/>
          <w:sz w:val="36"/>
          <w:szCs w:val="36"/>
          <w:rtl w:val="true"/>
          <w:lang w:val="en-US" w:bidi="ar-JO"/>
        </w:rPr>
        <w:t xml:space="preserve"> </w:t>
      </w:r>
      <w:r>
        <w:rPr>
          <w:b/>
          <w:sz w:val="36"/>
          <w:szCs w:val="36"/>
          <w:rtl w:val="true"/>
          <w:lang w:val="en-US" w:bidi="ar-JO"/>
        </w:rPr>
        <w:t>- "</w:t>
      </w:r>
      <w:r>
        <w:rPr>
          <w:b/>
          <w:b/>
          <w:sz w:val="36"/>
          <w:sz w:val="36"/>
          <w:szCs w:val="36"/>
          <w:rtl w:val="true"/>
          <w:lang w:val="en-US" w:bidi="ar-JO"/>
        </w:rPr>
        <w:t>الإحساسات</w:t>
      </w:r>
      <w:r>
        <w:rPr>
          <w:b/>
          <w:sz w:val="36"/>
          <w:szCs w:val="36"/>
          <w:rtl w:val="true"/>
          <w:lang w:val="en-US" w:bidi="ar-JO"/>
        </w:rPr>
        <w:t>"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32"/>
          <w:sz w:val="32"/>
          <w:szCs w:val="32"/>
          <w:rtl w:val="true"/>
          <w:lang w:val="en-US" w:bidi="ar-JO"/>
        </w:rPr>
        <w:t>وحدة</w:t>
      </w:r>
      <w:r>
        <w:rPr>
          <w:rFonts w:cs="Calibri;Century Gothic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sz w:val="32"/>
          <w:szCs w:val="32"/>
          <w:lang w:val="en-US" w:bidi="ar-JO"/>
        </w:rPr>
        <w:t>05</w:t>
      </w:r>
      <w:r>
        <w:rPr>
          <w:sz w:val="32"/>
          <w:szCs w:val="32"/>
          <w:rtl w:val="true"/>
          <w:lang w:val="en-US" w:bidi="ar-JO"/>
        </w:rPr>
        <w:t>-</w:t>
      </w:r>
      <w:r>
        <w:rPr>
          <w:sz w:val="32"/>
          <w:szCs w:val="32"/>
          <w:lang w:val="en-US" w:bidi="ar-JO"/>
        </w:rPr>
        <w:t>01</w:t>
      </w:r>
      <w:r>
        <w:rPr>
          <w:sz w:val="32"/>
          <w:szCs w:val="32"/>
          <w:rtl w:val="true"/>
          <w:lang w:val="en-US" w:bidi="ar-JO"/>
        </w:rPr>
        <w:t xml:space="preserve"> </w:t>
      </w:r>
      <w:r>
        <w:rPr>
          <w:sz w:val="32"/>
          <w:sz w:val="32"/>
          <w:szCs w:val="32"/>
          <w:rtl w:val="true"/>
          <w:lang w:val="en-US" w:bidi="ar-JO"/>
        </w:rPr>
        <w:t>معلومات</w:t>
      </w:r>
      <w:r>
        <w:rPr>
          <w:rFonts w:cs="Calibri;Century Gothic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sz w:val="32"/>
          <w:sz w:val="32"/>
          <w:szCs w:val="32"/>
          <w:rtl w:val="true"/>
          <w:lang w:val="en-US" w:bidi="ar-JO"/>
        </w:rPr>
        <w:t>عام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حتو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حد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lang w:val="en-US" w:bidi="ar-JO"/>
        </w:rPr>
        <w:t>05-01-01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علو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م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lang w:val="en-US" w:bidi="ar-JO"/>
        </w:rPr>
        <w:t>05-01-02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  <w:t>05-01-01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أطل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م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ة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غت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طل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فكا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واط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و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اسيس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باء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ث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ه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نبؤ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ر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ت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ختل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زيائ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ر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واط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فك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صع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نبؤ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ل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جس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واطف،الأفك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رغبات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فت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ينين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متب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نز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أسك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رؤ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طن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و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حر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ب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ن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لم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صبع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ب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م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ني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numPr>
          <w:ilvl w:val="0"/>
          <w:numId w:val="1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سيم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البص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مع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و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غير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و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غال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قس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طلاحيا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صغ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نم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وع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عطش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ألم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بّ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ئي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ر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ئي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ض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و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ثقة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عز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و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و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رق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 w:val="28"/>
          <w:szCs w:val="28"/>
          <w:rtl w:val="true"/>
          <w:lang w:val="en-US" w:bidi="ar-JO"/>
        </w:rPr>
        <w:t>أنها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جبال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ج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ط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راغ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ض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numPr>
          <w:ilvl w:val="0"/>
          <w:numId w:val="1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د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سم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نهما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طيف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س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ائ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قائ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ل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رقة</w:t>
      </w:r>
      <w:r>
        <w:rPr>
          <w:sz w:val="28"/>
          <w:szCs w:val="28"/>
          <w:rtl w:val="true"/>
          <w:lang w:val="en-US" w:bidi="ar-JO"/>
        </w:rPr>
        <w:t>"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ريب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ا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ري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لبية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ز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د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م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ع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ن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ا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ض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  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. 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ش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سم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ذب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ع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ري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أل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مر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زا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جز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مو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ظو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سم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حل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أ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د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تضع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س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ر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و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أمر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ج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ب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ضع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دري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هائ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ا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ا</w:t>
      </w:r>
      <w:r>
        <w:rPr>
          <w:sz w:val="28"/>
          <w:szCs w:val="28"/>
          <w:rtl w:val="true"/>
          <w:lang w:val="en-US" w:bidi="ar-JO"/>
        </w:rPr>
        <w:t>". 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ش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س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لي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نعاش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طاق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خط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ط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سعا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ه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ال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ي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كرار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هل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ستمرا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و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در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أ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ت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ضربات،الجرو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ص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جار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س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ف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أظهر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ف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ا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ي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غو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هذ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هائ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جر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ب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ربو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جبار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أ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هائ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ه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ل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ئ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Cs w:val="28"/>
          <w:lang w:val="en-US" w:bidi="ar-JO"/>
        </w:rPr>
        <w:t>7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م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طب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حي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تلئ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حو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ب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ز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حي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ض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ع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نش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اد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لأ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ري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ثان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قي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جناز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رن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تب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ح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ل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وح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س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زدي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صاب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حي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ي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غ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بي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ذا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ذ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و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سيزدا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ج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جم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غر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ساس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ائ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ل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غذاء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أكل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غبي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ع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ائ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طبع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م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كو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عا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ظ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ا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ع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ميت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صع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ك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ا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ع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حظ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وال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ميز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ب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شر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سيق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سوم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ك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ئ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ل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د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ب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ظ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كري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ائ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ري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وا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ر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ورال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زاد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ي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وائ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م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بامتل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ها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وتح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عتم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ائ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ب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نتاج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سا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ص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ب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م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ق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صد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ائ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ريه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أح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اعية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ستق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en-US" w:bidi="ar-JO"/>
        </w:rPr>
        <w:t>بالراماز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ق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مستق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غ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سم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خرو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sz w:val="28"/>
          <w:szCs w:val="28"/>
          <w:rtl w:val="true"/>
          <w:lang w:val="en-US" w:bidi="ar-JO"/>
        </w:rPr>
        <w:t>"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ق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وع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وح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نعاش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باط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قرا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قظ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روج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لِج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ر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ب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جمد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نت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فس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اذ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لع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لام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وهم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قيق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و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قي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كتم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مكان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رح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دو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ته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جم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ص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شوّ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نو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ط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دخل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اط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ت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تحل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و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ري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ائحة</w:t>
      </w:r>
      <w:r>
        <w:rPr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color w:val="FF0000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و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تم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ص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عب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فك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را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و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ص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ف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م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ري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حتر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اخل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مّ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ح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اختلا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(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ض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جأ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بق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رض</w:t>
      </w:r>
      <w:r>
        <w:rPr>
          <w:sz w:val="28"/>
          <w:szCs w:val="28"/>
          <w:rtl w:val="true"/>
          <w:lang w:val="en-US" w:bidi="ar-JO"/>
        </w:rPr>
        <w:t>"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ح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تش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ب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اص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بيع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 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ف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كا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رك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ا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اولت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تش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ع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ف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ريبة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ي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فعة</w:t>
      </w:r>
      <w:r>
        <w:rPr>
          <w:sz w:val="28"/>
          <w:szCs w:val="28"/>
          <w:rtl w:val="true"/>
          <w:lang w:val="en-US" w:bidi="ar-JO"/>
        </w:rPr>
        <w:t>"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وض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فع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ت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ه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فسها</w:t>
      </w:r>
    </w:p>
    <w:p>
      <w:pPr>
        <w:pStyle w:val="Normal"/>
        <w:numPr>
          <w:ilvl w:val="0"/>
          <w:numId w:val="1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ذه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حظ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حس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ج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حة</w:t>
      </w:r>
      <w:r>
        <w:rPr>
          <w:sz w:val="28"/>
          <w:szCs w:val="28"/>
          <w:rtl w:val="true"/>
          <w:lang w:val="en-US" w:bidi="ar-JO"/>
        </w:rPr>
        <w:t>"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تحو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أ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ف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لحو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ف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ل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اف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ش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ر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sz w:val="28"/>
          <w:szCs w:val="28"/>
          <w:rtl w:val="true"/>
          <w:lang w:val="en-US" w:bidi="ar-JO"/>
        </w:rPr>
        <w:t xml:space="preserve">.  </w:t>
      </w:r>
      <w:r>
        <w:rPr>
          <w:sz w:val="28"/>
          <w:sz w:val="28"/>
          <w:szCs w:val="28"/>
          <w:rtl w:val="true"/>
          <w:lang w:val="en-US" w:bidi="ar-JO"/>
        </w:rPr>
        <w:t>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أحتر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اخل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ي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ز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ر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أق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ك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فع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ص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ا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في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وف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ق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غو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ق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ف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واس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فض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ز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39.5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رج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ي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طو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تف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جي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بالشفافي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نعاش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عج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sz w:val="28"/>
          <w:szCs w:val="28"/>
          <w:rtl w:val="true"/>
          <w:lang w:val="en-US" w:bidi="ar-JO"/>
        </w:rPr>
        <w:t>"(</w:t>
      </w:r>
      <w:r>
        <w:rPr>
          <w:sz w:val="28"/>
          <w:sz w:val="28"/>
          <w:szCs w:val="28"/>
          <w:rtl w:val="true"/>
          <w:lang w:val="en-US" w:bidi="ar-JO"/>
        </w:rPr>
        <w:t>إ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sz w:val="28"/>
          <w:szCs w:val="28"/>
          <w:rtl w:val="true"/>
          <w:lang w:val="en-US" w:bidi="ar-JO"/>
        </w:rPr>
        <w:t>. )</w:t>
      </w:r>
    </w:p>
    <w:p>
      <w:pPr>
        <w:pStyle w:val="Normal"/>
        <w:numPr>
          <w:ilvl w:val="0"/>
          <w:numId w:val="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يش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ك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اب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ليئ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خ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هنا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تغ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صف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ا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ق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قائق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قار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لا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ز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ا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متلائ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كتشاف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لو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لحوظ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أ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قاري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بالإعتم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نتاج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ط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تحدد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يزيائ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س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زاد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س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بح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ات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شباع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ضعي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يام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تعل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أقو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ن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لص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ا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وض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يح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ق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ت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دي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نشا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م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و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تزا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ستط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ش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ر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ة</w:t>
      </w:r>
      <w:r>
        <w:rPr>
          <w:sz w:val="28"/>
          <w:szCs w:val="28"/>
          <w:rtl w:val="true"/>
          <w:lang w:val="en-US" w:bidi="ar-JO"/>
        </w:rPr>
        <w:t xml:space="preserve">\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ك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ق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ل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م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ساط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كض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هاد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ر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،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ضوح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ل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و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ض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كان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ست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جهاد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ر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تف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ان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ضع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مكان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تحقيق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ب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لو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ر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ائ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ت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ك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ا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ب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ا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ج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م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راش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ستم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ا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س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ل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ر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غ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ياض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،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ب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ظ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ذ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مت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ال،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طل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تب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ح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ستضع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ستقوى</w:t>
      </w:r>
      <w:r>
        <w:rPr>
          <w:sz w:val="28"/>
          <w:szCs w:val="28"/>
          <w:rtl w:val="true"/>
          <w:lang w:val="en-US" w:bidi="ar-JO"/>
        </w:rPr>
        <w:t>. 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دائ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ت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  <w:t>05-01-02</w:t>
      </w:r>
      <w:r>
        <w:rPr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ه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د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ل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ض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ئ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ط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2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ز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اف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قع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يام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ن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ن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اض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ض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وض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ا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ف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رج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ط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تو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باش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ال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هم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وا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ز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رع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د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ه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جه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لاحظ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أ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عص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ي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فض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م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مراف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نتب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شوق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رتب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با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ع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ش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راست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ا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رافق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نتبا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هتما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ختي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ض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طويره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شع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هب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ا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،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و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عم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نتب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فس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ج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رتب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ه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عم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عِب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ض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رك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درا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طوي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تص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طق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ّ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ا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قابلة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در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خ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صف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ت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ثان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م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/>
        </w:rPr>
      </w:pPr>
      <w:r>
        <w:rPr>
          <w:rFonts w:cs="Calibri;Century Gothic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اجئ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عك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حي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ف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اجئ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سلس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متعة</w:t>
      </w:r>
      <w:r>
        <w:rPr>
          <w:sz w:val="28"/>
          <w:szCs w:val="28"/>
          <w:rtl w:val="true"/>
          <w:lang w:val="en-US" w:bidi="ar-JO"/>
        </w:rPr>
        <w:t>" =</w:t>
      </w:r>
      <w:r>
        <w:rPr>
          <w:sz w:val="28"/>
          <w:szCs w:val="28"/>
          <w:rtl w:val="true"/>
          <w:lang w:val="en-US" w:bidi="ar-JO"/>
        </w:rPr>
        <w:t>&lt;</w:t>
      </w:r>
      <w:r>
        <w:rPr>
          <w:sz w:val="28"/>
          <w:szCs w:val="28"/>
          <w:rtl w:val="true"/>
          <w:lang w:val="en-US" w:bidi="ar-JO"/>
        </w:rPr>
        <w:t xml:space="preserve"> "</w:t>
      </w:r>
      <w:r>
        <w:rPr>
          <w:sz w:val="28"/>
          <w:sz w:val="28"/>
          <w:szCs w:val="28"/>
          <w:rtl w:val="true"/>
          <w:lang w:val="en-US" w:bidi="ar-JO"/>
        </w:rPr>
        <w:t>التش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تشا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ش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ه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=</w:t>
      </w:r>
      <w:r>
        <w:rPr>
          <w:sz w:val="28"/>
          <w:szCs w:val="28"/>
          <w:rtl w:val="true"/>
          <w:lang w:val="en-US" w:bidi="ar-JO"/>
        </w:rPr>
        <w:t>&lt;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 "</w:t>
      </w:r>
      <w:r>
        <w:rPr>
          <w:sz w:val="28"/>
          <w:sz w:val="28"/>
          <w:szCs w:val="28"/>
          <w:rtl w:val="true"/>
          <w:lang w:val="en-US"/>
        </w:rPr>
        <w:t>أح</w:t>
      </w:r>
      <w:r>
        <w:rPr>
          <w:sz w:val="28"/>
          <w:szCs w:val="28"/>
          <w:rtl w:val="true"/>
          <w:lang w:val="en-US"/>
        </w:rPr>
        <w:t>.</w:t>
      </w:r>
      <w:r>
        <w:rPr>
          <w:sz w:val="28"/>
          <w:sz w:val="28"/>
          <w:szCs w:val="28"/>
          <w:rtl w:val="true"/>
          <w:lang w:val="en-US"/>
        </w:rPr>
        <w:t>م</w:t>
      </w:r>
      <w:r>
        <w:rPr>
          <w:sz w:val="28"/>
          <w:szCs w:val="28"/>
          <w:rtl w:val="true"/>
          <w:lang w:val="en-US"/>
        </w:rPr>
        <w:t xml:space="preserve">". 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حو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ف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ج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نتفاض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ب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ك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م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نتفاض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ي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ف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علا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بو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ت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ص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َ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شب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ج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بالإنتفاض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هذ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د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ي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ألوا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م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عل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ت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و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ويل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ركز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ي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ر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غ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و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ط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لس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و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ضغ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ضغ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و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ا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ق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و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لوا</w:t>
      </w:r>
      <w:r>
        <w:rPr>
          <w:sz w:val="28"/>
          <w:szCs w:val="28"/>
          <w:rtl w:val="true"/>
          <w:lang w:val="en-US" w:bidi="ar-JO"/>
        </w:rPr>
        <w:t>. "</w:t>
      </w:r>
      <w:r>
        <w:rPr>
          <w:sz w:val="28"/>
          <w:sz w:val="28"/>
          <w:szCs w:val="28"/>
          <w:rtl w:val="true"/>
          <w:lang w:val="en-US" w:bidi="ar-JO"/>
        </w:rPr>
        <w:t>النش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ا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و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ي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ج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ضعي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تبري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ب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ج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ي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ط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ص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طع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ق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و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ق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رك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نفس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ز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قو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شي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5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هج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ض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رع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تف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طر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مال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ا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بقى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left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center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ح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lang w:val="en-US" w:bidi="ar-JO"/>
        </w:rPr>
        <w:t>05</w:t>
      </w:r>
      <w:r>
        <w:rPr>
          <w:b/>
          <w:bCs/>
          <w:sz w:val="28"/>
          <w:szCs w:val="28"/>
          <w:rtl w:val="true"/>
          <w:lang w:val="en-US" w:bidi="ar-JO"/>
        </w:rPr>
        <w:t>-</w:t>
      </w:r>
      <w:r>
        <w:rPr>
          <w:b/>
          <w:bCs/>
          <w:sz w:val="28"/>
          <w:szCs w:val="28"/>
          <w:lang w:val="en-US" w:bidi="ar-JO"/>
        </w:rPr>
        <w:t>02</w:t>
      </w:r>
      <w:r>
        <w:rPr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انية</w:t>
      </w:r>
    </w:p>
    <w:p>
      <w:pPr>
        <w:pStyle w:val="Normal"/>
        <w:bidi w:val="1"/>
        <w:ind w:left="44" w:right="0" w:firstLine="540"/>
        <w:jc w:val="left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حتو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حد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44" w:right="0" w:firstLine="540"/>
        <w:jc w:val="left"/>
        <w:rPr/>
      </w:pPr>
      <w:r>
        <w:rPr>
          <w:b/>
          <w:bCs/>
          <w:sz w:val="28"/>
          <w:szCs w:val="28"/>
          <w:lang w:val="en-US" w:bidi="ar-JO"/>
        </w:rPr>
        <w:t>05-02-01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لو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م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خط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left"/>
        <w:rPr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lang w:val="en-US" w:bidi="ar-JO"/>
        </w:rPr>
        <w:t>05-02-02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يق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رق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lang w:val="en-US" w:bidi="ar-JO"/>
        </w:rPr>
        <w:t>05-02-01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ب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بّ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ص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حر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ر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ل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شرح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ن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جنساني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تل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ل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كر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شاب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عن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ُ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رجل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مرأ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تر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فا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حو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يت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ل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أ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ولد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بنت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شابة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للتع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ك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ا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وا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زب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زل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قترا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عن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غل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ام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م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نت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ح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غ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قضي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عض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كر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للتع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نثو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ا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ناس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ستخد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وانا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هبل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ا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طل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وا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طل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خد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ُ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نكاح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باط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رغا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لاع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نفتاح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طل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امع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بّ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م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حر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رى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ص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ل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رتبا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ط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ا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حقا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بي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صر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ا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قضي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هب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خ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د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ا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هب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لف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لمة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ص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صر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صر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د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عم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ت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"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"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ّ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</w:p>
    <w:p>
      <w:pPr>
        <w:pStyle w:val="Normal"/>
        <w:numPr>
          <w:ilvl w:val="0"/>
          <w:numId w:val="1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ي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[</w:t>
      </w:r>
      <w:r>
        <w:rPr>
          <w:sz w:val="28"/>
          <w:sz w:val="28"/>
          <w:szCs w:val="28"/>
          <w:rtl w:val="true"/>
          <w:lang w:val="en-US" w:bidi="ar-JO"/>
        </w:rPr>
        <w:t>شفران</w:t>
      </w:r>
      <w:r>
        <w:rPr>
          <w:sz w:val="28"/>
          <w:szCs w:val="28"/>
          <w:rtl w:val="true"/>
          <w:lang w:val="en-US" w:bidi="ar-JO"/>
        </w:rPr>
        <w:t xml:space="preserve">] 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هي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و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فرا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وائ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مهب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ا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\ 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ويش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عم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ي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رغوب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قاسي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numPr>
          <w:ilvl w:val="0"/>
          <w:numId w:val="18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ضاف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ع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صطل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دخ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صب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هب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ج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ين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اض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جس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ح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قبي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ا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ك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اد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اد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مهب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مرا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ي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ن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حقا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زداد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"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"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فع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i/>
          <w:iCs/>
          <w:sz w:val="28"/>
          <w:szCs w:val="28"/>
          <w:rtl w:val="true"/>
          <w:lang w:val="en-US" w:bidi="ar-JO"/>
        </w:rPr>
        <w:t>(</w:t>
      </w:r>
      <w:r>
        <w:rPr>
          <w:i/>
          <w:i/>
          <w:iCs/>
          <w:sz w:val="28"/>
          <w:sz w:val="28"/>
          <w:szCs w:val="28"/>
          <w:rtl w:val="true"/>
          <w:lang w:val="en-US" w:bidi="ar-JO"/>
        </w:rPr>
        <w:t>نص</w:t>
      </w:r>
      <w:r>
        <w:rPr>
          <w:rFonts w:cs="Calibri;Century Gothic"/>
          <w:i/>
          <w:i/>
          <w:i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en-US" w:bidi="ar-JO"/>
        </w:rPr>
        <w:t>اختيا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ت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قار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طعم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ب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ع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ق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ظ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ب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بن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ع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ق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ضع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ذ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اف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كال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متل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وضو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متخيَل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حقيق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ب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ف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لي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بد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ك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أ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صع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صد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أ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ن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نقار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د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!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خدم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س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خيلو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نظر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اه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فلا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ف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رتون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الفعل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"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ش</w:t>
      </w:r>
      <w:r>
        <w:rPr>
          <w:b/>
          <w:bCs/>
          <w:sz w:val="28"/>
          <w:szCs w:val="28"/>
          <w:rtl w:val="true"/>
          <w:lang w:val="en-US" w:bidi="ar-JO"/>
        </w:rPr>
        <w:t>"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نتفاخ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شفران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مهب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فر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وائ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الطب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ن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انتفاخ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حظة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1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ر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مهب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اك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م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وض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د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ل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ل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طر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ناعم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حيط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فاصل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numPr>
          <w:ilvl w:val="0"/>
          <w:numId w:val="1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ضاف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ل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ض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ا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مه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ب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م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في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تدليل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ام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رتباط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ش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سب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وا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زوج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زو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و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زو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نج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خ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عرو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وجت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جز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كشو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قص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ج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ر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د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د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(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غ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لك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ط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صاب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ف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الزوج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وص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ظاه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فات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جلي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ب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ها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ج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ك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جال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رج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قيقي</w:t>
      </w:r>
      <w:r>
        <w:rPr>
          <w:sz w:val="28"/>
          <w:szCs w:val="28"/>
          <w:rtl w:val="true"/>
          <w:lang w:val="en-US" w:bidi="ar-JO"/>
        </w:rPr>
        <w:t>" "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غ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rFonts w:cs="Calibri;Century Gothic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لبي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ق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اخرى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ا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ف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ذن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خرى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ل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ج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قا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ع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خ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م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ع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ر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ؤث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شي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ة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ج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مر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وي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و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  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غ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فا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خرى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تعوي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زائ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فول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ا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ُخم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اه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مرأ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ل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هق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ف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ح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ر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كو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ق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ص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صر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عي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ج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لا</w:t>
      </w:r>
      <w:r>
        <w:rPr>
          <w:sz w:val="28"/>
          <w:szCs w:val="28"/>
          <w:rtl w:val="true"/>
          <w:lang w:val="en-US" w:bidi="ar-JO"/>
        </w:rPr>
        <w:t xml:space="preserve">! </w:t>
      </w:r>
      <w:r>
        <w:rPr>
          <w:sz w:val="28"/>
          <w:sz w:val="28"/>
          <w:szCs w:val="28"/>
          <w:rtl w:val="true"/>
          <w:lang w:val="en-US" w:bidi="ar-JO"/>
        </w:rPr>
        <w:t>ل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ع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رع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للتخلص</w:t>
      </w:r>
      <w:r>
        <w:rPr>
          <w:sz w:val="28"/>
          <w:szCs w:val="28"/>
          <w:rtl w:val="true"/>
          <w:lang w:val="en-US" w:bidi="ar-JO"/>
        </w:rPr>
        <w:t>". 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ئ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ب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شو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حماس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ر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ك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فص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أكت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ي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ضح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ص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rFonts w:cs="Calibri;Century Gothic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ط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9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و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بقية،</w:t>
      </w:r>
    </w:p>
    <w:p>
      <w:pPr>
        <w:pStyle w:val="Normal"/>
        <w:numPr>
          <w:ilvl w:val="0"/>
          <w:numId w:val="9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وس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عمق</w:t>
      </w:r>
      <w:r>
        <w:rPr>
          <w:sz w:val="28"/>
          <w:szCs w:val="28"/>
          <w:rtl w:val="true"/>
          <w:lang w:val="en-US" w:bidi="ar-JO"/>
        </w:rPr>
        <w:t>" (</w:t>
      </w:r>
      <w:r>
        <w:rPr>
          <w:sz w:val="28"/>
          <w:sz w:val="28"/>
          <w:szCs w:val="28"/>
          <w:rtl w:val="true"/>
          <w:lang w:val="en-US" w:bidi="ar-JO"/>
        </w:rPr>
        <w:t>ك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لوان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بق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تل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لط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و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م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ال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هائ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يكاد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يعرفو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نسانيتهم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مل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و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ي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ل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غ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حاسيس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د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ط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مسموح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واجب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انيت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و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م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اقض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دم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نو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هو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ظه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تحقيق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د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فراد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د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لك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ست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ي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فض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و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ت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ال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</w:p>
    <w:p>
      <w:pPr>
        <w:pStyle w:val="Normal"/>
        <w:numPr>
          <w:ilvl w:val="0"/>
          <w:numId w:val="3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عميقها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شابك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بعض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ي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فص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عو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ا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هما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3"/>
        </w:numPr>
        <w:bidi w:val="1"/>
        <w:ind w:left="44" w:right="0" w:firstLine="540"/>
        <w:jc w:val="both"/>
        <w:rPr>
          <w:b/>
          <w:b/>
          <w:bCs/>
          <w:sz w:val="28"/>
          <w:szCs w:val="28"/>
          <w:lang w:val="en-US" w:bidi="ar-JO"/>
        </w:rPr>
      </w:pP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ش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ش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قويت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تحقيقها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كذلك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حقيق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يرت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أح</w:t>
      </w:r>
      <w:r>
        <w:rPr>
          <w:b/>
          <w:bCs/>
          <w:sz w:val="28"/>
          <w:szCs w:val="28"/>
          <w:rtl w:val="true"/>
          <w:lang w:val="en-US"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</w:t>
      </w:r>
      <w:r>
        <w:rPr>
          <w:b/>
          <w:bCs/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3"/>
        </w:numPr>
        <w:bidi w:val="1"/>
        <w:ind w:left="44" w:right="0" w:firstLine="540"/>
        <w:jc w:val="both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خم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حساس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إضعا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أح</w:t>
      </w:r>
      <w:r>
        <w:rPr>
          <w:b/>
          <w:bCs/>
          <w:sz w:val="28"/>
          <w:szCs w:val="28"/>
          <w:rtl w:val="true"/>
          <w:lang w:val="en-US"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</w:t>
      </w:r>
      <w:r>
        <w:rPr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وتقو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س</w:t>
      </w:r>
      <w:r>
        <w:rPr>
          <w:b/>
          <w:bCs/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3"/>
        </w:numPr>
        <w:bidi w:val="1"/>
        <w:ind w:left="44" w:right="0" w:firstLine="540"/>
        <w:jc w:val="both"/>
        <w:rPr>
          <w:b/>
          <w:b/>
          <w:bCs/>
          <w:sz w:val="28"/>
          <w:szCs w:val="28"/>
          <w:lang w:val="en-US" w:bidi="ar-JO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ت</w:t>
      </w:r>
      <w:r>
        <w:rPr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يرتبط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Cs/>
          <w:sz w:val="28"/>
          <w:szCs w:val="28"/>
          <w:rtl w:val="true"/>
          <w:lang w:val="en-US"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أح</w:t>
      </w:r>
      <w:r>
        <w:rPr>
          <w:b/>
          <w:bCs/>
          <w:sz w:val="28"/>
          <w:szCs w:val="28"/>
          <w:rtl w:val="true"/>
          <w:lang w:val="en-US"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م</w:t>
      </w:r>
      <w:r>
        <w:rPr>
          <w:b/>
          <w:bCs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ف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إخم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عواطف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خماد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ر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ستقيم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و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مغ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ثب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وا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أ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را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انيته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غ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ق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طل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و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و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ر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اني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المقار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سط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ضغوط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خاو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دوا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ص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بالغ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ن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وام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</w:t>
      </w:r>
      <w:r>
        <w:rPr>
          <w:sz w:val="28"/>
          <w:szCs w:val="28"/>
          <w:rtl w:val="true"/>
          <w:lang w:val="en-US" w:bidi="ar-JO"/>
        </w:rPr>
        <w:t xml:space="preserve">( 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00</w:t>
      </w:r>
      <w:r>
        <w:rPr>
          <w:sz w:val="28"/>
          <w:szCs w:val="28"/>
          <w:rtl w:val="true"/>
          <w:lang w:val="en-US" w:bidi="ar-JO"/>
        </w:rPr>
        <w:t xml:space="preserve">%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لغ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و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ناق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ذ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طبيع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بيعي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مشوه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عاد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لائق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ائق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ك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ائ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ركز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ل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و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ك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ندر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ل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ن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شرها؛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فك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؛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تشا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حقيقها؛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لندخ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منط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>الشبقية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إ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سا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مس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اع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هيج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ر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طئ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وج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لا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محد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عض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ر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ب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ستيق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ق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ت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يق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يت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يق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جأ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ط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ور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اح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صف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ضغوط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انه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منو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هوم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خط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ي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صول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   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ا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كِ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بيع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ئق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شوه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ب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ؤكد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ثقا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ل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ظ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نو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ر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شرمو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سد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رج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ش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كبتي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ه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رج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ت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صف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صرخ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ارع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واطئ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كراي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ج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ب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با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خط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ال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ميا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تنوج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ظهر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ل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جوز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حل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جم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حج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عصي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وس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ج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شوي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ش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غ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ض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إضطه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لني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ري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ما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و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ك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بيبت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وارع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ر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ائ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ضطه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ل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ه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غ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Cs w:val="28"/>
          <w:lang w:val="en-US" w:bidi="ar-JO"/>
        </w:rPr>
        <w:t>14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16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18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ة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ه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غتصاب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تف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ص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ف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ر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بع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م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ي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هم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اول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ذك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ق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س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ش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ن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و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ان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جاهل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ري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س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متعل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ا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هق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ري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مراهق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سا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با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اط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ح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بق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حر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يت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دع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انو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ل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ب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ب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لتق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س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حدث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هل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تكِ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بي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ع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ك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ارت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ف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ع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69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وضع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ر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و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ها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مي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م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موض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سم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ت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بيبت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خي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أ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ش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ارس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بق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ر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وان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ها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عاطف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ض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الانها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را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ري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ثقا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ديث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ف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ر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شو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بيع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اد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صح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را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فس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شتي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ديدية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 w:val="28"/>
          <w:szCs w:val="28"/>
          <w:rtl w:val="true"/>
          <w:lang w:val="en-US" w:bidi="ar-JO"/>
        </w:rPr>
        <w:t>الخرسان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تش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إغواء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خوي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نى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تحدث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نم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وعده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ؤ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بار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وعده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ف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ستمت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ف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ف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مت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راء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ياض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رياضيات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د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ارك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م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اعط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لوم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مر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يف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نب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يف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ن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9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ث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مكان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ب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جن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هتم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قف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ر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هت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اطفا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نتائ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وعة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مو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خمو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قو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ار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تق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سو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ب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ي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ح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ق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ظ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طف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أ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3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5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خم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5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ائ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وع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د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راق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ار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ان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ا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مكا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ي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ي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ت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ق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ئ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غو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شك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انو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س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ع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ي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د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ر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ج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ه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اس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تشق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ق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ق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اخ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د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انيت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ك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ص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سمح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حر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ي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فاصيل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ك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ط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ط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تع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ط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يت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تطو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شاه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دي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كا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رنت</w:t>
      </w:r>
      <w:r>
        <w:rPr>
          <w:sz w:val="28"/>
          <w:szCs w:val="28"/>
          <w:rtl w:val="true"/>
          <w:lang w:val="en-US" w:bidi="ar-JO"/>
        </w:rPr>
        <w:t>. (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links</w:t>
      </w:r>
      <w:r>
        <w:rPr>
          <w:rFonts w:cs="Arial" w:ascii="Arial" w:hAnsi="Arial"/>
          <w:sz w:val="28"/>
          <w:szCs w:val="28"/>
        </w:rPr>
        <w:t xml:space="preserve">/  , 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xnx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por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hp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غيرها</w:t>
      </w:r>
      <w:r>
        <w:rPr>
          <w:rFonts w:cs="Arial" w:ascii="Arial" w:hAnsi="Arial"/>
          <w:sz w:val="28"/>
          <w:szCs w:val="28"/>
          <w:rtl w:val="true"/>
        </w:rPr>
        <w:t>.)</w:t>
      </w:r>
    </w:p>
    <w:p>
      <w:pPr>
        <w:pStyle w:val="Normal"/>
        <w:bidi w:val="1"/>
        <w:ind w:left="44" w:right="0"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عار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عار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د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خج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ت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ثقا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ل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ي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ام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طق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خلص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لخج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تلاحظ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صر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يئ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يئ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ق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ت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قبول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عار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ن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ر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خج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ه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تع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ماع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ج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مو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لن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ذ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شك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ن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ل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ش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صطنا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العاب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ب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ب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عك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اهق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ع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موح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شوائي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ما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وا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مو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ك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موطة</w:t>
      </w:r>
      <w:r>
        <w:rPr>
          <w:sz w:val="28"/>
          <w:szCs w:val="28"/>
          <w:rtl w:val="true"/>
          <w:lang w:val="en-US" w:bidi="ar-JO"/>
        </w:rPr>
        <w:t xml:space="preserve">..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ثير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ريك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م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ا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ري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ستمر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فعل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تطو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خلص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وي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لكلو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د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عق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ماء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كار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يئ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ديد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اق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طا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سد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شعر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ط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د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فضيل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ذب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َ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ب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طرن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ئ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حراف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حث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ئ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طرنج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ريق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ع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م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عليم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ض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ل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هم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ات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حدث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رئ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تا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تعا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تطو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هنيا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ستمتع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بعض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ربي</w:t>
      </w:r>
      <w:r>
        <w:rPr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ض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منتش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يّ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ال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نصاد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ي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وا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عل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انيت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ضغو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نس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اد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طب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ج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اقص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او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د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ك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غو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غو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غوب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ق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هذ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هذي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فق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ا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الاة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قا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أ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ستمر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؟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غ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؟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غبي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ان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خبر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و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بحث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ابه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ريح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ان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جن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ج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إظهار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صر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وق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هذ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ا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قناع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هت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خر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يح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لآ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طي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ف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ر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يت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واف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بوس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هم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هم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هم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انه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كر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و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هت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د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سو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هت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ي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ل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ل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ث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ف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ري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عل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ك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ه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ا؟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فع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ص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ات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خبر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ف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إستمر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>. "</w:t>
      </w:r>
      <w:r>
        <w:rPr>
          <w:sz w:val="28"/>
          <w:sz w:val="28"/>
          <w:szCs w:val="28"/>
          <w:rtl w:val="true"/>
          <w:lang w:val="en-US" w:bidi="ar-JO"/>
        </w:rPr>
        <w:t>الرق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ت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اف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ير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ه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عل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ائ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يدو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شع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الخ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ذن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ف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يص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زع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ف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يد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ز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نب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ك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قبو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ُخجل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لح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شا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لج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و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م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تكاك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خص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دسّ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مفاهي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ث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ناري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طيع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يناري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لج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اف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خط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ان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تو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تكاك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ري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بوع،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تمكن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ميح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ميح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زر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م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أفض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ضمو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sz w:val="28"/>
          <w:szCs w:val="28"/>
          <w:rtl w:val="true"/>
          <w:lang w:val="en-US" w:bidi="ar-JO"/>
        </w:rPr>
        <w:t xml:space="preserve">..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يناري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ل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ف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ح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شرك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بو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ظه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أن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متع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صح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ئ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أو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ف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يني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مس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حنا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ظ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جب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ز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جب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ج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فق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تصر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يق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:</w:t>
      </w:r>
    </w:p>
    <w:p>
      <w:pPr>
        <w:pStyle w:val="Normal"/>
        <w:numPr>
          <w:ilvl w:val="0"/>
          <w:numId w:val="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كس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مط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ع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أ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ك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ط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فضل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حيح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كثي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ث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حظ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صير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اقتربَ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عَ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ب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اخل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ضو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جل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نت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قتربَ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سسَ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اعب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وا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ص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ذهبت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قتربَ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ب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اخل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دخ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ضيب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ج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ذهب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ش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ي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ئ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جب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و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دخل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كاح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ويل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و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رج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ذه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مس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حنا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Cs w:val="28"/>
          <w:rtl w:val="true"/>
          <w:lang w:val="en-US" w:bidi="ar-JO"/>
        </w:rPr>
        <w:t>...</w:t>
      </w:r>
    </w:p>
    <w:p>
      <w:pPr>
        <w:pStyle w:val="Normal"/>
        <w:numPr>
          <w:ilvl w:val="0"/>
          <w:numId w:val="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كس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مط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إنتب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امل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َ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َ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كاح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باه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كز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حيح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كس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مط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ر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و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حد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سيق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ت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أ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فا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نكح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بلّه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خبر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و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حظ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تحكم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بعض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ساعدو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جس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ك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عض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ع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مثيل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انو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ص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ث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ث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غ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ديد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وجو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عتياد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رف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بق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د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ديد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و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احظين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ثل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غ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غر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ف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بي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أ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قانوني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رف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ي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اجئ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ع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ه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طي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نو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ط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ه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ل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ص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فت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ج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لق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اه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فاز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ه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ري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ف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جب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نتب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كِ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ق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نان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ثل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غتصا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يء</w:t>
      </w:r>
      <w:r>
        <w:rPr>
          <w:sz w:val="28"/>
          <w:szCs w:val="28"/>
          <w:rtl w:val="true"/>
          <w:lang w:val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غتص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ت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ن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دخ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نكاح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تفا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قا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جتما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مث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غتصِ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ا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ث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يكت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غتصا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،يمك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نت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ث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ق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غتصَبة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اد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غي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ح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ؤو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رق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أس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يد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ئق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د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ث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ك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ق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مع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تب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نوعات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حي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لك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ختيا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ت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ب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غبية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ع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ا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خلص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غ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ه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أخا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بية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و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لع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مثي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ذك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قف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ع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كش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اوف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د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حوا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ف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سخ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ف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ذات</w:t>
      </w:r>
      <w:r>
        <w:rPr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كاء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فك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قو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ه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ناقش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جار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فك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ظ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ان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ي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بو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تد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عتبري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زء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ضوح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مط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صع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اه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خ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فعل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ثي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م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كتش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ذ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طفاء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ط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غوب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نجذ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فك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هتما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هي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ستبد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امبالا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ي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ستثارت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س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و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ّ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ن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دخ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لل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در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انظ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طورالتخي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غي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هم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ت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فضيلات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و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ذا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اق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الإهتم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عيف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ك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ذا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ج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د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نف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َ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غتص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خ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اول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بن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غ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ر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علاقات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رط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م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ت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حش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مي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حا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اقع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غ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شاه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دي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غتصاب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ش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يلات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ستث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ضخ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غتصَ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ينت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انا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ثير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متل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ج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غ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فاجئ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كتشا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ث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غتصاب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غتص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ماعي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ثير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ه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ت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ض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لاحظ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ست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غو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سريعا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مسطحا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تشف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ز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خ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بق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طو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د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سا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و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غ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رغ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م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لاع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ثالث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إستلق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ري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اب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نكا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م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كذ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وا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مظ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ارج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ي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ا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مال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جأ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شد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ي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تحش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لباس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ظهر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ا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عتبر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رور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ميل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مخطط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هوم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ا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ذهب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تيق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ز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ي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دته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نت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نج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ستيل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رك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خار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راد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اه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ويض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الآ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خرى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Cs w:val="28"/>
          <w:rtl w:val="true"/>
          <w:lang w:val="en-US" w:bidi="ar-JO"/>
        </w:rPr>
        <w:br/>
        <w:br/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lang w:val="en-US" w:bidi="ar-JO"/>
        </w:rPr>
        <w:t>05-02-02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اح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ُت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ي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ُلي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ا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رغ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أخ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ق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ظم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غو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حا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هي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ذا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يقظ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ك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ق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حقيق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صل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ار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"</w:t>
      </w:r>
      <w:r>
        <w:rPr>
          <w:sz w:val="28"/>
          <w:sz w:val="28"/>
          <w:szCs w:val="28"/>
          <w:rtl w:val="true"/>
          <w:lang w:val="en-US" w:bidi="ar-JO"/>
        </w:rPr>
        <w:t>الإنهاء</w:t>
      </w:r>
      <w:r>
        <w:rPr>
          <w:sz w:val="28"/>
          <w:szCs w:val="28"/>
          <w:rtl w:val="true"/>
          <w:lang w:val="en-US" w:bidi="ar-JO"/>
        </w:rPr>
        <w:t>")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او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كتشف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دمِ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شنج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ه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صع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دم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قترب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زادت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هاء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عواق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غ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0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نخف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اد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 xml:space="preserve">( 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و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نخف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10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نخف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رث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يان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يوم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ول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ف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ظا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 (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خ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ولئ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عر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اد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ل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3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4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ابي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اد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هم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ام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تر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ف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نهم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قتر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ارث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حدث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ظ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4</w:t>
      </w:r>
      <w:r>
        <w:rPr>
          <w:sz w:val="28"/>
          <w:szCs w:val="28"/>
          <w:rtl w:val="true"/>
          <w:lang w:val="en-US" w:bidi="ar-JO"/>
        </w:rPr>
        <w:t>-</w:t>
      </w:r>
      <w:r>
        <w:rPr>
          <w:sz w:val="28"/>
          <w:szCs w:val="28"/>
          <w:lang w:val="en-US" w:bidi="ar-JO"/>
        </w:rPr>
        <w:t>6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شهر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ضع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زد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ع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ل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طا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سو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فاق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مرا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زمن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فلونز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هول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صابات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طر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هاء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فع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واسط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د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تم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ضط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ي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ضع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أثير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قف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هائي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م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- "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تعق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تفا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ري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وقف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س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ا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ستمرار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خد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شا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وقف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باستمر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م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شغ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ر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توقف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ضر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في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ستمر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numPr>
          <w:ilvl w:val="0"/>
          <w:numId w:val="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لك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ابت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ته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خ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را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ته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اعد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ن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ل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قتراب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يئ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ث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حسن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أن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اد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أسيط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ما</w:t>
      </w:r>
      <w:r>
        <w:rPr>
          <w:sz w:val="28"/>
          <w:szCs w:val="28"/>
          <w:rtl w:val="true"/>
          <w:lang w:val="en-US" w:bidi="ar-JO"/>
        </w:rPr>
        <w:t>"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طل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" </w:t>
      </w:r>
      <w:r>
        <w:rPr>
          <w:sz w:val="28"/>
          <w:sz w:val="28"/>
          <w:szCs w:val="28"/>
          <w:rtl w:val="true"/>
          <w:lang w:val="en-US" w:bidi="ar-JO"/>
        </w:rPr>
        <w:t>يم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ن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هَ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ادف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ري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صطلح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ر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عرّفه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لأول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ف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قذ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+ </w:t>
      </w:r>
      <w:r>
        <w:rPr>
          <w:sz w:val="28"/>
          <w:szCs w:val="28"/>
          <w:lang w:val="en-US" w:bidi="ar-JO"/>
        </w:rPr>
        <w:t>2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فصل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لفتا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sz w:val="28"/>
          <w:szCs w:val="28"/>
          <w:rtl w:val="true"/>
          <w:lang w:val="en-US" w:bidi="ar-JO"/>
        </w:rPr>
        <w:t>+(</w:t>
      </w:r>
      <w:r>
        <w:rPr>
          <w:sz w:val="28"/>
          <w:sz w:val="28"/>
          <w:szCs w:val="28"/>
          <w:rtl w:val="true"/>
          <w:lang w:val="en-US" w:bidi="ar-JO"/>
        </w:rPr>
        <w:t>ل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نا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إفراز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سائ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ض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"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</w:t>
      </w:r>
      <w:r>
        <w:rPr>
          <w:sz w:val="28"/>
          <w:szCs w:val="28"/>
          <w:rtl w:val="true"/>
          <w:lang w:val="en-US" w:bidi="ar-JO"/>
        </w:rPr>
        <w:t xml:space="preserve">") </w:t>
      </w:r>
      <w:r>
        <w:rPr>
          <w:sz w:val="28"/>
          <w:sz w:val="28"/>
          <w:szCs w:val="28"/>
          <w:rtl w:val="true"/>
          <w:lang w:val="en-US" w:bidi="ar-JO"/>
        </w:rPr>
        <w:t>عاج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ج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تحس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ط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ح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نت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س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تها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قتر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ت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تلاحظ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ر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طو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لو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ا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صل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حبّذ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س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قو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هبوط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يسر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لتصا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احص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جه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تو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ظرو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ع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اه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Cs w:val="28"/>
          <w:rtl w:val="true"/>
          <w:lang w:val="en-US" w:bidi="ar-JO"/>
        </w:rPr>
        <w:t xml:space="preserve">- </w:t>
      </w:r>
      <w:r>
        <w:rPr>
          <w:sz w:val="28"/>
          <w:sz w:val="28"/>
          <w:szCs w:val="28"/>
          <w:rtl w:val="true"/>
          <w:lang w:val="en-US" w:bidi="ar-JO"/>
        </w:rPr>
        <w:t>قو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كل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ستخد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ر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ما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باش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كز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كن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و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يوا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لا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ه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ي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ح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ل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ر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غ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رو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ا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ل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د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قو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أعم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أطول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ديئ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ك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رغبت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ه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فاهيم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ه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تب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إنه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نوع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ش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زدي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حز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قدا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حس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ض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لا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مال</w:t>
      </w:r>
      <w:r>
        <w:rPr>
          <w:rFonts w:cs="Calibri;Century Gothic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هي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بالإزدي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مقار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هي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يط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أسم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الص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ميز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قتر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بت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فس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ج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م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ثا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ل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اذ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مق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يُكتش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ز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تشنج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ها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قترا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و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دم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ط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ذ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ه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تيج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صل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م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رح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خدم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سع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لقائية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نم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اذ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وقف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ق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ذا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طيف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مرتبط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م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ع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در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أ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ارس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ي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ينة</w:t>
      </w:r>
      <w:r>
        <w:rPr>
          <w:sz w:val="28"/>
          <w:szCs w:val="28"/>
          <w:rtl w:val="true"/>
          <w:lang w:val="en-US" w:bidi="ar-JO"/>
        </w:rPr>
        <w:t xml:space="preserve">). </w:t>
      </w:r>
      <w:r>
        <w:rPr>
          <w:sz w:val="28"/>
          <w:sz w:val="28"/>
          <w:szCs w:val="28"/>
          <w:rtl w:val="true"/>
          <w:lang w:val="en-US" w:bidi="ar-JO"/>
        </w:rPr>
        <w:t>ينت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ق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م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لوان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ح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rFonts w:cs="Calibri;Century Gothic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ط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در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حقي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غي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جي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خرى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تنوع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نوع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م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صحوب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ألوا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ئ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آلا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لوان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مناط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غط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ستثناء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را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\ </w:t>
      </w:r>
      <w:r>
        <w:rPr>
          <w:sz w:val="28"/>
          <w:sz w:val="28"/>
          <w:szCs w:val="28"/>
          <w:rtl w:val="true"/>
          <w:lang w:val="en-US" w:bidi="ar-JO"/>
        </w:rPr>
        <w:t>العض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نثوي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ت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دق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فه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باستثن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سي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كث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لعضلات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ابل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ظاه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يء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ُعتب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بيع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ر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نت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فاجئ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كتشا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شعر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ب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يء</w:t>
      </w:r>
      <w:r>
        <w:rPr>
          <w:sz w:val="28"/>
          <w:szCs w:val="28"/>
          <w:rtl w:val="true"/>
          <w:lang w:val="en-US" w:bidi="ar-JO"/>
        </w:rPr>
        <w:t xml:space="preserve">"!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و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ت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ست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ركض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0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يلومت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غاب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ع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جدَ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رغب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ع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طل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تحقيق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عما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ح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تصر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اع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عا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ض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اص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عش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قو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lang w:val="en-US" w:bidi="ar-JO"/>
        </w:rPr>
        <w:t>16</w:t>
      </w:r>
      <w:r>
        <w:rPr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سا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فع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ي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متع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س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ت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ع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ؤلم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يستع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وا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سر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ب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44" w:right="0" w:firstLine="540"/>
        <w:jc w:val="both"/>
        <w:rPr/>
      </w:pPr>
      <w:r>
        <w:rPr>
          <w:sz w:val="28"/>
          <w:sz w:val="28"/>
          <w:szCs w:val="28"/>
          <w:rtl w:val="true"/>
          <w:lang w:val="en-US" w:bidi="ar-JO"/>
        </w:rPr>
        <w:t>فوق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حسا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س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ج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تلئ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رعش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 xml:space="preserve">(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صور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سة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ا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هرب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ال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ه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متل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ني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ي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شب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جز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ختلف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sz w:val="28"/>
          <w:szCs w:val="28"/>
          <w:rtl w:val="true"/>
          <w:lang w:val="en-US" w:bidi="ar-JO"/>
        </w:rPr>
        <w:t xml:space="preserve">! </w:t>
      </w:r>
      <w:r>
        <w:rPr>
          <w:sz w:val="28"/>
          <w:sz w:val="28"/>
          <w:szCs w:val="28"/>
          <w:rtl w:val="true"/>
          <w:lang w:val="en-US" w:bidi="ar-JO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عر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قدم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ظه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لك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سا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ظهر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لك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م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عدي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و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ت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اليسا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مين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بطن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بين،وغيرها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يه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ل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ذر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وعيته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أسمي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بقية</w:t>
      </w:r>
      <w:r>
        <w:rPr>
          <w:sz w:val="28"/>
          <w:szCs w:val="28"/>
          <w:rtl w:val="true"/>
          <w:lang w:val="en-US" w:bidi="ar-JO"/>
        </w:rPr>
        <w:t xml:space="preserve">". </w:t>
      </w:r>
    </w:p>
    <w:p>
      <w:pPr>
        <w:pStyle w:val="Normal"/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نش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ل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لي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عض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1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ؤد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واق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لب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بد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صغي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ها</w:t>
      </w:r>
    </w:p>
    <w:p>
      <w:pPr>
        <w:pStyle w:val="Normal"/>
        <w:numPr>
          <w:ilvl w:val="0"/>
          <w:numId w:val="1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ختراقا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ف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ق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عوم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عضاء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الطب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bidi="ar-JO"/>
        </w:rPr>
        <w:t>اطي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ثير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نشو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قضيب</w:t>
      </w:r>
      <w:r>
        <w:rPr>
          <w:sz w:val="28"/>
          <w:szCs w:val="28"/>
          <w:rtl w:val="true"/>
          <w:lang w:val="en-US" w:bidi="ar-JO"/>
        </w:rPr>
        <w:t>\</w:t>
      </w:r>
      <w:r>
        <w:rPr>
          <w:sz w:val="28"/>
          <w:sz w:val="28"/>
          <w:szCs w:val="28"/>
          <w:rtl w:val="true"/>
          <w:lang w:val="en-US" w:bidi="ar-JO"/>
        </w:rPr>
        <w:t>العض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نس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انثوي</w:t>
      </w:r>
    </w:p>
    <w:p>
      <w:pPr>
        <w:pStyle w:val="Normal"/>
        <w:numPr>
          <w:ilvl w:val="0"/>
          <w:numId w:val="1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ق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ت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فت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طويل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ص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سا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د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هود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وم</w:t>
      </w:r>
    </w:p>
    <w:p>
      <w:pPr>
        <w:pStyle w:val="Normal"/>
        <w:numPr>
          <w:ilvl w:val="0"/>
          <w:numId w:val="1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رج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يان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عب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مي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ل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ك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حد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ح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خرى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لأموا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أتي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ندمج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تفترق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ض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ماذ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رتب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بق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لجنس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  <w:r>
        <w:rPr>
          <w:sz w:val="28"/>
          <w:sz w:val="28"/>
          <w:szCs w:val="28"/>
          <w:rtl w:val="true"/>
          <w:lang w:val="en-US" w:bidi="ar-JO"/>
        </w:rPr>
        <w:t>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موا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حيط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احد</w:t>
      </w:r>
      <w:r>
        <w:rPr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بات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اع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إختبار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خ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Cs w:val="28"/>
          <w:rtl w:val="true"/>
          <w:lang w:val="en-US" w:bidi="ar-JO"/>
        </w:rPr>
        <w:t>–</w:t>
      </w:r>
      <w:r>
        <w:rPr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م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"</w:t>
      </w:r>
      <w:r>
        <w:rPr>
          <w:sz w:val="28"/>
          <w:sz w:val="28"/>
          <w:szCs w:val="28"/>
          <w:rtl w:val="true"/>
          <w:lang w:val="en-US" w:bidi="ar-JO"/>
        </w:rPr>
        <w:t>خروج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م</w:t>
      </w:r>
      <w:r>
        <w:rPr>
          <w:sz w:val="28"/>
          <w:szCs w:val="28"/>
          <w:rtl w:val="true"/>
          <w:lang w:val="en-US" w:bidi="ar-JO"/>
        </w:rPr>
        <w:t xml:space="preserve">". </w:t>
      </w:r>
      <w:r>
        <w:rPr>
          <w:sz w:val="28"/>
          <w:sz w:val="28"/>
          <w:szCs w:val="28"/>
          <w:rtl w:val="true"/>
          <w:lang w:val="en-US" w:bidi="ar-JO"/>
        </w:rPr>
        <w:t>و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ختلف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ثير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ظه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نفس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سابق</w:t>
      </w:r>
      <w:r>
        <w:rPr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واع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الإحساس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جس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غ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ه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ل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غالب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 </w:t>
      </w:r>
      <w:r>
        <w:rPr>
          <w:sz w:val="28"/>
          <w:sz w:val="28"/>
          <w:szCs w:val="28"/>
          <w:rtl w:val="true"/>
          <w:lang w:val="en-US" w:bidi="ar-JO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نشع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غ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حا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يقظ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و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لا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ادية</w:t>
      </w:r>
      <w:r>
        <w:rPr>
          <w:sz w:val="28"/>
          <w:szCs w:val="28"/>
          <w:rtl w:val="true"/>
          <w:lang w:val="en-US" w:bidi="ar-JO"/>
        </w:rPr>
        <w:t xml:space="preserve">. </w:t>
      </w:r>
      <w:r>
        <w:rPr>
          <w:sz w:val="28"/>
          <w:sz w:val="28"/>
          <w:szCs w:val="28"/>
          <w:rtl w:val="true"/>
          <w:lang w:val="en-US" w:bidi="ar-JO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ص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سرع</w:t>
      </w:r>
      <w:r>
        <w:rPr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حقيق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شعو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ساطع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إ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غ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تعط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رص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بداي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رع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رحلت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–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ف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ال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لتق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بكائنات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ول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دي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اء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شدي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متع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عطف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إنفتاح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عند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تعام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عه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ستطيعي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حصول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خبر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bidi="ar-JO"/>
        </w:rPr>
        <w:t>جديدة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مكنكِ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تتعلمي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من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كائنات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آخذ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الأحاسيس،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فاتح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فق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لعالم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Cs w:val="28"/>
          <w:rtl w:val="true"/>
          <w:lang w:val="en-US" w:bidi="ar-JO"/>
        </w:rPr>
        <w:t>(</w:t>
      </w:r>
      <w:r>
        <w:rPr>
          <w:sz w:val="28"/>
          <w:sz w:val="28"/>
          <w:szCs w:val="28"/>
          <w:rtl w:val="true"/>
          <w:lang w:val="en-US" w:bidi="ar-JO"/>
        </w:rPr>
        <w:t>أح</w:t>
      </w:r>
      <w:r>
        <w:rPr>
          <w:sz w:val="28"/>
          <w:szCs w:val="28"/>
          <w:rtl w:val="true"/>
          <w:lang w:val="en-US" w:bidi="ar-JO"/>
        </w:rPr>
        <w:t>.</w:t>
      </w:r>
      <w:r>
        <w:rPr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Cs w:val="28"/>
          <w:rtl w:val="true"/>
          <w:lang w:val="en-US" w:bidi="ar-JO"/>
        </w:rPr>
        <w:t>).</w:t>
      </w:r>
    </w:p>
    <w:p>
      <w:pPr>
        <w:pStyle w:val="Normal"/>
        <w:numPr>
          <w:ilvl w:val="0"/>
          <w:numId w:val="6"/>
        </w:numPr>
        <w:bidi w:val="1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 w:val="28"/>
          <w:szCs w:val="28"/>
          <w:rtl w:val="true"/>
          <w:lang w:val="en-US" w:bidi="ar-JO"/>
        </w:rPr>
        <w:t>التركيز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يصبح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ثباتا</w:t>
      </w:r>
      <w:r>
        <w:rPr>
          <w:rFonts w:cs="Calibri;Century Gothic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bidi="ar-JO"/>
        </w:rPr>
        <w:t>وسعادة</w:t>
      </w:r>
    </w:p>
    <w:p>
      <w:pPr>
        <w:pStyle w:val="Normal"/>
        <w:bidi w:val="1"/>
        <w:spacing w:before="0" w:after="200"/>
        <w:ind w:left="44" w:right="0" w:firstLine="540"/>
        <w:jc w:val="both"/>
        <w:rPr>
          <w:sz w:val="28"/>
          <w:szCs w:val="28"/>
          <w:lang w:val="en-US" w:bidi="ar-JO"/>
        </w:rPr>
      </w:pPr>
      <w:r>
        <w:rPr>
          <w:sz w:val="28"/>
          <w:szCs w:val="28"/>
          <w:rtl w:val="true"/>
          <w:lang w:val="en-US" w:bidi="ar-J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155" w:hanging="360"/>
      </w:pPr>
    </w:lvl>
  </w:abstractNum>
  <w:abstractNum w:abstractNumId="15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Сюзанна</dc:creator>
  <dc:description/>
  <cp:keywords/>
  <dc:language>en-US</dc:language>
  <cp:lastModifiedBy>user</cp:lastModifiedBy>
  <dcterms:modified xsi:type="dcterms:W3CDTF">2009-03-23T07:50:00Z</dcterms:modified>
  <cp:revision>6</cp:revision>
  <dc:subject/>
  <dc:title>الطريق إلى الإدراك الصافي</dc:title>
</cp:coreProperties>
</file>